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hdeluettelonotsikko"/>
        <w:tabs>
          <w:tab w:val="clear" w:pos="720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en-GB"/>
        </w:rPr>
        <w:t>Amorolfin Scholl 50 mg/ml gyógyszeres körömlakk</w:t>
      </w:r>
    </w:p>
    <w:p>
      <w:pPr>
        <w:pStyle w:val="Lhdeluettelonotsikko"/>
        <w:tabs>
          <w:tab w:val="clear" w:pos="720"/>
          <w:tab w:val="left" w:pos="1020" w:leader="none"/>
          <w:tab w:val="left" w:pos="147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Lhdeluettelonotsikko"/>
        <w:tabs>
          <w:tab w:val="clear" w:pos="720"/>
          <w:tab w:val="left" w:pos="1020" w:leader="none"/>
          <w:tab w:val="left" w:pos="147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eastAsia="Times New Roman"/>
          <w:color w:val="000000"/>
          <w:sz w:val="22"/>
          <w:szCs w:val="22"/>
          <w:lang w:val="hu-HU" w:eastAsia="en-IE"/>
        </w:rPr>
      </w:pPr>
      <w:r>
        <w:rPr>
          <w:rFonts w:eastAsia="Times New Roman"/>
          <w:color w:val="000000"/>
          <w:sz w:val="22"/>
          <w:szCs w:val="22"/>
          <w:lang w:val="hu-HU" w:eastAsia="en-IE"/>
        </w:rPr>
        <w:t>50 mg amorolfint (55,74 mg amorolfin-hidroklorid formájában) tartalmaz milliliterenként.</w:t>
      </w:r>
    </w:p>
    <w:p>
      <w:pPr>
        <w:pStyle w:val="Normal"/>
        <w:suppressAutoHyphens w:val="true"/>
        <w:rPr>
          <w:rFonts w:eastAsia="Times New Roman"/>
          <w:color w:val="000000"/>
          <w:sz w:val="22"/>
          <w:szCs w:val="22"/>
          <w:lang w:val="hu-HU" w:eastAsia="en-IE"/>
        </w:rPr>
      </w:pPr>
      <w:r>
        <w:rPr>
          <w:rFonts w:eastAsia="Times New Roman"/>
          <w:color w:val="000000"/>
          <w:sz w:val="22"/>
          <w:szCs w:val="22"/>
          <w:lang w:val="hu-HU" w:eastAsia="en-IE"/>
        </w:rPr>
      </w:r>
    </w:p>
    <w:p>
      <w:pPr>
        <w:pStyle w:val="Normal"/>
        <w:suppressAutoHyphens w:val="true"/>
        <w:rPr>
          <w:rFonts w:eastAsia="Times New Roman"/>
          <w:color w:val="000000"/>
          <w:sz w:val="22"/>
          <w:szCs w:val="22"/>
          <w:u w:val="single"/>
          <w:lang w:val="hu-HU" w:eastAsia="en-IE"/>
        </w:rPr>
      </w:pPr>
      <w:r>
        <w:rPr>
          <w:rFonts w:eastAsia="Times New Roman"/>
          <w:color w:val="000000"/>
          <w:sz w:val="22"/>
          <w:szCs w:val="22"/>
          <w:u w:val="single"/>
          <w:lang w:val="hu-HU" w:eastAsia="en-IE"/>
        </w:rPr>
        <w:t>Ismert hatású segédanyag:</w:t>
      </w:r>
    </w:p>
    <w:p>
      <w:pPr>
        <w:pStyle w:val="Normal"/>
        <w:suppressAutoHyphens w:val="true"/>
        <w:rPr>
          <w:rFonts w:eastAsia="Times New Roman"/>
          <w:color w:val="000000"/>
          <w:sz w:val="22"/>
          <w:szCs w:val="22"/>
          <w:lang w:val="hu-HU" w:eastAsia="en-IE"/>
        </w:rPr>
      </w:pPr>
      <w:r>
        <w:rPr>
          <w:rFonts w:eastAsia="Times New Roman"/>
          <w:color w:val="000000"/>
          <w:sz w:val="22"/>
          <w:szCs w:val="22"/>
          <w:lang w:val="hu-HU" w:eastAsia="en-IE"/>
        </w:rPr>
        <w:t>55,4 m/m% alkoholt (etanolt) tartalmaz.</w:t>
      </w:r>
    </w:p>
    <w:p>
      <w:pPr>
        <w:pStyle w:val="Normal"/>
        <w:suppressAutoHyphens w:val="true"/>
        <w:rPr>
          <w:rFonts w:eastAsia="Times New Roman"/>
          <w:color w:val="000000"/>
          <w:sz w:val="22"/>
          <w:szCs w:val="22"/>
          <w:lang w:val="hu-HU" w:eastAsia="en-IE"/>
        </w:rPr>
      </w:pPr>
      <w:r>
        <w:rPr>
          <w:rFonts w:eastAsia="Times New Roman"/>
          <w:color w:val="000000"/>
          <w:sz w:val="22"/>
          <w:szCs w:val="22"/>
          <w:lang w:val="hu-HU" w:eastAsia="en-IE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es körömlakk.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, illetve halványsárga oldat.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LINIKAI JELLEMZŐK</w:t>
      </w:r>
    </w:p>
    <w:p>
      <w:pPr>
        <w:pStyle w:val="Normal"/>
        <w:suppressAutoHyphens w:val="true"/>
        <w:ind w:left="2232" w:hanging="223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1"/>
        </w:numPr>
        <w:suppressAutoHyphens w:val="true"/>
        <w:ind w:left="810" w:hanging="81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rmatofiták, élesztőgombák és penészgombák okozta, a köröm disztális és laterális részét érintő, enyhe fokú subungualis onychomycosis esetek kezelésére felnőtteknél, legfeljebb 2 köröm érintettsége esetén.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720" w:hanging="72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lWeb"/>
        <w:spacing w:before="0" w:after="0"/>
        <w:rPr>
          <w:b/>
          <w:b/>
          <w:bCs/>
          <w:iCs/>
          <w:sz w:val="22"/>
          <w:szCs w:val="22"/>
          <w:u w:val="single"/>
          <w:lang w:val="hu-HU"/>
        </w:rPr>
      </w:pPr>
      <w:r>
        <w:rPr>
          <w:b/>
          <w:bCs/>
          <w:iCs/>
          <w:sz w:val="22"/>
          <w:szCs w:val="22"/>
          <w:u w:val="single"/>
          <w:lang w:val="hu-HU"/>
        </w:rPr>
      </w:r>
    </w:p>
    <w:p>
      <w:pPr>
        <w:pStyle w:val="NormlWeb"/>
        <w:spacing w:before="0" w:after="0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dagolás</w:t>
      </w:r>
    </w:p>
    <w:p>
      <w:pPr>
        <w:pStyle w:val="NormlWeb"/>
        <w:spacing w:before="0" w:after="0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ömlakkot hetente egyszer kell felvinni az érintett kézujj- vagy lábujjkörmökre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dős betegekre vonatkozólag nincsenek specifikus adagolási ajánlások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rolfin Scholl 50 mg/ml gyógyszeres körömlakk alkalmazása nem javasolt gyermekek és 18 év alatti serdülők számára a biztonságosságra vagy a hatásosságra vonatkozó adatok hiánya miatt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lkalmazás</w:t>
      </w:r>
    </w:p>
    <w:p>
      <w:pPr>
        <w:pStyle w:val="NormlWeb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Fontos, hogy az Amorolfin Scholl 50 mg/ml gyógyszeres körömlakk első alkalmazása előtt a köröm érintett területeit (különösen a köröm felületét) a lehető legalaposabban reszelje le a mellékelt körömreszelő segítségével. Ezután a köröm felületét meg kell tisztítani és zsírtalanítani kell egy alkoholos tisztító kendővel. Az Amorolfin Scholl 50 mg/ml gyógyszeres körömlakk ismételt felvitele előtt az érintett körmöket szükség szerint újra reszelje le, miután a maradék lakkot eltávolította egy tisztító kendő segítségével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igyázat:</w:t>
      </w:r>
      <w:r>
        <w:rPr>
          <w:sz w:val="22"/>
          <w:szCs w:val="22"/>
          <w:lang w:val="hu-HU"/>
        </w:rPr>
        <w:t xml:space="preserve"> Az érintett körmökhöz használt körömreszelőket nem szabad egészséges körmökön használni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Az egyik mellékelt újrafelhasználható spatulával vigye fel a körömlakkot az érintett körmök teljes felületére. Hagyja a körömlakkot 3-5 percig száradni. Használat után tisztítsa meg a spatulát ugyanazzal a tisztító kendővel, amelyet korábban a köröm tisztításához használt. Tartsa az üveget szorosan lezárva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kezelendő köröm esetén mártsa be a spatulát a körömlakkba anélkül, hogy a lakkot a palack nyakán letörölné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Cs w:val="22"/>
          <w:lang w:val="hu-HU"/>
        </w:rPr>
      </w:pPr>
      <w:r>
        <w:rPr>
          <w:sz w:val="22"/>
          <w:szCs w:val="20"/>
          <w:shd w:fill="FFFFFF" w:val="clear"/>
          <w:lang w:val="hu-HU"/>
        </w:rPr>
        <w:t>A kezelés szükséges időtartama alapvetően a fertőzés intenzitásától és lokalizációjától függ – általában hat hónap (kézen lévő körmöknél) és kilenc-tizenkét hónap (lábujjköröm). Körülbelül három hónapos időközönként ajánlott a kezelés felülvizsgálata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  <w:r>
        <w:rPr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kk ne kerüljön a szembe, a fülbe és a nyálkahártyára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iCs/>
          <w:sz w:val="22"/>
          <w:szCs w:val="22"/>
          <w:lang w:val="hu-HU"/>
        </w:rPr>
        <w:t>A gombás körömfertőzésre hajlamosító alapbetegségben szenvedő betegeknek orvoshoz kell fordulni. Ilyen állapotok lehetnek a perifériás keringési rendellenességek, a diabetes mellitus és az immunszuppresszió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körömdisztrófiában szenvedő és a károsodott körömlemezzel rendelkező betegeknek orvoshoz kell fordulni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iCs/>
          <w:sz w:val="22"/>
          <w:szCs w:val="22"/>
          <w:lang w:val="hu-HU"/>
        </w:rPr>
        <w:t xml:space="preserve">Szerves oldószerekkel (hígítók, lakkbenzin stb.) végzett munka során viseljen vízhatlan kesztyűt a körmökön lévő amorolfin-tartalmú lakk védelme érdekében.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z amorolfin alkalmazása során nem szabad kozmetikai körömlakkot vagy műkörmöt használni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k használata után szisztémás vagy helyi allergiás reakció léphet fel. Ha ez megtörténik, azonnal fel kell függeszteni a készítmény használatát és orvoshoz kell fordulni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hu-HU"/>
        </w:rPr>
        <w:t>Ez a készítmény 55,4 m/m% alkoholt (etanolt) tartalmaz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érült bőrfelületen égő érzést okozhat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hu-HU"/>
        </w:rPr>
        <w:t>Körömlakklemosó oldat segítségével gondosan távolítsa el a terméket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ket nem szabad újra alkalmazni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akciós vizsgálatokat nem végeztek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lang w:val="hu-HU"/>
        </w:rPr>
        <w:t>A kezelés során kerülni kell a körömlakk vagy a műköröm használatát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hu-HU"/>
        </w:rPr>
        <w:t>A forgalomba hozatalt követően csak néhány esetről számoltak be az amorolfin helyi alkalmazásáról terhes nők kapcsán, ezért a lehetséges kockázatok nem ismertek. Állatkísérletek során reprodukciós toxicitást mutattak ki nagy orális dózisok esetén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hu-HU"/>
        </w:rPr>
        <w:t>Az amorolfint terhesség alatt csak akkor szabad alkalmazni, ha erre egyértelműen szükség van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hu-HU"/>
        </w:rPr>
        <w:t>Az amorolfin szoptatás alatti alkalmazásával kapcsolatos tapasztalatok korlátozottak. Nem ismert, hogy az amorolfin kiválasztódik-e a humán anyatejbe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rolfin csak akkor alkalmazható szoptatás alatt, ha erre egyértelműen szükség van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rFonts w:eastAsia="Times New Roman"/>
          <w:sz w:val="22"/>
          <w:szCs w:val="22"/>
          <w:lang w:val="hu-HU" w:eastAsia="en-US"/>
        </w:rPr>
      </w:pPr>
      <w:r>
        <w:rPr>
          <w:sz w:val="22"/>
          <w:szCs w:val="22"/>
          <w:lang w:val="en-GB"/>
        </w:rPr>
        <w:t xml:space="preserve">Az Amorolfin Scholl 50 mg/ml gyógyszeres körömlakk </w:t>
      </w:r>
      <w:r>
        <w:rPr>
          <w:bCs/>
          <w:sz w:val="22"/>
          <w:szCs w:val="22"/>
          <w:lang w:val="hu-HU"/>
        </w:rPr>
        <w:t>nem vagy csak elhanyagolható mértékben befolyásolja a gépjárművezetéshez és a gépek kezeléséhez szükséges képességeket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ritkák. Köröm-rendellenességek (pl. a köröm elszíneződése, töredezett körmök, törékeny körmök) jelentkezhetnek. Ezek a reakciók magához az onychomycosishoz is kapcsolhatók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5"/>
        <w:gridCol w:w="2648"/>
        <w:gridCol w:w="3033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widowControl w:val="false"/>
              <w:spacing w:before="0" w:after="75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widowControl w:val="false"/>
              <w:spacing w:before="0" w:after="75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yakoriság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widowControl w:val="false"/>
              <w:spacing w:before="0" w:after="75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llékhatás tünetei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widowControl w:val="false"/>
              <w:spacing w:before="0" w:after="7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widowControl w:val="false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>Nem ismert (a gyakoriság a rendelkezésre álló adatokból nem állapítható meg)*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widowControl w:val="false"/>
              <w:spacing w:before="0" w:after="75"/>
              <w:rPr/>
            </w:pPr>
            <w:r>
              <w:rPr>
                <w:sz w:val="22"/>
                <w:szCs w:val="22"/>
                <w:lang w:val="hu-HU"/>
              </w:rPr>
              <w:t>Túlérzékenység (szisztémás allergiás reakció)*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widowControl w:val="false"/>
              <w:spacing w:before="0" w:after="7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 és a bőr alatti szövet betegségei és tünetei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widowControl w:val="false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 xml:space="preserve">Ritka </w:t>
            </w:r>
          </w:p>
          <w:p>
            <w:pPr>
              <w:pStyle w:val="NormlWeb"/>
              <w:widowControl w:val="false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>(≥1/10 000 – &lt;1/1000)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widowControl w:val="false"/>
              <w:spacing w:before="0" w:after="75"/>
              <w:rPr/>
            </w:pPr>
            <w:r>
              <w:rPr>
                <w:sz w:val="22"/>
                <w:szCs w:val="22"/>
                <w:lang w:val="hu-HU"/>
              </w:rPr>
              <w:t>Köröm-rendellenesség, a köröm elszíneződése, onychoclasis (töredezett köröm), onychorrhexis (törékeny körmök)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widowControl w:val="false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>Nagyon ritka (&lt;1/10 000)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widowControl w:val="false"/>
              <w:spacing w:before="0" w:after="7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gő érzés a bőrön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widowControl w:val="false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(a gyakoriság a rendelkezésre álló adatokból nem állapítható meg)*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widowControl w:val="false"/>
              <w:spacing w:before="0" w:after="75"/>
              <w:rPr/>
            </w:pPr>
            <w:r>
              <w:rPr>
                <w:sz w:val="22"/>
                <w:szCs w:val="22"/>
                <w:lang w:val="hu-HU"/>
              </w:rPr>
              <w:t>Erythema (bőrpír)*, pruritus (viszketés)*, kontakt dermatitisz*, csalánkiütés*, hólyagok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22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*a forgalomba hozatalt követő tapasztalat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  <w:lang w:val="hu-HU" w:eastAsia="en-US"/>
        </w:rPr>
      </w:pPr>
      <w:r>
        <w:rPr>
          <w:color w:val="000000"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color w:val="000000"/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ind w:left="720" w:hanging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2"/>
          <w:shd w:fill="FFFFFF" w:val="clear"/>
          <w:lang w:val="hu-HU"/>
        </w:rPr>
        <w:t>50 mg/ml amorolfin-tartalmú körömlakk helyi alkalmazását követően a túladagolás szisztémás jelei nem várhatók.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shd w:fill="FFFFFF" w:val="clear"/>
          <w:lang w:val="hu-HU"/>
        </w:rPr>
        <w:t>Véletlen lenyelés esetén – amennyiben szükséges – megfelelő tüneti intézkedéseket kell tenni.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ARMAKOLÓGIAI TULAJDONSÁGOK</w:t>
      </w:r>
    </w:p>
    <w:p>
      <w:pPr>
        <w:pStyle w:val="Normal"/>
        <w:suppressAutoHyphens w:val="true"/>
        <w:ind w:left="2232" w:hanging="223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hanging="22"/>
        <w:jc w:val="both"/>
        <w:outlineLvl w:val="0"/>
        <w:rPr/>
      </w:pPr>
      <w:r>
        <w:rPr>
          <w:sz w:val="22"/>
          <w:szCs w:val="22"/>
          <w:lang w:val="hu-HU"/>
        </w:rPr>
        <w:t>Farmakoterápiás csoport: Egyéb gombaellenes szerek helyi alkalmazásra. ATC kód: D01AE16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rolfin Scholl 50 mg/ml gyógyszeres körömlakk helyi hatású antimikotikum. Az amorolfin egy új kémiai osztályba tartozik, amelynek fungicid hatása elsősorban azon alapul, hogy megváltoztatja a gombasejt membránjának szterol bioszintézisét. Az ergoszterin-tartalom csökken, ezzel egyidejűleg pedig szokatlan, sztérikusan nem sík szterolok halmozódnak fel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morolfin széles spektrumú antimikotikum.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nagyon hatékony (MIC &lt;2 mcg/ml) a következő gombák ellen:</w:t>
      </w:r>
    </w:p>
    <w:p>
      <w:pPr>
        <w:pStyle w:val="NormlWeb"/>
        <w:spacing w:before="0" w:after="0"/>
        <w:rPr/>
      </w:pPr>
      <w:r>
        <w:rPr>
          <w:i/>
          <w:sz w:val="22"/>
          <w:szCs w:val="22"/>
          <w:lang w:val="hu-HU"/>
        </w:rPr>
        <w:t>élesztőgombák:</w:t>
        <w:tab/>
        <w:tab/>
        <w:t>Candida, Cryptococcus, Malassezia</w:t>
      </w:r>
    </w:p>
    <w:p>
      <w:pPr>
        <w:pStyle w:val="NormlWeb"/>
        <w:spacing w:before="0" w:after="0"/>
        <w:rPr/>
      </w:pPr>
      <w:r>
        <w:rPr>
          <w:i/>
          <w:sz w:val="22"/>
          <w:szCs w:val="22"/>
          <w:lang w:val="hu-HU"/>
        </w:rPr>
        <w:t xml:space="preserve">dermatofiták: </w:t>
        <w:tab/>
        <w:tab/>
        <w:t>Trichophyton, Microsporum, Epidermophyton</w:t>
      </w:r>
    </w:p>
    <w:p>
      <w:pPr>
        <w:pStyle w:val="NormlWeb"/>
        <w:spacing w:before="0" w:after="0"/>
        <w:rPr/>
      </w:pPr>
      <w:r>
        <w:rPr>
          <w:i/>
          <w:sz w:val="22"/>
          <w:szCs w:val="22"/>
          <w:lang w:val="hu-HU"/>
        </w:rPr>
        <w:t>penészgombák:</w:t>
        <w:tab/>
        <w:tab/>
        <w:t>Hendersonula, Alternaria, Scopulariopsis</w:t>
      </w:r>
    </w:p>
    <w:p>
      <w:pPr>
        <w:pStyle w:val="NormlWeb"/>
        <w:spacing w:before="0" w:after="0"/>
        <w:rPr/>
      </w:pPr>
      <w:r>
        <w:rPr>
          <w:i/>
          <w:sz w:val="22"/>
          <w:szCs w:val="22"/>
          <w:lang w:val="hu-HU"/>
        </w:rPr>
        <w:t xml:space="preserve">Dematiacea: </w:t>
        <w:tab/>
        <w:tab/>
        <w:t>Cladosporium, Fonsecaea, Wangiella</w:t>
      </w:r>
    </w:p>
    <w:p>
      <w:pPr>
        <w:pStyle w:val="NormlWeb"/>
        <w:spacing w:before="0" w:after="0"/>
        <w:rPr/>
      </w:pPr>
      <w:r>
        <w:rPr>
          <w:i/>
          <w:sz w:val="22"/>
          <w:szCs w:val="22"/>
          <w:lang w:val="hu-HU"/>
        </w:rPr>
        <w:t>dimorf gombák:</w:t>
        <w:tab/>
        <w:t xml:space="preserve"> </w:t>
        <w:tab/>
        <w:t>Coccidioides, Histoplasma, Sporothrix</w:t>
      </w:r>
    </w:p>
    <w:p>
      <w:pPr>
        <w:pStyle w:val="NormlWeb"/>
        <w:tabs>
          <w:tab w:val="clear" w:pos="720"/>
          <w:tab w:val="left" w:pos="1843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i/>
          <w:sz w:val="22"/>
          <w:szCs w:val="22"/>
          <w:lang w:val="hu-HU"/>
        </w:rPr>
        <w:t>Actinomyces</w:t>
      </w:r>
      <w:r>
        <w:rPr>
          <w:sz w:val="22"/>
          <w:szCs w:val="22"/>
          <w:lang w:val="hu-HU"/>
        </w:rPr>
        <w:t xml:space="preserve"> kivételével a baktériumok nem érzékenyek az amorolfinra. A </w:t>
      </w:r>
      <w:r>
        <w:rPr>
          <w:i/>
          <w:sz w:val="22"/>
          <w:szCs w:val="22"/>
          <w:lang w:val="hu-HU"/>
        </w:rPr>
        <w:t>Propionibacterium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acnes</w:t>
      </w:r>
      <w:r>
        <w:rPr>
          <w:sz w:val="22"/>
          <w:szCs w:val="22"/>
          <w:lang w:val="hu-HU"/>
        </w:rPr>
        <w:t xml:space="preserve"> csak enyhén érzékeny.</w:t>
      </w:r>
    </w:p>
    <w:p>
      <w:pPr>
        <w:pStyle w:val="NormlWeb"/>
        <w:tabs>
          <w:tab w:val="clear" w:pos="720"/>
          <w:tab w:val="left" w:pos="1843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ömlakkban lévő amorolfin behatol és átterjed a körömlemezen, és így képes kiirtani a gombákat a nehezen hozzáférhető körömágyban. A hatóanyag szisztémás felszívódása nagyon alacsony ilyen típusú alkalmazás esetén.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hanging="22"/>
        <w:jc w:val="both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rolfin Scholl 50 mg/ml gyógyszeres körömlakk hosszan tartó használatát követően nincs jele a gyógyszer felhalmozódásának a szervezetben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5" w:leader="none"/>
        </w:tabs>
        <w:suppressAutoHyphens w:val="true"/>
        <w:outlineLvl w:val="0"/>
        <w:rPr>
          <w:color w:val="000000"/>
          <w:sz w:val="22"/>
          <w:szCs w:val="22"/>
          <w:shd w:fill="FFFFFF" w:val="clear"/>
          <w:lang w:val="hu-HU"/>
        </w:rPr>
      </w:pPr>
      <w:r>
        <w:rPr>
          <w:color w:val="000000"/>
          <w:sz w:val="22"/>
          <w:szCs w:val="22"/>
          <w:shd w:fill="FFFFFF" w:val="clear"/>
          <w:lang w:val="hu-HU"/>
        </w:rPr>
        <w:t>A farmakológiai biztonságosság, az ismételt dózistoxicitás, a genotoxicitás, a rákkeltő potenciál, valamint a reprodukcióra és fejlődésre gyakorolt toxicitás nem klinikai adatai nem mutatnak különleges veszélyt az ember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5" w:leader="none"/>
        </w:tabs>
        <w:suppressAutoHyphens w:val="true"/>
        <w:outlineLvl w:val="0"/>
        <w:rPr>
          <w:rFonts w:eastAsia="Times New Roman"/>
          <w:bCs/>
          <w:color w:val="000000"/>
          <w:sz w:val="22"/>
          <w:szCs w:val="22"/>
          <w:shd w:fill="FFFFFF" w:val="clear"/>
          <w:lang w:val="hu-HU"/>
        </w:rPr>
      </w:pPr>
      <w:r>
        <w:rPr>
          <w:rFonts w:eastAsia="Times New Roman"/>
          <w:bCs/>
          <w:color w:val="000000"/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5" w:leader="none"/>
        </w:tabs>
        <w:suppressAutoHyphens w:val="true"/>
        <w:jc w:val="both"/>
        <w:outlineLvl w:val="0"/>
        <w:rPr>
          <w:rFonts w:eastAsia="Times New Roman"/>
          <w:b/>
          <w:b/>
          <w:bCs/>
          <w:sz w:val="22"/>
          <w:szCs w:val="22"/>
          <w:lang w:val="hu-HU"/>
        </w:rPr>
      </w:pPr>
      <w:r>
        <w:rPr>
          <w:rFonts w:eastAsia="Times New Roman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ÉSZETI JELLEMZŐK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udragit RL 100 (A-típusú ammónium-metakrilát kopolimer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hu-HU"/>
        </w:rPr>
        <w:t>triacetin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til-acetát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hu-HU"/>
        </w:rPr>
        <w:t>etil-acetát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mentes etanol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 év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rolfin Scholl 50 mg/ml gyógyszeres körömlakk legfeljebb 30 °C-on tárolandó. Hőtől védve tárolandó. Az üveg felbontás után szorosan lezárva, függőleges helyzetben tárolandó.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 xml:space="preserve">HDPE kupakkal, PTFE bevonattal és garanciazáras gyűrűvel lezárt barna színű (I. vagy III. típusú) üveg. </w:t>
      </w:r>
    </w:p>
    <w:p>
      <w:pPr>
        <w:pStyle w:val="Normal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készítmény 2,5 ml és 3 ml kiszerelésben kapható.</w:t>
      </w:r>
    </w:p>
    <w:p>
      <w:pPr>
        <w:pStyle w:val="Normal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Minden 2,5 ml-es és 3 ml-es csomagolás 1 üvegpalackot tartalmaz, Amorolfin Scholl 50 mg/ml gyógyszeres körömlakkal feltöltve. A csomagolás ezen felül tartalmaz törlőkendőket, műanyag applikátorokat és körömreszelőket.</w:t>
      </w:r>
    </w:p>
    <w:p>
      <w:pPr>
        <w:pStyle w:val="Normal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Nem mindegyik kiszerelés kerül kereskedelmi forgalomba.</w:t>
      </w:r>
    </w:p>
    <w:p>
      <w:pPr>
        <w:pStyle w:val="Normal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Times New Roman"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keresztjelzés nincs, nem erős hatású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I. csopor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1440" w:hanging="1440"/>
        <w:jc w:val="both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Reckitt Benckiser Kft. 1113</w:t>
      </w:r>
    </w:p>
    <w:p>
      <w:pPr>
        <w:pStyle w:val="Normal"/>
        <w:keepNext w:val="true"/>
        <w:rPr/>
      </w:pPr>
      <w:r>
        <w:rPr>
          <w:sz w:val="22"/>
          <w:szCs w:val="22"/>
        </w:rPr>
        <w:t>Budapest, Bocskai út 134-146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SZÁM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/>
        </w:rPr>
        <w:t>OGYI-T-23941/01</w:t>
        <w:tab/>
        <w:t>1×2,5 ml</w:t>
        <w:tab/>
        <w:t>I. típusú üveg + törlőkendő, műanyag applikátorok és körömreszelők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/>
        </w:rPr>
        <w:t>OGYI-T-23941/02</w:t>
        <w:tab/>
        <w:t>1×2,5 ml</w:t>
        <w:tab/>
        <w:t>III. típusú üveg+ törlőkendő, műanyag applikátorok és körömreszelők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/>
        </w:rPr>
        <w:t>OGYI-T-23941/03</w:t>
        <w:tab/>
        <w:t>1×3 ml</w:t>
        <w:tab/>
        <w:tab/>
        <w:t>I. típusú üveg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4</w:t>
        <w:tab/>
        <w:t>1×3 ml</w:t>
        <w:tab/>
        <w:tab/>
        <w:t>III. típusú üveg+ törlőkendőt, műanyag applikátorok és körömreszelők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ELSŐ KIADÁSÁNAK/ MEGÚJÍTÁSÁNAK DÁTUM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5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forgalomba hozatali engedély első kiadásának dátuma: 2021. szeptember 3.</w:t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SZÖVEG ELLENŐRZÉSÉNEK DÁTUM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2022. április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37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1009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" w:hAnsi="Times" w:eastAsia="Times New Roman" w:cs="Times New Roman"/>
      <w:sz w:val="24"/>
      <w:szCs w:val="20"/>
      <w:lang w:val="en-GB"/>
    </w:rPr>
  </w:style>
  <w:style w:type="character" w:styleId="LlbChar">
    <w:name w:val="Élőláb Char"/>
    <w:qFormat/>
    <w:rPr>
      <w:rFonts w:ascii="Times New Roman" w:hAnsi="Times New Roman" w:eastAsia="SimSun;宋体" w:cs="Times New Roman"/>
      <w:sz w:val="24"/>
      <w:szCs w:val="24"/>
      <w:lang w:val="en-IE" w:eastAsia="zh-CN"/>
    </w:rPr>
  </w:style>
  <w:style w:type="character" w:styleId="BuborkszvegChar">
    <w:name w:val="Buborékszöveg Char"/>
    <w:qFormat/>
    <w:rPr>
      <w:rFonts w:ascii="Tahoma" w:hAnsi="Tahoma" w:eastAsia="SimSun;宋体" w:cs="Tahoma"/>
      <w:sz w:val="16"/>
      <w:szCs w:val="16"/>
      <w:lang w:val="en-IE" w:eastAsia="zh-CN"/>
    </w:rPr>
  </w:style>
  <w:style w:type="character" w:styleId="CmChar">
    <w:name w:val="Cím Char"/>
    <w:qFormat/>
    <w:rPr>
      <w:rFonts w:ascii="Helvetica" w:hAnsi="Helvetica" w:eastAsia="Times New Roman" w:cs="Helvetica"/>
      <w:b/>
      <w:u w:val="single"/>
    </w:rPr>
  </w:style>
  <w:style w:type="character" w:styleId="Tableau2">
    <w:name w:val="tableau2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lvetica" w:hAnsi="Helvetica" w:eastAsia="Times New Roman" w:cs="Helvetica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ascii="Times" w:hAnsi="Times" w:eastAsia="Times New Roman" w:cs="Times"/>
      <w:szCs w:val="20"/>
      <w:lang w:val="en-GB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hdeluettelonotsikko">
    <w:name w:val="lähdeluettelon otsikko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75"/>
    </w:pPr>
    <w:rPr>
      <w:rFonts w:eastAsia="Times New Roman"/>
      <w:color w:val="000000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8:00Z</dcterms:created>
  <dc:creator>Denise Durkan</dc:creator>
  <dc:description/>
  <cp:keywords/>
  <dc:language>en-US</dc:language>
  <cp:lastModifiedBy>HU OGYI 49.1</cp:lastModifiedBy>
  <cp:lastPrinted>2013-06-21T13:12:00Z</cp:lastPrinted>
  <dcterms:modified xsi:type="dcterms:W3CDTF">2022-05-26T09:28:00Z</dcterms:modified>
  <cp:revision>3</cp:revision>
  <dc:subject/>
  <dc:title>SUMMARY OF THE PRODUCT CHARACTERISTICS</dc:title>
</cp:coreProperties>
</file>