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auto"/>
          <w:lang w:val="hu-HU"/>
        </w:rPr>
      </w:pPr>
      <w:r>
        <w:rPr>
          <w:b/>
          <w:bCs/>
          <w:color w:val="auto"/>
          <w:lang w:val="hu-HU"/>
        </w:rPr>
        <w:t>1.</w:t>
        <w:tab/>
        <w:t>A GYÓGYSZER NEVE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Tamsudil Duo 0,5 mg/0,4 mg kemény kapszula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2.</w:t>
        <w:tab/>
        <w:t>MINŐSÉGI ÉS MENNYISÉGI ÖSSZETÉTEL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0,5 mg dutaszterid és 0,4 mg tamszulozin</w:t>
        <w:noBreakHyphen/>
        <w:t>hidroklorid (amely megfelel 0,367 mg tamszulozinnak) kemény kapszulánkén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Ismert hatású segédanyag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II-es típusú kapszulánként 299,46 mg propilén</w:t>
        <w:noBreakHyphen/>
        <w:t>glikol</w:t>
        <w:noBreakHyphen/>
        <w:t>monokaprilátot, továbbá a fekete jelölőfestékben nyomokban propilén</w:t>
        <w:noBreakHyphen/>
        <w:t xml:space="preserve">glikolt tartalmaz. Kapszulánként tartalmaz még kevesebb mint 1 mmol (23 mg) nátriumot, valamint nyomokban lecitint (ami szójaolajat tartalmazhat)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segédanyagok teljes listáját lásd a 6.1 pontba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3.</w:t>
        <w:tab/>
        <w:t>GYÓGYSZERFORMA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emény kapszula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Hosszúkás, körülbelül 24 mm hosszúságú kemény kapszula, barna kapszulatesttel és fekete jelölőfestékkel C001 jelöléssel ellátott bézs színű kupakkal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Minden kemény kapszula módosított hatóanyagleadású tamszulozin</w:t>
        <w:noBreakHyphen/>
        <w:t>hidroklorid pelleteket és egy dutaszterid lágy zselatin kapszulát tartalmaz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4.</w:t>
        <w:tab/>
        <w:t>KLINIKAI JELLEMZŐ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4.1</w:t>
        <w:tab/>
        <w:t>Terápiás javallat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özepesen súlyos és súlyos benignus prosztata hyperplasia (BPH) kezelésére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z akut vizeletretenció és a sebészi beavatkozás kockázatának csökkentésére közepesen súlyos és súlyos BPH</w:t>
        <w:noBreakHyphen/>
        <w:t>ban szenvedő betegeknél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kezelés hatásával és klinikai vizsgálatokban értékelt betegpopulációkkal kapcsolatos információkat lásd az 5.1 pontba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4.2</w:t>
        <w:tab/>
        <w:t>Adagolás és alkalmazás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Felnőttek (beleértve az időseket is)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udil Duo ajánlott adagja egy kapszula (0,5 mg/0,4 mg) naponta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hol ez lehetséges, a Tamsudil Duo használható az addigi kettős terápiában egyidejűleg alkalmazott dutaszterid és tamszulozin</w:t>
        <w:noBreakHyphen/>
        <w:t>hidroklorid kiváltására, a kezelés egyszerűbbé tétele érdekébe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hol klinikailag alkalmas, megfontolandó a közvetlen átállás dutaszterid- vagy tamszulozin</w:t>
        <w:noBreakHyphen/>
        <w:t>hidroklorid monoterápiáról Tamsudil Duo</w:t>
        <w:noBreakHyphen/>
        <w:t>ra.</w:t>
      </w:r>
    </w:p>
    <w:p>
      <w:pPr>
        <w:pStyle w:val="Normal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</w:r>
    </w:p>
    <w:p>
      <w:pPr>
        <w:pStyle w:val="Normal"/>
        <w:keepNext w:val="true"/>
        <w:jc w:val="left"/>
        <w:rPr>
          <w:i/>
          <w:i/>
          <w:lang w:val="hu-HU"/>
        </w:rPr>
      </w:pPr>
      <w:r>
        <w:rPr>
          <w:i/>
          <w:lang w:val="hu-HU"/>
        </w:rPr>
        <w:t>Vesekárosodás</w:t>
      </w:r>
    </w:p>
    <w:p>
      <w:pPr>
        <w:pStyle w:val="Normal"/>
        <w:keepNext w:val="true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vesekárosodás a dutaszterid-tamszulozin farmakokinetikájára gyakorolt hatását a nem vizsgálták. Vesekárosodásban szenvedő betegeknél feltételezhetően nem kell módosítani az adagolást (lásd 4.4 és 5.2 pont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májkárosodás a dutaszterid</w:t>
        <w:noBreakHyphen/>
        <w:t>tamszulozin farmakokinetikájára gyakorolt hatását nem vizsgálták, ezért enyhe és közepesen súlyos májkárosodásban szenvedő betegeknél elővigyázatosan kell eljárni (lásd 4.4 és 5.2 pont). Súlyos májkárosodásban szenvedőknél a Tamsudil Duo szedése ellenjavallt (lásd 4.3 pont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Normal"/>
        <w:ind w:left="-5" w:right="-1" w:hanging="0"/>
        <w:jc w:val="left"/>
        <w:rPr>
          <w:b/>
          <w:b/>
          <w:bCs/>
          <w:i/>
          <w:i/>
          <w:iCs/>
          <w:color w:val="auto"/>
          <w:lang w:val="hu-HU"/>
        </w:rPr>
      </w:pPr>
      <w:r>
        <w:rPr>
          <w:color w:val="auto"/>
          <w:lang w:val="hu-HU"/>
        </w:rPr>
        <w:t>A dutaszterid</w:t>
        <w:noBreakHyphen/>
        <w:t>tamszulozin alkalmazása gyermekeknél és serdülőknél (18 év alatt) ellenjavallt (lásd 4.3 pont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Szájon át történő alkalmazásra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betegeket arra kell utasítani, hogy a kapszulákat egészben nyeljék le, minden nap, ugyanazon étkezés után kb. 30 perccel. A kapszulákat nem szabad szétrágni vagy felnyitni. A kemény kapszulában lévő dutaszterid kapszula tartalmával történő érintkezés az oropharyngealis nyálkahártya irritációját eredményezhet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4.3</w:t>
        <w:tab/>
        <w:t>Ellenjavallat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udil Duo ellenjavallt: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nőknek, gyermekeknek és serdülőknek (lásd 4.6 pont)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dutaszteriddel, egyéb 5</w:t>
        <w:noBreakHyphen/>
        <w:t>alfa</w:t>
        <w:noBreakHyphen/>
        <w:t>reduktáz-gátlókkal, tamszulozinnal (beleértve a tamszulozin által kiváltott angiooedemát), szójával, földimogyoróval vagy a készítmény 6.1 pontban felsorolt bármely segédanyagával szembeni túlérzékenység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olyan betegeknek, akiknek anamnézisében előfordult orthostaticus hypotonia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súlyos májkárosodásban szenvedő betegeknél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mellékhatások (beleértve a szívelégtelenséget) kockázatának lehetséges növekedése miatt a kombinációs terápiát a kockázat-előny körültekintő mérlegelése és az alternatív kezelési lehetőségek, köztük a monoterápiák számbavétele után szabad elrendelni.</w:t>
      </w:r>
    </w:p>
    <w:p>
      <w:pPr>
        <w:pStyle w:val="Normal"/>
        <w:widowControl w:val="false"/>
        <w:jc w:val="left"/>
        <w:rPr>
          <w:i/>
          <w:i/>
          <w:color w:val="auto"/>
          <w:lang w:val="hu-HU"/>
        </w:rPr>
      </w:pPr>
      <w:r>
        <w:rPr>
          <w:i/>
          <w:color w:val="auto"/>
          <w:lang w:val="hu-HU"/>
        </w:rPr>
      </w:r>
    </w:p>
    <w:p>
      <w:pPr>
        <w:pStyle w:val="Normal"/>
        <w:jc w:val="left"/>
        <w:rPr>
          <w:b/>
          <w:b/>
          <w:i/>
          <w:i/>
          <w:lang w:val="hu-HU"/>
        </w:rPr>
      </w:pPr>
      <w:r>
        <w:rPr>
          <w:i/>
          <w:lang w:val="hu-HU"/>
        </w:rPr>
        <w:t>Prosztatarák és előrehaladott tumorok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REDUCE vizsgálat egy 4 éven át tartó multicenteres, randomizált, kettős vak, placebokontrollos vizsgálat volt, amely napi 0,5 mg dutaszterid hatását vizsgálta a prosztatarák magas kockázatának kitett betegeknél (többek között 50</w:t>
        <w:noBreakHyphen/>
        <w:t>75 éves életkorú férfiakon, akiknél 6 hónappal a vizsgálatba való beválogatás előtt 2,5</w:t>
        <w:noBreakHyphen/>
        <w:t>10 ng/ml PSA-szintet mértek és prosztatabiopsziájuk negatív volt). Ezen vizsgálat eredményei a dutaszteriddel kezelt férfiaknál (n = 29,0, 0,9%) a 8</w:t>
        <w:noBreakHyphen/>
        <w:t>10 Gleason</w:t>
        <w:noBreakHyphen/>
        <w:t>pontszámú prosztatarákok nagyobb előfordulási gyakoriságát mutatták a placebóval összehasonlítva (n = 19, 0,6%). A dutaszterid és a 8-10 Gleason</w:t>
        <w:noBreakHyphen/>
        <w:t>pontszámú prosztatarákok közötti kapcsolat nem egyértelmű. Így a Tamsudil Duo</w:t>
        <w:noBreakHyphen/>
        <w:t>t szedő férfiaknál rendszeres prosztatarák vizsgálatot kell végezni (lásd 5.1 pont)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Prosztata-specifikus antigén (PSA)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szérum prosztata</w:t>
        <w:noBreakHyphen/>
        <w:t>specifikus antigén (PSA) szintjének meghatározása lényeges a prosztatarák felismerése szempontjából. A Tamsudil Duo 6 havi kezelés után hozzávetőleg 50%</w:t>
        <w:noBreakHyphen/>
        <w:t>kal csökkenti a szérum PSA átlagszintjét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udil Duo</w:t>
        <w:noBreakHyphen/>
        <w:t>t kapó betegeknél 6 hónappal a Tamsudil Duo-kezelés kezdetét követően új PSA-alapértéket kell megállapítani. Ezt követően ajánlott a PSA-értékek rendszeres ellenőrzése. A Tamsudil Duo</w:t>
        <w:noBreakHyphen/>
        <w:t>kezelés során a PSA-érték bármilyen igazolt megemelkedése a legalacsonyabb szinthez képest prosztatarákot jelezhet vagy arra utalhat, hogy a beteg nem tartja be a Tamsudil Duo</w:t>
        <w:noBreakHyphen/>
        <w:t>kezeléssel kapcsolatos utasításokat (non-compliance), amit gondosan ki kell vizsgálni, még akkor is, ha azok az értékek egyébként az 5</w:t>
        <w:noBreakHyphen/>
        <w:t>alfa</w:t>
        <w:noBreakHyphen/>
        <w:t>reduktáz-gátlót nem szedő férfiak normál tartományán belül vannak (lásd 5.1 pont). A dutaszteridet szedő beteg PSA-értékének interpretációjánál szükség van a korábbi PSA-értékekkel való összehasonlításra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udil Duo-kezelés nem zavarja a PSA, prosztatarák diagnózisát segítő módszerként történő alkalmazását, miután az új alapérték megállapításra került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kezelés abbahagyása után 6 hónappal a teljes szérum PSA</w:t>
        <w:noBreakHyphen/>
        <w:t>szint a kiindulási értékre tér vissza. A szabad és a teljes PSA aránya a Tamsudil Duo hatása alatt is változatlan marad. Amennyiben a klinikusok a szabad PSA</w:t>
        <w:noBreakHyphen/>
        <w:t>hányad alkalmazását választják a prosztatarák kimutatására Tamsudil Duo</w:t>
        <w:noBreakHyphen/>
        <w:t>val kezelt férfiaknál, akkor nem szükséges annak értékén igazítani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betegeknél a Tamsudil Duo</w:t>
        <w:noBreakHyphen/>
        <w:t>kezelés megkezdése előtt és a kezelés alatt rendszeres időközönként rektális digitális vizsgálatot és egyéb, a prosztatarák vagy a BPH tüneteivel megegyező tüneteket mutató állapotok kimutatására irányuló vizsgálatokat kell elvégezni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Cardivascularis mellékhatások</w:t>
      </w:r>
    </w:p>
    <w:p>
      <w:pPr>
        <w:pStyle w:val="Normal"/>
        <w:widowControl w:val="false"/>
        <w:jc w:val="left"/>
        <w:rPr>
          <w:i/>
          <w:i/>
          <w:color w:val="auto"/>
          <w:lang w:val="hu-HU"/>
        </w:rPr>
      </w:pPr>
      <w:r>
        <w:rPr>
          <w:i/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ét, 4 éves klinikai vizsgálatban a szívelégtelenség (a jelentett események, elsősorban szívelégtelenség és pangásos szívelégtelenség, mint összetett fogalom) gyakorisága elhanyagolhaó mértékben volt magasabb azon betegek körében, akik a dutaszterid és egy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noBreakHyphen/>
        <w:t>adrenoreceptor-antagonista, elsősorban tamszulozin kombinációját szedték, mint azon betegek körében, akik nem szedték ezt a kombinációt. Mindazonáltal a szívelégtelenség előfordulási gyakorisága ezekben a vizsgálatokban minden aktív kezelést kapó csoportban alacsonyabb volt a placebóhoz képest, és a dutaszteridről vagy más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noBreakHyphen/>
        <w:t>adrenoceptor</w:t>
        <w:noBreakHyphen/>
        <w:t>antagonistákról rendelkezésre álló egyéb adatok nem támasztják alá az emelkedett cardiovascularis kockázatra utaló következtetést (lásd 5.1 pont).</w:t>
      </w:r>
    </w:p>
    <w:p>
      <w:pPr>
        <w:pStyle w:val="Normal"/>
        <w:widowControl w:val="false"/>
        <w:jc w:val="left"/>
        <w:rPr>
          <w:i/>
          <w:i/>
          <w:color w:val="auto"/>
          <w:lang w:val="hu-HU"/>
        </w:rPr>
      </w:pPr>
      <w:r>
        <w:rPr>
          <w:i/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Emlőrák</w:t>
      </w:r>
    </w:p>
    <w:p>
      <w:pPr>
        <w:pStyle w:val="Normal"/>
        <w:widowControl w:val="false"/>
        <w:jc w:val="left"/>
        <w:rPr>
          <w:i/>
          <w:i/>
          <w:color w:val="auto"/>
          <w:lang w:val="hu-HU"/>
        </w:rPr>
      </w:pPr>
      <w:r>
        <w:rPr>
          <w:i/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linikai vizsgálatokban és a forgalomba hozatalt követő időszakban ritkán férfi emlőrák eseteit jelentették a dutaszteridet szedő férfiaknál. Epidemiológiai vizsgálatok azonban nem mutatták ki a férfi emlőrák kockázatának emelkedését az 5</w:t>
        <w:noBreakHyphen/>
        <w:t>alfa</w:t>
        <w:noBreakHyphen/>
        <w:t>reduktáz</w:t>
        <w:noBreakHyphen/>
        <w:t>gátlók szedése esetében (lásd 5.1 pont). Az orvosoknak figyelmeztetniük betegeiket, hogy azonnal jelezzék, ha bármilyen változást tapasztalnak a mellszövetükben (pl. csomókat vagy a mellbimbó váladékozását)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Vesekárosodás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Súlyos vesekárosodásban (kreatinin</w:t>
        <w:noBreakHyphen/>
        <w:t xml:space="preserve">clearance kevesebb mint 10 ml/perc) szenvedő betegek kezelését körültekintően kell elkezdeni, mivel ezekkel a betegekkel nem végeztek vizsgálatokat. 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Hypotonia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Orthostaticus hypotonia: más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noBreakHyphen/>
        <w:t>adrenoreceptor</w:t>
        <w:noBreakHyphen/>
        <w:t>antagonistákhoz hasonlóan vérnyomáscsökkenés léphet fel a tamszulozin</w:t>
        <w:noBreakHyphen/>
        <w:t>kezelés során, aminek eredményeként ritkán ájulás is előfordulhat. A Tamsudil Duo-kezelést elkezdő betegeket figyelmeztetni kell, hogy az orthostaticus hypotonia első jeleinek (szédülés, gyengeség) észlelésekor üljenek le vagy feküdjenek le, amíg a tünetek el nem múlnak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z orthostatikus hypotonia kialakulási lehetőségének minimalizálása érdekében a betegnek a PDE5</w:t>
        <w:noBreakHyphen/>
        <w:t>gátló alkalmazás megkezdése előtt hemodinamikailag stabil állapotban kell lenniük az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noBreakHyphen/>
        <w:t>adrenoreceptor</w:t>
        <w:noBreakHyphen/>
        <w:t>antagonista kezelés mellett.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Tünetekkel járó hypotonia: óvatosság ajánlott, amikor az alfa</w:t>
        <w:noBreakHyphen/>
        <w:t>blokkoló gyógyszereket, többek között a tamszulozint PDE5</w:t>
        <w:noBreakHyphen/>
        <w:t>gátlókkal (pl. szildenafil, tadalafil, vardenafil) egyidejűleg alkalmazzák. Az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noBreakHyphen/>
        <w:t>adrenoreceptor</w:t>
        <w:noBreakHyphen/>
        <w:t>antagonisták és a PDE5-gátlók egyaránt értágító hatásúak és csökkenthetik a vérnyomást. Ezen két gyógyszercsoport egyidejű alkalmazása tünetekkel járó hypotoniát okozhat (lásd 4.5 pont)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Intraoperatív floppy iris szindróma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Szürkehályog-műtét során intraoperatív floppy iris szindrómát (IFIS, a szűkpupilla-szindróma egyik változata) figyeltek meg néhány, tamszulozin</w:t>
        <w:noBreakHyphen/>
        <w:t>kezelés alatt álló vagy korábban tamszulozinnal kezelt betegnél. Az IFIS fokozhatja a szemészeti szövődmények kockázatát a műtét alatt és után. Ezért a Tamsudil Duo</w:t>
        <w:noBreakHyphen/>
        <w:t>kezelés megkezdése nem ajánlott azon betegek esetében, akiknél szürkehályog-műtétet terveznek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nnak érdekében, hogy az IFIS műtét alatti kezeléséhez a megfelelő feltételeket biztosítsák, a preoperatív vizsgálatok során a szürkehályog-műtétet végző orvosnak és a szemész</w:t>
        <w:noBreakHyphen/>
        <w:t>szakorvos csoportnak meg kell bizonyosodniuk arról, hogy a szürkehályog-műtétre kerülő beteget kezelik</w:t>
        <w:noBreakHyphen/>
        <w:t>e vagy kezelték</w:t>
        <w:noBreakHyphen/>
        <w:t>e Tamsudil Duo</w:t>
        <w:noBreakHyphen/>
        <w:t>val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Hasznosnak bizonyulhat a tamszulozin alkalmazásának felfüggesztése 1</w:t>
        <w:noBreakHyphen/>
        <w:t>2 héttel a szürkehályog-műtét előtt, de a kezelés szürkehályog-műtét előtti felfüggesztésének előnyeit és annak időtartamát még nem határozták meg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Szivárgó kapszulák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felszívódik a bőrön keresztül, ezért nőknek, gyermekeknek és serdülőkorúaknak mindenképpen kerülniük kell a szivárgó kapszulával való érintkezést (lásd 4.6 pont). Amennyiben mégis érintkeznek szivárgó kapszulákkal, az érintett területet azonnal le kell mosni szappannal és vízzel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CYP3A4 és CYP2D inhibitorok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zulozin-hidroklorid erős CYP3A4</w:t>
        <w:noBreakHyphen/>
        <w:t>inhibitorokkal (pl. ketokonazol), illetve kisebb mértékben az erős CYP2D6</w:t>
        <w:noBreakHyphen/>
        <w:t>inhibitorokkal (pl. paroxetin) történő egyidejű alkalmazása fokozhatja a tamszulozin</w:t>
        <w:noBreakHyphen/>
        <w:t xml:space="preserve">expozíciót (lásd 4.5 pont). 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zért a tamszulozin</w:t>
        <w:noBreakHyphen/>
        <w:t>hidroklorid nem ajánlott az erős CYP3A4</w:t>
        <w:noBreakHyphen/>
        <w:t>inhibitort szedő betegeknek és óvatosan adandó azoknak, akik közepesen erős CYP3A4</w:t>
        <w:noBreakHyphen/>
        <w:t>gátlót, erős vagy közepesen erős CYP2D6</w:t>
        <w:noBreakHyphen/>
        <w:t>gátlót vagy CYP3A4</w:t>
        <w:noBreakHyphen/>
        <w:t xml:space="preserve"> és CYP2D6</w:t>
        <w:noBreakHyphen/>
        <w:t>gátló kombinációját szedik, valamint azoknak a betegeknek, akik ismerten gyenge CYP2D6 metabolizálók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</w:t>
        <w:noBreakHyphen/>
        <w:t>tamszulozint nem vizsgálták májbetegségben szenvedő betegeknél. Enyhe vagy közepesen súlyos májkárosodás esetén a Tamsudil Duo alkalmazásakor elővigyázatosan kell eljárni (lásd 4.2, 4.3 és 5.2 pont).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A Tamsudil Duo propilén</w:t>
        <w:noBreakHyphen/>
        <w:t>glikolt tartalmaz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z a gyógyszer II-es típusú kapszulánként 299,46 mg propilén</w:t>
        <w:noBreakHyphen/>
        <w:t>glikol</w:t>
        <w:noBreakHyphen/>
        <w:t>monokaprilátot tartalmaz (ami több mint 1 mg/ttkg/nap, de kevesebb, mint 50 mg/ttkg/nap propilén</w:t>
        <w:noBreakHyphen/>
        <w:t>glikolnak felel meg), valamint nyomokban propilén</w:t>
        <w:noBreakHyphen/>
        <w:t xml:space="preserve">glikolt tartalmaz a jelölőfestékben. 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A Tamsudil Duo szójalecitint tartalmaz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Ez a gyógyszer nyomokban szójalecitint tartalmaz, ami szójaolajat tartalmazhat. Amennyiben Ön allergiás a földimogyoróra vagy a szójára, ne szedje ezt a gyógyszerkészítményt. 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keepNext w:val="true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A Tamsudil Duo nátriumot tartalmaz</w:t>
      </w:r>
    </w:p>
    <w:p>
      <w:pPr>
        <w:pStyle w:val="Normal"/>
        <w:keepNext w:val="tru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készítmény kevesebb mint 1 mmol (23 mg) nátriumot tartalmaz kapszulánként, azaz gyakorlatilag „nátriummentes”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4.5</w:t>
        <w:tab/>
        <w:t>Gyógyszerkölcsönhatások és egyéb interakció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-tamszulozinnal nem végeztek interakciós vizsgálatokat. Az alábbi állítások az egyes összetevőkkel kapcsolatos ismereteket tükrözik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Dutaszterid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Dutaszteriddel végzett kezelés során a szérum PSA</w:t>
        <w:noBreakHyphen/>
        <w:t>szintek csökkenésével és a prosztatarák kimutatásával kapcsolatos információk tekintetében lásd a 4.4 ponto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Más gyógyszerek hatása a dutaszterid farmakokinetikájára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A dutaszterid főként metabolizmus révén eliminálódik. </w:t>
      </w:r>
      <w:r>
        <w:rPr>
          <w:i/>
          <w:iCs/>
          <w:color w:val="auto"/>
          <w:lang w:val="hu-HU"/>
        </w:rPr>
        <w:t xml:space="preserve">In vitro </w:t>
      </w:r>
      <w:r>
        <w:rPr>
          <w:color w:val="auto"/>
          <w:lang w:val="hu-HU"/>
        </w:rPr>
        <w:t>vizsgálatok arra utalnak, hogy a metabolizmust a CYP3A4 és a CYP3A5 katalizálja. Erős CYP3A4</w:t>
        <w:noBreakHyphen/>
        <w:t>inhibitorokkal nem végeztek formális interakciós vizsgálatokat. Mindazonáltal egy populációs farmakokinetikai vizsgálatban a dutaszterid szérumszintek más betegekhez viszonyítva átlagosan 1,6</w:t>
        <w:noBreakHyphen/>
        <w:t>1,8</w:t>
        <w:noBreakHyphen/>
        <w:t>szer magasabbak voltak azoknál a betegeknél, akik egyidejűleg verapamilt vagy diltiazemet (a CYP3A4 mérsékelt inhibitorai és a P-glikoprotein inhibitorai) szedtek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tartós együttadása olyan gyógyszerekkel, amelyek a CYP3A4 enzim erős inhibitorai (pl. ritonavir, indinavir, nefazodon, itrakonazol, ketokonazol szájon át adva), a dutaszterid szérumszintjének emelkedését okozhatja. Nem valószínű, hogy a megnövekedett dutaszterid expozíció az 5</w:t>
        <w:noBreakHyphen/>
        <w:t>alfa</w:t>
        <w:noBreakHyphen/>
        <w:t>reduktáz további gátlásához vezetne. Azonban mellékhatások észlelése esetén fontolóra kell venni a dutaszterid adagolási gyakoriságának a csökkentését. Meg kell jegyezni, hogy enzimgátlás esetén a hosszú felezési idő tovább hosszabbodhat, és több mint 6 hónapos együttes kezelésre lehet szükség az új egyensúlyi plazmaszint eléréséhez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12 g kolesztiramin adása egy órával az egyszeri 5 mg</w:t>
        <w:noBreakHyphen/>
        <w:t>os dutaszterid adag bevétele előtt, nem befolyásolta a dutaszterid farmakokinetikájá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A dutaszterid hatása más gyógyszerek farmakokinetikájára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, egészséges férfiakkal végzett, kis létszámú (n = 24) kéthetes vizsgálatban a dutaszterid (napi 0,5 mg) nem befolyásolta a tamszulozin vagy a terazozin farmakokinetikáját. A vizsgálat során farmakodinámiás kölcsönhatás sem volt kimutatható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nincs hatással sem a warfarin, sem a digoxin farmakokinetikájára. Ez arra utal, hogy a dutaszterid nem gátolja és nem indukálja a CYP2C9</w:t>
        <w:noBreakHyphen/>
        <w:t>et vagy a transzporter P</w:t>
        <w:noBreakHyphen/>
        <w:t>glikoproteint.</w:t>
      </w:r>
      <w:r>
        <w:rPr>
          <w:i/>
          <w:iCs/>
          <w:color w:val="auto"/>
          <w:lang w:val="hu-HU"/>
        </w:rPr>
        <w:t xml:space="preserve"> In vitro </w:t>
      </w:r>
      <w:r>
        <w:rPr>
          <w:color w:val="auto"/>
          <w:lang w:val="hu-HU"/>
        </w:rPr>
        <w:t>interakciós vizsgálatok szerint a dutaszterid nem gátolja a CYP1A2, CYP2D6, CYP2C9, CYP2C19 vagy a CYP3A4 enzimeket.</w:t>
      </w:r>
    </w:p>
    <w:p>
      <w:pPr>
        <w:pStyle w:val="Normal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Tamszulozin</w:t>
      </w:r>
    </w:p>
    <w:p>
      <w:pPr>
        <w:pStyle w:val="Normal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zulozin</w:t>
        <w:noBreakHyphen/>
        <w:t>hidroklorid együttadása olyan gyógyszerekkel, melyek csökkenthetik a vérnyomást, ideértve az anesztézia során használatos gyógyszereket, a PDE5-gátlókat és más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noBreakHyphen/>
        <w:t>adrenoreceptor</w:t>
        <w:noBreakHyphen/>
        <w:t>antagonistákat is, a hipotenzív hatások fokozódásához vezethet. A dutaszterid</w:t>
        <w:noBreakHyphen/>
        <w:t>tamszulozin nem alkalmazható más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noBreakHyphen/>
        <w:t>adrenoreceptor</w:t>
        <w:noBreakHyphen/>
        <w:t>antagonistákkal együt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zulozin</w:t>
        <w:noBreakHyphen/>
        <w:t>hidroklorid és a ketokonazol (erős CYP3A4</w:t>
        <w:noBreakHyphen/>
        <w:t>inhibitor) egyidejű alkalmazása a tamszulozin</w:t>
        <w:noBreakHyphen/>
        <w:t>hidroklorid C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 xml:space="preserve"> értékének 2,2</w:t>
        <w:noBreakHyphen/>
        <w:t>szeres és az AUC értékének 2,8</w:t>
        <w:noBreakHyphen/>
        <w:t>szeres emelkedéséhez vezetett. A tamszulozin</w:t>
        <w:noBreakHyphen/>
        <w:t>hidroklorid és a paroxetin (erős CYP2D6</w:t>
        <w:noBreakHyphen/>
        <w:t>gátló) egyidejű alkalmazása a tamszulozin</w:t>
        <w:noBreakHyphen/>
        <w:t>hidroklorid C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 xml:space="preserve"> érték 1,3</w:t>
        <w:noBreakHyphen/>
        <w:t>szeres és az AUC érték 1,6</w:t>
        <w:noBreakHyphen/>
        <w:t>szeres növekedését eredményezte. A gyenge CYP2D6 metabolizálóknál az expozíció hasonló növekedése várható az extenzív metabolizálókhoz képest, ha egyidejűleg CYP3A4</w:t>
        <w:noBreakHyphen/>
        <w:t>inhibitorokat alkalmaznak. A CYP3A4</w:t>
        <w:noBreakHyphen/>
        <w:t xml:space="preserve"> és CYP2D6</w:t>
        <w:noBreakHyphen/>
        <w:t>inhibitorok kombinált alkalmazásának hatásait tamszulozin</w:t>
        <w:noBreakHyphen/>
        <w:t>hidrokloriddal nem vizsgálták a klinikumban, bár fennáll a tamszuloin</w:t>
        <w:noBreakHyphen/>
        <w:t>hidroklorid expozíció jelentős növekedésének lehetősége (lásd 4.4 pont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Tamszulozin</w:t>
        <w:noBreakHyphen/>
        <w:t>hidroklorid (0,4 mg) és cimetidin (400 mg hat óránként 6 napon keresztül) együttes alkalmazása során csökkent a tamszulozin</w:t>
        <w:noBreakHyphen/>
        <w:t>hidroklorid clearance</w:t>
        <w:noBreakHyphen/>
        <w:t>e (26%</w:t>
        <w:noBreakHyphen/>
        <w:t>kal) és nőtt az AUC</w:t>
        <w:noBreakHyphen/>
        <w:t>értéke (44%</w:t>
        <w:noBreakHyphen/>
        <w:t>kal). Körültekintően kell eljárni, ha dutaszterid</w:t>
        <w:noBreakHyphen/>
        <w:t>tamszulozint cimetidinnel adnak együt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m végeztek definitív interakciós vizsgálatokat a tamszulozin</w:t>
        <w:noBreakHyphen/>
        <w:t xml:space="preserve">hidroklorid és a warfarin között. A kisszámú </w:t>
      </w:r>
      <w:r>
        <w:rPr>
          <w:i/>
          <w:iCs/>
          <w:color w:val="auto"/>
          <w:lang w:val="hu-HU"/>
        </w:rPr>
        <w:t>in vitro</w:t>
      </w:r>
      <w:r>
        <w:rPr>
          <w:color w:val="auto"/>
          <w:lang w:val="hu-HU"/>
        </w:rPr>
        <w:t xml:space="preserve"> és </w:t>
      </w:r>
      <w:r>
        <w:rPr>
          <w:i/>
          <w:iCs/>
          <w:color w:val="auto"/>
          <w:lang w:val="hu-HU"/>
        </w:rPr>
        <w:t>in vivo</w:t>
      </w:r>
      <w:r>
        <w:rPr>
          <w:color w:val="auto"/>
          <w:lang w:val="hu-HU"/>
        </w:rPr>
        <w:t xml:space="preserve"> vizsgálatok eredményei nem meggyőzőek. Azonban a diklofenák és a warfarin fokozhatja a tamszulozin eliminációs sebességét. Warfarin és tamszulozin</w:t>
        <w:noBreakHyphen/>
        <w:t>hidroklorid együttes alkalmazásakor körültekintően kell eljárn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m tapasztaltak kölcsönhatást, amikor a tamszulozin</w:t>
        <w:noBreakHyphen/>
        <w:t>hidrokloridot atenolollal, enalaprillel, nifedipinnel vagy teofillinnel alkalmazták együtt. Az egyidejűleg adott furoszemid a tamszulozin plazmaszintjének csökkenését okozza, de mivel a plazmaszint a normál tartományban marad, az adagolást nem kell módosítan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600" w:hanging="0"/>
        <w:jc w:val="left"/>
        <w:rPr>
          <w:color w:val="auto"/>
          <w:lang w:val="hu-HU"/>
        </w:rPr>
      </w:pPr>
      <w:r>
        <w:rPr>
          <w:i/>
          <w:iCs/>
          <w:color w:val="auto"/>
          <w:lang w:val="hu-HU"/>
        </w:rPr>
        <w:t>In vitro</w:t>
      </w:r>
      <w:r>
        <w:rPr>
          <w:color w:val="auto"/>
          <w:lang w:val="hu-HU"/>
        </w:rPr>
        <w:t xml:space="preserve"> sem a diazepam, sem a propranolol, a triklórmetiazid, a klormadinon, az amitriptilin, a diklofenák, a glibenklamid vagy a szimvasztatin nem változtatja meg a szabad tamszulozin</w:t>
        <w:noBreakHyphen/>
        <w:t>frakciót a humán plazmában. A tamszulozin a diazepám, propranolol, triklórmetiazid, és klormadinon szabad frakcióit sem változtatja meg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4.6</w:t>
        <w:tab/>
        <w:t>Termékenység, terhesség és szoptatás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udil Duo alkalmazása nők számára ellenjavallt. A dutaszterid</w:t>
        <w:noBreakHyphen/>
        <w:t>tamszulozin terhességre, szoptatásra vagy termékenységre gyakorolt hatását nem vizsgálták. Az alábbi állítások az egyes összetevőkkel végzett vizsgálatokból rendelkezésre álló információkat tükrözik (lásd 5.3 pont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Más 5</w:t>
        <w:noBreakHyphen/>
        <w:t>alfa</w:t>
        <w:noBreakHyphen/>
        <w:t>reduktáz</w:t>
        <w:noBreakHyphen/>
        <w:t>gátlókhoz hasonlóan, a dutaszterid gátolja a tesztoszteron átalakulását dihidrotesztoszteronná, és hímnemű magzatot hordó anya kezelése esetén gátolhatja a foetus külső genitáliáinak a kifejlődését (lásd 4.4 pont). Dutaszteridet kapó betegek ondójából kis mennyiségben kimutattak dutaszteridet. Nem ismert, hogy a hímnemű foetust károsan befolyásolja, ha az anya dutaszteriddel kezelt férfi ondójával érintkezik (ennek a terhesség első 16 hetében a legnagyobb a kockázata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Mint minden 5</w:t>
        <w:noBreakHyphen/>
        <w:t>alfa</w:t>
        <w:noBreakHyphen/>
        <w:t>reduktáz</w:t>
        <w:noBreakHyphen/>
        <w:t>gátló esetében, ha a beteg partnere terhes vagy terhes lehet, a betegnek ajánlott gumióvszer használatával elkerülnie, hogy partnere az ondójával érintkezze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Tamszulozin</w:t>
        <w:noBreakHyphen/>
        <w:t>hidroklorid vemhes patkányoknak vagy nyulaknak történő adásakor nem volt kimutatható magzati károsodás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preklinikai adatokról szóló információkat lásd az 5.3 pontba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color w:val="auto"/>
          <w:u w:val="single"/>
          <w:lang w:val="hu-HU"/>
        </w:rPr>
        <w:t>Szoptatás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m ismeretes, hogy a dutaszterid vagy a tamszulozin kiválasztódik</w:t>
        <w:noBreakHyphen/>
        <w:t>e az anyatejbe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Leírták, hogy a dutaszterid egészséges férfiakban befolyásolja a sperma jellemzőit (csökken a spermaszám, az ondótérfogat és a sperma motilitás) (lásd 5.1 pont). A férfiak fertilitásának csökkenése nem zárható k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zulozin</w:t>
        <w:noBreakHyphen/>
        <w:t>hidroklorid spermaszámra vagy spermafunkcióra gyakorolt hatását nem vizsgálták.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keepNext w:val="true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keepNext w:val="true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készítménynek a gépjárművezetéshez és gépek kezeléséhez szükséges képességeket befolyásoló hatásait nem vizsgálták. Ugyanakkor a betegek figyelmét fel kell hívni az orthostaticus hypotoniával kapcsolatos tünetek, pl. szédülés, előfordulásának lehetőségére a Tamsudil Duo szedése alat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4.8</w:t>
        <w:tab/>
        <w:t>Nemkívánatos hatások, mellékhatás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z itt bemutatott adatok az együtt adott dutaszteridre és tamszulozinra vonatkoznak, a CombAT (Combination of Avodart and Tamsulosin) vizsgálat 4 éves elemzéséből, mely a négy éven keresztül naponta egyszer adagolt 0,5 mg dutaszteridet és 0,4 mg tamszulozint hasonlította össze együtt alkalmazva vagy monoterápiában. Igazolták a dutaszterid</w:t>
        <w:noBreakHyphen/>
        <w:t>tamszulozin bioegyenértékűségét az egyidejűleg adott dutaszteriddel és tamszulozinnal (lásd 5.2 pont). Az egyes összetevők (dutaszterid és tamszulozin) mellékhatásprofiljára vonatkozó információk is felsorolásra kerülnek. Megjegyzendő, hogy nem minden, a különálló komponensekkel (dutaszterid és tamszulozin) kapcsolatosan jelentett mellékhatást jelentettek a dutaszterid</w:t>
        <w:noBreakHyphen/>
        <w:t>tamszulozin alkalmazása során, de ezek a gyógyszert rendelő orvosok tájékoztatása céljából szerepelnek az alkalmazási előírásban.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4 éves CombAT vizsgálat adatai azt mutatják, hogy a vizsgálók megítélése szerint gyógyszerrel kapcsolatos mellékhatások gyakorisága a kezelés első, második, harmadik és negyedik évében sorrendben 22%, 6%, 4% és 2% volt a dutaszterid</w:t>
        <w:noBreakHyphen/>
        <w:t>tamszulozin kombinációs kezelés, 15%, 6%, 3% és 2% a dutaszterid</w:t>
        <w:noBreakHyphen/>
        <w:t>monoterápia és 13%, 5%, 2% és 2% a tamszulozin</w:t>
        <w:noBreakHyphen/>
        <w:t>monoterápia esetén. A kezelés első évében a mellékhatások nagyobb gyakorisága a kombinációs kezelésben részesülő csoportban a reprodukciós rendellenességek, különösen az ejakulációs zavarok gyakoribb előfordulására vezethető vissza ebben a csoportba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vizsgálók megítélése szerint gyógyszerrel összefüggő mellékhatásokról 1%</w:t>
        <w:noBreakHyphen/>
        <w:t>os vagy annál nagyobb gyakorisággal számoltak be a kezelés első évében a CombAT vizsgálat során, a BPH indikációban végzett monoterápiás vizsgálatok és a REDUCE vizsgálat során, az alábbi táblázatban összefoglaltak szerint.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zen felül a tamszulozin alábbi mellékhatásai a publikált szakirodalomban elérhető adatokon alapulnak. A mellékhatások gyakorisága emelkedhet a kombinációs terápia alkalmazása eseté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klinikai vizsgálatokban azonosított mellékhatások gyakorisága:</w:t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Gyakori; ≥1/100 - &lt;1/10, Nem gyakori; ≥1/1000 - &lt;1/100, Ritka; ≥1/10 000 - &lt;1/1000, Nagyon ritka; &lt;1/10 000. </w:t>
      </w:r>
      <w:r>
        <w:rPr/>
        <w:t xml:space="preserve">Az egyes </w:t>
      </w:r>
      <w:r>
        <w:rPr>
          <w:color w:val="auto"/>
          <w:lang w:val="hu-HU"/>
        </w:rPr>
        <w:t xml:space="preserve">szervrendszerenkénti </w:t>
      </w:r>
      <w:r>
        <w:rPr/>
        <w:t>kategóriákon belül a mellékhatások csökkenő súlyosság szerint kerülnek megadásra</w:t>
      </w:r>
      <w:r>
        <w:rPr>
          <w:color w:val="auto"/>
          <w:lang w:val="hu-HU"/>
        </w:rPr>
        <w:t>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tbl>
      <w:tblPr>
        <w:tblStyle w:val="TableGrid"/>
        <w:tblW w:w="9064" w:type="dxa"/>
        <w:jc w:val="left"/>
        <w:tblInd w:w="0" w:type="dxa"/>
        <w:tblLayout w:type="fixed"/>
        <w:tblCellMar>
          <w:top w:w="0" w:type="dxa"/>
          <w:left w:w="113" w:type="dxa"/>
          <w:bottom w:w="1" w:type="dxa"/>
          <w:right w:w="71" w:type="dxa"/>
        </w:tblCellMar>
        <w:tblLook w:val="04a0" w:noHBand="0" w:noVBand="1" w:firstColumn="1" w:lastRow="0" w:lastColumn="0" w:firstRow="1"/>
      </w:tblPr>
      <w:tblGrid>
        <w:gridCol w:w="1881"/>
        <w:gridCol w:w="2802"/>
        <w:gridCol w:w="1409"/>
        <w:gridCol w:w="1484"/>
        <w:gridCol w:w="1488"/>
      </w:tblGrid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hu-HU" w:bidi="ar-SA"/>
              </w:rPr>
              <w:t xml:space="preserve">Szervrendszer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7" w:hanging="0"/>
              <w:jc w:val="left"/>
              <w:rPr>
                <w:color w:val="auto"/>
                <w:lang w:val="hu-HU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hu-HU" w:bidi="ar-SA"/>
              </w:rPr>
              <w:t xml:space="preserve">Mellékhatások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hu-HU" w:bidi="ar-SA"/>
              </w:rPr>
              <w:t>Dutaszterid+ tamszulozin</w:t>
            </w:r>
            <w:r>
              <w:rPr>
                <w:b/>
                <w:bCs/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a</w:t>
            </w:r>
            <w:r>
              <w:rPr>
                <w:b/>
                <w:bCs/>
                <w:color w:val="auto"/>
                <w:kern w:val="0"/>
                <w:sz w:val="22"/>
                <w:szCs w:val="22"/>
                <w:lang w:val="hu-HU" w:bidi="ar-SA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color w:val="auto"/>
                <w:lang w:val="hu-HU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hu-HU" w:bidi="ar-SA"/>
              </w:rPr>
              <w:t>Dutaszteri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left"/>
              <w:rPr>
                <w:color w:val="auto"/>
                <w:lang w:val="hu-HU"/>
              </w:rPr>
            </w:pPr>
            <w:r>
              <w:rPr>
                <w:b/>
                <w:bCs/>
                <w:iCs/>
                <w:color w:val="auto"/>
                <w:kern w:val="0"/>
                <w:sz w:val="22"/>
                <w:szCs w:val="22"/>
                <w:lang w:val="hu-HU" w:bidi="ar-SA"/>
              </w:rPr>
              <w:t>Tamszulozin</w:t>
            </w:r>
            <w:r>
              <w:rPr>
                <w:b/>
                <w:bCs/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c</w:t>
            </w:r>
          </w:p>
        </w:tc>
      </w:tr>
      <w:tr>
        <w:trPr>
          <w:trHeight w:val="29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Idegrendszeri betegségek és tünetek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Ájulá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7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Ritka</w:t>
            </w:r>
          </w:p>
        </w:tc>
      </w:tr>
      <w:tr>
        <w:trPr>
          <w:trHeight w:val="39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Szédülé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Gyakor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Gyakori</w:t>
            </w:r>
          </w:p>
        </w:tc>
      </w:tr>
      <w:tr>
        <w:trPr>
          <w:trHeight w:val="39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Fejfájá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594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Szívbetegségek és a szívvel kapcsolatos tünetek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Szívelégtelenség (összetett megnevezés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1</w:t>
            </w: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9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- </w:t>
            </w:r>
          </w:p>
        </w:tc>
      </w:tr>
      <w:tr>
        <w:trPr>
          <w:trHeight w:val="496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Palpitati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61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Érbetegségek és tünetek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Orthostaticus hypotonia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78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8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Légzőrendszeri, mellkasi és mediastinalis betegségek és tünetek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1758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Rhiniti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511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Emésztőrendszeri betegségek és tünetek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132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Székrekedés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24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Hasmené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271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Émelygés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25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Hányás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274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A bőr és a bőr alatti szövet betegségei és tünetei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Angiooedem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7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Ritka</w:t>
            </w:r>
          </w:p>
        </w:tc>
      </w:tr>
      <w:tr>
        <w:trPr>
          <w:trHeight w:val="26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Stevens–Johnson-szindróma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agyon ritka</w:t>
            </w:r>
          </w:p>
        </w:tc>
      </w:tr>
      <w:tr>
        <w:trPr>
          <w:trHeight w:val="26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1623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Urticari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256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Bőrkiüté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Prurit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  <w:tr>
        <w:trPr>
          <w:trHeight w:val="281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A nemi szervekkel és az emlőkkel kapcsolatos betegségek és tünetek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1638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Priapismu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Nagyon ritka </w:t>
            </w:r>
          </w:p>
        </w:tc>
      </w:tr>
      <w:tr>
        <w:trPr>
          <w:trHeight w:val="256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Impotencia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3</w:t>
            </w: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Gyakori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4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Gyakori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b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Megváltozott (csökkent) libido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Gyakori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4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Gyakori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b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376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Ejakulációs rendellenességek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3 ^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Gyakori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4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Gyakori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b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Gyakori</w:t>
            </w:r>
          </w:p>
        </w:tc>
      </w:tr>
      <w:tr>
        <w:trPr>
          <w:trHeight w:val="52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90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Emlő-rendellenességek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Gyakori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4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Gyakori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b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2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Általános tünetek, az alkalmazás helyén fellépő reakciók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Asthenia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Nem gyakori</w:t>
            </w:r>
          </w:p>
        </w:tc>
      </w:tr>
    </w:tbl>
    <w:p>
      <w:pPr>
        <w:pStyle w:val="Normal"/>
        <w:tabs>
          <w:tab w:val="clear" w:pos="567"/>
        </w:tabs>
        <w:ind w:left="567" w:right="40" w:hanging="567"/>
        <w:jc w:val="left"/>
        <w:rPr>
          <w:color w:val="auto"/>
          <w:lang w:val="hu-HU"/>
        </w:rPr>
      </w:pPr>
      <w:r>
        <w:rPr>
          <w:color w:val="auto"/>
          <w:vertAlign w:val="superscript"/>
          <w:lang w:val="hu-HU"/>
        </w:rPr>
        <w:t>a</w:t>
      </w:r>
      <w:r>
        <w:rPr>
          <w:color w:val="auto"/>
          <w:lang w:val="hu-HU"/>
        </w:rPr>
        <w:t>.</w:t>
        <w:tab/>
        <w:t>Dutaszterid + tamszulozin: a CombAT vizsgálatból – ezen mellékhatások gyakorisága csökken a kezelés időtartamával, az 1. évtől a 4. évig.</w:t>
      </w:r>
    </w:p>
    <w:p>
      <w:pPr>
        <w:pStyle w:val="Normal"/>
        <w:tabs>
          <w:tab w:val="clear" w:pos="567"/>
        </w:tabs>
        <w:ind w:left="567" w:right="40" w:hanging="567"/>
        <w:jc w:val="left"/>
        <w:rPr>
          <w:color w:val="auto"/>
          <w:lang w:val="hu-HU"/>
        </w:rPr>
      </w:pPr>
      <w:r>
        <w:rPr>
          <w:color w:val="auto"/>
          <w:vertAlign w:val="superscript"/>
          <w:lang w:val="hu-HU"/>
        </w:rPr>
        <w:t>b</w:t>
      </w:r>
      <w:r>
        <w:rPr>
          <w:color w:val="auto"/>
          <w:lang w:val="hu-HU"/>
        </w:rPr>
        <w:t>.</w:t>
        <w:tab/>
        <w:t>Dutaszterid: a BPH javallatban végzett monoterápiás klinikai vizsgálatokból származóan.</w:t>
      </w:r>
    </w:p>
    <w:p>
      <w:pPr>
        <w:pStyle w:val="Normal"/>
        <w:tabs>
          <w:tab w:val="clear" w:pos="567"/>
        </w:tabs>
        <w:ind w:left="567" w:right="40" w:hanging="567"/>
        <w:jc w:val="left"/>
        <w:rPr>
          <w:color w:val="auto"/>
          <w:lang w:val="hu-HU"/>
        </w:rPr>
      </w:pPr>
      <w:r>
        <w:rPr>
          <w:color w:val="auto"/>
          <w:vertAlign w:val="superscript"/>
          <w:lang w:val="hu-HU"/>
        </w:rPr>
        <w:t>c.</w:t>
      </w:r>
      <w:r>
        <w:rPr>
          <w:color w:val="auto"/>
          <w:lang w:val="hu-HU"/>
        </w:rPr>
        <w:tab/>
        <w:t>Tamszulozin: a tamszulozin EU alapvető biztonságossági profiljából (Core Safety Profil)</w:t>
      </w:r>
    </w:p>
    <w:p>
      <w:pPr>
        <w:pStyle w:val="Normal"/>
        <w:tabs>
          <w:tab w:val="clear" w:pos="567"/>
        </w:tabs>
        <w:ind w:left="567" w:right="40" w:hanging="567"/>
        <w:jc w:val="left"/>
        <w:rPr>
          <w:color w:val="auto"/>
          <w:lang w:val="hu-HU"/>
        </w:rPr>
      </w:pPr>
      <w:r>
        <w:rPr>
          <w:color w:val="auto"/>
          <w:vertAlign w:val="superscript"/>
          <w:lang w:val="hu-HU"/>
        </w:rPr>
        <w:t>d</w:t>
      </w:r>
      <w:r>
        <w:rPr>
          <w:color w:val="auto"/>
          <w:lang w:val="hu-HU"/>
        </w:rPr>
        <w:t>.</w:t>
        <w:tab/>
        <w:t>REDUCE vizsgálat (lásd 5.1 pont).</w:t>
      </w:r>
    </w:p>
    <w:p>
      <w:pPr>
        <w:pStyle w:val="Normal"/>
        <w:tabs>
          <w:tab w:val="clear" w:pos="567"/>
        </w:tabs>
        <w:ind w:left="567" w:right="40" w:hanging="567"/>
        <w:jc w:val="left"/>
        <w:rPr>
          <w:color w:val="auto"/>
          <w:lang w:val="hu-HU"/>
        </w:rPr>
      </w:pPr>
      <w:r>
        <w:rPr>
          <w:color w:val="auto"/>
          <w:vertAlign w:val="superscript"/>
          <w:lang w:val="hu-HU"/>
        </w:rPr>
        <w:t>1.</w:t>
      </w:r>
      <w:r>
        <w:rPr>
          <w:color w:val="auto"/>
          <w:lang w:val="hu-HU"/>
        </w:rPr>
        <w:tab/>
        <w:t>A szívelégtelenség összetett megnevezés magában foglalja a pangásos szívelégtelenséget, a szívelégtelenséget, a balkamrai elégtelenséget, az akut szívelégtelenséget, a cardiogen sokkot, az akut balkamrai elégtelenséget, a jobbkamrai elégtelenséget, az akut jobbkamrai elégtelenséget, a kamrai elégtelenséget, a cardiopulmonalis elégtelenséget, a pangásos cardiomyopathiát.</w:t>
      </w:r>
    </w:p>
    <w:p>
      <w:pPr>
        <w:pStyle w:val="Normal"/>
        <w:tabs>
          <w:tab w:val="clear" w:pos="567"/>
        </w:tabs>
        <w:ind w:left="567" w:right="40" w:hanging="567"/>
        <w:jc w:val="left"/>
        <w:rPr>
          <w:color w:val="auto"/>
          <w:lang w:val="hu-HU"/>
        </w:rPr>
      </w:pPr>
      <w:r>
        <w:rPr>
          <w:color w:val="auto"/>
          <w:vertAlign w:val="superscript"/>
          <w:lang w:val="hu-HU"/>
        </w:rPr>
        <w:t>2.</w:t>
      </w:r>
      <w:r>
        <w:rPr>
          <w:color w:val="auto"/>
          <w:lang w:val="hu-HU"/>
        </w:rPr>
        <w:tab/>
        <w:t>Magában foglalja az emlő érzékenységet és az emlő megnagyobbodást is.</w:t>
      </w:r>
    </w:p>
    <w:p>
      <w:pPr>
        <w:pStyle w:val="Normal"/>
        <w:tabs>
          <w:tab w:val="clear" w:pos="567"/>
        </w:tabs>
        <w:ind w:left="567" w:right="40" w:hanging="567"/>
        <w:jc w:val="left"/>
        <w:rPr>
          <w:color w:val="auto"/>
          <w:lang w:val="hu-HU"/>
        </w:rPr>
      </w:pPr>
      <w:r>
        <w:rPr>
          <w:color w:val="auto"/>
          <w:vertAlign w:val="superscript"/>
          <w:lang w:val="hu-HU"/>
        </w:rPr>
        <w:t>3.</w:t>
      </w:r>
      <w:r>
        <w:rPr>
          <w:color w:val="auto"/>
          <w:lang w:val="hu-HU"/>
        </w:rPr>
        <w:tab/>
        <w:t>Ezek a szexuális mellékhatások a dutaszteriddel állnak összefüggésben (beleértve a monoterápiát és a tamszulozinnal való kombinált alkalmazást). Ezek a mellékhatások a kezelés befejezése után is fennmaradhatnak. A dutaszterid szerepe ebben a perzisztáló jellegben nem ismert.</w:t>
      </w:r>
    </w:p>
    <w:p>
      <w:pPr>
        <w:pStyle w:val="Normal"/>
        <w:tabs>
          <w:tab w:val="clear" w:pos="567"/>
        </w:tabs>
        <w:ind w:left="567" w:right="40" w:hanging="567"/>
        <w:jc w:val="left"/>
        <w:rPr>
          <w:color w:val="auto"/>
          <w:lang w:val="hu-HU"/>
        </w:rPr>
      </w:pPr>
      <w:r>
        <w:rPr>
          <w:color w:val="auto"/>
          <w:vertAlign w:val="superscript"/>
          <w:lang w:val="hu-HU"/>
        </w:rPr>
        <w:t>^</w:t>
        <w:tab/>
      </w:r>
      <w:r>
        <w:rPr>
          <w:color w:val="auto"/>
          <w:lang w:val="hu-HU"/>
        </w:rPr>
        <w:t>Magában foglalja a csökkent ondótérfogato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Egyéb adat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REDUCE vizsgálatban a dutaszteriddel kezelt férfiaknál a placebo</w:t>
        <w:noBreakHyphen/>
        <w:t>csoporthoz képest a 8</w:t>
        <w:noBreakHyphen/>
        <w:t>10 Gleason</w:t>
        <w:noBreakHyphen/>
        <w:t>pontszámú prosztatarákok nagyobb incidenciáját mutatták ki (lásd 4.4 és 5.1 pont). Nem igazolták, hogy ennek a vizsgálatnak az eredményeit a dutaszterid prosztatatérfogatot csökkentő hatása vagy a vizsgálattal összefüggő tényezők befolyásolták-e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z alábbi mellékhatást klinikai vizsgálatokban és a forgalomba hozatalt követő alkalmazások során jelentették: férfi emlőrák (lásd 4.4 pont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right="-2" w:hanging="0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Forgalomba hozatal utáni adatok</w:t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forgalomba hozatal utáni gyakorlatban világszerte jelentkező mellékhatásokat a spontán posztmarketing bejelentésekből azonosították, ezért tényleges gyakoriságuk nem ismer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keepNext w:val="true"/>
        <w:jc w:val="left"/>
        <w:rPr>
          <w:i/>
          <w:i/>
          <w:lang w:val="hu-HU"/>
        </w:rPr>
      </w:pPr>
      <w:r>
        <w:rPr>
          <w:i/>
          <w:lang w:val="hu-HU"/>
        </w:rPr>
        <w:t>Dutaszterid</w:t>
      </w:r>
    </w:p>
    <w:p>
      <w:pPr>
        <w:pStyle w:val="Normal"/>
        <w:keepNext w:val="tru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Immunrendszeri betegségek és tünetek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m ismert: allergiás reakciók, köztük bőrkiütés, pruritus, urticaria, helyi oedema és angiooedema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Pszichiátriai kórképek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m ismert: Depresszió;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bőr és a bőr alatti szövet betegségei és tünetei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m gyakori: Alopecia (elsősorban a testszőrzet hullása), hypertrichosis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nemi szervekkel és az emlőkkel kapcsolatos betegségek és tünetek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m ismert: Herefájdalom és hereduzzanat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Tamszulozin</w:t>
      </w:r>
    </w:p>
    <w:p>
      <w:pPr>
        <w:pStyle w:val="Normal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forgalomba hozatalt követően beszámoltak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t>-adrenoreceptor</w:t>
        <w:noBreakHyphen/>
        <w:t>antagonista-, ezen belül tamszulozin</w:t>
        <w:noBreakHyphen/>
        <w:t>kezeléssel összefüggő intraoperatív floppy iris szindrómáról (IFIS), a szűkpupilla</w:t>
        <w:noBreakHyphen/>
        <w:t>szindróma egy változatáról szürkehályog-műtét során (lásd 4.4 pont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zen felül a tamszulozin alkalmazásával kapcsolatban pitvarfibrillatiót, arrhythmiát, tachycardiát, dyspnoét, orrvérzést, homályos látást, látászavarokat, erythema multiforme</w:t>
        <w:noBreakHyphen/>
        <w:t>t, exfoliatív dermatitist, ejakulációs zavarokat, retrográd ejakulációt, az ejakuláció elmaradását és szájszárazságot jelentettek. Az események gyakoriságát és a tamszulozin ok</w:t>
        <w:noBreakHyphen/>
        <w:t>okozati szerepét nem lehet megbízhatóan megállapítan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rPr>
          <w:u w:val="single"/>
          <w:lang w:val="hu-HU"/>
        </w:rPr>
      </w:pPr>
      <w:bookmarkStart w:id="0" w:name="_Hlk505622233"/>
      <w:r>
        <w:rPr>
          <w:u w:val="single"/>
          <w:lang w:val="hu-HU"/>
        </w:rPr>
        <w:t>Feltételezett mellékhatások bejelentés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jc w:val="left"/>
        <w:rPr>
          <w:color w:val="auto"/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</w:t>
      </w:r>
      <w:bookmarkEnd w:id="0"/>
      <w:r>
        <w:rPr>
          <w:lang w:val="hu-HU"/>
        </w:rPr>
        <w:t>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4.9</w:t>
        <w:tab/>
        <w:t>Túladagolás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</w:t>
        <w:noBreakHyphen/>
        <w:t>tamszulozin túladagolásával kapcsolatosan nem állnak rendelkezésre adatok. Az alábbi állítások az egyes összetevőkkel kapcsolatos ismereteket tükrözik.</w:t>
      </w:r>
    </w:p>
    <w:p>
      <w:pPr>
        <w:pStyle w:val="Normal"/>
        <w:spacing w:lineRule="auto" w:line="247" w:before="0" w:after="6"/>
        <w:ind w:left="10" w:hanging="1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Dutaszterid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Önkéntesekkel végzett vizsgálatok során napi legfeljebb 40 mg/nap dutaszteridet (a terápiás dózis 80</w:t>
        <w:noBreakHyphen/>
        <w:t>szorosa) adagoltak egyszeri adagban 7 napon keresztül anélkül, hogy lényeges biztonságossági aggályok merültek volna fel. Klinikai vizsgálatok során napi 5 mg adagot adtak, 6 hónapon keresztül, és a terápiás 0,5 mg</w:t>
        <w:noBreakHyphen/>
        <w:t>os dózis mellett előforduló mellékhatásokon felül mást nem észleltek. A dutaszteridnek nincs specifikus antidotuma, ezért túladagolás gyanúja esetén a megfelelő tüneti és szupportív kezelést kell alkalmazni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Tamszulozin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Beszámoltak 5 mg tamszulozin</w:t>
        <w:noBreakHyphen/>
        <w:t>hidrokloriddal történt akut túladagolásról. Akut hypotoniát (70 Hgmm szisztolés vérnyomás), hányást és hasmenést figyeltek meg, amit folyadékpótlással kezeltek, és a beteget még aznap hazaengedték. Túladagolást követő akut hypotonia esetén cardiovascularis szupportív kezelést kell alkalmazni. A beteget lefektetve a vérnyomás visszaállítható és a pulzus normalizálható. Ha ez nem segít, vértérfogatnövelőket, és ahol szükséges vazopresszorokat kell adni. Ellenőrizni kell a vesefunkciót és általános szupportív kezelést kell alkalmazni. A dialízis nem valószínű, hogy segít, mivel a tamszulozin nagyon erősen kötődik a plazmafehérjékhez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felszívódás megakadályozása céljából különböző intézkedéseket, például hánytatást lehet alkalmazni. Nagy mennyiség bevétele esetén gyomormosást lehet végezni és aktív szenet, és ozmotikus hashajtót, például nátrium</w:t>
        <w:noBreakHyphen/>
        <w:t>szulfátot lehet adn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5.</w:t>
        <w:tab/>
        <w:t>FARMAKOLÓGIAI TULAJDONSÁG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5.1</w:t>
        <w:tab/>
        <w:t>Farmakodinámiás tulajdonság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Farmakoterápiás csoport: alfa</w:t>
        <w:noBreakHyphen/>
        <w:t>adrenoreceptor</w:t>
        <w:noBreakHyphen/>
        <w:t>antagonisták ATC kód: G04CA52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</w:t>
        <w:noBreakHyphen/>
        <w:t>tamszulozin két gyógyszer: a dutaszterid, egy kettős 5-alfa</w:t>
        <w:noBreakHyphen/>
        <w:t>reduktáz</w:t>
        <w:noBreakHyphen/>
        <w:t>gátló (5- ARI) és a tamszulozin</w:t>
        <w:noBreakHyphen/>
        <w:t>hidrokolorid, egy alfa</w:t>
      </w:r>
      <w:r>
        <w:rPr>
          <w:color w:val="auto"/>
          <w:vertAlign w:val="subscript"/>
          <w:lang w:val="hu-HU"/>
        </w:rPr>
        <w:t>1a</w:t>
        <w:noBreakHyphen/>
      </w:r>
      <w:r>
        <w:rPr>
          <w:color w:val="auto"/>
          <w:lang w:val="hu-HU"/>
        </w:rPr>
        <w:t xml:space="preserve"> és alfa</w:t>
      </w:r>
      <w:r>
        <w:rPr>
          <w:color w:val="auto"/>
          <w:vertAlign w:val="subscript"/>
          <w:lang w:val="hu-HU"/>
        </w:rPr>
        <w:t>1d</w:t>
      </w:r>
      <w:r>
        <w:rPr>
          <w:color w:val="auto"/>
          <w:lang w:val="hu-HU"/>
        </w:rPr>
        <w:noBreakHyphen/>
        <w:t>adrenoreceptor</w:t>
        <w:noBreakHyphen/>
        <w:t>antagonista kombinációja. Ezek a gyógyszerek egymást kiegészítő hatásmechanizmusuk révén gyorsan enyhítik a tüneteket, javítják a vizeletáramlást és csökkentik az akut vizeletretenció kockázatát, valamint a BPH</w:t>
        <w:noBreakHyphen/>
        <w:t>vel kapcsolatos műtét szükségességé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gátolja mind az 1</w:t>
        <w:noBreakHyphen/>
        <w:t>es, mind a 2</w:t>
        <w:noBreakHyphen/>
        <w:t>es típusú 5</w:t>
        <w:noBreakHyphen/>
        <w:t>alfa</w:t>
        <w:noBreakHyphen/>
        <w:t>reduktáz izoenzimeket, melyek a tesztoszteront 5-alfa</w:t>
        <w:noBreakHyphen/>
        <w:t>dihidrotesztoszteronná (DHT) alakítják. A DHT a prosztata megnagyobbodásért és a BPH kialakulásáért elsősorban felelős androgén. A tamszulozin gátolja a stromalis prosztata</w:t>
        <w:noBreakHyphen/>
        <w:t>simaizom és a húgyhólyagnyaki alfa</w:t>
      </w:r>
      <w:r>
        <w:rPr>
          <w:color w:val="auto"/>
          <w:vertAlign w:val="subscript"/>
          <w:lang w:val="hu-HU"/>
        </w:rPr>
        <w:t>1a</w:t>
      </w:r>
      <w:r>
        <w:rPr>
          <w:color w:val="auto"/>
          <w:lang w:val="hu-HU"/>
        </w:rPr>
        <w:t>- és alfa</w:t>
      </w:r>
      <w:r>
        <w:rPr>
          <w:color w:val="auto"/>
          <w:vertAlign w:val="subscript"/>
          <w:lang w:val="hu-HU"/>
        </w:rPr>
        <w:t>1d</w:t>
      </w:r>
      <w:r>
        <w:rPr>
          <w:color w:val="auto"/>
          <w:lang w:val="hu-HU"/>
        </w:rPr>
        <w:noBreakHyphen/>
        <w:t>adrenerg receptorokat. A prosztatában az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noBreakHyphen/>
        <w:t>receptorok közel 75%</w:t>
        <w:noBreakHyphen/>
        <w:t>a alfa</w:t>
      </w:r>
      <w:r>
        <w:rPr>
          <w:color w:val="auto"/>
          <w:vertAlign w:val="subscript"/>
          <w:lang w:val="hu-HU"/>
        </w:rPr>
        <w:t>1a</w:t>
      </w:r>
      <w:r>
        <w:rPr>
          <w:color w:val="auto"/>
          <w:lang w:val="hu-HU"/>
        </w:rPr>
        <w:t xml:space="preserve"> altípusú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jc w:val="left"/>
        <w:rPr>
          <w:i/>
          <w:i/>
          <w:color w:val="auto"/>
          <w:lang w:val="hu-HU"/>
        </w:rPr>
      </w:pPr>
      <w:r>
        <w:rPr>
          <w:i/>
          <w:iCs/>
          <w:color w:val="auto"/>
          <w:lang w:val="hu-HU"/>
        </w:rPr>
        <w:t>Dutaszterid együttadása tamszulozinnal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z alábbi állítások a dutaszterid és tamszulozin kombinációs kezeléssel kapcsolatos ismereteket tükrözik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, 4 éves multicentrikus, nemzetközi, randomizált, kettős vak, parallel csoportos klinikai vizsgálatban napi 0,5 mg dutaszteridet (n = 1623), napi 0,4 mg tamszulozint (n = 1611) vagy 0,5 mg dutaszteriddel együtt adott 4 mg tamszulozint (n = 1610) vizsgáltak közepesen súlyos vagy súlyos BPH-ban szenvedő férfi betegeken, akiknek a prosztatája ≥ 30 ml, a PSA</w:t>
        <w:noBreakHyphen/>
        <w:t>értéke pedig 1,5–10 ng/ml között volt. A betegek közel 53%</w:t>
        <w:noBreakHyphen/>
        <w:t>a részesült korábban 5</w:t>
        <w:noBreakHyphen/>
        <w:t>alfa</w:t>
        <w:noBreakHyphen/>
        <w:t>reduktáz</w:t>
        <w:noBreakHyphen/>
        <w:t>gátló vagy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t>-adrenoreceptor</w:t>
        <w:noBreakHyphen/>
        <w:t xml:space="preserve">antagonista kezelésben. Az elsődleges hatásossági végpont a kezelés első két évében a Nemzetközi Prosztata Tünet pontrendszer (International Prostate Symptom Score, IPSS), egy 8 részből álló, az AUA-SI-n </w:t>
      </w:r>
      <w:r>
        <w:rPr/>
        <w:t xml:space="preserve">(American Urological Association Symptom Index) </w:t>
      </w:r>
      <w:r>
        <w:rPr>
          <w:color w:val="auto"/>
          <w:lang w:val="hu-HU"/>
        </w:rPr>
        <w:t>alapuló eszköz volt, egy az életminőségre vonatkozó kérdéssel kiegészítve. A másodlagos hatásossági végpont a két év alatt a maximális vizeletáramlás (Q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>) és a prosztata térfogata volt. A kombináció az IPSS szerint az dutaszteridhez képest 3 hónap, a tamszulozinhoz képest 9 hónap után szignifikáns különbséget mutatott. Q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 xml:space="preserve"> tekintetében a szignifikancia a dutaszteridhez és a tamszulozinhoz képest is 6 hónap után volt kimutatható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és a tamszulozin kombinációja jobban javítja a tüneteket, mint bármelyik a két komponens közül külön</w:t>
        <w:noBreakHyphen/>
        <w:t>külön adagolva. 2 éves kezelés után a kombinációs terápia statisztikailag szignifikáns korrigált átlagos javulást mutatott a tüneti pontszámban a -6,2 egység kiindulási értékhez képest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vizeletáramlás átlagos javulásának korrigált átlagértéke a kiindulási értékhez képest 2,4 ml/perc volt a kombinációs kezeléssel, 1,9 ml/perc a dutaszteriddel és 0,9 ml/perc a tamszulozinnal. A BPH Impact Index (BII) javulás korrigált átlagértéke a kiindulási értékhez képest -2,1 egység volt a kombinált terápiával, -1,7 a dutaszteriddel és -1,5 a tamszulozinnal. Ez a vizeletáramlás és a BII terén tapasztalt javulás statisztikailag szignifikáns volt a kombinációs terápia esetében, mindkét monoterápiával összehasonlítva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eljes prosztata és az átmeneti zóna térfogatcsökkenése a 2 éves kezelés után statisztikailag szignifikáns volt a kombinációs terápia esetében a tamszulozin</w:t>
        <w:noBreakHyphen/>
        <w:t>monoterápiával összehasonlítva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4 éves kezelés során az elsődleges hatásossági végpont az első, akut vizeletretenció vagy BPH miatt végzett műtét volt. Négy évig tartó kezelés után a kombinációs terápia statisztikailag szignifikánsan csökkentette az akut vizeletretenció vagy BPH miatt végzett műtétek kockázatát (65,8% kockázatcsökkenés, p&lt;0,001 [95%</w:t>
        <w:noBreakHyphen/>
        <w:t>os CI, 54,7%</w:t>
        <w:noBreakHyphen/>
        <w:t>74,1%]) a tamszulozin monoterápiához képest. A negyedik év végére az akut vizeletretenció vagy BPH miatt végzett műtétek előfordulási aránya kombinációs terápia esetén 4,2%, míg tamszulozinnal 11,9% volt (p&lt;0,001). A dutaszterid</w:t>
        <w:noBreakHyphen/>
        <w:t>monoterápiához képest a kombinációs terápia 19,6%</w:t>
        <w:noBreakHyphen/>
        <w:t>kal csökkentette az akut vizeletretenció vagy BPH miatt végzett műtétek kockázatát (p = 0,18 [95%</w:t>
        <w:noBreakHyphen/>
        <w:t>os CI, -10,9%</w:t>
        <w:noBreakHyphen/>
        <w:t>41,7%]. A negyedik év végére az akut vizeletretenció vagy BPH miatt végzett műtétek előfordulási aránya a dutaszteriddel 5,2% volt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négyéves kezelés után a másodlagos hatásossági végpontok a klinikai progresszióig (mely az alábbiakból tevődött össze: IPSS romlás ≥4 pont, BPH miatti akut vizeletretenció, inkontinencia, húgyúti fertőzés [</w:t>
      </w:r>
      <w:r>
        <w:rPr>
          <w:lang w:val="en-GB"/>
        </w:rPr>
        <w:t>urinary tract infection</w:t>
      </w:r>
      <w:r>
        <w:rPr>
          <w:color w:val="auto"/>
          <w:lang w:val="hu-HU"/>
        </w:rPr>
        <w:t>, UTI], és veseelégtelenség) eltelt idő, a nemzetközi prosztatatünet</w:t>
        <w:noBreakHyphen/>
        <w:t>skála (IPSS) szerinti érték változása, a maximális vizeletáramlás (Q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>) és a prosztata térfogata voltak. Az IPSS egy 8 részből álló, az AUA</w:t>
        <w:noBreakHyphen/>
        <w:t>SI</w:t>
        <w:noBreakHyphen/>
        <w:t>n alapuló eszköz, egy az életminőségre vonatkozó kérdéssel kiegészítve. A négyéves kezelés utáni eredmények az alábbiakban kerülnek bemutatásra: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tbl>
      <w:tblPr>
        <w:tblStyle w:val="TableGrid"/>
        <w:tblW w:w="9582" w:type="dxa"/>
        <w:jc w:val="left"/>
        <w:tblInd w:w="8" w:type="dxa"/>
        <w:tblLayout w:type="fixed"/>
        <w:tblCellMar>
          <w:top w:w="0" w:type="dxa"/>
          <w:left w:w="8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058"/>
        <w:gridCol w:w="3424"/>
        <w:gridCol w:w="1336"/>
        <w:gridCol w:w="1442"/>
        <w:gridCol w:w="1322"/>
      </w:tblGrid>
      <w:tr>
        <w:trPr>
          <w:trHeight w:val="52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color w:val="auto"/>
                <w:lang w:val="hu-HU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hu-HU" w:bidi="ar-SA"/>
              </w:rPr>
              <w:t>Paraméter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hu-HU" w:bidi="ar-SA"/>
              </w:rPr>
              <w:t>Időpont</w:t>
            </w: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color w:val="auto"/>
                <w:lang w:val="hu-HU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hu-HU" w:bidi="ar-SA"/>
              </w:rPr>
              <w:t>Kombináció</w:t>
            </w: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color w:val="auto"/>
                <w:lang w:val="hu-HU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hu-HU" w:bidi="ar-SA"/>
              </w:rPr>
              <w:t>Dutaszterid</w:t>
            </w: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80" w:hanging="180"/>
              <w:jc w:val="left"/>
              <w:rPr>
                <w:color w:val="auto"/>
                <w:lang w:val="hu-HU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hu-HU" w:bidi="ar-SA"/>
              </w:rPr>
              <w:t>Tamszulozin</w:t>
            </w: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Akut vizeletretenció vagy BPH miatt végzett műtét (%)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előfordulás a 48. hónapban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4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4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11,9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Klinikai progresszió* (%)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48. hónap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44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12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4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17,8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b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21,5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IPSS (egységek)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Kiindulás]</w:t>
            </w:r>
          </w:p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48. hónap (eltérés a kiindulástól)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44" w:right="150" w:hanging="244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16,6]</w:t>
            </w:r>
          </w:p>
          <w:p>
            <w:pPr>
              <w:pStyle w:val="Normal"/>
              <w:widowControl/>
              <w:spacing w:before="0" w:after="0"/>
              <w:ind w:left="244" w:right="150" w:hanging="244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6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11" w:hanging="481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16,4]</w:t>
            </w:r>
          </w:p>
          <w:p>
            <w:pPr>
              <w:pStyle w:val="Normal"/>
              <w:widowControl/>
              <w:spacing w:before="0" w:after="0"/>
              <w:ind w:left="511" w:hanging="481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5.3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b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451" w:hanging="443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16,4]</w:t>
            </w:r>
          </w:p>
          <w:p>
            <w:pPr>
              <w:pStyle w:val="Normal"/>
              <w:widowControl/>
              <w:spacing w:before="0" w:after="0"/>
              <w:ind w:left="451" w:hanging="443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3.8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a</w:t>
            </w:r>
          </w:p>
        </w:tc>
      </w:tr>
      <w:tr>
        <w:trPr>
          <w:trHeight w:val="52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Q</w:t>
            </w:r>
            <w:r>
              <w:rPr>
                <w:color w:val="auto"/>
                <w:kern w:val="0"/>
                <w:sz w:val="22"/>
                <w:szCs w:val="22"/>
                <w:vertAlign w:val="subscript"/>
                <w:lang w:val="hu-HU" w:bidi="ar-SA"/>
              </w:rPr>
              <w:t>max</w:t>
            </w: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 (ml/sec)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Kiindulás]</w:t>
            </w:r>
          </w:p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48. hónap (eltérés a kiindulástól)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10,9]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2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1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10,6]</w:t>
            </w:r>
          </w:p>
          <w:p>
            <w:pPr>
              <w:pStyle w:val="Normal"/>
              <w:widowControl/>
              <w:spacing w:before="0" w:after="0"/>
              <w:ind w:left="4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10,7]</w:t>
            </w:r>
          </w:p>
          <w:p>
            <w:pPr>
              <w:pStyle w:val="Normal"/>
              <w:widowControl/>
              <w:spacing w:before="0" w:after="0"/>
              <w:ind w:left="47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0,7a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Prosztata térfogata (ml)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Kiindulás]</w:t>
            </w:r>
          </w:p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48. hónap (%-os eltérés a kiindulástól)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465" w:hanging="465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54,7]</w:t>
            </w:r>
          </w:p>
          <w:p>
            <w:pPr>
              <w:pStyle w:val="Normal"/>
              <w:widowControl/>
              <w:spacing w:before="0" w:after="0"/>
              <w:ind w:left="465" w:hanging="465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27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11" w:hanging="481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54,6]</w:t>
            </w:r>
          </w:p>
          <w:p>
            <w:pPr>
              <w:pStyle w:val="Normal"/>
              <w:widowControl/>
              <w:spacing w:before="0" w:after="0"/>
              <w:ind w:left="511" w:hanging="481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2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76" w:right="67" w:hanging="176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55,8]</w:t>
            </w:r>
          </w:p>
          <w:p>
            <w:pPr>
              <w:pStyle w:val="Normal"/>
              <w:widowControl/>
              <w:spacing w:before="0" w:after="0"/>
              <w:ind w:left="176" w:right="67" w:hanging="176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+4,6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a</w:t>
            </w:r>
          </w:p>
        </w:tc>
      </w:tr>
      <w:tr>
        <w:trPr>
          <w:trHeight w:val="52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Prosztata átmeneti zóna térfogata (ml)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#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Kiindulás]</w:t>
            </w:r>
          </w:p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48. hónap (%-os eltérés a kiindulástól)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465" w:hanging="465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27,7]</w:t>
            </w:r>
          </w:p>
          <w:p>
            <w:pPr>
              <w:pStyle w:val="Normal"/>
              <w:widowControl/>
              <w:spacing w:before="0" w:after="0"/>
              <w:ind w:left="465" w:hanging="465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17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11" w:hanging="511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30,3]</w:t>
            </w:r>
          </w:p>
          <w:p>
            <w:pPr>
              <w:pStyle w:val="Normal"/>
              <w:widowControl/>
              <w:spacing w:before="0" w:after="0"/>
              <w:ind w:left="511" w:hanging="511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26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30,5]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18,2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BPH Impact Index (BII) (egységek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Kiindulás]</w:t>
            </w:r>
          </w:p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48. hónap (eltérés a kiindulástól)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4" w:right="195" w:hanging="304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5,3]</w:t>
            </w:r>
          </w:p>
          <w:p>
            <w:pPr>
              <w:pStyle w:val="Normal"/>
              <w:widowControl/>
              <w:spacing w:before="0" w:after="0"/>
              <w:ind w:left="304" w:right="195" w:hanging="304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2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5,3]</w:t>
            </w:r>
          </w:p>
          <w:p>
            <w:pPr>
              <w:pStyle w:val="Normal"/>
              <w:widowControl/>
              <w:spacing w:before="0" w:after="0"/>
              <w:ind w:left="4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1,8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b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5,3]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1,2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a</w:t>
            </w:r>
          </w:p>
        </w:tc>
      </w:tr>
      <w:tr>
        <w:trPr>
          <w:trHeight w:val="105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IPSS 8. kérdés (BPH</w:t>
              <w:noBreakHyphen/>
              <w:t>val összefüggő egészségi állapot) (egység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Kiindulás]</w:t>
            </w:r>
          </w:p>
          <w:p>
            <w:pPr>
              <w:pStyle w:val="Normal"/>
              <w:widowControl/>
              <w:spacing w:before="0" w:after="0"/>
              <w:ind w:left="7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 xml:space="preserve">48. hónap (eltérés a kiindulástól)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04" w:right="195" w:hanging="304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3,6]</w:t>
            </w:r>
          </w:p>
          <w:p>
            <w:pPr>
              <w:pStyle w:val="Normal"/>
              <w:widowControl/>
              <w:spacing w:before="0" w:after="0"/>
              <w:ind w:left="304" w:right="195" w:hanging="304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1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3,6]</w:t>
            </w:r>
          </w:p>
          <w:p>
            <w:pPr>
              <w:pStyle w:val="Normal"/>
              <w:widowControl/>
              <w:spacing w:before="0" w:after="0"/>
              <w:ind w:left="45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1,3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b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[3,6]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color w:val="auto"/>
                <w:lang w:val="hu-HU"/>
              </w:rPr>
            </w:pPr>
            <w:r>
              <w:rPr>
                <w:color w:val="auto"/>
                <w:kern w:val="0"/>
                <w:sz w:val="22"/>
                <w:szCs w:val="22"/>
                <w:lang w:val="hu-HU" w:bidi="ar-SA"/>
              </w:rPr>
              <w:t>-1,1</w:t>
            </w:r>
            <w:r>
              <w:rPr>
                <w:color w:val="auto"/>
                <w:kern w:val="0"/>
                <w:sz w:val="22"/>
                <w:szCs w:val="22"/>
                <w:vertAlign w:val="superscript"/>
                <w:lang w:val="hu-HU" w:bidi="ar-SA"/>
              </w:rPr>
              <w:t>a</w:t>
            </w:r>
          </w:p>
        </w:tc>
      </w:tr>
    </w:tbl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kiindulási értékek középértékek és a kiindulási értékektől való eltérések korrigált átlagos változások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*</w:t>
        <w:tab/>
        <w:t>A klinikai progressziót az alábbi összetevők alapján határozták meg: az IPSS ≥ 4 ponttal való romlása, BPH miatti akut vizeletretenció, inkontinencia, húgyúti fertőzés és veseelégtelenség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vertAlign w:val="superscript"/>
          <w:lang w:val="hu-HU"/>
        </w:rPr>
        <w:t>#</w:t>
      </w:r>
      <w:r>
        <w:rPr>
          <w:color w:val="auto"/>
          <w:lang w:val="hu-HU"/>
        </w:rPr>
        <w:tab/>
        <w:t>Kiválasztott vizsgálóhelyeken mérve (a randomizált betegek 13%-a)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a.</w:t>
        <w:tab/>
        <w:t>A kombinációval szignifikáns különbséget értek el a tamszulozinnal szemben a 48. hónapban (p &lt;0,001).</w:t>
      </w:r>
    </w:p>
    <w:p>
      <w:pPr>
        <w:pStyle w:val="Normal"/>
        <w:ind w:left="567" w:hanging="567"/>
        <w:jc w:val="left"/>
        <w:rPr>
          <w:color w:val="auto"/>
          <w:lang w:val="hu-HU"/>
        </w:rPr>
      </w:pPr>
      <w:r>
        <w:rPr>
          <w:color w:val="auto"/>
          <w:lang w:val="hu-HU"/>
        </w:rPr>
        <w:t>b.</w:t>
        <w:tab/>
        <w:t>A kombinációval szignifikáns különbséget értek el a dutaszteriddel szemben a 48. hónapban (p &lt;0,001)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keepNext w:val="true"/>
        <w:jc w:val="left"/>
        <w:rPr>
          <w:i/>
          <w:i/>
          <w:color w:val="auto"/>
          <w:lang w:val="hu-HU"/>
        </w:rPr>
      </w:pPr>
      <w:r>
        <w:rPr>
          <w:i/>
          <w:color w:val="auto"/>
          <w:lang w:val="hu-HU"/>
        </w:rPr>
        <w:t>Dutaszterid</w:t>
      </w:r>
    </w:p>
    <w:p>
      <w:pPr>
        <w:pStyle w:val="Normal"/>
        <w:keepNext w:val="tru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keepNext w:val="tru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Három primer hatékonysági 2 éves, multicentrikus, nemzetközi, placebo</w:t>
        <w:noBreakHyphen/>
        <w:t>kontrollos, kettős vak klinikai vizsgálatban napi 0,5 mg dutaszteridet hasonlítottak össze placebóval, 4325, közepesen súlyos vagy súlyos BPH</w:t>
        <w:noBreakHyphen/>
        <w:t>ban szenvedő férfi betegen, akiknek a prosztatája ≥30 ml, a PSA</w:t>
        <w:noBreakHyphen/>
        <w:t>értéke pedig 1,5 és 10 ng/ml között volt. Ezután a vizsgálat egy nyílt elrendezésű, 4 évre kiterjesztett vizsgálattal folytatódott, amelyben minden beteg, aki bennmaradt a vizsgálatban, ugyanazt a 0,5 mg</w:t>
        <w:noBreakHyphen/>
        <w:t>os dutaszterid adagot kapta. A kezdetben a placebo</w:t>
        <w:noBreakHyphen/>
        <w:t>csoportba randomizált betegek 37%</w:t>
        <w:noBreakHyphen/>
        <w:t>a és a dutaszerid</w:t>
        <w:noBreakHyphen/>
        <w:t>csoportba randomizált betegek 40% a maradt a vizsgálatban a 4. évben. A nyílt elrendezésű, kiterjesztett vizsgálatban részt vevő 2340 személy többsége (71%) befejezte a nyílt elrendezésű kezelés további két évét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legfontosabb klinikai hatásossági paraméterek az American Urological Association Symptom Index (AUA</w:t>
        <w:noBreakHyphen/>
        <w:t>SI), a maximális vizeletáramlás (Q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>) és az akut vizeletretenció, illetve a BPH miatti műtét előfordulása voltak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z AUA</w:t>
        <w:noBreakHyphen/>
        <w:t>SI egy, a BPH tüneteihez kapcsolódó hét kérdést tartalmazó kérdőív, az elérhető legnagyobb pontszám 35. A kezelés kezdetekor az átlagérték körülbelül 17 volt. 6 havi, 1 évi, illetve 2 évi kezelés után a placebo</w:t>
        <w:noBreakHyphen/>
        <w:t>csoportban az észlelt javulás 2,5, 2,5, illetve 2,3 pont, míg a dutaszterid</w:t>
        <w:noBreakHyphen/>
        <w:t>csoportban a javulás 3,2, 3,8, illetve 4,5 pont volt. A két csoport közötti különbség statisztikailag szignifikáns volt. Az AUA</w:t>
        <w:noBreakHyphen/>
        <w:t>SI</w:t>
        <w:noBreakHyphen/>
        <w:t>n a kettős vak elrendezésű kezelés első 2 éve során megfigyelt javulás folytatódott a nyílt elrendezésű, kiterjesztett vizsgálat további 2 évében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Q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 xml:space="preserve"> (maximális vizeletáramlás)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kezelés kezdetekor a közepes Q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 xml:space="preserve"> érték kb. 10 ml/s volt (a normál Q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 xml:space="preserve"> ≥ 15 ml/s). Egy, illetve két évig tartó kezelés után az áramlás javulásának mértéke a placebo</w:t>
        <w:noBreakHyphen/>
        <w:t>csoportban 0,8, illetve 0,9 ml/s, az dutaszterid</w:t>
        <w:noBreakHyphen/>
        <w:t>csoportban pedig 1,7 illetve 2,0 ml/s volt. Az első hónaptól a 24. hónapig szignifikáns volt a két csoport közötti különbség. A maximális vizeletáramlás sebességének a kettős vak elrendezésű kezelés első 2 éve során megfigyelt növekedése folytatódott a nyílt elrendezésű, kiterjesztett vizsgálat további 2 évében is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kut vizeletretenció és műtéti beavatkozás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ét évig tartó kezelés után az akut vizeletretenció előfordulása a placebo</w:t>
        <w:noBreakHyphen/>
        <w:t>csoportban 4,2% volt, szemben a dutaszterid</w:t>
        <w:noBreakHyphen/>
        <w:t>csoportban tapasztalt 1,8%</w:t>
        <w:noBreakHyphen/>
        <w:t>kal (57%</w:t>
        <w:noBreakHyphen/>
        <w:t>os kockázatcsökkenés). Ez a különbség statisztikailag szignifikáns, és azt jelenti, hogy 42 beteget egy akut vizeletretenciós eset elkerüléséhez két évig kellett kezelni (95%</w:t>
        <w:noBreakHyphen/>
        <w:t>os CI 30</w:t>
        <w:noBreakHyphen/>
        <w:t>73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ét évig tartó kezelés után a BPH miatt végzett műtétek előfordulása 4,1% volt a placebo</w:t>
        <w:noBreakHyphen/>
        <w:t>csoportban és 2,2% a dutaszterid</w:t>
        <w:noBreakHyphen/>
        <w:t>csoportban (48%</w:t>
        <w:noBreakHyphen/>
        <w:t>os kockázatcsökkenés). Ez a különbség statisztikailag szignifikáns, és azt jelenti, hogy 51 beteget egy műtéti beavatkozás elkerüléséhez két évig kellett kezelni (95%</w:t>
        <w:noBreakHyphen/>
        <w:t>os CI 33</w:t>
        <w:noBreakHyphen/>
        <w:t>109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Hajeloszlás</w:t>
      </w:r>
    </w:p>
    <w:p>
      <w:pPr>
        <w:pStyle w:val="Normal"/>
        <w:ind w:left="-5" w:right="413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III. fázisú klinikai vizsgálat során célzottan nem vizsgálták a dutaszterid hajeloszlásra kifejtett hatását, azonban az 5</w:t>
        <w:noBreakHyphen/>
        <w:t>alfa</w:t>
        <w:noBreakHyphen/>
        <w:t>reduktáz</w:t>
        <w:noBreakHyphen/>
        <w:t>gátlók csökkenthetik a hajhullást, és kopaszodó férfiaknál (férfiak androgén eredetű hajhullása) akár serkenthetik is a hajnövekedés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Pajzsmirigyműködés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pajzsmirigy működését egy, egy évig tartó vizsgálatban értékelték egészséges férfiakon. A dutaszterid</w:t>
        <w:noBreakHyphen/>
        <w:t>kezelés során a szabad tiroxinszintek nem változtak, de az egyéves kezelés végén a TSH</w:t>
        <w:noBreakHyphen/>
        <w:t>szintek enyhén emelkedtek (0,4 MCUI/ml</w:t>
        <w:noBreakHyphen/>
        <w:t>rel) a placebo</w:t>
        <w:noBreakHyphen/>
        <w:t>csoporthoz viszonyítva. Viszont, mivel a TSH</w:t>
        <w:noBreakHyphen/>
        <w:t>szintek változóak voltak, az átlag TSH</w:t>
        <w:noBreakHyphen/>
        <w:t>értékek (1,4</w:t>
        <w:noBreakHyphen/>
        <w:t>1,9 MCIU/ml) a normál tartományon belül maradtak (0,5</w:t>
        <w:noBreakHyphen/>
        <w:t>5/6 MCIU/ml), és a szabad tiroxinszintek stabilan a normál tartományon belül voltak mind a placebo</w:t>
        <w:noBreakHyphen/>
        <w:t>, mind a dutaszterid</w:t>
        <w:noBreakHyphen/>
        <w:t>csoportban, a TSH</w:t>
        <w:noBreakHyphen/>
        <w:t>szint változásait nem tekintették klinikailag szignifikánsnak. Egyik klinikai vizsgálatban sem volt arra utaló bizonyíték, hogy a dutaszterid kórosan befolyásolná a pajzsmirigy működését.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mlődaganat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2 évig tartó klinikai vizsgálat során, amelyben 3374 betegévnek megfelelő volt a dutaszterid</w:t>
        <w:noBreakHyphen/>
        <w:t>expozíció továbbá a 2 éves nyílt elrendezésű kiterjesztés kezdetekor a dutaszteriddel kezelt betegek körében 2 esetben, a placebóval kezelteknél pedig egy esetben diagnosztizáltak férfi emlőrákot. A 4 éves időtartamú CombAT és REDUCE klinikai vizsgálatban, amelyekben 17 489 betegévnyi dutaszterid, valamint 5027 betegévnyi kombinált dutaszterid és tamszulozin-expozícióra került sor, egyik kezelési csoportban sem jelentettek emlőráko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ét esetkontrollos, epidemiológiai vizsgálatot végeztek, egyiket egy USA-ban (n = 339 emlőrákos eset és n = 6780 kontroll eset), míg a másikat egy Egyesült Királyságban működő (n = 398 emlőrákos eset és n = 3930 kontroll eset) egészségügyi adatbázisból, amelyek nem mutatták a férfi emlőrák kockázatának emelkedését az 5-ARI-k alkalmazása során (lásd 4.4 pont).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z első vizsgálat eredményei nem jeleztek pozitív kapcsolatot a férfi emlőrák vonatkozásában (a ≥ 1 évnyi alkalmazás előtti emlőrák diagnózis relatív kockázata: 0,70: 95%</w:t>
        <w:noBreakHyphen/>
        <w:t>os CI 0,34, 1,45 összehasonlítva az &lt; 1 évnyi alkalmazással). A második vizsgálatban az 5-ARI-k alkalmazásával összefüggő emlőrák becsült esélyhányadosa az 5-ARI-k alkalmazásának hiányával összehasonlítva: 1,08: 95%</w:t>
        <w:noBreakHyphen/>
        <w:t xml:space="preserve">os CI 0,62, 1,87)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férfi emlőrák és a dutaszterid hosszú időtartamú alkalmazása közötti ok</w:t>
        <w:noBreakHyphen/>
        <w:t>okozati kapcsolatot nem állapították meg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férfi fertilitásra gyakorolt hatások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api 0,5 mg dutaszterid spermára gyakorolt hatását vizsgálták 18</w:t>
        <w:noBreakHyphen/>
        <w:t>52 éves egészséges önkénteseken (n = 27 dutaszterid, n = 23 placebo), 52 hetes kezelés folyamán, majd a kezelést követően 24 héten keresztül. Az 52. héten az össz</w:t>
        <w:noBreakHyphen/>
        <w:t>spermaszám, az ondótérfogat és a sperma motilitás átlagos csökkenése 23%, 26%, illetve 18% volt a dutaszterid csoportban, a placebo</w:t>
        <w:noBreakHyphen/>
        <w:t>csoportban a kiindulási értékekhez képest észlelt változásokhoz viszonyítva. A spermakoncentráció és a sperma morfológiája nem változott. A 24 hetes követési idő után az össz</w:t>
        <w:noBreakHyphen/>
        <w:t>spermaszám átlagos változása a dutaszterid</w:t>
        <w:noBreakHyphen/>
        <w:t>csoportban a kiindulási értéknél 23%</w:t>
        <w:noBreakHyphen/>
        <w:t>kal alacsonyabb maradt. Míg az összes többi sperma paraméter minden időpontban a normál tartományban maradt, és nem érte el a klinikailag szignifikáns eltérés előre meghatározott kritériumait (30%), két dutaszteridet szedő alanynál a spermaszám a kiindulási érték 90%</w:t>
        <w:noBreakHyphen/>
        <w:t>ánál nagyobb mértékben csökkent az 52. héten, majd részlegesen javult a 24 hetes követési idő alatt. A férfiak fertilitásának csökkenése nem zárható ki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Cardiovascularis mellékhatások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 4 éves BPH vizsgálatban (CombAT vizsgálat), amelyben a dutaszteridet és a tamszulozint kombinációban adták 4844 férfinak, az összetett kategóriaként alkalmazott szívelégtelenség incidenciája a kombinációs csoportban magasabb volt (14/1610, 0,9%), mint bármelyik monoterápiás csoportban: a dutaszteridnél 4/1623 (0,2%) és a tamszulozinnál 10/1611 (0,6%)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 másik 4 éves vizsgálatban 8231, 50</w:t>
        <w:noBreakHyphen/>
        <w:t xml:space="preserve">75 éves életkorú férfi vett részt, akiknél az előzetes prosztatarák-biopsziás vizsgálat negatív eredményt adott és kiindulási PSA-értékük 2,5–10 ng/ml volt az 50–60 éves, illetve 3–10,0 ng/ml a 60 évnél idősebb korcsoportban (REDUCE vizsgálat). Az összetett kategóriaként alkalmazott szívelégtelenség incidenciája magasabb volt a naponta egyszer 0,5 mg dutaszteridet szedő betegeknél (30/4105, 0,7%) a placebót szedőkhöz képest (16/4126, 0,4%). Ennek a vizsgálatnak a </w:t>
      </w:r>
      <w:r>
        <w:rPr>
          <w:i/>
          <w:color w:val="auto"/>
          <w:lang w:val="hu-HU"/>
        </w:rPr>
        <w:t>post hoc</w:t>
      </w:r>
      <w:r>
        <w:rPr>
          <w:color w:val="auto"/>
          <w:lang w:val="hu-HU"/>
        </w:rPr>
        <w:t xml:space="preserve"> analízise az összetett kategóriaként alkalmazott szívelégtelenség nagyobb incidenciáját mutatta a dutaszteridet és egy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t>-adrenoreceptor</w:t>
        <w:noBreakHyphen/>
        <w:t>antagonistát egyidejűleg szedő betegek körében (12/1152, 1,0%), szemben azokkal, akik a dutaszteridet alfa</w:t>
      </w:r>
      <w:r>
        <w:rPr>
          <w:color w:val="auto"/>
          <w:vertAlign w:val="subscript"/>
          <w:lang w:val="hu-HU"/>
        </w:rPr>
        <w:t>1</w:t>
        <w:noBreakHyphen/>
      </w:r>
      <w:r>
        <w:rPr>
          <w:color w:val="auto"/>
          <w:lang w:val="hu-HU"/>
        </w:rPr>
        <w:t>adrenoreceptor</w:t>
        <w:noBreakHyphen/>
        <w:t>antagonista nélkül szedték (18/2953, 0,6%), placebót és egy alfa</w:t>
      </w:r>
      <w:r>
        <w:rPr>
          <w:color w:val="auto"/>
          <w:vertAlign w:val="subscript"/>
          <w:lang w:val="hu-HU"/>
        </w:rPr>
        <w:t>1</w:t>
        <w:noBreakHyphen/>
      </w:r>
      <w:r>
        <w:rPr>
          <w:color w:val="auto"/>
          <w:lang w:val="hu-HU"/>
        </w:rPr>
        <w:t>adrenoreceptor</w:t>
        <w:noBreakHyphen/>
        <w:t>antagonistát szedtek (1/1399, &lt;0,1%), valamint akik a placebót alfa</w:t>
      </w:r>
      <w:r>
        <w:rPr>
          <w:color w:val="auto"/>
          <w:vertAlign w:val="subscript"/>
          <w:lang w:val="hu-HU"/>
        </w:rPr>
        <w:t>1</w:t>
        <w:noBreakHyphen/>
      </w:r>
      <w:r>
        <w:rPr>
          <w:color w:val="auto"/>
          <w:lang w:val="hu-HU"/>
        </w:rPr>
        <w:t>adrenoreceptor</w:t>
        <w:noBreakHyphen/>
        <w:t>antagonista nélkül szedték (15/2727, 0,6%)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, 12 randomizált – placebo- vagy komparátor-kontrollos – klinikai vizsgálatot (n = 18 802) magában foglaló meta-analízisben, amelyben a dutaszterid alkalmazásából származó cardiovascularis mellékhatás kialakulás (kontroll</w:t>
        <w:noBreakHyphen/>
        <w:t>csoportokhoz hasonlított) kockázatát értékelték, nem figyelték meg a szívelégtelenség (RR 1,05: 95%</w:t>
        <w:noBreakHyphen/>
        <w:t>os CI 0,71, 1,57), az akut myocardialis infarctus (RR 1,00; 95%</w:t>
        <w:noBreakHyphen/>
        <w:t>os CI 0,77, 1,30), illetve a stroke (RR 1,20; 95%</w:t>
        <w:noBreakHyphen/>
        <w:t>os CI 0,88, 1,64) kockázatának statisztikailag szignifikáns, konzisztens emelkedését.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prosztatarák és az előrehaladott stádiumú daganatok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 4 éves, placebót és dutaszteridet összehasonlító vizsgálatban 8231, 50</w:t>
        <w:noBreakHyphen/>
        <w:t>75 éves életkorú férfi vett részt, akiknél az előzetes prosztatarák biopsziás vizsgálat negatív eredményt adott és kiindulási PSA-értékük 2,5</w:t>
        <w:noBreakHyphen/>
        <w:t>10 ng/ml volt az 50</w:t>
        <w:noBreakHyphen/>
        <w:t>60 éves, illetve 3</w:t>
        <w:noBreakHyphen/>
        <w:t>10,0 ng/ml a 60 évnél idősebb korcsoportban (REDUCE vizsgálat). 6706 betegnél állt rendelkezésre (elsődlegesen a protokoll által előírt) prosztataból vett tűbiopsziás minta a Gleason-pontszám meghatározásához szükséges elemzéshez. A vizsgálatban 1517 betegnél diagnosztizáltak prosztatarákot. A biopsziával kimutatott prosztatarák esetek többségénél mindkét kezelési csoportban alacsony stádiumú (70%-ban 5-6 Gleason-pontszámú) daganatot diagnosztizáltak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csoportban a 8–10 Gleason-pontszámú prosztatadaganatok nagyobb incidenciáját (n = 29, 0,9%) figyelték meg a placebocsoporttal szemben (n = 19, 0,6%) (p = 0,15). Az 1. és a 2. évben a 8–10 Gleason-pontszámú betegek száma hasonló volt a dutaszterid (n = 17, 0,5%) és a placebocsoportban (n = 18, 0,5%). A 3. és a 4. évben több 8–10 Gleason-pontszámú daganatot diagnosztizáltak a dutaszterid-csoportban (n = 12, 0,5%) a placebocsoporthoz képest (n = 1, &lt;0,1%) (p = 0,0035). Nem állnak rendelkezésre 4 évnél hosszabb adatok a dutaszterid hatásáról prosztatarák kockázatának kitett férfiaknál. A 8–10 Gleason-pontszámú daganattal diagnosztizált betegek vizsgálati időszakokon átívelő százalékos aránya azonos volt a dutaszterid-csoportban (0,5% mindkét időszakban), míg a placebocsoportban a 8–10 Gleason-pontszámú daganatok százalékos aránya alacsonyabb volt a 3–4. évben (&lt; 0,1%), mint az 1–2. évben (0,5%) (lásd 4.4 pont). A 7–10 Gleason</w:t>
        <w:noBreakHyphen/>
        <w:t>pontszámú daganatok incidenciájában nem volt különbség (p = 0,81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REDUCE vizsgálatot követő további 2 éves követéses vizsgálatban nem észlelték a 8–10 Gleason</w:t>
        <w:noBreakHyphen/>
        <w:t>pontszámú prosztatarákok egyetlen új esetét sem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, 4 éves BPH vizsgálatban (CombAT), ahol nem végeztek a protokoll által előírt biopsziákat és a prosztatarák összes diagnózisa csak egyéni javallatra végzett biopsziával történt, a 8–10 Gleason-pontszámú daganatok előfordulása a dutaszterid esetében n = 8 (0,5%), a tamszulozin esetében n = 11 (0,7%), míg a kombinációs terápia esetén n = 5 (0,3%) vol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égy különböző epidemiológiai, populációalapú vizsgálat (amelyek közül kettő, összesen 174 895 fős, egy 13 892 fős, és további egy 38 058 fős populáción alapult) eredményei alapján az 5</w:t>
        <w:noBreakHyphen/>
        <w:t>alfa</w:t>
        <w:noBreakHyphen/>
        <w:t>reduktáz</w:t>
        <w:noBreakHyphen/>
        <w:t>gátlók alkalmazása nem mutatott összefüggést sem az előrehaladott prosztatarák, sem a prosztatarák előfordulásával, sem pedig az összmortalitással.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és az előrehaladott stádiumú prosztatarák közötti kapcsolat nem tisztázot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iCs/>
          <w:color w:val="auto"/>
          <w:lang w:val="hu-HU"/>
        </w:rPr>
        <w:t>A szexuális funkcióra gyakorolt hatás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</w:t>
        <w:noBreakHyphen/>
        <w:t>tamszulozin szexuális működésre gyakorolt hatását kettős vak, placebo</w:t>
        <w:noBreakHyphen/>
        <w:t>kontrollos vizsgálatban értékelték szexuálisan aktív, BPH</w:t>
        <w:noBreakHyphen/>
        <w:t>ban szenvedő férfiaknál (n = 243 dutaszterid</w:t>
        <w:noBreakHyphen/>
        <w:t>tamszulozint és n = 246 placebót szedő résztvevővel). A Férfiak Szexuális Egészsége Kérdőívben (Men’s Sexual Health Questionnaire, MSHQ) elért pontszám statisztikailag szignifikánsan (p&lt;0,001) nagyobb csökkenését (romlását) figyelték meg a kombinációs kezelést kapó csoportban a 12. hónapban. A pontszám csökkenése főként az ejakuláció romlásával és az általános elégedettség doménnel, mintsem az erekció doménnel állt kapcsolatban. Ezek a hatások nem befolyásolták a részt vevők dutaszterid</w:t>
        <w:noBreakHyphen/>
        <w:t>tamszulozinnal kapcsolatos megítélését, amelyet a betegek statisztikailag szignifikánsan nagyobb megelégedéssel értékeltek a vizsgálat 12 hónapja alatt, a placebóval összehasonlítva (p&lt;0,05). Ebben a vizsgálatban a 12 hónapos kezelés során előfordultak szexuális eredetű mellékhatások, amelyek kb. fele a kezelés abbahagyását követően 6 hónapon belül rendeződöt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</w:t>
        <w:noBreakHyphen/>
        <w:t>tamszulozin kombináció és a dutaszterid monoterápia ismert módon okoz a szexuális működéssel kapcsolatos mellékhatásokat (lásd 4.8 pont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mint más klinikai vizsgálatokban (köztül a CombAT-ban és a REDUCE-ban) megfigyelték, a szexuális működéssel kapcsolatos mellékhatások előfordulási gyakorisága a kezelés folytatása során idővel csökken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i/>
          <w:i/>
          <w:lang w:val="hu-HU"/>
        </w:rPr>
      </w:pPr>
      <w:r>
        <w:rPr>
          <w:i/>
          <w:lang w:val="hu-HU"/>
        </w:rPr>
        <w:t>Tamszulozin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zulozin fokozza a maximális vizeletáramlást. A prosztata és az ureter simaizmának ellazításával enyhíti az obstrukciót, ezáltal javítja az hólyagürítési tüneteket. Javítja a visszatartási tüneteket is, amelyben a húgyhólyag instabilitása fontos szerepet játszik. A visszatartási és ürítési tünetekre gyakorolt hatás a hosszantartó kezelés során fennmarad. A műtét vagy katéterezés szükségessége időben jelentősen kitolódik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Αz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noBreakHyphen/>
        <w:t>adrenoreceptor</w:t>
        <w:noBreakHyphen/>
        <w:t>antagonisták a perifériás rezisztencia csökkentésével vérnyomáscsökkenést okozhatnak. Tamszulozinnal végzett vizsgálatokban nem figyeltek meg klinikailag jelentős vérnyomásesés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5.2</w:t>
        <w:tab/>
        <w:t>Farmakokinetikai tulajdonság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</w:t>
        <w:noBreakHyphen/>
        <w:t>tamszulozin és a külön dutaszterid és tamszulozin kapszulák egyidejű adagolása között bioegyenértékűséget állapítottak meg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szeri dózisú bioegyenértékűségi vizsgálatot végeztek mind éhomi mind jóllakott állapotban. A C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 xml:space="preserve"> 30%</w:t>
        <w:noBreakHyphen/>
        <w:t>os csökkenését figyelték meg a dutaszterid</w:t>
        <w:noBreakHyphen/>
        <w:t>tamszulozin kombináció tamszulozin komponense esetében telt gyomorra, az éhomi állapothoz képest. Az étel nem befolyásolta a tamszulozin AUC</w:t>
        <w:noBreakHyphen/>
        <w:t>értékét.</w:t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</w:r>
    </w:p>
    <w:p>
      <w:pPr>
        <w:pStyle w:val="Normal"/>
        <w:jc w:val="left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Dutaszterid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etlen 0,5 mg</w:t>
        <w:noBreakHyphen/>
        <w:t>os dózis orális adagolása után a dutaszterid 1</w:t>
        <w:noBreakHyphen/>
        <w:t>3 óra alatt éri el a plazmában a csúcskoncentrációt. Abszolút biohasznosulása körülbelül 60%. A dutaszterid biohasznosulását az étkezés nem befolyásolja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Tamszulozin</w:t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zulozin a bélből szívódik fel, és biohasznosulása csaknem teljes. Azonban a tamszulozin felszívódásának sebessége és mértéke csökken, ha étkezéstől számított 30 percen belül veszik be. Az egységes felszívódást segíti, ha a beteg mindig ugyanazon étkezés után veszi be a Tamsudil Duo</w:t>
        <w:noBreakHyphen/>
        <w:t xml:space="preserve">t. A tamszulozin dózisarányos plazmaexpozíciót mutat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gyszeri tamszulozin-dózis után telt gyomor esetén a plazmakoncentráció kb. 6 óra alatt éri el a maximumot, és dinamikus egyensúlyi állapotban (ami többszörös adagolás esetén 5 nap alatt alakul ki) az átlagos dinamikus egyensúlyi C</w:t>
      </w:r>
      <w:r>
        <w:rPr>
          <w:color w:val="auto"/>
          <w:vertAlign w:val="subscript"/>
          <w:lang w:val="hu-HU"/>
        </w:rPr>
        <w:t>max</w:t>
      </w:r>
      <w:r>
        <w:rPr>
          <w:color w:val="auto"/>
          <w:lang w:val="hu-HU"/>
        </w:rPr>
        <w:t xml:space="preserve"> a betegeknél kb. kétharmaddal magasabb, mint egyszeri adagolás után. Bár ezt idősebb betegeknél észlelték, fiatalabb betegek esetében is hasonló eredményre lehet számítani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Dutaszterid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eloszlási térfogata nagy (300–500 l) és erősen kötődik a plazmafehérjékhez (&gt;99,5%). Naponkénti adagolás mellett, egy hónappal a kezelés megkezdése után a szérumszint eléri a dinamikus egyensúlyi szint 65%</w:t>
        <w:noBreakHyphen/>
        <w:t>át, 3 hónap után pedig a 90%</w:t>
        <w:noBreakHyphen/>
        <w:t>át.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api egyszeri 0,5 mg adásával 6 hónap alatt kb. 40 ng/ml-es dinamikus egyensúlyi szérumszint (C</w:t>
      </w:r>
      <w:r>
        <w:rPr>
          <w:color w:val="auto"/>
          <w:vertAlign w:val="subscript"/>
          <w:lang w:val="hu-HU"/>
        </w:rPr>
        <w:t>ss</w:t>
      </w:r>
      <w:r>
        <w:rPr>
          <w:color w:val="auto"/>
          <w:lang w:val="hu-HU"/>
        </w:rPr>
        <w:t>) érhető el. A dutaszteridnek átlag 11,5%</w:t>
        <w:noBreakHyphen/>
        <w:t>a kerül át a szérumból az ondóba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Tamszulozin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mberben a tamszulozin körülbelül 99%</w:t>
        <w:noBreakHyphen/>
        <w:t>a kötődik a plazmafehérjékhez. Eloszlási térfogata kicsi (kb. 0,2 l/kg)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Dutaszterid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A dutaszterid </w:t>
      </w:r>
      <w:r>
        <w:rPr>
          <w:i/>
          <w:iCs/>
          <w:color w:val="auto"/>
          <w:lang w:val="hu-HU"/>
        </w:rPr>
        <w:t xml:space="preserve">in vivo </w:t>
      </w:r>
      <w:r>
        <w:rPr>
          <w:color w:val="auto"/>
          <w:lang w:val="hu-HU"/>
        </w:rPr>
        <w:t xml:space="preserve">nagymértékben metabolizálódik. </w:t>
      </w:r>
      <w:r>
        <w:rPr>
          <w:i/>
          <w:iCs/>
          <w:color w:val="auto"/>
          <w:lang w:val="hu-HU"/>
        </w:rPr>
        <w:t>In vitro</w:t>
      </w:r>
      <w:r>
        <w:rPr>
          <w:color w:val="auto"/>
          <w:lang w:val="hu-HU"/>
        </w:rPr>
        <w:t xml:space="preserve"> a dutaszterid a citokróm P450 3A4 és 3A5 enzimek hatására három monohidroxilezett és egy dihidroxilezett metabolittá alakul át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Napi 0,5 mg dutaszterid dinamikus egyensúlyi állapotig tartó </w:t>
      </w:r>
      <w:r>
        <w:rPr>
          <w:i/>
          <w:color w:val="auto"/>
          <w:lang w:val="hu-HU"/>
        </w:rPr>
        <w:t>per os</w:t>
      </w:r>
      <w:r>
        <w:rPr>
          <w:color w:val="auto"/>
          <w:lang w:val="hu-HU"/>
        </w:rPr>
        <w:t xml:space="preserve"> adagolását követően az alkalmazott dózis 1,0</w:t>
        <w:noBreakHyphen/>
        <w:t>15,4%-a (átlag 5,4%) ürül a széklettel változatlan formában. A fennmaradó rész 4 fő metabolit formájában ürül a széklettel, amelyek valamennyi gyógyszer</w:t>
        <w:noBreakHyphen/>
        <w:t>eredetű vegyület 39, 21, 7, illetve 7%</w:t>
        <w:noBreakHyphen/>
        <w:t>át teszik ki, továbbá 6, kevésbé jelentős metabolit is ürül (mindegyik 5%</w:t>
        <w:noBreakHyphen/>
        <w:t>nál kevesebb). Az emberi vizeletben csak nyomokban mutatható ki változatlan dutaszterid (kevesebb, mint az adag 0,1%</w:t>
        <w:noBreakHyphen/>
        <w:t>a)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Tamszulozin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Emberben nem történik enantiomer biokonverzió tamszulozin</w:t>
        <w:noBreakHyphen/>
        <w:t>hidroklorid [R(-) izomerből] S(+) izomerré. A tamszulozin</w:t>
        <w:noBreakHyphen/>
        <w:t>hidrokloridot a citokróm P450 enzimek nagymértékben metabolizálják a májban, és az adag kevesebb mint 10%</w:t>
        <w:noBreakHyphen/>
        <w:t xml:space="preserve">a ürül a vizelettel változatlan formában. Mindazonáltal a metabolitok farmakokinetikai profilját emberben nem határozták meg. </w:t>
      </w:r>
      <w:r>
        <w:rPr>
          <w:i/>
          <w:iCs/>
          <w:color w:val="auto"/>
          <w:lang w:val="hu-HU"/>
        </w:rPr>
        <w:t>In vitro</w:t>
      </w:r>
      <w:r>
        <w:rPr>
          <w:color w:val="auto"/>
          <w:lang w:val="hu-HU"/>
        </w:rPr>
        <w:t xml:space="preserve"> eredmények arra utalnak, hogy a CYP3A4 és a CYP2D6 vesz részt a tamszulozin metabolizmusában, valamint kisebb mértékben más CYP izoenzimek is. A hepatikus gyógyszermetabolizáló enzimek gátlása fokozhatja a tamszulozin</w:t>
        <w:noBreakHyphen/>
        <w:t>expozíciót (lásd 4.4 és 4.5 pont). A tamszulozin</w:t>
        <w:noBreakHyphen/>
        <w:t>hidroklorid metabolitjai a renális kiürülés előtt nagymértékben konjugálódnak glükuroniddá vagy szulfáttá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Dutaszterid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eliminációja dózisfüggő. Úgy tűnik, hogy a folyamat két egymással párhuzamos úton zajlik, az egyik klinikailag releváns koncentrációknál telíthető, míg a másik nem telíthető. Alacsony szérumkoncentráció esetén (kevesebb, mint 3 ng/ml) a dutaszterid mind a koncentrációfüggő, mind a koncentrációtól független eliminációs úton egyaránt gyorsan ürül. 5 mg</w:t>
        <w:noBreakHyphen/>
        <w:t>os vagy annál kisebb egyszeri adagok esetén gyors clearance és rövid, 3</w:t>
        <w:noBreakHyphen/>
        <w:t>9 napos felezési idő tapasztalható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Ismételten adagolt 0,5 mg/nap dózissal elért terápiás koncentrációk esetén a lassúbb, lineáris elimináció dominál, és a felezési idő kb. 3</w:t>
        <w:noBreakHyphen/>
        <w:t>5 hét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Tamszulozin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zulozin és metabolitjai elsősorban a vizelettel ürülnek. A dózis közel 9%</w:t>
        <w:noBreakHyphen/>
        <w:t>a ürül változatlan hatóanyag formájában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Intravénás beadást vagy egy azonnali hatóanyag leadású gyógyszerforma orális alkalmazását követően a tamszulozin eliminációs felezési ideje a plazmában 5</w:t>
        <w:noBreakHyphen/>
        <w:t>7 óra. A módosított hatóanyag-leadású tamszulozin kapszulák esetében a felszívódási sebességet kontrolláló farmakokinetikának köszönhetően a tamszulozin látszólagos eliminációs felezési ideje teli gyomorra történő bevétel esetén körülbelül 10 óra, míg dinamikus egyensúlyi állapotban körülbelül 13 óra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u w:val="single"/>
          <w:lang w:val="hu-HU"/>
        </w:rPr>
      </w:pPr>
      <w:r>
        <w:rPr>
          <w:u w:val="single"/>
          <w:lang w:val="hu-HU"/>
        </w:rPr>
        <w:t>Idősek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Dutaszterid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farmakokinetikáját egyszeri 5 mg dutaszterid beadását követően 36, egészséges, 24</w:t>
        <w:noBreakHyphen/>
        <w:t>87 év közötti életkorú férfi önkéntesen vizsgálták. Az életkornak nem volt jelentős hatása a dutaszterid-expozícióra, de a felezési idő az 50 év alatti férfiakban rövidebb volt. A felezési idő nem mutatott statisztikai különbséget az 50</w:t>
        <w:noBreakHyphen/>
        <w:t>69 évesek csoportja és a 70 évesnél idősebbek között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Tamszulozin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eljes tamszulozin</w:t>
        <w:noBreakHyphen/>
        <w:t>hidroklorid</w:t>
        <w:noBreakHyphen/>
        <w:t>expozíció (AUC) és a felezési idő vizsgálatok közötti összehasonlítás arra utal, hogy a tamszulozin</w:t>
        <w:noBreakHyphen/>
        <w:t>hidroklorid farmakokinetikája idősebb férfiakban kissé meghosszabbodhat, összehasonlítva a fiatal egészséges férfi önkéntesekkel. A tényleges clearance független a tamszulozin</w:t>
        <w:noBreakHyphen/>
        <w:t>hidroklorid AAG</w:t>
        <w:noBreakHyphen/>
        <w:t xml:space="preserve">hez </w:t>
      </w:r>
      <w:r>
        <w:rPr>
          <w:bCs/>
          <w:iCs/>
        </w:rPr>
        <w:t xml:space="preserve">(alfa-1 savas glikoprotein) </w:t>
      </w:r>
      <w:r>
        <w:rPr>
          <w:color w:val="auto"/>
          <w:lang w:val="hu-HU"/>
        </w:rPr>
        <w:t>való kötődésétől, de az életkor növekedésével csökken; 55–75 év közötti betegeknél a teljes expozíció 40%</w:t>
        <w:noBreakHyphen/>
        <w:t>kal magasabb, mint a 20–32 év közöttiek esetében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Dutaszterid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vesekárosodás hatását a dutaszterid farmakokinetikájára nem vizsgálták. Ugyanakkor, mivel dinamikus egyensúlyi plazmaszint esetén a 0,5 mg dutaszterid dózis kevesebb mint 0,1%</w:t>
        <w:noBreakHyphen/>
        <w:t>a jelenik meg a vizeletben, vesekárosodás esetén nem várható a dutaszterid szérumszintjének klinikailag jelentős emelkedése (lásd 4.2 pont)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Tamszulozin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zulozin</w:t>
        <w:noBreakHyphen/>
        <w:t>hidroklorid farmakokinetikáját 6, enyhe és közepesen súlyos (30≤ CL</w:t>
      </w:r>
      <w:r>
        <w:rPr>
          <w:color w:val="auto"/>
          <w:vertAlign w:val="subscript"/>
          <w:lang w:val="hu-HU"/>
        </w:rPr>
        <w:t>cr</w:t>
      </w:r>
      <w:r>
        <w:rPr>
          <w:color w:val="auto"/>
          <w:lang w:val="hu-HU"/>
        </w:rPr>
        <w:t xml:space="preserve"> &lt;70 ml/perc/1,73m</w:t>
      </w:r>
      <w:r>
        <w:rPr>
          <w:color w:val="auto"/>
          <w:vertAlign w:val="superscript"/>
          <w:lang w:val="hu-HU"/>
        </w:rPr>
        <w:t>2</w:t>
      </w:r>
      <w:r>
        <w:rPr>
          <w:color w:val="auto"/>
          <w:lang w:val="hu-HU"/>
        </w:rPr>
        <w:t>), illetve közepesen súlyos és súlyos vesekárosodásban (10≤ CL</w:t>
      </w:r>
      <w:r>
        <w:rPr>
          <w:color w:val="auto"/>
          <w:vertAlign w:val="subscript"/>
          <w:lang w:val="hu-HU"/>
        </w:rPr>
        <w:t>cr</w:t>
      </w:r>
      <w:r>
        <w:rPr>
          <w:color w:val="auto"/>
          <w:lang w:val="hu-HU"/>
        </w:rPr>
        <w:t xml:space="preserve"> &lt;30 ml/perc/1,73m</w:t>
      </w:r>
      <w:r>
        <w:rPr>
          <w:color w:val="auto"/>
          <w:vertAlign w:val="superscript"/>
          <w:lang w:val="hu-HU"/>
        </w:rPr>
        <w:t>2</w:t>
      </w:r>
      <w:r>
        <w:rPr>
          <w:color w:val="auto"/>
          <w:lang w:val="hu-HU"/>
        </w:rPr>
        <w:t>) szenvedő betegben és 6, egészséges egyénben hasonlították össze (CL</w:t>
      </w:r>
      <w:r>
        <w:rPr>
          <w:color w:val="auto"/>
          <w:vertAlign w:val="subscript"/>
          <w:lang w:val="hu-HU"/>
        </w:rPr>
        <w:t>cr</w:t>
      </w:r>
      <w:r>
        <w:rPr>
          <w:color w:val="auto"/>
          <w:lang w:val="hu-HU"/>
        </w:rPr>
        <w:t xml:space="preserve"> &gt;90 ml/perc/1,73m</w:t>
      </w:r>
      <w:r>
        <w:rPr>
          <w:color w:val="auto"/>
          <w:vertAlign w:val="superscript"/>
          <w:lang w:val="hu-HU"/>
        </w:rPr>
        <w:t>2</w:t>
      </w:r>
      <w:r>
        <w:rPr>
          <w:color w:val="auto"/>
          <w:lang w:val="hu-HU"/>
        </w:rPr>
        <w:t>). Miközben a megváltozott AAG</w:t>
        <w:noBreakHyphen/>
        <w:t>kötődés eredményeképp változást figyeltek meg a tamszulozin plazmakoncentrációjában, a tamszulozin</w:t>
        <w:noBreakHyphen/>
        <w:t>hidroklorid szabad (aktív) koncentrációja és a tényleges clearance viszonylagosan állandó maradt. Ezért vesekárosodásban szenvedő betegek esetében nem szükséges a tamszulozin</w:t>
        <w:noBreakHyphen/>
        <w:t>hidroklorid kapszulák adagolásának a módosítása. Ugyanakkor a végstádiumú vesebetegségben szenvedő betegeket (CL</w:t>
      </w:r>
      <w:r>
        <w:rPr>
          <w:color w:val="auto"/>
          <w:vertAlign w:val="subscript"/>
          <w:lang w:val="hu-HU"/>
        </w:rPr>
        <w:t>cr</w:t>
      </w:r>
      <w:r>
        <w:rPr>
          <w:color w:val="auto"/>
          <w:lang w:val="hu-HU"/>
        </w:rPr>
        <w:t xml:space="preserve"> &lt;10 ml/perc/1,73 m</w:t>
      </w:r>
      <w:r>
        <w:rPr>
          <w:color w:val="auto"/>
          <w:vertAlign w:val="superscript"/>
          <w:lang w:val="hu-HU"/>
        </w:rPr>
        <w:t>2</w:t>
      </w:r>
      <w:r>
        <w:rPr>
          <w:color w:val="auto"/>
          <w:lang w:val="hu-HU"/>
        </w:rPr>
        <w:t>) nem vizsgáltak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Dutaszterid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májkárosodás hatását a dutaszterid farmakokinetikájára nem vizsgálták (lásd 4.3 pont). Tekintettel arra, hogy a dutaszterid főleg metabolizmus útján eliminálódik, az ilyen betegeknél magasabb dutaszterid plazmaszint és hosszabb felezési idő várható (lásd 4.2 és 4.4 pont)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  <w:t>Tamszulozin</w:t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zulozin</w:t>
        <w:noBreakHyphen/>
        <w:t>hidroklorid farmakokinetikáját 8, közepesen súlyos májfunkciós zavarban szenvedő (Child-Pugh A és B stádium) betegben és 8, egészséges egyénben hasonlították össze. Miközben a megváltozott AAG</w:t>
        <w:noBreakHyphen/>
        <w:t>kötődés eredményeként változást figyeltek meg a tamszulozin teljes plazmakoncentrációjában, a tamszulozin</w:t>
        <w:noBreakHyphen/>
        <w:t>hidroklorid szabad (aktív) koncentrációja nem változott jelentősen, csupán a szabad tamszulozin</w:t>
        <w:noBreakHyphen/>
        <w:t>hidroklorid tényleges clearance</w:t>
        <w:noBreakHyphen/>
        <w:t>e változott kismértékben (32%). Ezért közepesen súlyos májfunkciós zavarban szenvedő betegek esetében nem szükséges a tamszulozin</w:t>
        <w:noBreakHyphen/>
        <w:t>hidroklorid adagolás módosítása. A tamszulozint nem vizsgálták súlyos májfunkciós zavarban szenvedő betegekben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5.3</w:t>
        <w:tab/>
        <w:t>A preklinikai biztonságossági vizsgálatok eredményei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</w:t>
        <w:noBreakHyphen/>
        <w:t>tamszulozinnal nem végeztek preklinikai vizsgálatokat. A dutaszteridet és a tamszulozin</w:t>
        <w:noBreakHyphen/>
        <w:t>hidrokloridot külön-külön széleskörben vizsgálták állatokon végzett toxicitási vizsgálatokban, és az eredmények összhangban álltak az 5</w:t>
        <w:noBreakHyphen/>
        <w:t>alfa</w:t>
        <w:noBreakHyphen/>
        <w:t>reduktáz</w:t>
        <w:noBreakHyphen/>
        <w:t>gátlók és alfa</w:t>
      </w:r>
      <w:r>
        <w:rPr>
          <w:color w:val="auto"/>
          <w:vertAlign w:val="subscript"/>
          <w:lang w:val="hu-HU"/>
        </w:rPr>
        <w:t>1</w:t>
      </w:r>
      <w:r>
        <w:rPr>
          <w:color w:val="auto"/>
          <w:lang w:val="hu-HU"/>
        </w:rPr>
        <w:noBreakHyphen/>
        <w:t>adrenoreceptor</w:t>
        <w:noBreakHyphen/>
        <w:t>antagonisták ismert farmakológiai hatásaival. Az alábbi állítások az egyes összetevőkkel kapcsolatos ismereteket tükrözik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left="-6" w:hanging="11"/>
        <w:rPr>
          <w:iCs/>
          <w:color w:val="auto"/>
          <w:sz w:val="22"/>
          <w:lang w:val="hu-HU"/>
        </w:rPr>
      </w:pPr>
      <w:r>
        <w:rPr>
          <w:iCs/>
          <w:color w:val="auto"/>
          <w:sz w:val="22"/>
          <w:lang w:val="hu-HU"/>
        </w:rPr>
        <w:t>Dutaszterid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A jelenleg rendelkezésre álló általános toxicitási, genotoxicitási és karcinogenitási vizsgálatok szerint </w:t>
      </w:r>
      <w:r>
        <w:rPr>
          <w:lang w:val="hu-HU"/>
        </w:rPr>
        <w:t>humán vonatkozásban különleges kockázat nem várható.</w:t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Hím patkányokon végzett reprodukciós toxicitási vizsgálatok a prosztata és a mellékhere tömegének csökkenését, a járulékos nemi mirigyek csökkent kiválasztását és a fertilitási index csökkenését mutatták (ez a dutaszterid farmakológiai hatásának következménye). Ezeknek az észleléseknek a klinikai jelentősége nem ismert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öbbi 5</w:t>
        <w:noBreakHyphen/>
        <w:t>alfa</w:t>
        <w:noBreakHyphen/>
        <w:t>reduktáz-gátlóhoz hasonlóan, a hím magzatok feminizálódását figyelték meg patkányoknál és nyulaknál, amikor az állatok a dutaszteridet a gesztáció alatt kapták. A dutaszteridet kimutatták olyan nőstény patkányok vérében, amelyek dutaszteriddel kezelt hím patkányokkal közösültek. Vemhes főemlősöknek dutaszteridet adva nem észlelték a hím magzatok feminizálódásának a jeleit, még a humán ondóban előforduló vérszinteknél jóval magasabb vérszintek mellett sem. Nem valószínű, hogy a hím magzat fejlődését kórosan befolyásolja az ondóval átvitt dutaszterid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left="-6" w:hanging="11"/>
        <w:rPr>
          <w:iCs/>
          <w:color w:val="auto"/>
          <w:sz w:val="22"/>
          <w:lang w:val="hu-HU"/>
        </w:rPr>
      </w:pPr>
      <w:r>
        <w:rPr>
          <w:iCs/>
          <w:color w:val="auto"/>
          <w:sz w:val="22"/>
          <w:lang w:val="hu-HU"/>
        </w:rPr>
        <w:t>Tamszulozin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Az általános toxicitási, genotoxicitási vizsgálatok szerint a tamszulozin farmakológiai tulajdonságával összefüggő kockázatokon kívül </w:t>
      </w:r>
      <w:r>
        <w:rPr>
          <w:lang w:val="hu-HU"/>
        </w:rPr>
        <w:t>humán vonatkozásban különleges kockázat nem várható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Patkányokon és egereken végzett karcinogenitási vizsgálatokban a tamszulozin</w:t>
        <w:noBreakHyphen/>
        <w:t>hidroklorid növelte a proliferatív elváltozások gyakoriságát a nőstények emlőmirigyeiben. Ezeket az eredményeket, amelyeket valószínűleg a hyperprolactinaemia közvetít és csak magas dózisokban fordulnak elő, nem tekintik klinikailag jelentősnek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tamszulozin</w:t>
        <w:noBreakHyphen/>
        <w:t>hidroklorid nagy dózisai reverzíbilisen csökkentették a hím patkányok termékenységét, amelynek hátterében az ondótérfogat megváltozása, illetve az ejakulációs zavar áll. A tamszulozin spermiumszámra és spermium-funkcióra gyakorolt hatását nem vizsgálták.</w:t>
      </w:r>
    </w:p>
    <w:p>
      <w:pPr>
        <w:pStyle w:val="Normal"/>
        <w:widowControl w:val="false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m igazoltak magzati károsodást, amikor vemhes nőstény patkányoknak és nyulaknak a terápiás dózisnál magasabb adagokban adtak tamszulozin</w:t>
        <w:noBreakHyphen/>
        <w:t xml:space="preserve">hidrokloridot.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6.</w:t>
        <w:tab/>
        <w:t>GYÓGYSZERÉSZETI JELLEMZŐ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6.1</w:t>
        <w:tab/>
        <w:t>Segédanyagok felsorolása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345" w:right="-2" w:hanging="360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Kemény kapszulahéj:</w:t>
      </w:r>
    </w:p>
    <w:p>
      <w:pPr>
        <w:pStyle w:val="Normal"/>
        <w:ind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fekete vas-oxid (E172)</w:t>
      </w:r>
    </w:p>
    <w:p>
      <w:pPr>
        <w:pStyle w:val="Normal"/>
        <w:ind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vörös vas-oxid (E172)</w:t>
      </w:r>
    </w:p>
    <w:p>
      <w:pPr>
        <w:pStyle w:val="Normal"/>
        <w:ind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titán</w:t>
        <w:noBreakHyphen/>
        <w:t>dioxid (E171)</w:t>
      </w:r>
    </w:p>
    <w:p>
      <w:pPr>
        <w:pStyle w:val="Normal"/>
        <w:ind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sárga vas-oxid (E172)</w:t>
      </w:r>
    </w:p>
    <w:p>
      <w:pPr>
        <w:pStyle w:val="Normal"/>
        <w:ind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zselatin</w:t>
      </w:r>
    </w:p>
    <w:p>
      <w:pPr>
        <w:pStyle w:val="Normal"/>
        <w:ind w:right="-2" w:hanging="0"/>
        <w:jc w:val="left"/>
        <w:rPr>
          <w:lang w:val="hu-HU"/>
        </w:rPr>
      </w:pPr>
      <w:r>
        <w:rPr>
          <w:lang w:val="hu-HU"/>
        </w:rPr>
        <w:t xml:space="preserve">fekete jelölőfesték (sellak, </w:t>
      </w:r>
      <w:r>
        <w:rPr>
          <w:color w:val="auto"/>
          <w:lang w:val="hu-HU"/>
        </w:rPr>
        <w:t>fekete vas-oxid (E172)</w:t>
      </w:r>
      <w:r>
        <w:rPr>
          <w:lang w:val="hu-HU"/>
        </w:rPr>
        <w:t>, propilén</w:t>
        <w:noBreakHyphen/>
        <w:t>glikol, tömény ammónia oldat, kálium</w:t>
        <w:noBreakHyphen/>
        <w:t>hidroxid)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A dutaszterid lágy kapszula tartalma:</w:t>
      </w:r>
    </w:p>
    <w:p>
      <w:pPr>
        <w:pStyle w:val="Normal"/>
        <w:ind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propilén-glikol monokaprilát (II-es típus)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butil-hidroxitoluol (E321)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zselatin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glicerin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titán</w:t>
        <w:noBreakHyphen/>
        <w:t>dioxid (E171)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 xml:space="preserve">közepes láncú trigliceridek 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lecitin (amely szójaolajat tartalmazhat)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widowControl w:val="false"/>
        <w:ind w:left="-5" w:right="38" w:hanging="0"/>
        <w:jc w:val="left"/>
        <w:rPr>
          <w:color w:val="auto"/>
          <w:u w:val="single"/>
          <w:lang w:val="hu-HU"/>
        </w:rPr>
      </w:pPr>
      <w:r>
        <w:rPr>
          <w:color w:val="auto"/>
          <w:u w:val="single"/>
          <w:lang w:val="hu-HU"/>
        </w:rPr>
        <w:t>A tamszulozin pelletek tartalma:</w:t>
      </w:r>
    </w:p>
    <w:p>
      <w:pPr>
        <w:pStyle w:val="Normal"/>
        <w:widowControl w:val="false"/>
        <w:ind w:right="-2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metakrilsav</w:t>
        <w:noBreakHyphen/>
        <w:t>etil-akrilát-kopolimer (1:1) 30%-os diszperzió (nátrium</w:t>
        <w:noBreakHyphen/>
        <w:t>laurilszulfátot és poliszorbát 80</w:t>
        <w:noBreakHyphen/>
        <w:t>at tartalmaz)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mikrokristályos cellulóz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dibutil-szebakát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poliszorbát 80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víztartalmú kolloid szilícium-dioxid</w:t>
      </w:r>
    </w:p>
    <w:p>
      <w:pPr>
        <w:pStyle w:val="Normal"/>
        <w:ind w:right="3401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kalcium-sztearát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6.2</w:t>
        <w:tab/>
        <w:t>Inkompatibilitás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Nem értelmezhető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6.3</w:t>
        <w:tab/>
        <w:t>Felhasználhatósági időtartam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2 év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6.4</w:t>
        <w:tab/>
        <w:t>Különleges tárolási előíráso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Legfeljebb 30 </w:t>
      </w:r>
      <w:r>
        <w:rPr/>
        <w:t>°C</w:t>
        <w:noBreakHyphen/>
        <w:t>on tárolandó</w:t>
      </w:r>
      <w:r>
        <w:rPr>
          <w:color w:val="auto"/>
          <w:lang w:val="hu-HU"/>
        </w:rPr>
        <w:t>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6.5</w:t>
        <w:tab/>
        <w:t>Csomagolás típusa és kiszerelése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right="-20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HDPE tartály, szilikagél nedvességkötőt tartalmazó polipropilén kupakkal.</w:t>
      </w:r>
    </w:p>
    <w:p>
      <w:pPr>
        <w:pStyle w:val="Normal"/>
        <w:ind w:left="-5" w:right="38" w:hanging="0"/>
        <w:jc w:val="left"/>
        <w:rPr>
          <w:color w:val="auto"/>
          <w:highlight w:val="yellow"/>
          <w:lang w:val="hu-HU"/>
        </w:rPr>
      </w:pPr>
      <w:r>
        <w:rPr>
          <w:color w:val="auto"/>
          <w:highlight w:val="yellow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7 db kemény kapszula,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30 db kemény kapszula,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90 db kemény kapszula,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180 db (2 tartályban egyenként 90 db) kemény kapszula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Nem feltétlenül mindegyik kiszerelés kerül kereskedelmi forgalomba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A dutaszterid a bőrön keresztül felszívódik, ezért a szivárgó kapszula megérintését mindenképpen kerülni kell. A szivárgó kapszula megérintése esetén az érintett területet szappannal és vízzel azonnal le kell mosni (lásd 4.4 pont)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ind w:left="-5" w:right="38" w:hanging="0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 w:eastAsia="hu-HU"/>
        </w:rPr>
      </w:pPr>
      <w:r>
        <w:rPr>
          <w:b/>
        </w:rPr>
        <w:t>Megjegyzés:</w:t>
      </w:r>
      <w:r>
        <w:rPr/>
        <w:t xml:space="preserve"> </w:t>
      </w:r>
      <w:r>
        <w:rPr>
          <w:rFonts w:ascii="Wingdings" w:hAnsi="Wingdings"/>
        </w:rPr>
        <w:t></w:t>
      </w:r>
      <w:r>
        <w:rPr/>
        <w:t>(két keresztes)</w:t>
      </w:r>
    </w:p>
    <w:p>
      <w:pPr>
        <w:pStyle w:val="Normal"/>
        <w:jc w:val="left"/>
        <w:rPr>
          <w:b/>
          <w:b/>
        </w:rPr>
      </w:pPr>
      <w:bookmarkStart w:id="1" w:name="Csomagolás"/>
      <w:r>
        <w:rPr>
          <w:b/>
          <w:bCs/>
        </w:rPr>
        <w:t>Osztályozás</w:t>
      </w:r>
      <w:r>
        <w:rPr/>
        <w:t xml:space="preserve">: </w:t>
      </w:r>
      <w:r>
        <w:rPr>
          <w:b/>
        </w:rPr>
        <w:t>II./1. csoport</w:t>
      </w:r>
    </w:p>
    <w:p>
      <w:pPr>
        <w:pStyle w:val="Normal"/>
        <w:jc w:val="left"/>
        <w:rPr>
          <w:color w:val="auto"/>
          <w:lang w:val="hu-HU"/>
        </w:rPr>
      </w:pPr>
      <w:r>
        <w:rPr>
          <w:bCs/>
        </w:rPr>
        <w:t>Korlátozott</w:t>
      </w:r>
      <w:r>
        <w:rPr/>
        <w:t xml:space="preserve"> </w:t>
      </w:r>
      <w:r>
        <w:rPr>
          <w:bCs/>
        </w:rPr>
        <w:t>érvényű</w:t>
      </w:r>
      <w:r>
        <w:rPr/>
        <w:t xml:space="preserve"> </w:t>
      </w:r>
      <w:r>
        <w:rPr>
          <w:bCs/>
        </w:rPr>
        <w:t>orvosi</w:t>
      </w:r>
      <w:r>
        <w:rPr/>
        <w:t xml:space="preserve"> </w:t>
      </w:r>
      <w:r>
        <w:rPr>
          <w:bCs/>
        </w:rPr>
        <w:t>rendelvényhez</w:t>
      </w:r>
      <w:r>
        <w:rPr/>
        <w:t xml:space="preserve"> </w:t>
      </w:r>
      <w:r>
        <w:rPr>
          <w:bCs/>
        </w:rPr>
        <w:t>kötött</w:t>
      </w:r>
      <w:r>
        <w:rPr/>
        <w:t>, szakorvosi/kórházi diagnózist követő járóbeteg</w:t>
        <w:noBreakHyphen/>
        <w:t>ellátásban alkalmazható gyógyszer (J).</w:t>
      </w:r>
      <w:bookmarkEnd w:id="1"/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7.</w:t>
        <w:tab/>
        <w:t>A FORGALOMBA HOZATALI ENGEDÉLY JOGOSULTJA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rPr/>
      </w:pPr>
      <w:r>
        <w:rPr/>
        <w:t>Teva B.V.,</w:t>
      </w:r>
    </w:p>
    <w:p>
      <w:pPr>
        <w:pStyle w:val="Normal"/>
        <w:rPr/>
      </w:pPr>
      <w:r>
        <w:rPr/>
        <w:t xml:space="preserve">Swensweg 5, </w:t>
      </w:r>
    </w:p>
    <w:p>
      <w:pPr>
        <w:pStyle w:val="Normal"/>
        <w:rPr/>
      </w:pPr>
      <w:r>
        <w:rPr/>
        <w:t>2031 GA, Haarlem,</w:t>
      </w:r>
    </w:p>
    <w:p>
      <w:pPr>
        <w:pStyle w:val="Normal"/>
        <w:rPr>
          <w:color w:val="auto"/>
          <w:lang w:val="hu-HU" w:eastAsia="en-US"/>
        </w:rPr>
      </w:pPr>
      <w:r>
        <w:rPr/>
        <w:t>Hollandia.</w:t>
      </w:r>
    </w:p>
    <w:p>
      <w:pPr>
        <w:pStyle w:val="Normal"/>
        <w:jc w:val="left"/>
        <w:rPr>
          <w:iCs/>
          <w:color w:val="auto"/>
          <w:lang w:val="hu-HU"/>
        </w:rPr>
      </w:pPr>
      <w:r>
        <w:rPr>
          <w:iCs/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8.</w:t>
        <w:tab/>
        <w:t>A FORGALOMBA HOZATALI ENGEDÉLY SZÁMA(I)</w:t>
      </w:r>
    </w:p>
    <w:p>
      <w:pPr>
        <w:pStyle w:val="Normal"/>
        <w:jc w:val="left"/>
        <w:rPr>
          <w:iCs/>
          <w:color w:val="auto"/>
          <w:lang w:val="hu-HU"/>
        </w:rPr>
      </w:pPr>
      <w:r>
        <w:rPr>
          <w:iCs/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OGYI-T-23835/01     30x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OGYI-T-23835/02     90x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jc w:val="left"/>
        <w:rPr>
          <w:i/>
          <w:i/>
          <w:iCs/>
          <w:color w:val="auto"/>
          <w:lang w:val="hu-HU"/>
        </w:rPr>
      </w:pPr>
      <w:r>
        <w:rPr>
          <w:i/>
          <w:iCs/>
          <w:color w:val="auto"/>
          <w:lang w:val="hu-HU"/>
        </w:rPr>
      </w:r>
    </w:p>
    <w:p>
      <w:pPr>
        <w:pStyle w:val="Normal"/>
        <w:jc w:val="left"/>
        <w:rPr>
          <w:bCs/>
          <w:color w:val="auto"/>
          <w:lang w:val="hu-HU"/>
        </w:rPr>
      </w:pPr>
      <w:r>
        <w:rPr>
          <w:bCs/>
          <w:color w:val="auto"/>
          <w:lang w:val="hu-HU"/>
        </w:rPr>
        <w:t>A forgalomba hozatali engedély első kiadásának dátuma: 2021. március 17.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b/>
          <w:b/>
          <w:bCs/>
          <w:color w:val="auto"/>
          <w:lang w:val="hu-HU"/>
        </w:rPr>
      </w:pPr>
      <w:r>
        <w:rPr>
          <w:b/>
          <w:bCs/>
          <w:color w:val="auto"/>
          <w:lang w:val="hu-HU"/>
        </w:rPr>
        <w:t>10.</w:t>
        <w:tab/>
        <w:t>A SZÖVEG ELLEN</w:t>
      </w:r>
      <w:bookmarkStart w:id="2" w:name="_GoBack"/>
      <w:bookmarkEnd w:id="2"/>
      <w:r>
        <w:rPr>
          <w:b/>
          <w:bCs/>
          <w:color w:val="auto"/>
          <w:lang w:val="hu-HU"/>
        </w:rPr>
        <w:t>ŐRZÉSÉNEK DÁTUMA</w:t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jc w:val="left"/>
        <w:rPr>
          <w:color w:val="auto"/>
          <w:lang w:val="hu-HU"/>
        </w:rPr>
      </w:pPr>
      <w:r>
        <w:rPr>
          <w:color w:val="auto"/>
          <w:lang w:val="hu-HU"/>
        </w:rPr>
        <w:t>2021. március 17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153" w:leader="none"/>
        <w:tab w:val="left" w:pos="5347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491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788512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0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31d"/>
    <w:pPr>
      <w:widowControl/>
      <w:tabs>
        <w:tab w:val="clear" w:pos="708"/>
        <w:tab w:val="left" w:pos="567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s-ES" w:eastAsia="es-ES" w:bidi="ar-SA"/>
    </w:rPr>
  </w:style>
  <w:style w:type="paragraph" w:styleId="Heading1">
    <w:name w:val="Heading 1"/>
    <w:next w:val="Normal"/>
    <w:link w:val="Cmsor1Char"/>
    <w:uiPriority w:val="9"/>
    <w:unhideWhenUsed/>
    <w:qFormat/>
    <w:rsid w:val="004f231d"/>
    <w:pPr>
      <w:keepNext w:val="true"/>
      <w:keepLines/>
      <w:widowControl/>
      <w:bidi w:val="0"/>
      <w:spacing w:lineRule="auto" w:line="259" w:before="0" w:after="0"/>
      <w:ind w:left="2278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3"/>
      <w:szCs w:val="22"/>
      <w:lang w:val="es-ES" w:eastAsia="es-ES" w:bidi="ar-SA"/>
    </w:rPr>
  </w:style>
  <w:style w:type="paragraph" w:styleId="Heading2">
    <w:name w:val="Heading 2"/>
    <w:next w:val="Normal"/>
    <w:link w:val="Cmsor2Char"/>
    <w:uiPriority w:val="9"/>
    <w:unhideWhenUsed/>
    <w:qFormat/>
    <w:rsid w:val="004f231d"/>
    <w:pPr>
      <w:keepNext w:val="true"/>
      <w:keepLines/>
      <w:widowControl/>
      <w:bidi w:val="0"/>
      <w:spacing w:lineRule="auto" w:line="259" w:before="0" w:after="2"/>
      <w:ind w:left="10" w:hanging="1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23"/>
      <w:szCs w:val="22"/>
      <w:u w:val="single" w:color="000000"/>
      <w:lang w:val="es-ES" w:eastAsia="es-ES" w:bidi="ar-SA"/>
    </w:rPr>
  </w:style>
  <w:style w:type="paragraph" w:styleId="Heading3">
    <w:name w:val="Heading 3"/>
    <w:next w:val="Normal"/>
    <w:link w:val="Cmsor3Char"/>
    <w:uiPriority w:val="9"/>
    <w:unhideWhenUsed/>
    <w:qFormat/>
    <w:rsid w:val="004f231d"/>
    <w:pPr>
      <w:keepNext w:val="true"/>
      <w:keepLines/>
      <w:widowControl/>
      <w:bidi w:val="0"/>
      <w:spacing w:lineRule="auto" w:line="249" w:before="0" w:after="8"/>
      <w:ind w:left="10" w:hanging="10"/>
      <w:jc w:val="left"/>
      <w:outlineLvl w:val="2"/>
    </w:pPr>
    <w:rPr>
      <w:rFonts w:ascii="Times New Roman" w:hAnsi="Times New Roman" w:eastAsia="Times New Roman" w:cs="Times New Roman"/>
      <w:i/>
      <w:color w:val="000000"/>
      <w:kern w:val="0"/>
      <w:sz w:val="23"/>
      <w:szCs w:val="22"/>
      <w:lang w:val="es-ES" w:eastAsia="es-ES" w:bidi="ar-SA"/>
    </w:rPr>
  </w:style>
  <w:style w:type="paragraph" w:styleId="Heading4">
    <w:name w:val="Heading 4"/>
    <w:next w:val="Normal"/>
    <w:link w:val="Cmsor4Char"/>
    <w:uiPriority w:val="9"/>
    <w:unhideWhenUsed/>
    <w:qFormat/>
    <w:rsid w:val="004f231d"/>
    <w:pPr>
      <w:keepNext w:val="true"/>
      <w:keepLines/>
      <w:widowControl/>
      <w:bidi w:val="0"/>
      <w:spacing w:lineRule="auto" w:line="259" w:before="0" w:after="0"/>
      <w:ind w:left="2278" w:hanging="10"/>
      <w:jc w:val="left"/>
      <w:outlineLvl w:val="3"/>
    </w:pPr>
    <w:rPr>
      <w:rFonts w:ascii="Times New Roman" w:hAnsi="Times New Roman" w:eastAsia="Times New Roman" w:cs="Times New Roman"/>
      <w:b/>
      <w:color w:val="000000"/>
      <w:kern w:val="0"/>
      <w:sz w:val="23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f231d"/>
    <w:rPr>
      <w:rFonts w:ascii="Times New Roman" w:hAnsi="Times New Roman" w:eastAsia="Times New Roman" w:cs="Times New Roman"/>
      <w:b/>
      <w:color w:val="000000"/>
      <w:sz w:val="23"/>
      <w:lang w:val="es-ES" w:eastAsia="es-ES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4f231d"/>
    <w:rPr>
      <w:rFonts w:ascii="Times New Roman" w:hAnsi="Times New Roman" w:eastAsia="Times New Roman" w:cs="Times New Roman"/>
      <w:color w:val="000000"/>
      <w:sz w:val="23"/>
      <w:u w:val="single" w:color="000000"/>
      <w:lang w:val="es-ES" w:eastAsia="es-ES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4f231d"/>
    <w:rPr>
      <w:rFonts w:ascii="Times New Roman" w:hAnsi="Times New Roman" w:eastAsia="Times New Roman" w:cs="Times New Roman"/>
      <w:i/>
      <w:color w:val="000000"/>
      <w:sz w:val="23"/>
      <w:lang w:val="es-ES" w:eastAsia="es-ES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f231d"/>
    <w:rPr>
      <w:rFonts w:ascii="Times New Roman" w:hAnsi="Times New Roman" w:eastAsia="Times New Roman" w:cs="Times New Roman"/>
      <w:b/>
      <w:color w:val="000000"/>
      <w:sz w:val="23"/>
      <w:lang w:val="es-ES" w:eastAsia="es-ES"/>
    </w:rPr>
  </w:style>
  <w:style w:type="character" w:styleId="FootnotedescriptionChar" w:customStyle="1">
    <w:name w:val="footnote description Char"/>
    <w:link w:val="Footnotedescription"/>
    <w:qFormat/>
    <w:rsid w:val="004f231d"/>
    <w:rPr>
      <w:rFonts w:ascii="Times New Roman" w:hAnsi="Times New Roman" w:eastAsia="Times New Roman" w:cs="Times New Roman"/>
      <w:color w:val="000000"/>
      <w:sz w:val="23"/>
      <w:lang w:val="es-ES" w:eastAsia="es-ES"/>
    </w:rPr>
  </w:style>
  <w:style w:type="character" w:styleId="Footnotemark" w:customStyle="1">
    <w:name w:val="footnote mark"/>
    <w:qFormat/>
    <w:rsid w:val="004f231d"/>
    <w:rPr>
      <w:rFonts w:ascii="Times New Roman" w:hAnsi="Times New Roman" w:eastAsia="Times New Roman" w:cs="Times New Roman"/>
      <w:color w:val="000000"/>
      <w:sz w:val="21"/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f231d"/>
    <w:rPr>
      <w:rFonts w:ascii="Segoe UI" w:hAnsi="Segoe UI" w:eastAsia="Times New Roman" w:cs="Segoe UI"/>
      <w:color w:val="000000"/>
      <w:sz w:val="18"/>
      <w:szCs w:val="18"/>
      <w:lang w:val="es-ES" w:eastAsia="es-E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f231d"/>
    <w:rPr>
      <w:rFonts w:ascii="Times New Roman" w:hAnsi="Times New Roman" w:eastAsia="Times New Roman" w:cs="Times New Roman"/>
      <w:szCs w:val="20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231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f231d"/>
    <w:rPr>
      <w:rFonts w:ascii="Times New Roman" w:hAnsi="Times New Roman" w:eastAsia="Times New Roman" w:cs="Times New Roman"/>
      <w:color w:val="000000"/>
      <w:sz w:val="20"/>
      <w:szCs w:val="20"/>
      <w:lang w:val="es-ES" w:eastAsia="es-E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f231d"/>
    <w:rPr>
      <w:rFonts w:ascii="Times New Roman" w:hAnsi="Times New Roman" w:eastAsia="Times New Roman" w:cs="Times New Roman"/>
      <w:b/>
      <w:bCs/>
      <w:color w:val="000000"/>
      <w:sz w:val="20"/>
      <w:szCs w:val="20"/>
      <w:lang w:val="es-ES" w:eastAsia="es-E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f231d"/>
    <w:rPr>
      <w:rFonts w:ascii="Times New Roman" w:hAnsi="Times New Roman" w:eastAsia="Times New Roman" w:cs="Times New Roman"/>
      <w:color w:val="000000"/>
      <w:lang w:val="es-ES" w:eastAsia="es-E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f231d"/>
    <w:rPr>
      <w:rFonts w:ascii="Times New Roman" w:hAnsi="Times New Roman" w:eastAsia="Times New Roman" w:cs="Times New Roman"/>
      <w:color w:val="000000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23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f20ca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0ca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Footnotedescription" w:customStyle="1">
    <w:name w:val="footnote description"/>
    <w:next w:val="Normal"/>
    <w:link w:val="FootnotedescriptionChar"/>
    <w:qFormat/>
    <w:rsid w:val="004f231d"/>
    <w:pPr>
      <w:widowControl/>
      <w:bidi w:val="0"/>
      <w:spacing w:lineRule="auto" w:line="259" w:before="0" w:after="8"/>
      <w:ind w:right="271" w:hanging="0"/>
      <w:jc w:val="left"/>
    </w:pPr>
    <w:rPr>
      <w:rFonts w:ascii="Times New Roman" w:hAnsi="Times New Roman" w:eastAsia="Times New Roman" w:cs="Times New Roman"/>
      <w:color w:val="000000"/>
      <w:kern w:val="0"/>
      <w:sz w:val="23"/>
      <w:szCs w:val="22"/>
      <w:lang w:val="es-ES" w:eastAsia="es-E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f231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f23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3"/>
      <w:szCs w:val="22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4f231d"/>
    <w:pPr>
      <w:tabs>
        <w:tab w:val="left" w:pos="567" w:leader="none"/>
        <w:tab w:val="center" w:pos="4153" w:leader="none"/>
        <w:tab w:val="right" w:pos="8306" w:leader="none"/>
      </w:tabs>
      <w:jc w:val="left"/>
    </w:pPr>
    <w:rPr>
      <w:color w:val="auto"/>
      <w:szCs w:val="20"/>
      <w:lang w:eastAsia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f23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f231d"/>
    <w:pPr/>
    <w:rPr>
      <w:b/>
      <w:bCs/>
    </w:rPr>
  </w:style>
  <w:style w:type="paragraph" w:styleId="Header">
    <w:name w:val="Header"/>
    <w:basedOn w:val="Normal"/>
    <w:link w:val="LfejChar"/>
    <w:uiPriority w:val="99"/>
    <w:unhideWhenUsed/>
    <w:rsid w:val="004f231d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4f23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231d"/>
    <w:pPr>
      <w:spacing w:before="0" w:after="0"/>
      <w:ind w:left="720" w:hanging="0"/>
      <w:contextualSpacing/>
    </w:pPr>
    <w:rPr/>
  </w:style>
  <w:style w:type="paragraph" w:styleId="Llb1" w:customStyle="1">
    <w:name w:val="Élőláb1"/>
    <w:basedOn w:val="Normal"/>
    <w:uiPriority w:val="99"/>
    <w:qFormat/>
    <w:rsid w:val="004f231d"/>
    <w:pPr>
      <w:tabs>
        <w:tab w:val="left" w:pos="567" w:leader="none"/>
        <w:tab w:val="center" w:pos="4536" w:leader="none"/>
        <w:tab w:val="right" w:pos="8306" w:leader="none"/>
      </w:tabs>
      <w:spacing w:lineRule="exact" w:line="260"/>
      <w:jc w:val="left"/>
    </w:pPr>
    <w:rPr>
      <w:color w:val="auto"/>
      <w:lang w:val="en-GB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f231d"/>
    <w:pPr>
      <w:spacing w:after="0" w:line="240" w:lineRule="auto"/>
    </w:pPr>
    <w:rPr>
      <w:rFonts w:eastAsiaTheme="minorEastAsia"/>
      <w:lang w:val="es-ES" w:eastAsia="es-E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rsid w:val="004f231d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20</Pages>
  <Words>7441</Words>
  <Characters>51344</Characters>
  <CharactersWithSpaces>58668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45:00Z</dcterms:created>
  <dc:creator>Ü.J.</dc:creator>
  <dc:description/>
  <dc:language>en-US</dc:language>
  <cp:lastModifiedBy>Farkas Márton dr.</cp:lastModifiedBy>
  <dcterms:modified xsi:type="dcterms:W3CDTF">2021-03-17T17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