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>1.</w:t>
        <w:tab/>
        <w:t>A GYÓGYSZER NE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rivid 200 mg 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2.</w:t>
        <w:tab/>
        <w:t>MINŐSÉGI ÉS MENNYISÉGI ÖSSZETÉT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0 mg hidroxiklorokin-szulfátot tartalmaz filmtablett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caps/>
          <w:lang w:val="hu-HU"/>
        </w:rPr>
      </w:pPr>
      <w:r>
        <w:rPr>
          <w:lang w:val="hu-HU"/>
        </w:rPr>
        <w:t>3.</w:t>
        <w:tab/>
        <w:t>GYÓGYSZERFOR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hér, körülbelül 9,5 mm átmérőjű, kerek, mindkét oldalán domború, egyik oldalán </w:t>
      </w:r>
      <w:r>
        <w:rPr/>
        <w:t>mélynyomású</w:t>
      </w:r>
      <w:r>
        <w:rPr>
          <w:lang w:val="hu-HU"/>
        </w:rPr>
        <w:t xml:space="preserve"> “200” jelöléssel ellátott, a másik oldalán sima filmtablett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caps/>
          <w:lang w:val="hu-HU"/>
        </w:rPr>
      </w:pPr>
      <w:r>
        <w:rPr>
          <w:caps/>
          <w:lang w:val="hu-HU"/>
        </w:rPr>
        <w:t>4.</w:t>
        <w:tab/>
      </w:r>
      <w:r>
        <w:rPr>
          <w:lang w:val="hu-HU"/>
        </w:rPr>
        <w:t>KLINIKAI JELLEM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1</w:t>
        <w:tab/>
        <w:t>Terápiás 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Reumatológia és bőrgyógyászat</w:t>
      </w:r>
    </w:p>
    <w:p>
      <w:pPr>
        <w:pStyle w:val="Normal"/>
        <w:ind w:left="567" w:hanging="0"/>
        <w:rPr>
          <w:u w:val="single"/>
          <w:lang w:val="hu-HU"/>
        </w:rPr>
      </w:pPr>
      <w:r>
        <w:rPr>
          <w:u w:val="single"/>
          <w:lang w:val="hu-HU"/>
        </w:rPr>
        <w:t>Felnőttek:</w:t>
      </w:r>
    </w:p>
    <w:p>
      <w:pPr>
        <w:pStyle w:val="Normal"/>
        <w:numPr>
          <w:ilvl w:val="0"/>
          <w:numId w:val="4"/>
        </w:numPr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szisztémás lupus erythematosus;</w:t>
      </w:r>
    </w:p>
    <w:p>
      <w:pPr>
        <w:pStyle w:val="Normal"/>
        <w:numPr>
          <w:ilvl w:val="0"/>
          <w:numId w:val="4"/>
        </w:numPr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discoid lupus erythematosus;</w:t>
      </w:r>
    </w:p>
    <w:p>
      <w:pPr>
        <w:pStyle w:val="Normal"/>
        <w:numPr>
          <w:ilvl w:val="0"/>
          <w:numId w:val="4"/>
        </w:numPr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rheumatoid arthritis;</w:t>
      </w:r>
    </w:p>
    <w:p>
      <w:pPr>
        <w:pStyle w:val="Normal"/>
        <w:numPr>
          <w:ilvl w:val="0"/>
          <w:numId w:val="4"/>
        </w:numPr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photodermatosis.</w:t>
      </w:r>
    </w:p>
    <w:p>
      <w:pPr>
        <w:pStyle w:val="Normal"/>
        <w:ind w:left="567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567" w:hanging="0"/>
        <w:rPr>
          <w:u w:val="single"/>
          <w:lang w:val="hu-HU"/>
        </w:rPr>
      </w:pPr>
      <w:r>
        <w:rPr>
          <w:u w:val="single"/>
          <w:lang w:val="hu-HU"/>
        </w:rPr>
        <w:t>Gyermekek és serdülők:</w:t>
      </w:r>
    </w:p>
    <w:p>
      <w:pPr>
        <w:pStyle w:val="Normal"/>
        <w:numPr>
          <w:ilvl w:val="0"/>
          <w:numId w:val="4"/>
        </w:numPr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juvenilis idiopathiás arthritis (egyéb kezelésekkel kombinációban);</w:t>
      </w:r>
    </w:p>
    <w:p>
      <w:pPr>
        <w:pStyle w:val="Normal"/>
        <w:numPr>
          <w:ilvl w:val="0"/>
          <w:numId w:val="4"/>
        </w:numPr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discoid és szisztémás lupus erythematosu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Malária: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i/>
          <w:szCs w:val="22"/>
          <w:lang w:val="hu-HU"/>
        </w:rPr>
        <w:t>Plasmodium vivax</w:t>
      </w:r>
      <w:r>
        <w:rPr>
          <w:szCs w:val="22"/>
          <w:lang w:val="hu-HU"/>
        </w:rPr>
        <w:t xml:space="preserve">, </w:t>
      </w:r>
      <w:r>
        <w:rPr>
          <w:i/>
          <w:szCs w:val="22"/>
          <w:lang w:val="hu-HU"/>
        </w:rPr>
        <w:t>P. ovale</w:t>
      </w:r>
      <w:r>
        <w:rPr>
          <w:szCs w:val="22"/>
          <w:lang w:val="hu-HU"/>
        </w:rPr>
        <w:t xml:space="preserve">, </w:t>
      </w:r>
      <w:r>
        <w:rPr>
          <w:i/>
          <w:szCs w:val="22"/>
          <w:lang w:val="hu-HU"/>
        </w:rPr>
        <w:t>P. malariae</w:t>
      </w:r>
      <w:r>
        <w:rPr>
          <w:szCs w:val="22"/>
          <w:lang w:val="hu-HU"/>
        </w:rPr>
        <w:t xml:space="preserve"> és klorokinra érzékeny </w:t>
      </w:r>
      <w:r>
        <w:rPr>
          <w:i/>
          <w:szCs w:val="22"/>
          <w:lang w:val="hu-HU"/>
        </w:rPr>
        <w:t>P. falciparum</w:t>
      </w:r>
      <w:r>
        <w:rPr>
          <w:szCs w:val="22"/>
          <w:lang w:val="hu-HU"/>
        </w:rPr>
        <w:t xml:space="preserve"> által okozott szövődménymentes malária megelőzése és kezelése;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lorokinra</w:t>
      </w:r>
      <w:r>
        <w:rPr>
          <w:iCs/>
          <w:szCs w:val="22"/>
          <w:lang w:val="hu-HU"/>
        </w:rPr>
        <w:t xml:space="preserve"> érzékeny</w:t>
      </w:r>
      <w:r>
        <w:rPr>
          <w:i/>
          <w:szCs w:val="22"/>
          <w:lang w:val="hu-HU"/>
        </w:rPr>
        <w:t xml:space="preserve"> P. falciparum</w:t>
      </w:r>
      <w:r>
        <w:rPr>
          <w:szCs w:val="22"/>
          <w:lang w:val="hu-HU"/>
        </w:rPr>
        <w:t xml:space="preserve"> által okozott malária radikális kezel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2</w:t>
        <w:tab/>
        <w:t>Adagolás és alkalma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A Morivid tabletta szájon át alkalmazandó, étkezés közben vagy egy pohár tejjel kell bevenni. A megadott adagolás hidroxiklorokin-szulfátra vonatkoz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bCs/>
          <w:iCs/>
          <w:u w:val="single"/>
          <w:lang w:val="hu-HU"/>
        </w:rPr>
        <w:t>Rheumatoid arthritis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Felnőttek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hatása kumulatív, és több hét szükséges ahhoz, hogy elérje terápiás hatását, míg enyhe mellékhatásai viszonylag hamar jelentkezhetnek. Reumatológiai betegségek esetén a kezelést abba kell hagyni, ha 6 hónap alatt nem tapasztalható javulás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u w:val="single"/>
          <w:lang w:val="hu-HU"/>
        </w:rPr>
        <w:t>Szisztémás és discoid lupus erythematosus</w:t>
      </w:r>
      <w:r>
        <w:rPr>
          <w:szCs w:val="22"/>
          <w:lang w:val="hu-HU"/>
        </w:rPr>
        <w:t xml:space="preserve">: a </w:t>
      </w:r>
      <w:r>
        <w:rPr>
          <w:lang w:val="hu-HU"/>
        </w:rPr>
        <w:t>kezdő dózis 400</w:t>
        <w:noBreakHyphen/>
        <w:t>600 mg</w:t>
      </w:r>
      <w:r>
        <w:rPr>
          <w:szCs w:val="22"/>
          <w:lang w:val="hu-HU"/>
        </w:rPr>
        <w:t xml:space="preserve"> naponta</w:t>
      </w:r>
      <w:r>
        <w:rPr>
          <w:lang w:val="hu-HU"/>
        </w:rPr>
        <w:t>,</w:t>
      </w:r>
      <w:r>
        <w:rPr>
          <w:szCs w:val="22"/>
          <w:lang w:val="hu-HU"/>
        </w:rPr>
        <w:t xml:space="preserve"> 2</w:t>
        <w:noBreakHyphen/>
        <w:t xml:space="preserve">3 adagra osztva, a </w:t>
      </w:r>
      <w:r>
        <w:rPr>
          <w:lang w:val="hu-HU"/>
        </w:rPr>
        <w:t>fenntartó kezelés 200</w:t>
        <w:noBreakHyphen/>
        <w:t>400 mg naponta, 1</w:t>
        <w:noBreakHyphen/>
        <w:t>2 adagra osztva.</w:t>
      </w:r>
    </w:p>
    <w:p>
      <w:pPr>
        <w:pStyle w:val="Normal"/>
        <w:numPr>
          <w:ilvl w:val="0"/>
          <w:numId w:val="4"/>
        </w:numPr>
        <w:ind w:left="567" w:hanging="567"/>
        <w:rPr>
          <w:lang w:val="hu-HU"/>
        </w:rPr>
      </w:pPr>
      <w:r>
        <w:rPr>
          <w:u w:val="single"/>
          <w:lang w:val="hu-HU"/>
        </w:rPr>
        <w:t>Rheumatoid arthritis</w:t>
      </w:r>
      <w:r>
        <w:rPr>
          <w:lang w:val="hu-HU"/>
        </w:rPr>
        <w:t>: a kezdő dózis 400</w:t>
        <w:noBreakHyphen/>
        <w:t>600 mg</w:t>
      </w:r>
      <w:r>
        <w:rPr>
          <w:szCs w:val="22"/>
          <w:lang w:val="hu-HU"/>
        </w:rPr>
        <w:t xml:space="preserve"> naponta</w:t>
      </w:r>
      <w:r>
        <w:rPr>
          <w:lang w:val="hu-HU"/>
        </w:rPr>
        <w:t>,</w:t>
      </w:r>
      <w:r>
        <w:rPr>
          <w:szCs w:val="22"/>
          <w:lang w:val="hu-HU"/>
        </w:rPr>
        <w:t xml:space="preserve"> 2</w:t>
        <w:noBreakHyphen/>
        <w:t xml:space="preserve">3 adagra osztva, a </w:t>
      </w:r>
      <w:r>
        <w:rPr>
          <w:lang w:val="hu-HU"/>
        </w:rPr>
        <w:t>fenntartó kezelés 200</w:t>
        <w:noBreakHyphen/>
        <w:t>400 mg naponta, 1</w:t>
        <w:noBreakHyphen/>
        <w:t>2 adagra osztva.</w:t>
      </w:r>
    </w:p>
    <w:p>
      <w:pPr>
        <w:pStyle w:val="Normal"/>
        <w:numPr>
          <w:ilvl w:val="0"/>
          <w:numId w:val="4"/>
        </w:numPr>
        <w:ind w:left="567" w:hanging="567"/>
        <w:rPr>
          <w:lang w:val="hu-HU"/>
        </w:rPr>
      </w:pPr>
      <w:r>
        <w:rPr>
          <w:bCs/>
          <w:iCs/>
          <w:u w:val="single"/>
          <w:lang w:val="hu-HU"/>
        </w:rPr>
        <w:t>Photodermatosis</w:t>
      </w:r>
      <w:r>
        <w:rPr>
          <w:bCs/>
          <w:iCs/>
          <w:lang w:val="hu-HU"/>
        </w:rPr>
        <w:t xml:space="preserve">: </w:t>
      </w:r>
      <w:r>
        <w:rPr>
          <w:lang w:val="hu-HU"/>
        </w:rPr>
        <w:t xml:space="preserve">400 mg naponta, két adagra osztva. </w:t>
      </w:r>
      <w:r>
        <w:rPr>
          <w:u w:val="single"/>
          <w:lang w:val="hu-HU"/>
        </w:rPr>
        <w:t>A kezelést csak a maximális fényexpozíció idején kell alkalmazani.</w:t>
      </w:r>
    </w:p>
    <w:p>
      <w:pPr>
        <w:pStyle w:val="Normal"/>
        <w:keepNext w:val="true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bCs/>
          <w:iCs/>
          <w:lang w:val="hu-HU"/>
        </w:rPr>
        <w:t>Juvenilis idiopathiás arthritis: a legkisebb hatásos dózist kell alkalmazni, és ez nem haladhatja meg a napi 6,5</w:t>
      </w:r>
      <w:r>
        <w:rPr>
          <w:iCs/>
          <w:lang w:val="hu-HU"/>
        </w:rPr>
        <w:t> mg/ttkg mennyiséget, az ideális testtömeg alapján számítva. Ennélfogva a 200 mg</w:t>
        <w:noBreakHyphen/>
        <w:t>os filmtabletta nem alkalmazható 35 kg alatti ideális testtömegű gyermekeknél.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bCs/>
          <w:iCs/>
          <w:u w:val="single"/>
          <w:lang w:val="hu-HU"/>
        </w:rPr>
        <w:t>Malári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 malária megelőzése</w:t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Felnőttek:</w:t>
      </w:r>
      <w:r>
        <w:rPr>
          <w:iCs/>
          <w:lang w:val="hu-HU"/>
        </w:rPr>
        <w:t xml:space="preserve"> </w:t>
      </w:r>
      <w:r>
        <w:rPr>
          <w:lang w:val="hu-HU"/>
        </w:rPr>
        <w:t>400 mg hetente egyszer</w:t>
      </w:r>
      <w:bookmarkStart w:id="0" w:name="_Hlk130895454"/>
      <w:r>
        <w:rPr>
          <w:lang w:val="hu-HU"/>
        </w:rPr>
        <w:t>, minden héten ugyanazon a napon.</w:t>
      </w:r>
      <w:bookmarkEnd w:id="0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 xml:space="preserve">35 kg feletti testtömegű gyermekek és serdülők: </w:t>
      </w:r>
      <w:r>
        <w:rPr>
          <w:iCs/>
          <w:lang w:val="hu-HU"/>
        </w:rPr>
        <w:t xml:space="preserve">6,5 mg/ttkg (maximum400 mg) </w:t>
      </w:r>
      <w:r>
        <w:rPr>
          <w:lang w:val="hu-HU"/>
        </w:rPr>
        <w:t>hetente egyszer, minden héten ugyanazon a napon.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 xml:space="preserve">A megelőző kezelést a tervezett expozíciós időszak előtt két héttel kell megkezdeni, és </w:t>
      </w:r>
      <w:r>
        <w:rPr>
          <w:szCs w:val="22"/>
        </w:rPr>
        <w:t>az endémiás terület elhagyását</w:t>
      </w:r>
      <w:r>
        <w:rPr>
          <w:iCs/>
          <w:lang w:val="hu-HU"/>
        </w:rPr>
        <w:t xml:space="preserve"> követően további 8 hétig kell folyta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kut roham kezelése</w:t>
      </w:r>
    </w:p>
    <w:p>
      <w:pPr>
        <w:pStyle w:val="Normal"/>
        <w:rPr>
          <w:iCs/>
          <w:lang w:val="hu-HU"/>
        </w:rPr>
      </w:pPr>
      <w:r>
        <w:rPr>
          <w:i/>
          <w:iCs/>
          <w:lang w:val="hu-HU"/>
        </w:rPr>
        <w:t>Felnőttek:</w:t>
      </w:r>
      <w:r>
        <w:rPr>
          <w:iCs/>
          <w:lang w:val="hu-HU"/>
        </w:rPr>
        <w:t xml:space="preserve"> </w:t>
      </w:r>
      <w:r>
        <w:rPr>
          <w:lang w:val="hu-HU"/>
        </w:rPr>
        <w:t>a kezdő dózis 800 mg, majd 6</w:t>
        <w:noBreakHyphen/>
        <w:t>8 órás időközzel 400 mg, és a következő két napban naponta egyszer 400 mg (összesen 2 g). Lehetséges egy 800 mg</w:t>
        <w:noBreakHyphen/>
        <w:t>os dózis bevétele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lang w:val="hu-HU"/>
        </w:rPr>
      </w:pPr>
      <w:r>
        <w:rPr>
          <w:i/>
          <w:iCs/>
          <w:lang w:val="hu-HU"/>
        </w:rPr>
        <w:t>35 kg feletti testtömegű gyermekek és serdülők</w:t>
      </w:r>
      <w:r>
        <w:rPr>
          <w:iCs/>
          <w:lang w:val="hu-HU"/>
        </w:rPr>
        <w:t>:</w:t>
      </w:r>
      <w:r>
        <w:rPr/>
        <w:t xml:space="preserve"> </w:t>
      </w:r>
      <w:r>
        <w:rPr>
          <w:iCs/>
          <w:lang w:val="hu-HU"/>
        </w:rPr>
        <w:t>32 mg/ttkg</w:t>
        <w:noBreakHyphen/>
        <w:t>os összdózis (de összesen legfeljebb 2 g), három napra elosztva az alábbi séma szerint: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az első dózis 12,9 mg/ttkg, de legfeljebb 800 mg, majd a továbbiakban a dózis 6,5 mg/ttkg, de legfeljebb 400 mg, a következők szerint adagolva: a második dózis 6 órával, a harmadik 24 órával és a negyedik 48 órával az első dózis bevétele ut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3</w:t>
        <w:tab/>
        <w:t>Ellen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hatóanyaggal vagy a készítmény 6.1 pontban felsorolt bármely segédanyagával szembeni túlérzékenység.</w:t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Fennálló maculopathia.</w:t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6 évesnél fiatalabb </w:t>
      </w:r>
      <w:r>
        <w:rPr>
          <w:i/>
          <w:lang w:val="hu-HU"/>
        </w:rPr>
        <w:t>gyermekek</w:t>
      </w:r>
      <w:r>
        <w:rPr>
          <w:lang w:val="hu-HU"/>
        </w:rPr>
        <w:t xml:space="preserve"> (a 200 mg</w:t>
        <w:noBreakHyphen/>
        <w:t>os filmtabletta nem alkalmazható 35 kg</w:t>
        <w:noBreakHyphen/>
        <w:t>os testtömeg alat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4</w:t>
        <w:tab/>
      </w:r>
      <w:r>
        <w:rPr>
          <w:szCs w:val="22"/>
        </w:rPr>
        <w:t>Különleges figyelmeztetések és az alkalmazással kapcsolatos óvintézkedések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Retinopathia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Minden betegnek szemészeti vizsgálaton kell átesnie a hidroxiklorokin-szulfát-kezelés megkezdése előtt. Ezután a szemészeti vizsgálatot 12 havonta meg kell ismételni.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retinatoxicitás nagymértékben dózisfüggő. A retina károsodásának kockázata legfeljebb 6,5 mg/ttkg napi dózis alkalmazásakor alacsony. Az ajánlott dózist meghaladó dózisok alkalmazása jelentősen növeli a retinatoxicitás kockáz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t a vizsgálatot gyakrabban és személyre szabottan kell elvégezni az alábbi esetekben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ha a napi dózis meghaladja a 6,5 mg/ttkg</w:t>
        <w:noBreakHyphen/>
        <w:t>ot zsírmentes testtömegre számolva. Az abszolút testtömeg alapján számított dózis a túlsúlyos betegeknél túladagolást eredményezhe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veseelégtelenség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csökkent látásélesség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65 év feletti életkor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200 g feletti kumulatív dóz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látásromlás (látásélesség, színlátás) esetén haladéktalanul le kell állítani a kezelést, és a beteget szorosan monitorozni kell ezen tünetek esetleges romlásának észlelése érdekében. A retina elváltozások (és a látászavarok) még a kezelés abbahagyását követően is romolhatnak (lásd még 4.8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Szuicid viselkedés és pszichiátriai betegségek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A hidroxiklorokinnal kezelt betegeknél egyes esetekben szuicid viselkedésről és pszichiátriai betegségekről számoltak be (lásd 4.8 pont). A pszichiátriai mellékhatások jellemzően a hidroxiklorokin-kezelés megkezdésétől számított egy hónapon belül jelentkeznek, és olyan betegeknél is jelentették, akiknél nem fordult elő korábban pszichiátriai betegség. A betegeknek javasolni kell, hogy azonnal forduljanak orvoshoz, ha a kezelés során pszichiátriai tüneteket tapasztalnak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A QT-szakasz megnyúlás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A hidroxiklorokin meghosszabbíthatja a QTc</w:t>
        <w:noBreakHyphen/>
        <w:t>intervallumot olyan betegeknél, akiknél speciális rizikófaktorok állnak fenn. A hidroxiklorokint körültekintően kell alkalmazni azoknál a betegeknél, akiknél veleszületett vagy dokumentált, szerzett QT</w:t>
        <w:noBreakHyphen/>
        <w:t>szakasz-megnyúlás és/vagy a QT</w:t>
        <w:noBreakHyphen/>
        <w:t>szakasz megnyúlásának ismert kockázati tényezői állnak fenn, mint például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bCs/>
          <w:lang w:val="hu-HU"/>
        </w:rPr>
      </w:pPr>
      <w:r>
        <w:rPr>
          <w:bCs/>
          <w:lang w:val="hu-HU"/>
        </w:rPr>
        <w:t>szívbetegség, pl. szívelégtelenség, myocardialis infarctus, balkamra-hypertrophia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bCs/>
          <w:lang w:val="hu-HU"/>
        </w:rPr>
      </w:pPr>
      <w:r>
        <w:rPr>
          <w:bCs/>
          <w:lang w:val="hu-HU"/>
        </w:rPr>
        <w:t>proarrhytmiás állapotok, pl. bradycardia (&lt; 50 bpm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bCs/>
          <w:lang w:val="hu-HU"/>
        </w:rPr>
      </w:pPr>
      <w:r>
        <w:rPr>
          <w:bCs/>
          <w:lang w:val="hu-HU"/>
        </w:rPr>
        <w:t>ventricularis dysrhythmia az anamnézisben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bCs/>
          <w:lang w:val="hu-HU"/>
        </w:rPr>
      </w:pPr>
      <w:r>
        <w:rPr>
          <w:bCs/>
          <w:lang w:val="hu-HU"/>
        </w:rPr>
        <w:t>nem korrigált hypokalaemia és/vagy hypomagnesaemia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bCs/>
          <w:lang w:val="hu-HU"/>
        </w:rPr>
      </w:pPr>
      <w:r>
        <w:rPr>
          <w:bCs/>
          <w:lang w:val="hu-HU"/>
        </w:rPr>
        <w:t>a QT</w:t>
        <w:noBreakHyphen/>
        <w:t>szakasz megnyúlását előidéző gyógyszerek egyidejű alkalmazása (lásd 4.5 pont), mivel ez a ventricularis arrhythmiák megnövekedett kockázatához vezethe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A QT</w:t>
        <w:noBreakHyphen/>
        <w:t>szakasz megnyúlásának mértéke a gyógyszer koncentrációjának emelkedésével nőhet, ezért az ajánlott dózist nem szabad túllépni (lásd még 4.5 és 4.8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Krónikus kardiotoxicit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ívelégtelenséghez vezető, egyes esetekben halálos kimenetelű cardiomyopathia eseteit jelentették hidroxiklorokin-szulfáttal kezelt betegeknél (lásd 4.8 és 4.9 pont). Javasolt a cardiomyopathia jeleinek és tüneteinek klinikai monitorozása. Cardiomyopathia kialakulása esetén le kell állítani a hidroxiklorokin-szulfát alkalmazását. Ingerületvezetési zavarok (Tawara-szár blokk / atrioventricularis blokk) és biventricularis hypertrophia diagnózisa esetén </w:t>
      </w:r>
      <w:r>
        <w:rPr>
          <w:szCs w:val="22"/>
        </w:rPr>
        <w:t xml:space="preserve">mérlegelni kell a krónikus toxicitás lehetőségét </w:t>
      </w:r>
      <w:r>
        <w:rPr>
          <w:lang w:val="hu-HU"/>
        </w:rPr>
        <w:t>(lásd 4.8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Bőrt érintő, súlyos mellékhatások (severe cutaneous adverse reactions, SCAR)</w:t>
      </w:r>
    </w:p>
    <w:p>
      <w:pPr>
        <w:pStyle w:val="Normal"/>
        <w:rPr/>
      </w:pPr>
      <w:r>
        <w:rPr/>
        <w:t>Bőrt érintő, súlyos mellékhatásokat (severe cutaneous adverse reactions, SCAR), köztük eosinophiliával és szisztémás tünetekkel járó gyógyszerreakciót (drug reaction with eosinophilia and systemic symptoms, DRESS), akut generalizált exanthemás pustulosist (AGEP), Stevens–Johnson-szindrómát (SJS) és toxicus epidermalis necrolysist (TEN) jelentettek a hidroxiklorokin-kezelés során. A súlyos bőrtüneteket mutató betegeknek kórházi ellátásra lehet szükségük, mivel ezek az állapotok életveszélyesek, és halálos kimenetelűek lehetnek.</w:t>
      </w:r>
    </w:p>
    <w:p>
      <w:pPr>
        <w:pStyle w:val="Normal"/>
        <w:rPr/>
      </w:pPr>
      <w:r>
        <w:rPr/>
        <w:t>Súlyos bőrreakcióra utaló jelek és tünetek jelentkezése esetén a hidroxiklorokin-kezelést azonnal fel kell függeszteni, és meg kell fontolni más, alternatív kezelés indítá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ypoglykaemi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idroxiklorokinnal kapcsolatban kimutatták, hogy súlyos hypoglykaemiát okoz, beleértve az eszméletvesztést is, ami életveszélyes lehet, mind az antidiabetikumokkal kezelt, mind az antidiabetikumokkal nem kezelt betegeknél. A hidroxiklorokinnal kezelt betegek </w:t>
      </w:r>
      <w:r>
        <w:rPr>
          <w:szCs w:val="22"/>
        </w:rPr>
        <w:t>figyelmét fel kell hívni</w:t>
      </w:r>
      <w:r>
        <w:rPr>
          <w:lang w:val="hu-HU"/>
        </w:rPr>
        <w:t xml:space="preserve"> a hypoglykaemia kockázatára, és az ezzel járó klinikai jelekre és tünetekre. Ha a beteg a hidroxiklorokin-kezelés alatt hypoglykaemiára utaló klinikai tüneteket mutat, ellenőrizni kell a vércukorszintjét és szükség esetén felül kell vizsgálni a kezelé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áj- és vesekárosodás</w:t>
      </w:r>
    </w:p>
    <w:p>
      <w:pPr>
        <w:pStyle w:val="Normal"/>
        <w:rPr>
          <w:lang w:val="hu-HU"/>
        </w:rPr>
      </w:pPr>
      <w:r>
        <w:rPr>
          <w:lang w:val="hu-HU"/>
        </w:rPr>
        <w:t>Óvatosság szükséges máj- vagy vesebetegségben szenvedő betegeknél, illetve azoknál, akik olyan gyógyszereket szednek, melyekről ismert, hogy hatással vannak ezekre a szervek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ovábbi intézked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Óvatosság javasolt továbbá a súlyos gastrointestinális, neurológiai vagy </w:t>
      </w:r>
      <w:r>
        <w:rPr>
          <w:szCs w:val="22"/>
        </w:rPr>
        <w:t>haematológiai zavarokban</w:t>
      </w:r>
      <w:r>
        <w:rPr>
          <w:lang w:val="hu-HU"/>
        </w:rPr>
        <w:t xml:space="preserve"> szenvedő betegeknél, a kininre érzékeny betegeknél, valamint a glükóz</w:t>
      </w:r>
      <w:r>
        <w:rPr>
          <w:bCs/>
          <w:lang w:val="hu-HU"/>
        </w:rPr>
        <w:noBreakHyphen/>
      </w:r>
      <w:r>
        <w:rPr>
          <w:lang w:val="hu-HU"/>
        </w:rPr>
        <w:t>6</w:t>
      </w:r>
      <w:r>
        <w:rPr>
          <w:bCs/>
          <w:lang w:val="hu-HU"/>
        </w:rPr>
        <w:noBreakHyphen/>
      </w:r>
      <w:r>
        <w:rPr>
          <w:lang w:val="hu-HU"/>
        </w:rPr>
        <w:t>foszfát-dehidrogenáz hiányban, porfíriában vagy pikkelysömörben szenvedő betegek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lang w:val="hu-HU"/>
        </w:rPr>
      </w:pPr>
      <w:r>
        <w:rPr>
          <w:b/>
          <w:lang w:val="hu-HU"/>
        </w:rPr>
        <w:t>További, hosszú távú alkalmazás esetén monitorozást igénylő állapotok</w:t>
      </w:r>
    </w:p>
    <w:p>
      <w:pPr>
        <w:pStyle w:val="Normal"/>
        <w:rPr>
          <w:lang w:val="hu-HU"/>
        </w:rPr>
      </w:pPr>
      <w:r>
        <w:rPr>
          <w:lang w:val="hu-HU"/>
        </w:rPr>
        <w:t>Hosszú távú kezelés esetén a betegnél rendszeresen vérvizsgálatot kell végezni (teljes vérkép), és eltérések jelentkezése esetén a hidroxiklorokin-kezelést abba kell hagy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>A hosszú távú kezelés alatt álló összes betegnél időszakosan meg kell vizsgálni a vázizmok működését és az ínreflexeket.</w:t>
      </w:r>
      <w:r>
        <w:rPr>
          <w:lang w:val="hu-HU"/>
        </w:rPr>
        <w:t xml:space="preserve"> Amennyiben gyengeség jelentkezik, a hidroxiklorokin alkalmazását fel kell függesz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isgyermekek különösen érzékenyek a 4</w:t>
      </w:r>
      <w:r>
        <w:rPr>
          <w:bCs/>
          <w:lang w:val="hu-HU"/>
        </w:rPr>
        <w:noBreakHyphen/>
      </w:r>
      <w:r>
        <w:rPr>
          <w:lang w:val="hu-HU"/>
        </w:rPr>
        <w:t>aminokinolinok toxikus hatásaira, ezért a betegeket figyelmeztetni kell, hogy a hidroxiklorokin-szulfátot gyermekektől elzárva kell táro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alári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észítmény nem hatékony a </w:t>
      </w:r>
      <w:r>
        <w:rPr>
          <w:i/>
          <w:lang w:val="hu-HU"/>
        </w:rPr>
        <w:t>P. falciparum</w:t>
      </w:r>
      <w:r>
        <w:rPr>
          <w:lang w:val="hu-HU"/>
        </w:rPr>
        <w:t xml:space="preserve"> klorokin-rezisztens törzsei, és a </w:t>
      </w:r>
      <w:r>
        <w:rPr>
          <w:i/>
          <w:lang w:val="hu-HU"/>
        </w:rPr>
        <w:t>P. vivax, P. ovale</w:t>
      </w:r>
      <w:r>
        <w:rPr>
          <w:lang w:val="hu-HU"/>
        </w:rPr>
        <w:t xml:space="preserve"> és </w:t>
      </w:r>
      <w:r>
        <w:rPr>
          <w:i/>
          <w:lang w:val="hu-HU"/>
        </w:rPr>
        <w:t xml:space="preserve">P. malariae </w:t>
      </w:r>
      <w:r>
        <w:rPr>
          <w:iCs/>
          <w:lang w:val="hu-HU"/>
        </w:rPr>
        <w:t>exoerythrocytaer formái ellen</w:t>
      </w:r>
      <w:r>
        <w:rPr>
          <w:lang w:val="hu-HU"/>
        </w:rPr>
        <w:t>. Profilaktikus alkalmazás esetén a gyógyszer nem akadályozza meg az ilyen mikroorganizmusok okozta fertőzést, illetve annak kiújulását, ha a fertőzés már bekövetkez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xtrapiramidális rendellenességek</w:t>
      </w:r>
    </w:p>
    <w:p>
      <w:pPr>
        <w:pStyle w:val="Normal"/>
        <w:rPr>
          <w:lang w:val="hu-HU"/>
        </w:rPr>
      </w:pPr>
      <w:r>
        <w:rPr>
          <w:lang w:val="hu-HU"/>
        </w:rPr>
        <w:t>Extrapiramidális rendellenességek előfordulhatnak a hidroxiklorokin-szulfát alkalmazásával összefüggésben (lásd 4.8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Lehetséges karcinogén kockázat</w:t>
      </w:r>
    </w:p>
    <w:p>
      <w:pPr>
        <w:pStyle w:val="Normal"/>
        <w:rPr>
          <w:lang w:val="hu-HU"/>
        </w:rPr>
      </w:pPr>
      <w:r>
        <w:rPr>
          <w:lang w:val="hu-HU"/>
        </w:rPr>
        <w:t>A klorokin anyavegyülettel kapcsolatban csak egy állatfajra vonatkozóan állnak rendelkezésre karcinogenitási adatok, és ez a vizsgálat negatív volt (lásd 5.3 pont). Emberek esetében nem áll rendelkezésre elegendő adat annak kizárására, hogy a hosszú távú kezelésben részesülő betegeknél megnövekszik a rák kialakulásának kockázat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bCs/>
          <w:lang w:val="hu-HU"/>
        </w:rPr>
      </w:pPr>
      <w:r>
        <w:rPr>
          <w:lang w:val="hu-HU"/>
        </w:rPr>
        <w:t>4.5</w:t>
        <w:tab/>
      </w:r>
      <w:r>
        <w:rPr>
          <w:bCs/>
          <w:szCs w:val="22"/>
        </w:rPr>
        <w:t>Gyógyszerkölcsönhatások és egyéb interak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armakodinámiás interak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Inzulin és antidiabetikus gyógyszerek</w:t>
      </w:r>
    </w:p>
    <w:p>
      <w:pPr>
        <w:pStyle w:val="Normal"/>
        <w:rPr>
          <w:lang w:val="hu-HU"/>
        </w:rPr>
      </w:pPr>
      <w:r>
        <w:rPr>
          <w:lang w:val="hu-HU"/>
        </w:rPr>
        <w:t>Mivel a hidroxiklorokin fokozhatja a hypoglykaemiás kezelés hatását, szükség lehet az inzulin vagy más antidiabetikus gyógyszerek dózisának csökkent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Cs/>
          <w:i/>
          <w:iCs/>
          <w:szCs w:val="22"/>
        </w:rPr>
        <w:t xml:space="preserve">Gyógyszerek, amelyekről ismert, hogy megnyújtják a </w:t>
      </w:r>
      <w:r>
        <w:rPr>
          <w:i/>
          <w:lang w:val="hu-HU"/>
        </w:rPr>
        <w:t>QT</w:t>
        <w:noBreakHyphen/>
        <w:t xml:space="preserve">szakaszt / képesek szívritmuszavart indukálni </w:t>
      </w:r>
    </w:p>
    <w:p>
      <w:pPr>
        <w:pStyle w:val="Normal"/>
        <w:rPr>
          <w:iCs/>
          <w:lang w:val="hu-HU"/>
        </w:rPr>
      </w:pPr>
      <w:r>
        <w:rPr>
          <w:szCs w:val="22"/>
        </w:rPr>
        <w:t>A hidroxiklorokin a kamrai ritmuszavar fokozott kockázata miatt körültekintően alkalmazandó azoknál a betegeknél, akik a QT</w:t>
      </w:r>
      <w:r>
        <w:rPr>
          <w:bCs/>
          <w:lang w:val="hu-HU"/>
        </w:rPr>
        <w:noBreakHyphen/>
      </w:r>
      <w:r>
        <w:rPr>
          <w:szCs w:val="22"/>
        </w:rPr>
        <w:t>szakaszt ismerten megnyújtó gyógyszereket kapnak, mint pl. IA. és III. osztályba sorolt antiarritmiás szerek, triciklusos antidepresszánsok, antipszichotikumok, néhány fertőzésellenes szer (antibakteriális szerek, mint a fluorokinolonok, pl. moxifloxacin, makrolidok, pl. azitromicin, antiretrovirális szerek, pl. szakinavir, gombaellenes szerek, pl. flukonazol, parazitaellenes gyógyszerek, pl. pentamidin)</w:t>
      </w:r>
      <w:r>
        <w:rPr>
          <w:iCs/>
          <w:lang w:val="hu-HU"/>
        </w:rPr>
        <w:t xml:space="preserve"> (lásd 4.4, 4.8 és 4.9 pont). A halofantrin és a hidroxiklorokin nem alkalmazhatók egyidejűl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aláriaellenes szerek</w:t>
      </w:r>
    </w:p>
    <w:p>
      <w:pPr>
        <w:pStyle w:val="Normal"/>
        <w:rPr>
          <w:lang w:val="hu-HU"/>
        </w:rPr>
      </w:pPr>
      <w:r>
        <w:rPr>
          <w:szCs w:val="22"/>
        </w:rPr>
        <w:t>A hidroxiklorokin és a görcsküszöböt ismerten csökkentő maláriaellenes szerek (pl. meflokin) egyidejű alkalmazása növelheti a convulsiók kockázatát (lásd 4.8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ntiepileptikumok</w:t>
      </w:r>
    </w:p>
    <w:p>
      <w:pPr>
        <w:pStyle w:val="Normal"/>
        <w:rPr>
          <w:lang w:val="hu-HU"/>
        </w:rPr>
      </w:pPr>
      <w:r>
        <w:rPr>
          <w:lang w:val="hu-HU"/>
        </w:rPr>
        <w:t>Az antiepileptikumok aktivitása csökkenhet hidroxiklorokinnal történő együttadás es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galzidáz</w:t>
      </w:r>
    </w:p>
    <w:p>
      <w:pPr>
        <w:pStyle w:val="Normal"/>
        <w:rPr>
          <w:lang w:val="hu-HU"/>
        </w:rPr>
      </w:pPr>
      <w:r>
        <w:rPr>
          <w:lang w:val="hu-HU"/>
        </w:rPr>
        <w:t>Elméletileg fennáll az intracelluláris α</w:t>
        <w:noBreakHyphen/>
        <w:t>galaktozidáz aktivitás gátlásának kockázata, ha a hidroxiklorokint agalzidázzal egyidejűleg alkalmazz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  <w:t>Farmakokinetikai interakció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Más gyógyszerek hatása a hidroxiklorokinra.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i/>
          <w:i/>
          <w:lang w:val="hu-HU" w:bidi="hu-HU"/>
        </w:rPr>
      </w:pPr>
      <w:r>
        <w:rPr>
          <w:i/>
          <w:lang w:val="hu-HU" w:bidi="hu-HU"/>
        </w:rPr>
        <w:t>Antacidok és kaolin</w:t>
      </w:r>
    </w:p>
    <w:p>
      <w:pPr>
        <w:pStyle w:val="Normal"/>
        <w:keepNext w:val="true"/>
        <w:rPr>
          <w:lang w:val="hu-HU" w:bidi="hu-HU"/>
        </w:rPr>
      </w:pPr>
      <w:r>
        <w:rPr>
          <w:lang w:val="hu-HU" w:bidi="hu-HU"/>
        </w:rPr>
        <w:t>Magnézium-tartalmú antacidokkal vagy kaolinnal történő együttes alkalmazás csökkentheti a klorokin felszívódását. Extrapoláció alapján a hidroxiklorokint ezért legalább 2 órával az antacidok vagy a kaolin alkalmazása előtt vagy után kell alkalmazni.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</w:r>
    </w:p>
    <w:p>
      <w:pPr>
        <w:pStyle w:val="Normal"/>
        <w:rPr>
          <w:i/>
          <w:i/>
          <w:lang w:val="hu-HU" w:bidi="hu-HU"/>
        </w:rPr>
      </w:pPr>
      <w:r>
        <w:rPr>
          <w:i/>
          <w:lang w:val="hu-HU" w:bidi="hu-HU"/>
        </w:rPr>
        <w:t>CYP-gátlók vagy -induktorok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  <w:t>A több CYP enzimet, köztük a CYP2C8</w:t>
        <w:noBreakHyphen/>
        <w:t>at és a CYP3A4</w:t>
        <w:noBreakHyphen/>
        <w:t>et enyhén/mérsékelten gátló cimetidin egyidejű alkalmazása a klorokin-expozíció kétszeres növekedését okozta. Extrapoláció alapján, a hidroxiklorokin és a klorokin szerkezetének és metabolikus eliminációs útvonalainak hasonlósága miatt valószínűleg hasonló kölcsönhatás figyelhető meg a hidroxiklorokin esetében is. Elővigyázatosság (pl. mellékhatások monitorozása) javasolt erős vagy közepes CYP2C8</w:t>
        <w:noBreakHyphen/>
        <w:t xml:space="preserve"> és CYP3A4</w:t>
        <w:noBreakHyphen/>
        <w:t>gátlók (mint pl. gemfibrozil, klopidogrel, ritonavir, itrakonazol, klaritromicin, grépfrútlé) együttes alkalmazásakor.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  <w:t>A hidroxiklorokin hatásosságának hiányáról számoltak be akkor, amikor együttesen rifampicint (egy erős CYP2C8- és CYP3A4</w:t>
        <w:noBreakHyphen/>
        <w:t>induktort) alkalmaztak. Elővigyázatosság (pl. hatásosság monitorozása) javasolt erős CYP2C8</w:t>
        <w:noBreakHyphen/>
        <w:t xml:space="preserve"> és/vagy CYP3A4</w:t>
        <w:noBreakHyphen/>
        <w:t>induktorok (mint pl. rifampicin, közönséges orbáncfű, karbamazepin, fenobarbitál, fenitoin) együttes alkalmazásakor.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  <w:t>A hidroxiklorokin hatása más gyógyszerekre: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</w:r>
    </w:p>
    <w:p>
      <w:pPr>
        <w:pStyle w:val="Normal"/>
        <w:rPr>
          <w:i/>
          <w:i/>
          <w:lang w:val="hu-HU" w:bidi="hu-HU"/>
        </w:rPr>
      </w:pPr>
      <w:r>
        <w:rPr>
          <w:i/>
          <w:lang w:val="hu-HU" w:bidi="hu-HU"/>
        </w:rPr>
        <w:t>P</w:t>
      </w:r>
      <w:r>
        <w:rPr>
          <w:bCs/>
          <w:lang w:val="hu-HU"/>
        </w:rPr>
        <w:noBreakHyphen/>
      </w:r>
      <w:r>
        <w:rPr>
          <w:i/>
          <w:lang w:val="hu-HU" w:bidi="hu-HU"/>
        </w:rPr>
        <w:t>glikoprotein szubsztrátok</w:t>
      </w:r>
    </w:p>
    <w:p>
      <w:pPr>
        <w:pStyle w:val="Normal"/>
        <w:rPr>
          <w:lang w:val="hu-HU" w:bidi="hu-HU"/>
        </w:rPr>
      </w:pPr>
      <w:r>
        <w:rPr>
          <w:i/>
          <w:lang w:val="hu-HU" w:bidi="hu-HU"/>
        </w:rPr>
        <w:t>In vitro</w:t>
      </w:r>
      <w:r>
        <w:rPr>
          <w:lang w:val="hu-HU" w:bidi="hu-HU"/>
        </w:rPr>
        <w:t xml:space="preserve"> megfigyelések azt mutatják, hogy a hidroxiklorokin nagy koncentrációban gátolja a P</w:t>
        <w:noBreakHyphen/>
        <w:t>gp</w:t>
        <w:noBreakHyphen/>
        <w:t>t. Ezért fennáll annak a lehetősége, hogy a P</w:t>
        <w:noBreakHyphen/>
        <w:t>gp szubsztrátok koncentrációja megemelkedik a hidroxiklorokin együttes alkalmazásakor. A digoxin és a hidroxiklorokin együttes alkalmazásakor a digoxin emelkedett szérumszintjéről számoltak be. Elővigyázatosság (pl. a mellékhatások, vagy adott esetben a plazmaszintek monitorozása) javasolt a szűk terápiás indexszel rendelkező P</w:t>
        <w:noBreakHyphen/>
        <w:t>gp szubsztrátok (mint pl. digoxin, ciklosporin, dabigatrán) együttes alkalmazásakor.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  <w:t>CYP2D6 szubsztrátok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  <w:t>Azoknál a betegeknél, akik a hidroxiklorokin mellett a metoprolol (a CYP2D6 egyik tesztszubsztrátja) egyszeri dózisát kapták, a metoprolol C</w:t>
      </w:r>
      <w:r>
        <w:rPr>
          <w:vertAlign w:val="subscript"/>
          <w:lang w:val="hu-HU" w:bidi="hu-HU"/>
        </w:rPr>
        <w:t>max</w:t>
      </w:r>
      <w:r>
        <w:rPr>
          <w:lang w:val="hu-HU" w:bidi="hu-HU"/>
        </w:rPr>
        <w:t xml:space="preserve"> és AUC értéke 1,7</w:t>
        <w:noBreakHyphen/>
        <w:t>szeresére növekedett, ami arra utal, hogy a hidroxiklorokin a CYP2D6 enyhe inhibitora. Elővigyázatosság (pl. a mellékhatások, vagy adott esetben a plazmaszintek monitorozása) javasolt a szűk terápiás indexszel rendelkező CYP2D6 szubsztrátok (mint pl. a flekainid, propafenon) együttes alkalmazásakor.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CYP3A4 szubsztráto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hidroxiklorokin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gátolja a CYP3A4</w:t>
        <w:noBreakHyphen/>
        <w:t>et. A ciklosporin és a hidroxiklorokin együttes alkalmazásakor a ciklosporin (CYP3A4 és P</w:t>
        <w:noBreakHyphen/>
        <w:t xml:space="preserve">gp szubsztrát) plazmaszintjének emelkedéséről számoltak be. Érzékeny CYP3A4-szubsztrátokkal végzett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interakciós vizsgálatok hiányában elővigyázatosság javasolt (pl. a mellékhatások monitorozása), a CYP3A4 szubsztrátok (például ciklosporin, sztatinok) és hidroxiklorokin együttes alkalmazásakor.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</w:r>
    </w:p>
    <w:p>
      <w:pPr>
        <w:pStyle w:val="Normal"/>
        <w:rPr>
          <w:i/>
          <w:i/>
          <w:lang w:val="hu-HU" w:bidi="hu-HU"/>
        </w:rPr>
      </w:pPr>
      <w:r>
        <w:rPr>
          <w:i/>
          <w:lang w:val="hu-HU" w:bidi="hu-HU"/>
        </w:rPr>
        <w:t>Prazikvantel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  <w:t>Egy egyszeri adagolású interakciós vizsgálatban arról számoltak be, hogy a klorokin csökkentette a prazikvantel biológiai hasznosulását. Nem ismert, hogy hasonló hatással jár</w:t>
        <w:noBreakHyphen/>
        <w:t>e, ha a hidroxiklorokint és a prazikvantelt együtt alkalmazzák. Extrapoláció alapján, a hidroxiklorokin és a klorokin szerkezetében és farmakokinetikai paramétereiben fennálló hasonlóságok miatt a hidroxiklorokin esetében hasonló hatás vár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idroxiklorokin és ismerten retinatoxicitást indukáló gyógyszerek, pl. tamoxifen, egyidejű alkalmazása nem ajánl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lang w:val="hu-HU"/>
        </w:rPr>
      </w:pPr>
      <w:r>
        <w:rPr>
          <w:lang w:val="hu-HU"/>
        </w:rPr>
        <w:t>4.6</w:t>
        <w:tab/>
      </w:r>
      <w:r>
        <w:rPr>
          <w:bCs/>
          <w:szCs w:val="22"/>
        </w:rPr>
        <w:t>Termékenység, terhesség és szoptatás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rPr>
          <w:szCs w:val="22"/>
        </w:rPr>
      </w:pPr>
      <w:r>
        <w:rPr>
          <w:lang w:val="hu-HU"/>
        </w:rPr>
        <w:t>A terhes nőkre vonatkozó, megfigyeléses vizsgálatokból származó mérsékelt mennyiségű adat (300</w:t>
        <w:noBreakHyphen/>
        <w:t xml:space="preserve">1000 prospektív terhesség), valamint a nagy mértékű és hosszú távú expozícióval kapcsolatos metaanalízis (főként az autoimmun betegség indikációban) nem mutatja a hidroxiklorokin okozta veleszületett rendellenességek vagy feto-/neonatális toxicitás statisztikailag szignifikánsan megnövekedett kockázatát. </w:t>
      </w:r>
      <w:r>
        <w:rPr>
          <w:szCs w:val="22"/>
        </w:rPr>
        <w:t>A hidroxiklorokinnal rokon vegyülettel, a klorokinnal végzett állatkísérletek reprodukciós toxicitást mutattak magas anyai expozíció esetén (lásd 5.3 pont). Embernél a hidroxiklorokin átjut a placentán, és a magzatnál kialakult vérkoncentrációja hasonló az anyai vérben mérhet koncentrációjá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Malária megelőzése és kezelése</w:t>
      </w:r>
    </w:p>
    <w:p>
      <w:pPr>
        <w:pStyle w:val="Normal"/>
        <w:rPr>
          <w:lang w:val="hu-HU"/>
        </w:rPr>
      </w:pPr>
      <w:r>
        <w:rPr>
          <w:lang w:val="hu-HU"/>
        </w:rPr>
        <w:t>Az előny-kockázat értékelést követően a hidroxiklorokin alkalmazható malária profilaxisra és kezelésre a terhesség alatt, mivel a malária fertőzés önmagában is magzati károsodást ok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szCs w:val="22"/>
          <w:lang w:val="hu-HU"/>
        </w:rPr>
        <w:t>Rheumatoid arthritis, szisztémás lupus erythematosus</w:t>
      </w:r>
    </w:p>
    <w:p>
      <w:pPr>
        <w:pStyle w:val="Normal"/>
        <w:rPr>
          <w:szCs w:val="22"/>
        </w:rPr>
      </w:pPr>
      <w:r>
        <w:rPr>
          <w:szCs w:val="22"/>
        </w:rPr>
        <w:t>A hidroxiklorokin terhesség alatt kerülendő, kivéve, ha az orvos megítélése szerint a lehetséges egyedi előnyök meghaladják a lehetséges veszélyeket. Ha a terhesség alatt hidroxiklorokin-kezelésre van szükség, akkor a legkisebb hatásos dózist kell alkalmazni.</w:t>
      </w:r>
    </w:p>
    <w:p>
      <w:pPr>
        <w:pStyle w:val="Normal"/>
        <w:rPr>
          <w:szCs w:val="22"/>
        </w:rPr>
      </w:pPr>
      <w:r>
        <w:rPr>
          <w:szCs w:val="22"/>
        </w:rPr>
        <w:t>Terhesség alatti hosszan tartó kezelés esetén a gyermek monitorozásakor figyelembe kell venni a hidroxiklorokin biztonságossági profilját, különösen a szemészeti mellékhatás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u w:val="single"/>
          <w:lang w:val="hu-HU" w:bidi="hu-HU"/>
        </w:rPr>
      </w:pPr>
      <w:r>
        <w:rPr>
          <w:bCs/>
          <w:u w:val="single"/>
          <w:lang w:val="hu-HU" w:bidi="hu-HU"/>
        </w:rPr>
        <w:t>Termékenység</w:t>
      </w:r>
    </w:p>
    <w:p>
      <w:pPr>
        <w:pStyle w:val="Normal"/>
        <w:rPr>
          <w:lang w:val="hu-HU" w:bidi="hu-HU"/>
        </w:rPr>
      </w:pPr>
      <w:r>
        <w:rPr>
          <w:lang w:val="hu-HU" w:bidi="hu-HU"/>
        </w:rPr>
        <w:t>Állatkísérletekben a klorokin kedvezőtlen hatással volt a hímek termékenységére (lásd 5.3 pont). Nem állnak rendelkezésre adatok a hidroxiklorokin humán termékenységre gyakorolt hatásár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u w:val="single"/>
          <w:lang w:val="hu-HU" w:bidi="hu-HU"/>
        </w:rPr>
      </w:pPr>
      <w:r>
        <w:rPr>
          <w:bCs/>
          <w:u w:val="single"/>
          <w:lang w:val="hu-HU" w:bidi="hu-HU"/>
        </w:rPr>
        <w:t>Szoptatás</w:t>
      </w:r>
    </w:p>
    <w:p>
      <w:pPr>
        <w:pStyle w:val="Normal"/>
        <w:rPr>
          <w:lang w:val="hu-HU"/>
        </w:rPr>
      </w:pPr>
      <w:r>
        <w:rPr>
          <w:lang w:val="hu-HU" w:bidi="hu-HU"/>
        </w:rPr>
        <w:t>A hidroxiklorokin kiválasztódik az anyatejbe (a testtömeg-korrekciót követően az anyai dózis kevesebb, mint 2%</w:t>
        <w:noBreakHyphen/>
        <w:t>a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Csak a malária javallatára vonatkozik</w:t>
      </w:r>
    </w:p>
    <w:p>
      <w:pPr>
        <w:pStyle w:val="Normal"/>
        <w:rPr>
          <w:lang w:val="hu-HU"/>
        </w:rPr>
      </w:pPr>
      <w:r>
        <w:rPr>
          <w:lang w:val="hu-HU"/>
        </w:rPr>
        <w:t>A malária kezelése esetén a szoptatás lehetséges. Bár a hidroxiklorokin kiválasztódik az anyatejbe, a mennyiség nem elegendő ahhoz, hogy megvédje a csecsemőt a malária ellen. A csecsemők esetében külön kemoprofilaxis szüksé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agyon korlátozott adatok állnak rendelkezésre a hosszú távú kezelés során a hidroxiklorokin biztonságosságáról a szoptatott csecsemőre nézve; a </w:t>
      </w:r>
      <w:r>
        <w:rPr>
          <w:rFonts w:eastAsia="SimSun"/>
          <w:szCs w:val="22"/>
          <w:lang w:val="hu-HU" w:eastAsia="en-IN"/>
        </w:rPr>
        <w:t xml:space="preserve">felíró orvosnak – </w:t>
      </w:r>
      <w:r>
        <w:rPr>
          <w:lang w:val="hu-HU"/>
        </w:rPr>
        <w:t>a kezelés indikációjának és időtartamának megfelelően</w:t>
      </w:r>
      <w:r>
        <w:rPr>
          <w:rFonts w:eastAsia="SimSun"/>
          <w:szCs w:val="22"/>
          <w:lang w:val="hu-HU" w:eastAsia="en-IN"/>
        </w:rPr>
        <w:t xml:space="preserve"> – értékelnie kell </w:t>
      </w:r>
      <w:r>
        <w:rPr>
          <w:lang w:val="hu-HU"/>
        </w:rPr>
        <w:t>a szoptatás alatti alkalmazás lehetséges kockázatait és előnyei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7</w:t>
        <w:tab/>
      </w:r>
      <w:r>
        <w:rPr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 xml:space="preserve">A betegeket tájékoztatni kell arról, hogy a készítmény befolyásolhatja az akkomodációt a szemnél és homályos látást okozhat, ami befolyásolhatja a gépjárművezetéshez vagy a gépek kezeléséhez szükséges képességeket. </w:t>
      </w:r>
      <w:r>
        <w:rPr>
          <w:lang w:val="hu-HU"/>
        </w:rPr>
        <w:t>Ha ez az állapot nem múlik el magától, akkor a dózis átmeneti csökkentése után rendeződni fo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8</w:t>
        <w:tab/>
        <w:t>Nemkívánatos hatások, mellékha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szCs w:val="22"/>
        </w:rPr>
      </w:pPr>
      <w:r>
        <w:rPr>
          <w:szCs w:val="22"/>
        </w:rPr>
        <w:t>Az alábbi CIOMS gyakorisági kategóriákat alkalmaztuk, ahol lehetséges: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nagyon gyakori (≥ 1/10), gyakori (≥ 1/100 – &lt; 1/10), nem gyakori (≥ 1/1000 – &lt; 1/100), ritka (≥ 1/10 000 – &lt; 1/1000), nagyon ritka (&lt; 1/10 000), nem ismert (a gyakoriság a rendelkezésre adatokból nem állapítható meg)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963"/>
        <w:gridCol w:w="1276"/>
        <w:gridCol w:w="2267"/>
        <w:gridCol w:w="597"/>
        <w:gridCol w:w="850"/>
        <w:gridCol w:w="198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Nagyon gyak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Nem gyakor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left="-79" w:right="-108" w:hanging="0"/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Ri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right="-108" w:hanging="0"/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Nagyon ri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Nem ism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Vérképző-szervi és nyirok-rendszeri betegségek és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left="-108" w:right="-108" w:hanging="0"/>
              <w:rPr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Csontvelődepresszió, anaemia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ind w:left="-108" w:right="-108" w:hanging="0"/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plasztikus anaemia, agranulocitózis, leukopenia, thrombocytop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rPr>
                <w:i/>
                <w:i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Immun-rendszeri betegségek és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Csalánkiütés, angioödéma, bronchospasm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Anyagcsere- és táplálkozási betegségek és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norex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Hypoglykaemia (lásd 4.4 pont) súlyosbíthatja a porphyriá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Pszichiátriai kórkép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Érzelmi labilitá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Idegessé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Pszichózis, öngyilkos viselkedés, depresszió, hallucinációk, szorongás, agitatio, confusio, téveszmék, mánia és alvászavar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right="-108" w:hanging="0"/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Idegrendszeri betegségek és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Fejfájá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Szédülé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Ennél a gyógyszer-csoportnál convulsiókat jelentettek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Extrapiramidális zavarok, például dystonia, dyskinesia, tremor (lásd 4.4 pont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Szem-betegségek és szemészeti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Homályos látás az akkomodá-ció zavara miatt, amely dózisfüggő és reverzibil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Retinopathia, a pigmentáció megváltozásával és a látótér zavaraival. A korai forma a hidroxiklorokin leállítása esetén reverzibilisnek tűnik. Ha hagyják kifejlődni, akár a kezelés megvonása után is fennállhat a progresszió kockázata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 retinaelváltozást mutató betegek kezdetben tünetmentesek lehetnek, vagy paracentrális, pericentrális gyűrűszerű foltlátásuk, temporális foltlátásuk és kóros színlátásuk lehe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Szaruhártya-elváltozásokat jelentettek, ezen belül ödémát és homályt. Ezek vagy tünetmentesek, vagy olyan zavarokat okozhatnak, mint a halo látás, a homályos látás vagy a fényérzékenység. Lehetnek átmenetiek, vagy a kezelés leállítása után reverzibilisek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Maculopathia és maculadegeneráció eseteit jelentették, és ezek irreverzibilisek lehetne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A fül és az egyensúly-érzékelő szerv betegségei és tünete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Vertigo, tinnit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Hallásveszté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Szív-betegségek és a szívvel kapcsolatos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 QT-szakasz megnyúlása, mely szívritmuszavarhoz vezethet (</w:t>
            </w:r>
            <w:r>
              <w:rPr>
                <w:i/>
                <w:szCs w:val="22"/>
                <w:lang w:val="hu-HU" w:eastAsia="hu-HU" w:bidi="hu-HU"/>
              </w:rPr>
              <w:t>torsade de pointes</w:t>
            </w:r>
            <w:r>
              <w:rPr>
                <w:szCs w:val="22"/>
                <w:lang w:val="hu-HU" w:eastAsia="hu-HU" w:bidi="hu-HU"/>
              </w:rPr>
              <w:t>, kamrai tachycardia), azoknál a betegeknél, akiknél specifikus kockázati tényezők állnak fenn (lásd 4.4 pon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Cardiomyopathia, amely szívelégtelenséget eredményezhet, és néhány esetben halálos kimenetelű lehet. Ingerületvezetési zavarok (Tawara-szár-blokk/atrioventricularis blokk), valamint biventricularis hypertrophia esetén mérlegelni kell a krónikus toxicitás lehetőségé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 hidroxiklorokin megvonása gyógyuláshoz vezethe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Emésztőrendszeri betegségek és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left="-108" w:right="-137" w:hanging="0"/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Hasi fájdalom, hány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left="-79" w:hanging="0"/>
              <w:rPr>
                <w:b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Hasmenés, hányás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ind w:left="-79" w:right="-136" w:hanging="0"/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Ezek a tünetek a dózis csökkentése</w:t>
              <w:softHyphen/>
              <w:t>kor vagy a kezelés leállításakor általában azonnal megszűnne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right="-108" w:hanging="0"/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Máj- és epebetegségek illetve tünet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Kóros májfunkciós vizsgálati eredménye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Fulmináns májelégtelensé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A bőr és a bőr alatti szövet betegségei és tünete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Bőrkiütés, viszketé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 bőr és a nyálkahártyák pigmentációjának elváltozásai, a haj kifakulása, hajhull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Ezek a kezelés leállításakor rendszerint gyorsan rendeződnek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Bullózus kiütések köztük erythema multiforme, Stevens–Johnson-szindróma, és toxikus epidermális nekrolízis (TEN), eozinofíliával és szisztémás tünetekkel járó gyógyszerreakció (DRESS), fényérzékenység, exfoliatív dermatitis, akut generalizált exanthemás pustulosis (AGEP). Az AGEP</w:t>
              <w:noBreakHyphen/>
              <w:t>et el kell különíteni a pikkelysömörtől, bár a hidroxiklorokin kiválthat pikkelysömör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Lázzal és hyper-leukocytosissal járha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A kimenetel a hidroxiklorokin megvonása után általában kedvező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ind w:right="-108" w:hanging="0"/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szCs w:val="22"/>
                <w:lang w:val="hu-HU" w:eastAsia="hu-HU" w:bidi="hu-HU"/>
              </w:rPr>
              <w:t>A csont- és izomrendszer, valamint a kötőszövet betegségei és tünete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/>
                <w:i/>
                <w:iCs/>
                <w:szCs w:val="22"/>
                <w:lang w:val="hu-HU" w:eastAsia="hu-HU" w:bidi="hu-HU"/>
              </w:rPr>
            </w:pPr>
            <w:r>
              <w:rPr>
                <w:i/>
                <w:iCs/>
                <w:szCs w:val="22"/>
                <w:lang w:val="hu-HU" w:eastAsia="hu-HU" w:bidi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Szenzomotoros zavaro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iCs/>
                <w:szCs w:val="22"/>
                <w:lang w:val="hu-HU" w:eastAsia="hu-HU" w:bidi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Vázizmok myopathiája vagy neuromyopathiája, ami progresszív gyengeséghez és a proximális izomcsoportok atrófiájához vezet. A myopathia a hidroxiklorokin leállítása után reverzibilis lehet, de a felépülés több hónapig tarthat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Cs w:val="22"/>
                <w:lang w:val="hu-HU" w:eastAsia="hu-HU" w:bidi="hu-HU"/>
              </w:rPr>
            </w:pPr>
            <w:r>
              <w:rPr>
                <w:szCs w:val="22"/>
                <w:lang w:val="hu-HU" w:eastAsia="hu-HU" w:bidi="hu-HU"/>
              </w:rPr>
              <w:t>Ínreflexek gyengülése és kóros idegi ingerületvezetési vizsgálati eredménye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Cs w:val="22"/>
          <w:u w:val="single"/>
          <w:lang w:eastAsia="de-DE"/>
        </w:rPr>
      </w:pPr>
      <w:r>
        <w:rPr>
          <w:szCs w:val="22"/>
          <w:u w:val="single"/>
          <w:lang w:eastAsia="de-DE"/>
        </w:rPr>
        <w:t>Feltételezett mellékhatások bejelentése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lang w:val="hu-HU"/>
        </w:rPr>
      </w:pPr>
      <w:r>
        <w:rPr>
          <w:szCs w:val="22"/>
          <w:lang w:eastAsia="de-DE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</w:t>
      </w:r>
      <w:r>
        <w:rPr>
          <w:szCs w:val="22"/>
          <w:highlight w:val="lightGray"/>
          <w:lang w:eastAsia="hu-HU"/>
        </w:rPr>
        <w:t>található elérhetőségek valamelyikén kereszt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9</w:t>
        <w:tab/>
      </w:r>
      <w:r>
        <w:rPr>
          <w:bCs/>
          <w:szCs w:val="22"/>
        </w:rPr>
        <w:t>Túlad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lang w:val="hu-HU"/>
        </w:rPr>
        <w:t>Tünetek</w:t>
      </w:r>
    </w:p>
    <w:p>
      <w:pPr>
        <w:pStyle w:val="Normal"/>
        <w:rPr>
          <w:lang w:val="hu-HU"/>
        </w:rPr>
      </w:pPr>
      <w:bookmarkStart w:id="1" w:name="_Hlk131067948"/>
      <w:r>
        <w:rPr>
          <w:lang w:val="hu-HU"/>
        </w:rPr>
        <w:t>A 4</w:t>
        <w:noBreakHyphen/>
        <w:t>aminokinolinokkal történő túladagolás veszélyes, különösen csecsemők esetében, már 1–2 g is halálosnak bizonyult.</w:t>
      </w:r>
      <w:bookmarkEnd w:id="1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úladagolás tünete lehet a fejfájás, a látászavar, a keringés-összeomlás, a convulsiók, a hypokalaemia, az arrhythmia és az ingerületvezetési zavarok. Súlyos mérgezés esetén széles QRS</w:t>
        <w:noBreakHyphen/>
        <w:t>komplexum, bradyarrhythmiák, nodalis ritmus, a QT</w:t>
        <w:noBreakHyphen/>
        <w:t xml:space="preserve">szakasz megnyúlása, atrioventricularis blokk, kamrai tachycardia, </w:t>
      </w:r>
      <w:r>
        <w:rPr>
          <w:i/>
          <w:lang w:val="hu-HU"/>
        </w:rPr>
        <w:t>torsade de pointes</w:t>
      </w:r>
      <w:r>
        <w:rPr>
          <w:lang w:val="hu-HU"/>
        </w:rPr>
        <w:t>, kamrafibrilláció fordulhat elő. Azonnali orvosi ellátás szükséges, mivel ezek a hatások már röviddel a túladagolást követően jelentkezhet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Kezelés</w:t>
      </w:r>
    </w:p>
    <w:p>
      <w:pPr>
        <w:pStyle w:val="Normal"/>
        <w:rPr>
          <w:lang w:val="hu-HU"/>
        </w:rPr>
      </w:pPr>
      <w:r>
        <w:rPr>
          <w:lang w:val="hu-HU"/>
        </w:rPr>
        <w:t>A gyomrot azonnal ki kell üríteni, akár hánytatással, akár gyomormosással. A túladagolt mennyiség legalább ötszörösének megfelelő dózisban adott aktív szén meggátolhatja a készítmény további felszívódását, amennyiben a túladagolást követő 30 percen belül, a gyomormosást követően, egy szondán keresztül a gyomorba juttatják.</w:t>
      </w:r>
    </w:p>
    <w:p>
      <w:pPr>
        <w:pStyle w:val="Normal"/>
        <w:rPr>
          <w:lang w:val="hu-HU"/>
        </w:rPr>
      </w:pPr>
      <w:r>
        <w:rPr>
          <w:szCs w:val="22"/>
        </w:rPr>
        <w:t>Vizsgálatok azt mutatták, hogy a parenterálisan alkalmazott diazepám csökkentheti a kardiotoxicitást. A betegnél túladagolás után sokkos állapot is kialakulhat, ezért megfelelő sokkellenes intézkedéseket kell ten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5.</w:t>
        <w:tab/>
        <w:t>FARMAKOLÓGIAI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 xml:space="preserve">5.1 </w:t>
        <w:tab/>
      </w:r>
      <w:r>
        <w:rPr>
          <w:bCs/>
          <w:szCs w:val="22"/>
        </w:rPr>
        <w:t>Farmakodinámiás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armakoterápiás csoport: </w:t>
      </w:r>
      <w:r>
        <w:rPr>
          <w:szCs w:val="22"/>
        </w:rPr>
        <w:t>Malária elleni szerek</w:t>
      </w:r>
      <w:r>
        <w:rPr>
          <w:lang w:val="hu-HU"/>
        </w:rPr>
        <w:t>, Aminokinolinok, ATC kód: P01BA02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ntimaláriás szerek – mint a klorokin és a hidroxiklorokin – több farmakológiai hatással rendelkeznek, </w:t>
      </w:r>
      <w:r>
        <w:rPr>
          <w:szCs w:val="22"/>
        </w:rPr>
        <w:t xml:space="preserve">amelyeknek szerepe lehet a reumás betegségek kezelésében észlelhető terápiás hatásukban. E hatások közül azonban nem mindegyiknek ismert a szerepe. </w:t>
      </w:r>
      <w:r>
        <w:rPr>
          <w:lang w:val="hu-HU"/>
        </w:rPr>
        <w:t>Ezek közé tartozik a szulfhidril-csoportokkal létrejövő kölcsönhatás, egyes enzimek (például a foszfolipáz, a NADH-citokróm</w:t>
        <w:noBreakHyphen/>
        <w:t>C reduktáz, kolinészteráz, a proteázok és a hidrolázok) aktivitására kifejtett zavaró hatás, a DNS-kötődés, a lysosomalis membránok stabilizálása, a prosztaglandin-képződés gátlása, a polimorfonukleáris sejtek kemotaxisának és fagocitózisának gátlása, a monocyták interleukin</w:t>
        <w:noBreakHyphen/>
        <w:t>1 termelésének lehetséges befolyásolása, valamint a szuperoxid neutrofil granulocytákból történő felszabadulásának gátl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5.2</w:t>
        <w:tab/>
        <w:t>Farmakokinetikai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ájon át történő alkalmazás után </w:t>
      </w:r>
      <w:r>
        <w:rPr>
          <w:szCs w:val="22"/>
        </w:rPr>
        <w:t>a plazma vagy vér csúcskoncentráció körülbelül 3</w:t>
        <w:noBreakHyphen/>
        <w:t>4 óra múlva alakul ki</w:t>
      </w:r>
      <w:r>
        <w:rPr>
          <w:lang w:val="hu-HU"/>
        </w:rPr>
        <w:t>. Az átlagos abszolút biohasznosulás körülbelül 79% (SD 12%)</w:t>
      </w:r>
      <w:r>
        <w:rPr>
          <w:spacing w:val="-1"/>
          <w:szCs w:val="22"/>
          <w:lang w:val="hu-HU"/>
        </w:rPr>
        <w:t xml:space="preserve"> éhomi állapotban. A táplálék jelenléte nem módosítja a hidroxiklorokin orális biohasznosulását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a kiterjedt szöveti felhalmozódás miatt nagy eloszlási térfogattal rendelkezik (5500 l, ha vérkoncentrációból értékelik, 44 000 l, ha plazmakoncentrációból értékelik), és kimutatták, hogy felhalmozódik a vérsejtekben, a vér és a plazma aránya 7,2 volt. A hidroxiklorokin körülbelül 50%</w:t>
        <w:noBreakHyphen/>
        <w:t>a kötődik plazmafehérjékhe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rPr>
          <w:szCs w:val="22"/>
        </w:rPr>
      </w:pPr>
      <w:r>
        <w:rPr>
          <w:szCs w:val="22"/>
        </w:rPr>
        <w:t>A hidroxiklorokin főként N</w:t>
        <w:noBreakHyphen/>
        <w:t>dezetil</w:t>
        <w:noBreakHyphen/>
        <w:t>hidroxiklorokinná, valamint két másik, a klorokinnal közös metabolitjává, a dezetil-klorokinná és a bidezetil-klorokinná metabolizálódik.</w:t>
      </w:r>
      <w:r>
        <w:rPr>
          <w:lang w:val="hu-HU"/>
        </w:rPr>
        <w:t xml:space="preserve"> </w:t>
      </w:r>
      <w:r>
        <w:rPr>
          <w:i/>
          <w:iCs/>
          <w:szCs w:val="22"/>
          <w:lang w:val="hu-HU"/>
        </w:rPr>
        <w:t>In vitro</w:t>
      </w:r>
      <w:r>
        <w:rPr>
          <w:szCs w:val="22"/>
          <w:lang w:val="hu-HU"/>
        </w:rPr>
        <w:t xml:space="preserve"> a hidroxiklorokint nagymértékben a CYP2C8, CYP3A4 és CYP2D6, valamint az FMO</w:t>
        <w:noBreakHyphen/>
        <w:t>1 és MAO</w:t>
        <w:noBreakHyphen/>
        <w:t xml:space="preserve">A metabolizálja </w:t>
      </w:r>
      <w:r>
        <w:rPr>
          <w:szCs w:val="22"/>
          <w:lang w:val="hu-HU" w:eastAsia="fr-FR"/>
        </w:rPr>
        <w:t xml:space="preserve">anélkül, </w:t>
      </w:r>
      <w:bookmarkStart w:id="2" w:name="_Hlk131068952"/>
      <w:r>
        <w:rPr>
          <w:szCs w:val="22"/>
          <w:lang w:val="hu-HU" w:eastAsia="fr-FR"/>
        </w:rPr>
        <w:t>hogy egy adott CYP vagy más enzim részvétele jelentősen kiemelkedne</w:t>
      </w:r>
      <w:r>
        <w:rPr>
          <w:lang w:val="hu-HU"/>
        </w:rPr>
        <w:t>.</w:t>
      </w:r>
      <w:bookmarkEnd w:id="2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rPr>
          <w:szCs w:val="22"/>
        </w:rPr>
      </w:pPr>
      <w:r>
        <w:rPr>
          <w:lang w:val="hu-HU"/>
        </w:rPr>
        <w:t>A hidroxiklorokin többfázisú eliminációs profilt mutat, hosszú, 30 és 50 nap közötti terminális felezési idővel. A hidroxiklorokin dózisának körülbelül 20</w:t>
        <w:noBreakHyphen/>
        <w:t>25%</w:t>
        <w:noBreakHyphen/>
        <w:t>a változatlan formában ürül a vizelettel.</w:t>
      </w:r>
      <w:r>
        <w:rPr>
          <w:szCs w:val="22"/>
        </w:rPr>
        <w:t xml:space="preserve"> Felnőtt lupuszos vagy rheumatoid arthritiszes betegeknél 200 mg és 400 mg hidroxiklorokin-szulfát krónikus, naponta egyszeri, ismételt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adagolása után az átlagos egyensúlyi koncentráció 450</w:t>
        <w:noBreakHyphen/>
        <w:t>490 ng/ml, illetve 870</w:t>
        <w:noBreakHyphen/>
        <w:t>970 ng/ml körül volt a vér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MS Mincho"/>
          <w:u w:val="single"/>
        </w:rPr>
      </w:pPr>
      <w:r>
        <w:rPr>
          <w:rFonts w:eastAsia="MS Mincho"/>
        </w:rPr>
        <w:t>A hidroxiklorokin farmakokinetikája lineáris a 200</w:t>
        <w:noBreakHyphen/>
        <w:t>500 mg/nap terápiás dózistartományban.</w:t>
      </w:r>
    </w:p>
    <w:p>
      <w:pPr>
        <w:pStyle w:val="Normal"/>
        <w:rPr>
          <w:rFonts w:eastAsia="MS Mincho"/>
          <w:u w:val="single"/>
        </w:rPr>
      </w:pPr>
      <w:r>
        <w:rPr>
          <w:rFonts w:eastAsia="MS Mincho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armakokinetikai interakciók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A hidroxiklorokin hatása más gyógyszerekre.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In vitro</w:t>
      </w:r>
      <w:r>
        <w:rPr>
          <w:szCs w:val="22"/>
        </w:rPr>
        <w:t xml:space="preserve"> a hidroxiklorokin nem gátolja a CYP1A2, CYP2B6, CYP2C8, CYP2C9 és a CYP2C19 enzimeket. A hidroxiklorokin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gátolja a CYP2D6</w:t>
        <w:noBreakHyphen/>
        <w:t>ot és a CYP3A4</w:t>
        <w:noBreakHyphen/>
        <w:t>et. Egy interakciós vizsgálat azt mutatta, hogy a hidroxiklorokin a CYP2D6 enyhe inhibitora (lásd 4.5 pont).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In vitro</w:t>
      </w:r>
      <w:r>
        <w:rPr>
          <w:szCs w:val="22"/>
        </w:rPr>
        <w:t xml:space="preserve"> a hidroxiklorokin nem indukálja jelentős mértékben a CYP1A2</w:t>
        <w:noBreakHyphen/>
        <w:t>t, CYP2B6</w:t>
        <w:noBreakHyphen/>
        <w:t>ot és a CYP3A4</w:t>
        <w:noBreakHyphen/>
        <w:t xml:space="preserve">et.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a hidroxiklorokin nem gátolta szignifikánsan a BCRP, OATP1B1, OATP1B3, OAT1 és OAT3 fő transzportereket. A hidroxiklorokin nagy koncentrációban gátolta a P</w:t>
        <w:noBreakHyphen/>
        <w:t>gp</w:t>
        <w:noBreakHyphen/>
        <w:t xml:space="preserve">t (lásd 4.5 pont).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a hidroxiklorokin gátolhatja az OCT1, OCT2, MATE1 és MATE2</w:t>
        <w:noBreakHyphen/>
        <w:t>K transzportereket.</w:t>
      </w:r>
    </w:p>
    <w:p>
      <w:pPr>
        <w:pStyle w:val="Normal"/>
        <w:rPr/>
      </w:pPr>
      <w:r>
        <w:rPr/>
      </w:r>
    </w:p>
    <w:p>
      <w:pPr>
        <w:pStyle w:val="AmmCorpsTexte"/>
        <w:spacing w:before="0" w:after="0"/>
        <w:jc w:val="left"/>
        <w:rPr>
          <w:rFonts w:ascii="Times New Roman" w:hAnsi="Times New Roman"/>
          <w:sz w:val="22"/>
          <w:szCs w:val="22"/>
          <w:u w:val="single"/>
          <w:lang w:val="en-GB" w:eastAsia="en-US"/>
        </w:rPr>
      </w:pPr>
      <w:r>
        <w:rPr>
          <w:rFonts w:ascii="Times New Roman" w:hAnsi="Times New Roman"/>
          <w:sz w:val="22"/>
          <w:szCs w:val="22"/>
          <w:u w:val="single"/>
          <w:lang w:val="en-GB" w:eastAsia="en-US"/>
        </w:rPr>
        <w:t>Vesekárosodás</w:t>
      </w:r>
    </w:p>
    <w:p>
      <w:pPr>
        <w:pStyle w:val="Normal"/>
        <w:rPr>
          <w:szCs w:val="22"/>
        </w:rPr>
      </w:pPr>
      <w:r>
        <w:rPr>
          <w:szCs w:val="22"/>
        </w:rPr>
        <w:t>Nem várható, hogy a vesekárosodás szignifikáns mértékben módosítaná a hidroxiklorokin farmakokinetikáját vesekárosodásban szenvedő betegeknél, mivel a hidroxiklorokin nagy mértékben metabolizálódik, és a hidroxiklorokin dózisának csak 20</w:t>
        <w:noBreakHyphen/>
        <w:t>25%</w:t>
        <w:noBreakHyphen/>
        <w:t>a ürül változatlan formában a vizelettel.</w:t>
      </w:r>
    </w:p>
    <w:p>
      <w:pPr>
        <w:pStyle w:val="Normal"/>
        <w:rPr>
          <w:szCs w:val="22"/>
        </w:rPr>
      </w:pPr>
      <w:r>
        <w:rPr>
          <w:szCs w:val="22"/>
        </w:rPr>
        <w:t>A hidroxiklorokin expozíciója legfeljebb 46%</w:t>
        <w:noBreakHyphen/>
        <w:t>kal növekedhet közepes fokú és súlyos vesekárosodásban szenvedő betegeknél (lásd 4.4 pont).</w:t>
      </w:r>
    </w:p>
    <w:p>
      <w:pPr>
        <w:pStyle w:val="AmmCorpsTexte"/>
        <w:spacing w:before="0" w:after="0"/>
        <w:jc w:val="left"/>
        <w:rPr>
          <w:rFonts w:ascii="Times New Roman" w:hAnsi="Times New Roman"/>
          <w:sz w:val="22"/>
          <w:szCs w:val="22"/>
          <w:lang w:val="hu-HU" w:eastAsia="en-US"/>
        </w:rPr>
      </w:pPr>
      <w:r>
        <w:rPr>
          <w:rFonts w:ascii="Times New Roman" w:hAnsi="Times New Roman"/>
          <w:sz w:val="22"/>
          <w:szCs w:val="22"/>
          <w:lang w:val="hu-HU" w:eastAsia="en-US"/>
        </w:rPr>
      </w:r>
    </w:p>
    <w:p>
      <w:pPr>
        <w:pStyle w:val="AmmCorpsTexte"/>
        <w:spacing w:before="0" w:after="0"/>
        <w:jc w:val="left"/>
        <w:rPr>
          <w:rFonts w:ascii="Times New Roman" w:hAnsi="Times New Roman"/>
          <w:sz w:val="22"/>
          <w:szCs w:val="22"/>
          <w:u w:val="single"/>
          <w:lang w:val="hu-HU" w:eastAsia="en-US"/>
        </w:rPr>
      </w:pPr>
      <w:r>
        <w:rPr>
          <w:rFonts w:ascii="Times New Roman" w:hAnsi="Times New Roman"/>
          <w:sz w:val="22"/>
          <w:szCs w:val="22"/>
          <w:u w:val="single"/>
          <w:lang w:val="hu-HU" w:eastAsia="en-US"/>
        </w:rPr>
        <w:t xml:space="preserve">Májkárosodás </w:t>
      </w:r>
    </w:p>
    <w:p>
      <w:pPr>
        <w:pStyle w:val="Normal"/>
        <w:rPr>
          <w:szCs w:val="22"/>
        </w:rPr>
      </w:pPr>
      <w:r>
        <w:rPr>
          <w:szCs w:val="22"/>
        </w:rPr>
        <w:t>A májkárosodásnak a hidroxiklorokin farmakokinetikájára kifejtett hatását specifikus farmakokinetikai vizsgálatban nem vizsgálták. Mivel a hidroxiklorokin nagymértékben metabolizálódik, a májkárosodásban szenvedő betegeknél a hidroxiklorokin-expozíció emelkedése várható. (lásd 4.4 pont).</w:t>
      </w:r>
    </w:p>
    <w:p>
      <w:pPr>
        <w:pStyle w:val="AmmCorpsTexte"/>
        <w:spacing w:before="0" w:after="0"/>
        <w:jc w:val="left"/>
        <w:rPr>
          <w:rFonts w:ascii="Times New Roman" w:hAnsi="Times New Roman"/>
          <w:sz w:val="22"/>
          <w:szCs w:val="22"/>
          <w:lang w:val="hu-HU" w:eastAsia="en-US"/>
        </w:rPr>
      </w:pPr>
      <w:r>
        <w:rPr>
          <w:rFonts w:ascii="Times New Roman" w:hAnsi="Times New Roman"/>
          <w:sz w:val="22"/>
          <w:szCs w:val="22"/>
          <w:lang w:val="hu-HU" w:eastAsia="en-US"/>
        </w:rPr>
      </w:r>
    </w:p>
    <w:p>
      <w:pPr>
        <w:pStyle w:val="AmmCorpsTexte"/>
        <w:keepNext w:val="true"/>
        <w:spacing w:before="0" w:after="0"/>
        <w:jc w:val="left"/>
        <w:rPr>
          <w:rFonts w:ascii="Times New Roman" w:hAnsi="Times New Roman"/>
          <w:sz w:val="22"/>
          <w:szCs w:val="22"/>
          <w:u w:val="single"/>
          <w:lang w:val="hu-HU" w:eastAsia="en-US"/>
        </w:rPr>
      </w:pPr>
      <w:r>
        <w:rPr>
          <w:rFonts w:ascii="Times New Roman" w:hAnsi="Times New Roman"/>
          <w:sz w:val="22"/>
          <w:szCs w:val="22"/>
          <w:u w:val="single"/>
          <w:lang w:val="hu-HU" w:eastAsia="en-US"/>
        </w:rPr>
        <w:t>Idősek</w:t>
      </w:r>
    </w:p>
    <w:p>
      <w:pPr>
        <w:pStyle w:val="Normal"/>
        <w:rPr>
          <w:szCs w:val="22"/>
        </w:rPr>
      </w:pPr>
      <w:r>
        <w:rPr>
          <w:szCs w:val="22"/>
        </w:rPr>
        <w:t>Az idős, rheumatoid arthritisben szenvedő betegek esetében korlátozott számban rendelkezésre álló adatok arra utalnak, hogy a hidroxiklorokin expozíciója ugyanabban a tartományban marad, mint amit a fiatalabb betegeknél figyeltek meg.</w:t>
      </w:r>
    </w:p>
    <w:p>
      <w:pPr>
        <w:pStyle w:val="AmmCorpsTexte"/>
        <w:spacing w:before="0" w:after="0"/>
        <w:jc w:val="left"/>
        <w:rPr>
          <w:rFonts w:ascii="Times New Roman" w:hAnsi="Times New Roman"/>
          <w:sz w:val="22"/>
          <w:szCs w:val="22"/>
          <w:lang w:val="hu-HU" w:eastAsia="en-US"/>
        </w:rPr>
      </w:pPr>
      <w:r>
        <w:rPr>
          <w:rFonts w:ascii="Times New Roman" w:hAnsi="Times New Roman"/>
          <w:sz w:val="22"/>
          <w:szCs w:val="22"/>
          <w:lang w:val="hu-HU" w:eastAsia="en-US"/>
        </w:rPr>
      </w:r>
    </w:p>
    <w:p>
      <w:pPr>
        <w:pStyle w:val="AmmCorpsTexte"/>
        <w:spacing w:before="0" w:after="0"/>
        <w:jc w:val="left"/>
        <w:rPr>
          <w:rFonts w:ascii="Times New Roman" w:hAnsi="Times New Roman"/>
          <w:sz w:val="22"/>
          <w:szCs w:val="22"/>
          <w:u w:val="single"/>
          <w:lang w:val="hu-HU" w:eastAsia="en-US"/>
        </w:rPr>
      </w:pPr>
      <w:r>
        <w:rPr>
          <w:rFonts w:ascii="Times New Roman" w:hAnsi="Times New Roman"/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rPr>
          <w:szCs w:val="22"/>
        </w:rPr>
      </w:pPr>
      <w:r>
        <w:rPr>
          <w:szCs w:val="22"/>
        </w:rPr>
        <w:t>A hidroxiklorokin farmakokinetikáját 18 éven aluli gyermekeknél és serdülőknél nem vizsgált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lang w:val="hu-HU"/>
        </w:rPr>
      </w:pPr>
      <w:r>
        <w:rPr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Genotoxicitás/Karcinogenitás</w:t>
      </w:r>
    </w:p>
    <w:p>
      <w:pPr>
        <w:pStyle w:val="Normal"/>
        <w:rPr>
          <w:lang w:val="hu-HU"/>
        </w:rPr>
      </w:pPr>
      <w:r>
        <w:rPr>
          <w:lang w:val="hu-HU"/>
        </w:rPr>
        <w:t>Az elvégzett vizsgálatok alapján a hidroxiklorokin nem bizonyult genotoxikusnak. A hidroxiklorokinre vonatkozó releváns nem</w:t>
        <w:noBreakHyphen/>
        <w:t>klinikai karcinogenitási vizsgálatok nem állnak rendelkezés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Reprodukciós és fejlődési toxicitás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teratogenitására vonatkozó adatok korlátozottak. Az irodalmi adatok szerint, amelyek nem a helyes laboratóriumi gyakorlat feltételeinek megfelelően végzett vizsgálatok eredményein alapulnak, a klorokin 250 és 1500 mg/ttkg közötti dózisokban teratogén volt patkányokban, 1000 mg/ttkg dózisban 25%</w:t>
        <w:noBreakHyphen/>
        <w:t>os magzati halálozási arányt és a magzatok 45%</w:t>
        <w:noBreakHyphen/>
        <w:t>ánál szemfejlődési rendellenességet mutatott. Autoradiográfiás vizsgálatok kimutatták, hogy a terhesség korai vagy késői szakaszában adott klorokin felhalmozódik a szemben és a fül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idroxiklorokin termékenységre gyakorolt hatására vonatkozóan nincsenek adatok. Egy hím patkányokon végzett vizsgálat a klorokin 30 napos, 5 mg/nap dózisban történő </w:t>
      </w:r>
      <w:r>
        <w:rPr>
          <w:i/>
          <w:iCs/>
          <w:lang w:val="hu-HU"/>
        </w:rPr>
        <w:t>per os</w:t>
      </w:r>
      <w:r>
        <w:rPr>
          <w:lang w:val="hu-HU"/>
        </w:rPr>
        <w:t xml:space="preserve"> beadása után a tesztoszteronszint, a herék, a mellékhere, az ondóhólyagok és a prosztata súlyának csökkenését mutatta ki. Egy másik patkányokon végzett vizsgálatban a termékenységi arány szintén csökkent 14 napos intraperitoneális kezelés után, 10 mg/ttkg/nap dózis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6.</w:t>
        <w:tab/>
      </w:r>
      <w:r>
        <w:rPr>
          <w:bCs/>
        </w:rPr>
        <w:t>GYÓGYSZERÉSZETI JELLEM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1</w:t>
        <w:tab/>
      </w:r>
      <w:r>
        <w:rPr>
          <w:bCs/>
          <w:szCs w:val="22"/>
        </w:rPr>
        <w:t>Segédanyagok felsoro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ablettamag</w:t>
      </w:r>
    </w:p>
    <w:p>
      <w:pPr>
        <w:pStyle w:val="Normal"/>
        <w:rPr>
          <w:lang w:val="hu-HU"/>
        </w:rPr>
      </w:pPr>
      <w:r>
        <w:rPr>
          <w:lang w:val="hu-HU"/>
        </w:rPr>
        <w:t>kukoricakeményítő</w:t>
      </w:r>
    </w:p>
    <w:p>
      <w:pPr>
        <w:pStyle w:val="Normal"/>
        <w:rPr>
          <w:lang w:val="hu-HU"/>
        </w:rPr>
      </w:pPr>
      <w:r>
        <w:rPr>
          <w:lang w:val="hu-HU"/>
        </w:rPr>
        <w:t>kalcium-hidrogén-foszfát-dihidrát</w:t>
      </w:r>
    </w:p>
    <w:p>
      <w:pPr>
        <w:pStyle w:val="Normal"/>
        <w:rPr>
          <w:lang w:val="hu-HU"/>
        </w:rPr>
      </w:pPr>
      <w:r>
        <w:rPr>
          <w:lang w:val="hu-HU"/>
        </w:rPr>
        <w:t>poliszorbát 80</w:t>
      </w:r>
    </w:p>
    <w:p>
      <w:pPr>
        <w:pStyle w:val="Normal"/>
        <w:rPr>
          <w:lang w:val="hu-HU"/>
        </w:rPr>
      </w:pPr>
      <w:r>
        <w:rPr>
          <w:lang w:val="hu-HU"/>
        </w:rPr>
        <w:t>vízmentes kolloid szilícium-dioxid</w:t>
      </w:r>
    </w:p>
    <w:p>
      <w:pPr>
        <w:pStyle w:val="Normal"/>
        <w:rPr>
          <w:lang w:val="hu-HU"/>
        </w:rPr>
      </w:pPr>
      <w:r>
        <w:rPr>
          <w:lang w:val="hu-HU"/>
        </w:rPr>
        <w:t>szárított kukoricakeményítő</w:t>
      </w:r>
    </w:p>
    <w:p>
      <w:pPr>
        <w:pStyle w:val="Normal"/>
        <w:rPr>
          <w:lang w:val="hu-HU"/>
        </w:rPr>
      </w:pPr>
      <w:r>
        <w:rPr>
          <w:lang w:val="hu-HU"/>
        </w:rPr>
        <w:t>magnézium-sztearát</w:t>
      </w:r>
    </w:p>
    <w:p>
      <w:pPr>
        <w:pStyle w:val="Normal"/>
        <w:rPr>
          <w:lang w:val="hu-HU"/>
        </w:rPr>
      </w:pPr>
      <w:r>
        <w:rPr>
          <w:lang w:val="hu-HU"/>
        </w:rPr>
        <w:t>talk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Bevonat</w:t>
      </w:r>
    </w:p>
    <w:p>
      <w:pPr>
        <w:pStyle w:val="Normal"/>
        <w:rPr>
          <w:lang w:val="hu-HU"/>
        </w:rPr>
      </w:pPr>
      <w:r>
        <w:rPr>
          <w:lang w:val="hu-HU"/>
        </w:rPr>
        <w:t>hipromellóz 15 cps</w:t>
      </w:r>
    </w:p>
    <w:p>
      <w:pPr>
        <w:pStyle w:val="Normal"/>
        <w:rPr>
          <w:lang w:val="hu-HU"/>
        </w:rPr>
      </w:pPr>
      <w:r>
        <w:rPr>
          <w:lang w:val="hu-HU"/>
        </w:rPr>
        <w:t>makrogol 6000</w:t>
      </w:r>
    </w:p>
    <w:p>
      <w:pPr>
        <w:pStyle w:val="Normal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rPr>
          <w:lang w:val="hu-HU"/>
        </w:rPr>
      </w:pPr>
      <w:r>
        <w:rPr>
          <w:lang w:val="hu-HU"/>
        </w:rPr>
        <w:t>talk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lang w:val="hu-HU"/>
        </w:rPr>
      </w:pPr>
      <w:r>
        <w:rPr>
          <w:lang w:val="hu-HU"/>
        </w:rPr>
        <w:t>6.2</w:t>
        <w:tab/>
        <w:t>Inkompatibilitáso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Nem értelmezhet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3</w:t>
        <w:tab/>
      </w:r>
      <w:r>
        <w:rPr>
          <w:bCs/>
          <w:szCs w:val="22"/>
        </w:rPr>
        <w:t>Felhasználhatósági időtart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 é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4</w:t>
        <w:tab/>
        <w:t>Különleges tárolási előír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5</w:t>
        <w:tab/>
      </w:r>
      <w:r>
        <w:rPr>
          <w:bCs/>
          <w:szCs w:val="22"/>
        </w:rPr>
        <w:t>Csomagolás típusa és kiszerelése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</w:rPr>
        <w:t>Morivid</w:t>
      </w:r>
      <w:r>
        <w:rPr>
          <w:lang w:val="hu-HU"/>
        </w:rPr>
        <w:t xml:space="preserve"> 1 db, 30 db, 60 db, vagy 100 db filmtablettát tartalmaz átlátszó PVC//Al buborékcsomagolásban és dobozban kerül forgalom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567"/>
        </w:tabs>
        <w:ind w:left="567" w:hanging="567"/>
        <w:rPr>
          <w:lang w:val="hu-HU"/>
        </w:rPr>
      </w:pPr>
      <w:bookmarkStart w:id="3" w:name="OLE_LINK1"/>
      <w:bookmarkEnd w:id="3"/>
      <w:r>
        <w:rPr>
          <w:lang w:val="hu-HU"/>
        </w:rPr>
        <w:t>6.6</w:t>
        <w:tab/>
      </w:r>
      <w:r>
        <w:rPr>
          <w:bCs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lang w:val="hu-HU"/>
        </w:rPr>
      </w:pPr>
      <w:r>
        <w:rPr>
          <w:lang w:val="hu-HU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Megjegyzés</w:t>
      </w:r>
      <w:r>
        <w:rPr>
          <w:szCs w:val="22"/>
        </w:rPr>
        <w:t xml:space="preserve"> </w:t>
      </w:r>
      <w:r>
        <w:rPr>
          <w:rFonts w:ascii="Wingdings" w:hAnsi="Wingdings"/>
          <w:b/>
          <w:szCs w:val="22"/>
        </w:rPr>
        <w:t></w:t>
      </w:r>
      <w:r>
        <w:rPr>
          <w:szCs w:val="22"/>
        </w:rPr>
        <w:t xml:space="preserve"> (egykereszte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Osztályozás</w:t>
      </w:r>
      <w:r>
        <w:rPr>
          <w:szCs w:val="22"/>
        </w:rPr>
        <w:t xml:space="preserve">: </w:t>
      </w:r>
      <w:r>
        <w:rPr>
          <w:b/>
          <w:szCs w:val="22"/>
        </w:rPr>
        <w:t>II/2. csoport</w:t>
      </w:r>
    </w:p>
    <w:p>
      <w:pPr>
        <w:pStyle w:val="Normal"/>
        <w:jc w:val="both"/>
        <w:rPr>
          <w:szCs w:val="22"/>
        </w:rPr>
      </w:pPr>
      <w:r>
        <w:rPr/>
        <w:t>Korlátozott érvényű orvosi rendelvényhez kötött, szakorvosi kórházi diagnózist követően folyamatos szakorvosi ellenőrzés mellett alkalmazható gyógyszer (Sz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7.</w:t>
        <w:tab/>
      </w:r>
      <w:r>
        <w:rPr/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4"/>
      </w:tblGrid>
      <w:tr>
        <w:trPr>
          <w:trHeight w:val="581" w:hRule="atLeast"/>
        </w:trPr>
        <w:tc>
          <w:tcPr>
            <w:tcW w:w="13954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yssi AG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Lyoner Strasse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28 Frankfurt am Main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ország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rPr>
          <w:lang w:val="hu-HU"/>
        </w:rPr>
      </w:pPr>
      <w:r>
        <w:rPr>
          <w:lang w:val="hu-HU"/>
        </w:rPr>
        <w:t>8.</w:t>
        <w:tab/>
        <w:t xml:space="preserve">A FORGALOMBA HOZATALI ENGEDÉLY SZÁMA(I) 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720" w:hanging="720"/>
        <w:jc w:val="both"/>
        <w:rPr>
          <w:szCs w:val="22"/>
          <w:lang w:val="hu-HU"/>
        </w:rPr>
      </w:pPr>
      <w:r>
        <w:rPr>
          <w:szCs w:val="22"/>
        </w:rPr>
        <w:t>OGYI-T-24220/01                     1x                                  PVC//Al buborékcsomagolá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2                     30x                                PVC//Al buborékcsomagolá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3                     60x                                PVC//Al buborékcsomagolá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OGYI-T-24220/04                     100x                              PVC//Al buborékcsom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9.</w:t>
        <w:tab/>
        <w:t>A FORGALOMBA HOZATALI ENGEDÉLY ELSŐ KIADÁSÁNAK/ MEGÚJÍTÁSÁNAK DÁTU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3. április 12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keepNext w:val="true"/>
        <w:rPr>
          <w:lang w:val="hu-HU"/>
        </w:rPr>
      </w:pPr>
      <w:r>
        <w:rPr>
          <w:lang w:val="hu-HU"/>
        </w:rPr>
        <w:t>10.</w:t>
        <w:tab/>
      </w:r>
      <w:r>
        <w:rPr/>
        <w:t>A SZÖVEG ELLENŐRZÉSÉNEK DÁTUMA</w:t>
      </w:r>
    </w:p>
    <w:p>
      <w:pPr>
        <w:pStyle w:val="Normal"/>
        <w:keepNext w:val="true"/>
        <w:ind w:firstLine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23. április 12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bookmarkStart w:id="6" w:name="_Hlk131150392"/>
    <w:bookmarkStart w:id="7" w:name="_Hlk131150391"/>
    <w:bookmarkStart w:id="8" w:name="_Hlk131150379"/>
    <w:bookmarkStart w:id="9" w:name="_Hlk131150378"/>
    <w:bookmarkStart w:id="10" w:name="_Hlk131150355"/>
    <w:bookmarkStart w:id="11" w:name="_Hlk131150354"/>
    <w:r>
      <w:rPr>
        <w:rFonts w:ascii="Times New Roman" w:hAnsi="Times New Roman"/>
        <w:sz w:val="18"/>
        <w:szCs w:val="18"/>
      </w:rPr>
      <w:t>OGYÉI/37734/2020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4cca"/>
    <w:pPr>
      <w:widowControl/>
      <w:tabs>
        <w:tab w:val="left" w:pos="567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d151b5"/>
    <w:pPr>
      <w:suppressAutoHyphens w:val="true"/>
      <w:ind w:left="567" w:hanging="567"/>
      <w:outlineLvl w:val="0"/>
    </w:pPr>
    <w:rPr>
      <w:b/>
      <w:szCs w:val="22"/>
    </w:rPr>
  </w:style>
  <w:style w:type="paragraph" w:styleId="Heading2">
    <w:name w:val="Heading 2"/>
    <w:basedOn w:val="Normal"/>
    <w:next w:val="Normal"/>
    <w:link w:val="Cmsor2Char"/>
    <w:qFormat/>
    <w:rsid w:val="00a6109a"/>
    <w:p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Cmsor1Char" w:customStyle="1">
    <w:name w:val="Címsor 1 Char"/>
    <w:link w:val="Heading1"/>
    <w:qFormat/>
    <w:rsid w:val="00d151b5"/>
    <w:rPr>
      <w:rFonts w:eastAsia="Times New Roman"/>
      <w:b/>
      <w:sz w:val="22"/>
      <w:szCs w:val="22"/>
      <w:lang w:val="en-GB" w:eastAsia="en-US"/>
    </w:rPr>
  </w:style>
  <w:style w:type="character" w:styleId="Cmsor2Char" w:customStyle="1">
    <w:name w:val="Címsor 2 Char"/>
    <w:link w:val="Heading2"/>
    <w:qFormat/>
    <w:rsid w:val="00a6109a"/>
    <w:rPr>
      <w:rFonts w:eastAsia="Times New Roman"/>
      <w:b/>
      <w:sz w:val="22"/>
      <w:lang w:val="en-GB" w:eastAsia="en-US"/>
    </w:rPr>
  </w:style>
  <w:style w:type="character" w:styleId="LfejChar" w:customStyle="1">
    <w:name w:val="Élőfej Char"/>
    <w:link w:val="Header"/>
    <w:uiPriority w:val="99"/>
    <w:qFormat/>
    <w:rsid w:val="008072eb"/>
    <w:rPr>
      <w:rFonts w:ascii="Arial" w:hAnsi="Arial" w:eastAsia="Times New Roman"/>
      <w:lang w:val="en-GB" w:eastAsia="en-US"/>
    </w:rPr>
  </w:style>
  <w:style w:type="character" w:styleId="Szvegtrzsbehzssal2Char" w:customStyle="1">
    <w:name w:val="Szövegtörzs behúzással 2 Char"/>
    <w:link w:val="BodyTextIndent2"/>
    <w:qFormat/>
    <w:rsid w:val="008e5827"/>
    <w:rPr>
      <w:rFonts w:eastAsia="Times New Roman"/>
      <w:sz w:val="22"/>
      <w:lang w:val="en-GB" w:eastAsia="en-US"/>
    </w:rPr>
  </w:style>
  <w:style w:type="character" w:styleId="AmmCorpsTexteCar" w:customStyle="1">
    <w:name w:val="AmmCorpsTexte Car"/>
    <w:link w:val="AmmCorpsTexte"/>
    <w:qFormat/>
    <w:rsid w:val="00522f7b"/>
    <w:rPr>
      <w:rFonts w:ascii="Arial" w:hAnsi="Arial" w:eastAsia="Times New Roman"/>
      <w:lang w:val="fr-FR" w:eastAsia="fr-F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812d16"/>
    <w:pPr/>
    <w:rPr>
      <w:sz w:val="20"/>
      <w:lang w:val="x-none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5b6199"/>
    <w:pPr>
      <w:tabs>
        <w:tab w:val="clear" w:pos="567"/>
      </w:tabs>
      <w:spacing w:beforeAutospacing="1" w:afterAutospacing="1"/>
    </w:pPr>
    <w:rPr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2b32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Textbody1" w:customStyle="1">
    <w:name w:val="Text body"/>
    <w:basedOn w:val="Normal"/>
    <w:qFormat/>
    <w:rsid w:val="006351b8"/>
    <w:pPr>
      <w:tabs>
        <w:tab w:val="clear" w:pos="567"/>
      </w:tabs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Default" w:customStyle="1">
    <w:name w:val="Default"/>
    <w:qFormat/>
    <w:rsid w:val="00ac243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paragraph" w:styleId="BodyTextIndent2">
    <w:name w:val="Body Text Indent 2"/>
    <w:basedOn w:val="Normal"/>
    <w:link w:val="Szvegtrzsbehzssal2Char"/>
    <w:qFormat/>
    <w:rsid w:val="008e5827"/>
    <w:pPr>
      <w:spacing w:lineRule="auto" w:line="480" w:before="0" w:after="120"/>
      <w:ind w:left="283" w:hanging="0"/>
    </w:pPr>
    <w:rPr/>
  </w:style>
  <w:style w:type="paragraph" w:styleId="AmmCorpsTexte" w:customStyle="1">
    <w:name w:val="AmmCorpsTexte"/>
    <w:basedOn w:val="Normal"/>
    <w:link w:val="AmmCorpsTexteCar"/>
    <w:qFormat/>
    <w:rsid w:val="00522f7b"/>
    <w:pPr>
      <w:tabs>
        <w:tab w:val="clear" w:pos="567"/>
      </w:tabs>
      <w:spacing w:before="0" w:after="120"/>
      <w:jc w:val="both"/>
    </w:pPr>
    <w:rPr>
      <w:rFonts w:ascii="Arial" w:hAnsi="Arial"/>
      <w:sz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3603</Words>
  <Characters>27189</Characters>
  <CharactersWithSpaces>30731</CharactersWithSpaces>
  <Paragraphs>61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3:00Z</dcterms:created>
  <dc:creator>European Medicines Agency</dc:creator>
  <dc:description/>
  <dc:language>en-US</dc:language>
  <cp:lastModifiedBy>HU OGYI 8.1</cp:lastModifiedBy>
  <cp:lastPrinted>2019-03-25T15:38:00Z</cp:lastPrinted>
  <dcterms:modified xsi:type="dcterms:W3CDTF">2023-04-12T11:50:00Z</dcterms:modified>
  <cp:revision>10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