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1. </w:t>
        <w:tab/>
        <w:t>A GYÓGYSZER NE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RUMABIX 250 mg filmtable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RUMABIX 500 mg filmtable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2. </w:t>
        <w:tab/>
        <w:t>MINŐSÉGI ÉS MENNYISÉGI ÖSSZET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Grumabix 250 mg filmtable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50 mg abirateron-acetátot tartalmaz filmtablettánk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bookmarkStart w:id="0" w:name="_Hlk101456690"/>
      <w:r>
        <w:rPr>
          <w:rFonts w:cs="Times New Roman" w:ascii="Times New Roman" w:hAnsi="Times New Roman"/>
          <w:i/>
          <w:lang w:val="hu-HU"/>
        </w:rPr>
        <w:t>Grumabix 500 mg filmtabletta</w:t>
      </w:r>
      <w:bookmarkEnd w:id="0"/>
      <w:r>
        <w:rPr>
          <w:rFonts w:cs="Times New Roman" w:ascii="Times New Roman" w:hAnsi="Times New Roman"/>
          <w:lang w:val="hu-HU"/>
        </w:rPr>
        <w:t> 500 mg abirateron-acetátot tartalmaz filmtablettánk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Ismert hatású segédanyag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Grumabix 250 mg filmtable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 250 mg-os filmtabletta 176,6 mg laktóz-monohidrátot tartalmaz, ami 168 mg laktóznak felel meg, valamint tartalmaz 5,88 mg nátrium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Grumabix 500 mg filmtable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 500 mg-os filmtabletta 353,2 mg laktóz-monohidrátot tartalmaz, ami 336 mg laktóznak felel meg, valamint tartalmaz 11,76 mg nátrium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egédanyagok teljes listáját lásd a 6.1 pont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3. </w:t>
        <w:tab/>
        <w:t>GYÓGYSZERFO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ilmtable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hu-HU"/>
        </w:rPr>
      </w:pPr>
      <w:bookmarkStart w:id="1" w:name="_Hlk100578594"/>
      <w:bookmarkEnd w:id="1"/>
      <w:r>
        <w:rPr>
          <w:rFonts w:cs="Times New Roman" w:ascii="Times New Roman" w:hAnsi="Times New Roman"/>
          <w:i/>
          <w:lang w:val="hu-HU"/>
        </w:rPr>
        <w:t>Grumabix 250 mg filmtabletta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>Fehér vagy csaknem fehér, ovális, mindkét oldalán domború, 16 mm hosszú filmtabletta, egyik oldalán mélynyomású „250” jelöléssel ellátva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</w:r>
      <w:bookmarkStart w:id="2" w:name="_Hlk100578594"/>
      <w:bookmarkStart w:id="3" w:name="_Hlk100578594"/>
      <w:bookmarkEnd w:id="3"/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Grumabix 500 mg filmtabletta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>Fehér vagy csaknem fehér, ovális, mindkét oldalán domború, 21 mm hosszú filmtabletta, egyik oldalán mélynyomású „500” jelöléssel ell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4. </w:t>
        <w:tab/>
        <w:t>KLINIKAI JELLEMZŐ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4.1 </w:t>
        <w:tab/>
        <w:t>Terápiás javall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GRUMABIX prednizonnal vagy prednizolonnal kombinációba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újonnan diagnosztizált, magas kockázatú, metasztatizáló, hormonszenzitív prosztatarák (metastatic hormone sensitive prostate cancer – mHSPC) kezelésére javallott felnőtt férfiaknál, androgén-deprivációs kezeléssel (</w:t>
      </w:r>
      <w:r>
        <w:rPr>
          <w:rFonts w:cs="Times New Roman" w:ascii="Times New Roman" w:hAnsi="Times New Roman"/>
          <w:i/>
        </w:rPr>
        <w:t>androgen deprivation therapy –</w:t>
      </w:r>
      <w:r>
        <w:rPr/>
        <w:t xml:space="preserve"> </w:t>
      </w:r>
      <w:r>
        <w:rPr>
          <w:rFonts w:cs="Times New Roman" w:ascii="Times New Roman" w:hAnsi="Times New Roman"/>
          <w:lang w:val="hu-HU"/>
        </w:rPr>
        <w:t>ADT) kombinálva (lásd 5.1 pon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lyan metasztatizáló, kasztráció-rezisztens prosztatarákban (metastatic castration resistant prostate cancer – mCRPC) szenvedő felnőtt férfiak kezelésére javallott, akik sikertelen androgén-deprivációs kezelést követően tünetmentesek voltak vagy enyhe tüneteket mutattak, és akiknél a klinikai állapot alapján a kemoterápiás kezelés még nem javallott (lásd 5.1 pon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lyan mCRPC-ben szenvedő felnőtt férfiak kezelésére javallott, akiknek a betegsége docetaxel alapú kemoterápia mellett vagy azt követően progrediá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4.2 </w:t>
        <w:tab/>
        <w:t>Ad</w:t>
      </w:r>
      <w:bookmarkStart w:id="4" w:name="_GoBack"/>
      <w:bookmarkEnd w:id="4"/>
      <w:r>
        <w:rPr>
          <w:rFonts w:cs="Times New Roman" w:ascii="Times New Roman" w:hAnsi="Times New Roman"/>
          <w:b/>
          <w:bCs/>
          <w:lang w:val="hu-HU"/>
        </w:rPr>
        <w:t>agolás és alkalma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Ezt a gyógyszert megfelelő egészségügyi szakembernek kell rendel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dagolás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jánlott adag 1000 mg, napi egyszeri dózisban (négy darab 250 mg-os vagy két darab 500 mg</w:t>
        <w:noBreakHyphen/>
        <w:t xml:space="preserve">os filmtabletta), amit tilos étkezéssel egyidejűleg bevenni (lásd lent „Az alkalmazás módja” c. részt). A filmtabletták étkezés közbeni bevétele emeli az abirateron szisztémás expozícióját (lásd 4.5 és 5.2 pon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 xml:space="preserve">A prednizon vagy prednizolon adagol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tasztatizáló, hormonszenzitív prosztatarák esetén a GRUMABIX-et napi 5 mg prednizonnal vagy prednizolonnal együtt alkalmazz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tasztatizáló, kasztráció-rezisztens prosztatarák esetén a GRUMABIX-et napi 10 mg prednizonnal vagy prednizolonnal együtt alkalmazz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ezelés alatt olyan betegeknél, akiket nem sebészeti eljárással kasztráltak, a luteinizáló hormon</w:t>
        <w:softHyphen/>
        <w:t>releasing hormon (LHRH) analógokkal végzett gyógyszeres kasztrációt folytat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Javasolt monitoro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szérumtranszamináz-szintek értékeit a kezelés megkezdése előtt, a kezelés első három hónapjában kéthetente, majd ezt követően havonta mérni kell. Havonta kell ellenőrizni a vérnyomást, a szérumkáliumszintet, illetve a folyadékretenciót. Azonban az olyan betegeket, akiknél a pangásos szívelégtelenség magas kockázata áll fenn, a kezelés első három hónapjában kéthetente, majd ezt követően havonta kell ellenőrizni (lásd 4.4 pon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oknál a betegeknél, akiknél már a kezelést megelőzően hypokalaemia áll fenn, vagy a GRUMABIX-kezelés alatt hypokalaemia fejlődik ki, fontolóra kell venni, hogy a beteg szérumkáliumszintjét 4 mmol/l vagy magasabb szinten tarts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RUMABIX-kezelést átmenetileg abba kell hagyni, és megfelelő kezelést kell kezdeni azoknál a betegeknél, akiknél ≥3-as súlyossági fokú toxicitás fejlődik ki, beleértve a hypertensiót, hypokalaemiát, oedemát és más, nem mineralokortikoid toxicitást. A GRUMABIX-kezelés nem kezdhető újra, amíg a toxicitás tünetei 1-es súlyossági fokúra nem enyhülnek vagy a kiindulási értékre vissza nem áll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RUMABIX, a prednizon vagy a prednizolon napi adagjának kihagyása esetén a kezelést a következő napon, a szokásos napi adaggal kell folyta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Hepatotoxici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oknál a betegeknél, akiknél a kezelés alatt alakul ki hepatotoxicitás (a glutamát-piruvát-transzamináz [GPT] vagy a glutamát-oxálacetát-transzamináz [GOT] szintje a normálérték felső határának 5-szöröse fölé emelkedik), a kezelést azonnal abba kell hagyni (lásd 4.4 pont). </w:t>
      </w:r>
      <w:r>
        <w:rPr>
          <w:rFonts w:cs="Times New Roman" w:ascii="Times New Roman" w:hAnsi="Times New Roman"/>
        </w:rPr>
        <w:t>A kezelés azután folytatható csökkentett, napi egyszeri 500 mg</w:t>
        <w:noBreakHyphen/>
        <w:t>os adaggal, miután a beteg májfunkciós vizsgálati eredményei visszatértek a kiindulási értékekre.</w:t>
      </w:r>
      <w:r>
        <w:rPr>
          <w:rFonts w:cs="Times New Roman" w:ascii="Times New Roman" w:hAnsi="Times New Roman"/>
          <w:lang w:val="hu-HU"/>
        </w:rPr>
        <w:t xml:space="preserve"> A kezelést újra kezdő betegek szérumtranszamináz-szintjeit három hónapon át legalább kéthetente, majd ezt követően havonta ellenőrizni kell. Amennyiben a csökkentett, napi 500 mg-os adag mellett </w:t>
      </w:r>
      <w:r>
        <w:rPr>
          <w:rFonts w:cs="Times New Roman" w:ascii="Times New Roman" w:hAnsi="Times New Roman"/>
        </w:rPr>
        <w:t>a hepatotoxicitás ismételten kialakul</w:t>
      </w:r>
      <w:r>
        <w:rPr>
          <w:rFonts w:cs="Times New Roman" w:ascii="Times New Roman" w:hAnsi="Times New Roman"/>
          <w:lang w:val="hu-HU"/>
        </w:rPr>
        <w:t>, a kezelést abba kell hagy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mennyiben a kezelés során bármikor súlyos hepatotoxicitás lép fel (a GPT vagy a GOT értéke a normálérték felső határának 20-szorosa), a kezelést abba kell hagyni, és a beteg kezelése nem kezdhető új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Májkárosod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dag módosítása nem szükséges a kezelést megelőzően enyhe, Child–Pugh A stádiumú májkárosodásban szenvedő betegekné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közepes fokú májkárosodás (Child–Pugh B stádium) körülbelül négyszeresére növelte az abirateron szisztémás expozícióját 1000 mg abirateron-acetát egyszeri </w:t>
      </w:r>
      <w:r>
        <w:rPr>
          <w:rFonts w:cs="Times New Roman" w:ascii="Times New Roman" w:hAnsi="Times New Roman"/>
          <w:i/>
          <w:lang w:val="hu-HU"/>
        </w:rPr>
        <w:t>per os</w:t>
      </w:r>
      <w:r>
        <w:rPr>
          <w:rFonts w:cs="Times New Roman" w:ascii="Times New Roman" w:hAnsi="Times New Roman"/>
          <w:lang w:val="hu-HU"/>
        </w:rPr>
        <w:t xml:space="preserve"> alkalmazását követően (lásd 5.2 pont). A közepes fokú vagy súlyos májkárosodásban szenvedő (Child–Pugh B és C stádium) betegeknél ismételt adagolással alkalmazott abirateron hatásosságára és biztonságosságára vonatkozóan nem állnak rendelkezésre adatok. Az adag módosítása előre nem határozható meg. A GRUMABIX </w:t>
      </w:r>
      <w:r>
        <w:rPr>
          <w:rFonts w:cs="Times New Roman" w:ascii="Times New Roman" w:hAnsi="Times New Roman"/>
        </w:rPr>
        <w:t>alkalmazását közepes fokú májkárosodásban szenvedő betegeknél alaposan át kell gondolni, és esetükben a kezelés előnyei egyértelműen meg kell hogy haladják a lehetséges kockázatot</w:t>
      </w:r>
      <w:r>
        <w:rPr>
          <w:rFonts w:cs="Times New Roman" w:ascii="Times New Roman" w:hAnsi="Times New Roman"/>
          <w:lang w:val="hu-HU"/>
        </w:rPr>
        <w:t xml:space="preserve"> (lásd 4.2 és 5.2 pont). A GRUMABIX-et nem szabad adni súlyos májkárosodásban szenvedő betegeknek (lásd 4.3, 4.4 és 5.2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 xml:space="preserve">Vesekárosodá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dag módosítása nem szükséges vesekárosodásban szenvedő betegeknél (lásd 5.2 pont). Azonban nincs klinikai tapasztalat prosztatarákban és súlyos fokú vesekárosodásban szenvedő betegekkel. Ezeknél a betegeknél elővigyázatosság ajánlott (lásd 4.4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 xml:space="preserve">Gyermekek és serdülő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RUMABIX-nek gyermekek és serdülők esetén nincs releváns alkalmaz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z alkalmazás mód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Szájon át történő alkalmaz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bookmarkStart w:id="5" w:name="_Hlk116387976"/>
      <w:r>
        <w:rPr>
          <w:rFonts w:cs="Times New Roman" w:ascii="Times New Roman" w:hAnsi="Times New Roman"/>
          <w:u w:val="single"/>
          <w:lang w:val="hu-HU"/>
        </w:rPr>
        <w:t>A napi adagot egyszerre, éhgyomorra kell bevenni. A GRUMABIX tablettát legalább két órával étkezés után kell bevenni, bevétele után tilos ételt fogyasztani legalább egy órán kereszt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bookmarkStart w:id="6" w:name="_Hlk116387976"/>
      <w:r>
        <w:rPr>
          <w:rFonts w:cs="Times New Roman" w:ascii="Times New Roman" w:hAnsi="Times New Roman"/>
          <w:lang w:val="hu-HU"/>
        </w:rPr>
        <w:t>A tablettákat vízzel, egészben kell lenyelni.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3</w:t>
        <w:tab/>
        <w:t>Ellenjavall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észítmény hatóanyagával vagy a 6.1 pontban felsorolt bármely segédanyagával szembeni túlérzékenység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terhes vagy fogamzóképes nők (lásd 4.6 pont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úlyos májkárosodás [Child–Pugh C stádium (lásd 4.2, 4.4 és 5.2 pont)]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RUMABIX prednizonnal vagy prednizolonnal együtt adva Ra-223-mal kombinációban ellenjaval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Mineralokortikoid-túlsúly okozta hypertensio, hypokalaemia, folyadékretenció és szívelégtelen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RUMABIX a CYP17-gátlás miatt megemelkedett mineralokortikoid-szintek (lásd 5.1 pont) következményeként hypertensiót, hypokalaemiát és folyadékretenciót okozhat (lásd 4.8 pont). A kortikoszteroid egyidejű alkalmazása elnyomja az adrenokortikotróp hormon (ACTH) hatását, ami csökkenti ezen mellékhatások gyakoriságát és súlyosságát. Körültekintően kell eljárni olyan betegek kezelésekor, akiknél az alapbetegséget súlyosbíthatja a vérnyomás emelkedése, a hypokalaemia (ilyenek pl. a szívglikozidokkal kezelt betegek) vagy a folyadékretenció (ilyenek pl. a szívelégtelenségben, a súlyos vagy instabil angina pectorisban, a közelmúltban szívinfarktuson átesett vagy kamrai ritmuszavarban, illetve súlyos vesekárosodásban szenvedő betege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GRUMABIX fokozott körültekintéssel adható olyan betegnek, akinek kórelőzményében cardiovascularis betegség szerepel. A GRUMABIX-szel végzett III. fázisú vizsgálatokból kizárták azokat a betegeket, akiknél nem kontrollált hypertensio, klinikailag jelentős szívbetegség, mint például bizonyított myocardialis infarctus vagy 6 hónapon belüli artériás thromboticus esemény, súlyos vagy instabil angina pectoris vagy NYH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ew York Heart Association</w:t>
      </w:r>
      <w:r>
        <w:rPr>
          <w:rFonts w:cs="Times New Roman" w:ascii="Times New Roman" w:hAnsi="Times New Roman"/>
        </w:rPr>
        <w:t>) </w:t>
      </w:r>
      <w:r>
        <w:rPr>
          <w:rFonts w:cs="Times New Roman" w:ascii="Times New Roman" w:hAnsi="Times New Roman"/>
          <w:lang w:val="hu-HU"/>
        </w:rPr>
        <w:t>III., ill. IV. stádiumú szívelégtelenség (301-es vizsgálat) vagy II-IV. stádiumú szívelégtelenség (3011-es és 302-es vizsgálat) vagy 50% alatti ejekciós frakció állt fenn. A 3011-es és 302-es vizsgálatból kizárták a pitvarfibrillációban vagy más, gyógyszeres kezelést igénylő szívritmuszavarban szenvedő betegeket. A biztonságosságot nem igazolták &lt; 50%-os balkamrai ejekciós frakció (left ventricular ejection fraction; LVEF) vagy NYHA III-IV. stádiumú szívelégtelenség (301-es vizsgálat) vagy NYHA II-IV. stádiumú szívelégtelenség (3011-es és 302-es vizsgálat) esetén (lásd 4.8 és 5.1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RUMABIX-kezelés megkezdése előtt a szívműködést vizsgálni kell (pl. echokardiográfiával) olyan betegeknél, akiknél a pangásos szívelégtelenség magas kockázata áll fenn (pl. szívelégtelenség a kórelőzményben, nem kontrollált hypertensio, szíveredetű események, mint az ischaemiás szívbetegség). A GRUMABIX-kezelés megkezdése előtt a szívelégtelenséget kezelni kell, és a szívműködést optimalizálni. A hypertensiót, a hypokalaemiát és a folyadékretenciót korrigálni kell és be kell állítani a megfelelő értékeket. A kezelés alatt a vérnyomást, a szérum káliumszintjét, a folyadékretenciót (testtömeg növekedése, perifériás oedema), valamint a pangásos szívelégtelenségre utaló egyéb jeleket és tüneteket a kezelés első 3 hónapjában kéthetente, majd ezt követően havonta monitorozni kell, valamint korrigálni kell az eltéréseket. Azoknál a betegeknél, akiknél a GRUMABIX-kezeléssel összefüggésben hypokalaemiát észleltek, QT-megnyúlást figyeltek meg. A szívműködést a klinikum alapján kell vizsgálni, megfelelő ellátást kell biztosítani, és amennyiben a kardiológiai funkciók jelentősen csökkennek, meg kell fontolni ennek a kezelésnek a megszakítását (lásd 4.2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Hepatotoxicitás és májkárosod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kontrollos klinikai vizsgálatokban előfordult, </w:t>
      </w:r>
      <w:r>
        <w:rPr>
          <w:rFonts w:cs="Times New Roman" w:ascii="Times New Roman" w:hAnsi="Times New Roman"/>
        </w:rPr>
        <w:t>hogy a májenzimek szintje olyan jelentős mértékben emelkedett, ami a kezelés megszakításához vagy az adag módosításához vezetett</w:t>
      </w:r>
      <w:r>
        <w:rPr>
          <w:rFonts w:cs="Times New Roman" w:ascii="Times New Roman" w:hAnsi="Times New Roman"/>
          <w:lang w:val="hu-HU"/>
        </w:rPr>
        <w:t xml:space="preserve"> (lásd 4.8 pont). A szérumtranszamináz-szinteket a kezelés megkezdése előtt, majd három hónapon át kéthetente, ezt követően havonta kell ellenőrizni. Amennyiben hepatotoxicitásra utaló klinikai tünetek vagy jelek fordulnak elő, a szérumtranszaminázok szintjét azonnal meg kell mérni. Amennyiben a GPT- vagy GOT-érték bármikor meghaladja a normálérték felső határának 5-szörösét, a kezelést azonnal meg kell szakítani, és a májfunkciót szigorúan ellenőrizni kell. A kezelés csak akkor folytatható, ha a májfunkciós vizsgálatok eredményei visszatértek a beteg kiindulási értékeire, és akkor is csak csökkentett adaggal (lásd 4.2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mennyiben a betegnél a kezelés során bármikor súlyos hepatotoxicitás alakul ki (a GPT vagy GOT értéke a normálérték felső határának 20-szorosa), a kezelést azonnal abba kell hagyni, és a beteg kezelése nem kezdhető új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linikai vizsgálatokból kizárták az aktív vagy tünetekkel járó vírusos hepatitis-fertőzésben szenvedő betegeket, ezért a GRUMABIX ezen betegcsoportban történő alkalmazásával kapcsolatban nem állnak rendelkezésre adat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zepes fokú vagy súlyos májkárosodásban szenvedő (Child–Pugh B vagy C stádium) betegeknél az ismételt adagolással alkalmazott abirateron-acetát klinikai biztonságosságára és hatásosságára vonatkozóan nem állnak rendelkezésre adatok. A GRUMABIX alkalmazását közepes fokú májkárosodásban szenvedő betegeknél alaposan át kell gondolni, és esetükben a kezelés előnyei egyértelműen meg kell hogy haladják a lehetséges kockázatot (lásd 4.2 és 5.2 pont). A GRUMABIX-et nem szabad adni súlyos májkárosodásban szenvedő betegeknek (lásd 4.2, 4.3 és 5.2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orgalomba hozatalt követően ritkán akut májelégtelenséget és fulmináns hepatitist jelentettek, néhányat halálos kimenetellel (lásd 4.8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Kortikoszteroid-megvonás és a stresszhelyzetek kezel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rednizon vagy prednizolon megvonásakor körültekintéssel kell eljárni, és a beteget a mellékvesekéreg-elégtelenség mielőbbi felismerése érdekében megfigyelés alatt kell tartani. Amennyiben a GRUMABIX-kezelést a kortikoszteroid-megvonást követően is folytatják, a beteget folyamatosan ellenőrizni kell, hogy nem alakulnak-e ki a mineralokortikoid-túlsúlyra jellemző tünetek (lásd a fenti információka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rednizonnal vagy prednizolonnal kezelt, szokatlan stressznek kitett betegeknél nagyobb kortikoszteroid-adagra lehet szükség a stresszhelyzetet megelőzően, az alatt és azt követ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Csontsűrű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tasztatizáló előrehaladott prosztatarákban szenvedő férfiaknál előfordulhat a csontsűrűség csökkenése. A GRUMABIX glükokortikoidokkal kombinált alkalmazása növelheti ezt a h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Korábban alkalmazott ketokonaz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acsonyabb válaszarány várható olyan betegeknél, akiket a prosztatarák miatt előzőleg ketokonazollal kezel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Hyperglykaem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lükokortikoidok alkalmazása növelheti a hyperglykaemia előfordulását, ezért a diabeteses betegek vércukorszintjét gyakran kell mé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Hypoglykaemia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ypoglykaemia eseteit jelentették GRUMABIX és prednizon/prednizolon adása kapcsán olyan, a kezelést megelőzően fennálló diabetesben szenvedő betegeknél, akik pioglitazont vagy repaglinidet kaptak (lásd 4.5 pont); ezért a diabeteses betegek vércukorszintjét monitoroz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Kemoterápiával történő együttes alkalma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RUMABIX citotoxikus kemoterápiával történő egyidejű alkalmazásának biztonságosságát és hatásosságát nem igazolták (lásd 5.1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Lehetséges kockáz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naemia és szexuális diszfunkció fordulhat elő metasztatizáló prosztatarákban szenvedő felnőtt férfiaknál, beleértve a GRUMABIX-kezelésben részesülőke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 vázizomzatra gyakorolt hat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RUMABIX-szel kezelt betegeknél myopathia és rhabdomyolisis eseteit jelentették. Az esetek többsége a kezelés megkezdését követő első 6 hónapban alakult ki, és a GRUMABIX-kezelés megszakítását követően rendeződött. Elővigyázatosság ajánlott olyan betegeknél, akiket egyidejűleg olyan gyógyszerekkel kezelnek, amelyek ismerten myopathiát/rhabdomyolisist okoz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Gyógyszerkölcsönhat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birateron-expozíció csökkenésének kockázata miatt a kezelés alatt kerülni kell a CYP3A4 erős induktorainak alkalmazását, hacsak nincs más kezelési lehetőség (lásd 4.5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birateron és prednizon/prednizolon kombinációja Ra-223-m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mint azt a klinikai vizsgálatokban megfigyelték, a tünetmentes vagy enyhe tüneteket mutató prosztatarákos betegeknél a törések fokozott kockázata és az emelkedett mortalitási tendencia miatt az abirateron és prednizon/prednizolon kombinációs kezelés Ra-223-mal ellenjavallt (lásd 4.3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GRUMABIX és prednizon/prednizolon kombináció utolsó adagja után legalább 5 napig nem javasolt megkezdeni a következő, Ra-223-mal történő kezelé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/>
      </w:pPr>
      <w:r>
        <w:rPr>
          <w:u w:val="single"/>
        </w:rPr>
        <w:t>Segédanyagokkal szembeni túlérzékenység</w:t>
      </w:r>
    </w:p>
    <w:p>
      <w:pPr>
        <w:pStyle w:val="TextBody"/>
        <w:rPr/>
      </w:pPr>
      <w:r>
        <w:rPr/>
        <w:t>A Grumabix laktózt tartalmaz. Ritkán előforduló, örökletes galaktózintoleranciában, teljes laktázhiányban vagy glükóz-galaktóz malabszorpcióban a készítmény nem szedhető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rumabix 250 mg filmtabletta 5,88 mg nátriumot tartalmaz filmtablettánként, ami a WHO által felnőtteknek javasolt napi maximum 2 g nátriummennyiség 0,3%-a, azaz gyakorlatilag „nátriummentes”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rumabix 500 mg filmtabletta 11,76 mg nátrumot tartalmaz filmtablettánként, ami a WHO által felnőtteknek javasolt napi maximum 2 g nátriummennyiség 0,6%-a, azaz gyakorlatilag „nátriummente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5</w:t>
        <w:tab/>
        <w:t xml:space="preserve">Gyógyszerkölcsönhatások és egyéb interakció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z étel hatása az abirateron-acetá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 xml:space="preserve">Az étkezés közbeni bevétel </w:t>
      </w:r>
      <w:r>
        <w:rPr>
          <w:rFonts w:cs="Times New Roman" w:ascii="Times New Roman" w:hAnsi="Times New Roman"/>
          <w:lang w:val="hu-HU"/>
        </w:rPr>
        <w:t>jelentősen növeli az abirateron-acetát felszívódását. Hatásosságát és biztonságosságát étkezés közbeni bevétel esetén nem igazolták, ezért ezt a gyógyszert tilos étkezés közben bevenni (lásd 4.2 és 5.2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Gyógyszerkölcsönhat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Egyéb gyógyszerek abirateron-expozícióra kifejtett hatás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 farmakokinetikai interakciós klinikai vizsgálatban, amelyben egészséges önkénteseket erős CYP3A4-induktor rifampicinnel 6 napon át, naponta 600 mg adaggal előkezeltek, majd ezt követően egyszeri adagban 1000 mg abirateron-acetátot adtak, az abirateron átlagos plazma-AUC</w:t>
      </w:r>
      <w:r>
        <w:rPr>
          <w:rFonts w:cs="Times New Roman" w:ascii="Times New Roman" w:hAnsi="Times New Roman"/>
          <w:vertAlign w:val="subscript"/>
          <w:lang w:val="hu-HU"/>
        </w:rPr>
        <w:t>∞</w:t>
      </w:r>
      <w:r>
        <w:rPr>
          <w:rFonts w:cs="Times New Roman" w:ascii="Times New Roman" w:hAnsi="Times New Roman"/>
          <w:lang w:val="hu-HU"/>
        </w:rPr>
        <w:t>-értéke 55%-kal csökk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rős CYP3A4-induktorok (pl.: fenitoin, karbamazepin, rifampicin, rifabutin, rifapentin, fenobarbitál, közönséges orbáncfű [</w:t>
      </w:r>
      <w:r>
        <w:rPr>
          <w:rFonts w:cs="Times New Roman" w:ascii="Times New Roman" w:hAnsi="Times New Roman"/>
          <w:i/>
          <w:lang w:val="hu-HU"/>
        </w:rPr>
        <w:t>Hypericum perforatum</w:t>
      </w:r>
      <w:r>
        <w:rPr>
          <w:rFonts w:cs="Times New Roman" w:ascii="Times New Roman" w:hAnsi="Times New Roman"/>
          <w:lang w:val="hu-HU"/>
        </w:rPr>
        <w:t>]) alkalmazása a kezelés alatt kerülendő, hacsak nincs más kezelési lehető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 xml:space="preserve">Egy másik, egészséges önkéntesek bevonásával végzett klinikai farmakokinetikai interakciós vizsgálatban </w:t>
      </w:r>
      <w:r>
        <w:rPr>
          <w:rFonts w:cs="Times New Roman" w:ascii="Times New Roman" w:hAnsi="Times New Roman"/>
          <w:lang w:val="hu-HU"/>
        </w:rPr>
        <w:t>a ketokonazol – egy erős CYP3A4-gátló – egyidejű alkalmazásának nem volt klinikailag jelentős hatása az abirateron farmakokinetikáj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 xml:space="preserve">Egyéb gyógyszerek expozíciójára kifejtett hatá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birateron gátolja a máj CYP2D6 és CYP2C8 gyógyszermetabolizáló enzimeit. Az abirateron-acetátnak (és prednizonnak) az egyszeri adagban adott CYP2D6-szubsztrát dextrometorfánra gyakorolt hatásának megállapítására elvégzett vizsgálatban a dextrometorfán szisztémás expozíciója (AUC) megközelítőleg 2,9-szeresére emelkedett. A dextrometorfán aktív metabolitjának, a dextrorfánnak az AUC</w:t>
      </w:r>
      <w:r>
        <w:rPr>
          <w:rFonts w:cs="Times New Roman" w:ascii="Times New Roman" w:hAnsi="Times New Roman"/>
          <w:vertAlign w:val="subscript"/>
          <w:lang w:val="hu-HU"/>
        </w:rPr>
        <w:t>24</w:t>
      </w:r>
      <w:r>
        <w:rPr>
          <w:rFonts w:cs="Times New Roman" w:ascii="Times New Roman" w:hAnsi="Times New Roman"/>
          <w:lang w:val="hu-HU"/>
        </w:rPr>
        <w:t>-értéke megközelítőleg 33%-kal emelked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rültekintéssel kell eljárni, amikor az abirateront a CYP2D6 enzimrendszer által aktiválódó vagy metabolizálódó gyógyszerekkel egyidejűleg alkalmazzák, különös tekintettel az alacsony terápiás indexű gyógyszerekre. A CYP2D6 enzimrendszer által metabolizálódó, alacsony terápiás indexű gyógyszerek adagjának csökkentése megfontolandó. A CYP2D6 enzimrendszer által metabolizálódó gyógyszerek például: metoprolol, propranolol, dezipramin, venlafaxin, haloperidol, riszperidon, propafenon, flekainid, kodein, oxikodon és tramadol (az utóbbi három gyógyszernél a CYP2D6 közreműködésével alakul ki az analgetikus hatással rendelkező aktív metaboli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Egy egészséges önkéntesek bevonásával végzett CYP2C8 gyógyszer-interakciós vizsgálatban, melynek során a pioglitazont 1000 mg abirateron-acetát egyszeri adagjával adták együtt, a pioglitazon AUC-értéke 46%-kal emelkedett, az aktív pioglitazon-metabolitok, az M-III és az M-IV AUC-értékei pedig 10-10%-kal csökkentek. </w:t>
      </w:r>
      <w:r>
        <w:rPr>
          <w:rFonts w:cs="Times New Roman" w:ascii="Times New Roman" w:hAnsi="Times New Roman"/>
        </w:rPr>
        <w:t xml:space="preserve">Amennyiben alacsony terápiás indexű CYP2C8-szubsztrát egyidejű alkalmazására kerül sor, a betegeket az ilyen gyógyszerekkel összefüggésbe hozható toxicitás jeleinek mielőbbi felismerése érdekében szorosan monitorozni kell. </w:t>
      </w:r>
      <w:r>
        <w:rPr>
          <w:rFonts w:cs="Times New Roman" w:ascii="Times New Roman" w:hAnsi="Times New Roman"/>
          <w:lang w:val="hu-HU"/>
        </w:rPr>
        <w:t>A CYP2C8 által metabolizált gyógyszerekre példa a pioglitazon és a repaglinid (lásd 4.4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In vitro</w:t>
      </w:r>
      <w:r>
        <w:rPr>
          <w:rFonts w:cs="Times New Roman" w:ascii="Times New Roman" w:hAnsi="Times New Roman"/>
          <w:iCs/>
          <w:lang w:val="hu-HU"/>
        </w:rPr>
        <w:t>,</w:t>
      </w:r>
      <w:r>
        <w:rPr>
          <w:rFonts w:cs="Times New Roman" w:ascii="Times New Roman" w:hAnsi="Times New Roman"/>
          <w:lang w:val="hu-HU"/>
        </w:rPr>
        <w:t xml:space="preserve"> a major metabolit abirateron-szulfát és </w:t>
      </w:r>
      <w:r>
        <w:rPr>
          <w:rFonts w:cs="Times New Roman" w:ascii="Times New Roman" w:hAnsi="Times New Roman"/>
          <w:i/>
          <w:lang w:val="hu-HU"/>
        </w:rPr>
        <w:t>N</w:t>
      </w:r>
      <w:r>
        <w:rPr>
          <w:rFonts w:cs="Times New Roman" w:ascii="Times New Roman" w:hAnsi="Times New Roman"/>
          <w:lang w:val="hu-HU"/>
        </w:rPr>
        <w:t>-oxid abirateron-szulfát hepatikus OATP1B1</w:t>
        <w:softHyphen/>
        <w:t xml:space="preserve">transzportergátló hatását mutatták ki, melynek következményeként az OATP1B1 által eliminált gyógyszerek koncentrációi emelkedhetnek. Nem állnak rendelkezésre klinikai adatok a transzporterekkel összefüggő interakciók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Alkalmazása a QT-távolságot ismerten megnyújtó gyógyszerekk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ivel az androgén-deprivációs kezelés megnyújthatja a QT-távolságot, elővigyázatosság javasolt, amikor a GRUMABIX-et olyan gyógyszerekkel adják együtt, amelyekről ismert, hogy megnyújtják a QT-távolságot, vagy olyan gyógyszerekkel, amelyek képesek </w:t>
      </w:r>
      <w:r>
        <w:rPr>
          <w:rFonts w:cs="Times New Roman" w:ascii="Times New Roman" w:hAnsi="Times New Roman"/>
          <w:i/>
          <w:lang w:val="hu-HU"/>
        </w:rPr>
        <w:t>torsades de pointes</w:t>
      </w:r>
      <w:r>
        <w:rPr>
          <w:rFonts w:cs="Times New Roman" w:ascii="Times New Roman" w:hAnsi="Times New Roman"/>
          <w:lang w:val="hu-HU"/>
        </w:rPr>
        <w:t>-t indukálni, mint például az IA osztályba (pl. kinidin, dizopiramid) vagy a III. osztályba tartozó antiarrhythmiás szerek (pl. amiodaron, szotalol, dofetilid, ibutilid), a metadon, a moxifloxacin, az antipszichotikumok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 xml:space="preserve">Alkalmazása spironolaktonn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pironolakton kötődik az androgénreceptorhoz, és megnövelheti a prosztata-specifikus antigén (PSA) szintjét. GRUMABIX-szel történő alkalmazása nem javasolt (lásd 5.1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Fogamzóképes korú nő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GRUMABIX terhes nőknél történő alkalmazása tekintetében nem áll rendelkezésre információ. Ez a gyógyszer nem alkalmazható fogamzóképes korú nőkné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Fogamzásgátlás férfiaknál és nőkné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ismert, hogy az abirateron vagy metabolitjai megjelennek-e a spermában. Amennyiben a beteg terhes nővel kerül szexuális kapcsolatba, kondomot kell használnia. Amennyiben a beteg fogamzóképes korú nővel kerül szexuális kapcsolatba, kondomot és egy másik hatékony fogamzásgátló módszert kell alkalmaznia. Állatkísérletek során reproduktív toxicitást igazoltak (lásd 5.3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Terhes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RUMABIX nők kezelésére nem alkalmazható és a terhes vagy fogamzóképes nők számára ellenjavallt (lásd 4.3 és 5.3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Szopt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RUMABIX nők kezelésére nem alkalmaz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Terméken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birateron befolyásolta a hím és nőstény patkányok fertilitását, azonban ezek a hatások teljes mértékben reverzibilisek voltak (lásd 5.3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RUMABIX nem, vagy csak elhanyagolható mértékben befolyásolja a gépjárművezetéshez és a gépek kezeléséhez szükséges képesség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 biztonságossági profil összefogla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RUMABIX összetett végpontú III. fázisú vizsgálatai során tapasztalt mellékhatások egyik analízisében a következő mellékhatásokat a betegek ≥ 10%-ánál figyelték meg: perifériás oedema, hypokalaemia, hypertensio, húgyúti fertőzés és emelkedett glutamát-piruvát-transzaminázszint és/vagy emelkedett glutamát-oxálacetát-transzaminázszint. További fontos mellékhatások közé tartoznak a szívbetegségek, a hepatotoxicitás, a törések és az allergiás alveolit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RUMABIX-nak, hatásmechanizmusából fakadóan, a következő farmakodinámiás hatásai lehetnek: hypertensio, hypokalaemia és folyadékretenció. A III. fázisú klinikai vizsgálatokban a mineralokortikoidok előre látható mellékhatásait az abirateron-acetáttal kezelt betegeknél gyakrabban figyelték meg, mint a placebóval kezelteknél: hypokalaemia 18% vs. 8%, hypertensio 22% vs. 16% és folyadékretenció (perifériás oedema) 23% vs. 17%. Az abirateron-acetáttal kezelt betegeknél, szemben a placebóval kezelt betegekkel, a mellékhatásokra vonatkozó, közös terminológiai kritériumok (Common Terminology Criteria for Adverse Events – CTCAE) (4.0 verzió) szerinti 3. és 4. fokozatú hypokalaemiát – az előbbi sorrendnek megfelelően – a betegek 6% vs. 1%-ánál figyeltek meg, CTCAE (4.0 verzió) 3. és 4. fokozatú hypertensiót 7% vs. 5%-ánál figyeltek meg, és 3. és 4. fokozatú folyadékretenciót (perifériás oedema) 1% vs. 1%-ánál figyeltek meg. A mineralokortikoid reakciókat általában sikeresen kezelték gyógyszeresen. Kortikoszteroid egyidejű alkalmazása mérsékli ezen mellékhatások gyakoriságát és súlyosságát (lásd 4.4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Mellékhatások táblázatos felsoro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Előrehaladott, metasztatizáló prosztatarákban szenvedő, korábban LHRH-analóggal vagy sebészeti kasztrációval kezelt betegek klinikai vizsgálataiban a GRUMABIX-et naponta 1000 mg-os dózisban alkalmazták kis dózisú prednizonnal vagy prednizolonnal (napi 5 vagy 10 mg, az indikációtól függően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klinikai vizsgálatokban és a forgalomba hozatalt követően megfigyelt mellékhatások az alábbiakban gyakorisági kategóriák szerint kerülnek felsorolásra. A gyakorisági kategóriák meghatározása: nagyon gyakori (≥ 1/10); gyakori (≥ 1/100 – &lt; 1/10); nem gyakori (≥ 1/1000 – &lt; 1/100) ritka (≥1/10 000 – &lt; 1/1000); nagyon ritka (&lt; 1/10 000) és nem ismert (a gyakoriság a rendelkezésre álló adatokból nem állapítható meg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egyes gyakorisági kategóriákon belül a mellékhatások súlyosság szerint csökkenő sorrendben kerülnek megadás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. táblázat: A klinikai vizsgálatok során és a forgalomba hozatalt követően azonosított mellékhatások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6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Szervrendszeri kategóriák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Mellékhatás és gyakoriság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Fertőző betegségek és parazitafertőzések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agyon gyakori: húgyúti fertőzé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akori: sepsis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Immunrendszeri betegségek és tünetek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ismert: anaphylaxiás reakciók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Endokrin betegségek és tünetek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akori: mellékvese-elégtelenség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Anyagcsere-és táplálkozási betegségek és tünetek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agyon gyakori: hypokalaem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kori: hypertriglyceridaemia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Szívbetegségek és szívvel kapcsolatos tünetek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akori: szívelégtelenség*, angina pectoris, pitvarfibrilláció, tachycard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akori: egyéb arrhythmiá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ismert: myocardialis infarctus, QT-megnyúlás (lásd 4.4 és 4.5 pont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Érbetegségek és tünetek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agyon gyakori: hypertensio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Légzőrendszeri, mellkasi és mediastinalis betegségek és tünetek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itka: allergiás alveolitis</w:t>
            </w:r>
            <w:r>
              <w:rPr>
                <w:rFonts w:cs="Times New Roman" w:ascii="Times New Roman" w:hAnsi="Times New Roman"/>
                <w:vertAlign w:val="superscript"/>
                <w:lang w:val="hu-HU"/>
              </w:rPr>
              <w:t>a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Emésztőrendszeri betegségek és tünetek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agyon gyakori: diarrhoe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akori: dyspepsia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Máj-és epebetegségek, illetve tünetek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agyon gyakori: emelkedett glutamát-piruvát</w:t>
              <w:softHyphen/>
              <w:t>transzamináz- és/vagy emelkedett glutamát</w:t>
              <w:softHyphen/>
              <w:t>oxálacetát-transzaminázszint</w:t>
            </w:r>
            <w:r>
              <w:rPr>
                <w:rFonts w:cs="Times New Roman" w:ascii="Times New Roman" w:hAnsi="Times New Roman"/>
                <w:vertAlign w:val="superscript"/>
                <w:lang w:val="hu-HU"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itka: fulmináns hepatitis, akut májelégtelenség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A bőr és a bőr alatti szövet betegségei és tünetei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akori: bőrkiütés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A csont-és izomrendszer, valamint a kötőszövet betegségei és tünetei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akori: myopathia, rhabdomyolisis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Vese-és húgyúti betegségek és tünetek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akori: haematuria</w:t>
            </w:r>
          </w:p>
        </w:tc>
      </w:tr>
      <w:tr>
        <w:trPr>
          <w:trHeight w:val="69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Általános tünetek, az alkalmazás helyén fellépő reakciók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agyon gyakori: perifériás oedema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Sérülés, mérgezés és a beavatkozással kapcsolatos szövődmények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akori: törések**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*</w:t>
        <w:tab/>
        <w:t xml:space="preserve">A szívelégtelenséghez tartoznak még a következők: pangásos szívelégtelenség, balkamra-elégtelenség, valamint csökkent ejekciós frakció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**</w:t>
        <w:tab/>
        <w:t>A törésekhez tartozik az osteoporosis és a pathológiás töréseken kívül minden más törés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</w:t>
        <w:tab/>
        <w:t>A forgalomba hozatalt követően szerzett tapasztalatokból származó spontán bejelentések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</w:t>
        <w:tab/>
        <w:t>Az emelkedett glutamát-piruvát-transzaminázszinthez és/vagy emelkedett glutamát-oxálacetát-transzaminázszinthez tartozik az emelkedett GPT-szint, az emelkedett GOT-szint és a kóros májfunkció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birateron-acetáttal kezelt betegeknél a következő CTCAE (4. verzió) szerinti 3-as súlyossági fokú mellékhatások fordultak elő: hypokalaemia 5%; húgyúti fertőzés 2%, emelkedett glutamát-piruvát</w:t>
        <w:softHyphen/>
        <w:t xml:space="preserve">transzamináz- és/vagy emelkedett glutamát-oxálacetát-transzaminázszint 4%, hypertensio 6%, törések 2%; perifériás oedema, szívelégtelenség és pitvarfibrilláció 1–1%. A CTCAE (4. verzió) szerinti 3-as súlyossági fokú hypertriglyceridaemia és angina pectoris a betegek &lt; 1%-ánál alakult ki. A CTCAE (4. verzió) szerinti 4-es súlyossági fokú húgyúti fertőzés, emelkedett glutamát-piruvát-transzamináz- és/vagy emelkedett glutamát-oxálacetát-transzaminázszint, hypokalaemia, szívelégtelenség, pitvarfibrilláció és törés a betegek &lt; 1%-ánál fordult el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ormonszenzitív betegcsoportban a hypertensio és a hypokalaemia magasabb incidenciáját figyelték meg (3011-es vizsgálat). Hypertensiót a hormonszenzitív betegcsoport (3011-es vizsgálat) betegeinek 36,7%-ánál jelentettek, szemben a 301-es vizsgálat betegeinek 11,8%-ával és a 302-es 20,2%-ával. Hypokalaemiát a hormonszenzitív betegcsoport (3011-es vizsgálat) betegeinek 20,4%-ánál figyeltek meg, szemben a 301-es vizsgálat betegeinek 19,2%-ával és a 302-es 14,9%-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nemkívánatos események incidenciája és súlyossági foka magasabb volt azoknak a betegeknek az alcsoportjában, akiknél a kiindulási ECOG-teljesítménystátusz 2 volt, valamint az időseknél (≥ 75 év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 xml:space="preserve">Kiválasztott mellékhatások leír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 xml:space="preserve">Szív-és érrendszeri reakció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árom III. fázisú vizsgálatból kizárták a következő betegségekben szenvedő alanyokat: nem kontrollált hypertensio, klinikailag jelentős szívbetegség, mint például bizonyított myocardialis infarctus, a megelőző 6 hónapban előfordult artériás thromboticus esemény, súlyos vagy instabil angina pectoris vagy NYHA III-IV. stádiumú szívelégtelenség (301-es vizsgálat) vagy NYHA II-IV. stádiumú szívelégtelenség (3011-es és 302-es vizsgálat), illetve 50% alá csökkent ejekciós frakció. A vizsgálatba bevont összes beteg (az aktív készítménnyel és a placebóval kezelt betegek egyaránt) egyidejűleg androgén-deprivációs kezelést, többségében LHRH-analóggal végzett kezelést is kapott, amit összefüggésbe hoztak a kialakult cukorbetegséggel, myocardialis infarctussal, cerebrovascularis történéssel és hirtelen szívhalállal. A III. fázisú vizsgálatokban a szív- és érrendszeri mellékhatások incidenciája az abirateron-acetáttal kezelt csoportban, illetve a placebóval kezelt csoportban a következő volt: pitvarfibrilláció: 2,6% vs. 2,0%, tachycardia: 1,9% vs. 1,0%, angina pectoris: 1,7% vs. 0,8%, szívelégtelenség: 0,7% vs. 0,2%, arrhythmia: 0,7% vs. 0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Hepatotoxici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PT-, GOT- és összbilirubinszint emelkedésével járó hepatotoxicitásról számoltak be az abirateron</w:t>
        <w:softHyphen/>
        <w:t xml:space="preserve">acetát-kezelést kapó betegeknél. A III. fázisú klinikai vizsgálatokban az abirateron-acetáttal kezelt betegek megközelítőleg 6%-ánál jelentettek 3. és 4. fokozatú hepatotoxicitást (pl. </w:t>
      </w:r>
      <w:r>
        <w:rPr>
          <w:rFonts w:cs="Times New Roman" w:ascii="Times New Roman" w:hAnsi="Times New Roman"/>
        </w:rPr>
        <w:t>a normálérték felső határának 5</w:t>
        <w:noBreakHyphen/>
        <w:t>szörösét meghaladó</w:t>
      </w:r>
      <w:r>
        <w:rPr>
          <w:rFonts w:cs="Times New Roman" w:ascii="Times New Roman" w:hAnsi="Times New Roman"/>
          <w:lang w:val="hu-HU"/>
        </w:rPr>
        <w:t xml:space="preserve"> GPT- vagy GOT-értékeket, vagy a normálérték felső határának 1,5-szeresét meghaladó bilirubinszinteket), jellemzően a kezelés megkezdését követő első 3 hónapban. A 3011-es vizsgálatban 3. vagy 4. fokozatú hepatotoxicitást figyeltek meg a GRUMABIX-szel kezelt betegek 8,4%-ánál. Tíz, GRUMABIX-et kapó betegnél állították le a kezelést hepatotoxicitás miatt: kettőnek 2. fokozatú hepatotoxicitása, hatnak 3. fokozatú hepatotoxicitása és kettőnek 4. fokozatú hepatotoxicitása volt. A 3011-es vizsgálatban nem halt meg beteg hepatotoxicitás miatt. A III. fázisú klinikai vizsgálatokban a májfunkciós értékek emelkedése gyakoribb volt azoknál a betegeknél, akiknek GPT- és GOT-értéke már a kiinduláskor emelkedett volt, mint azoknál, akiknél a kiinduláskor normális értékeket mértek. Azokban az esetekben, amikor a GPT- vagy GOT-értékek meghaladták a normálérték felső határának 5-szörösét, illetve a bilirubin-értékek a normálérték felső határának 3-szorosát, az abirateron-acetát-kezelést átmenetileg megszakították vagy végleg abbahagyták. Két esetben a májfunkciós értékek jelentősen megemelkedtek (lásd 4.4 pont). Ennek a két betegnek, akiknek a kiinduláskor normális májfunkciós értékeket mértek, a GPT-, illetve GOT-szintjei a normálérték felső határának 15–40-szeresére, bilirubinszintjei a normálérték felső határának 2–6-szorosára emelkedtek. A kezelés felfüggesztését követően mindkét beteg májfunkciós értékei normalizálódtak, és az egyik betegnél a kezelés folytatása után nem következett be újabb emelkedés. A 302-es vizsgálatban a 3-as vagy 4-es súlyossági fokú GPT- vagy GOT–szint emelkedést 35 (6,5%) abirateron-acetáttal kezelt betegnél figyeltek meg. A transzaminázszint-emelkedések minden esetben rendeződtek, kivéve 3 beteget (2 beteg új, többszörös májmetasztázissal és 1 beteg GOT-szint emelkedéssel 3 héttel az abirateron-acetát utolsó adagját követően). A III. fázisú klinikai vizsgálatokban a kezelés megszakítását GPT-, illetve GOT-szint emelkedése vagy kóros májfunkció miatt az abirateron-acetáttal kezelteknél 1,1%, a placebóval kezelteknél 0,6% gyakorisággal jelentették, hepatotoxicitás miatti halálesetet nem jelentet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klinikai vizsgálatokban a hepatotoxicitás kockázatát úgy csökkentették, hogy kizárták azokat a betegeket, akiknél a kiinduláskor hepatitist vagy a májfunkciós vizsgálati eredményekben jelentős eltéréseket találtak. A 3011-es vizsgálatból kizárták azokat a betegeket, akiknek a kiindulási GPT- és GOT-szintje magasabb volt, mint a normálérték felső határának 2,5-szerese, a bilirubinszintje magasabb volt, mint a normálérték felső határának 1,5-szerese, valamint azokat is, akiknek aktív vagy tüneteket okozó vírusos hepatitise vagy krónikus májbetegsége volt, illetve akiknek májműködési zavar miatt másodlagosan kialakuló ascitese vagy véralvadási zavara volt. A 301-es vizsgálatból kizárták azokat a betegeket, akiknek a kiindulási GPT- és GOT-értéke a normálérték felső határának 2,5-szerese vagy annál magasabb volt és nem volt májmetasztázisuk, illetve azokat, akiknél májmetasztázis jelenlétében ezek az értékek a normálérték felső határának több mint 5-szörösei voltak. A 302-es vizsgálatban nem vehettek részt olyan betegek, akiknek májmetasztázisa volt, illetve kizárták azokat a betegeket, akiknek a kiindulási GPT- és GOT-értéke a normálérték felső határának 2,5-szerese vagy annál magasabb volt. A klinikai vizsgálatokban résztvevő betegeknél előforduló kóros májfunkciós értékeket kifejezetten csak a kezelés megszakításával kezelték, és a kezelés folytatását csak azt követően engedélyezték, ha a májfunkciós eredmények a beteg kiindulási értékeire visszaálltak (lásd 4.2 pont). Olyan betegek kezelését nem folytatták, akiknél a GPT- vagy GOT-értékek a normálérték felső határának 20-szorosa fölé emelkedtek. Nem ismert, hogy ilyen betegeknél a kezelés folytatása biztonságos-e. A hepatotoxicitás mechanizmusa nem ism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 xml:space="preserve">Feltételezett mellékhatások bejelenté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  <w:lang w:val="hu-HU"/>
          </w:rPr>
          <w:t>V függelékben</w:t>
        </w:r>
        <w:r>
          <w:rPr>
            <w:rStyle w:val="InternetLink"/>
            <w:rFonts w:cs="Times New Roman" w:ascii="Times New Roman" w:hAnsi="Times New Roman"/>
            <w:lang w:val="hu-HU"/>
          </w:rPr>
          <w:t xml:space="preserve"> </w:t>
        </w:r>
      </w:hyperlink>
      <w:r>
        <w:rPr>
          <w:rFonts w:cs="Times New Roman" w:ascii="Times New Roman" w:hAnsi="Times New Roman"/>
          <w:lang w:val="hu-HU"/>
        </w:rPr>
        <w:t>található elérhetőségek valamelyikén kereszt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9</w:t>
        <w:tab/>
        <w:t>Túladago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RUMABIX túladagolásáról szerzett tapasztalatok korlátozottak humán vonatkozásban. Nincs specifikus antidotum. Túladagolás esetén az alkalmazást abba kell hagyni, és általános szupportív kezelést kell alkalmazni, beleértve a beteg monitorozását, hogy az arrhythmiák, a hypokalaemia, illetve a folyadékretencióra utaló jelek és tünetek mielőbb felismerésre kerüljenek. A májműködést is vizsgál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</w:t>
        <w:tab/>
        <w:t>FARMAKOLÓGIAI TULAJDONSÁG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1</w:t>
        <w:tab/>
        <w:t xml:space="preserve">Farmakodinámiás tulajdonság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armakoterápiás csoport: endokrin terápia, egyéb hormonantagonisták és rokon anyagok, ATC kód: L02BX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Hatásmechanizm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abirateron-acetát </w:t>
      </w:r>
      <w:r>
        <w:rPr>
          <w:rFonts w:cs="Times New Roman" w:ascii="Times New Roman" w:hAnsi="Times New Roman"/>
          <w:i/>
          <w:lang w:val="hu-HU"/>
        </w:rPr>
        <w:t>in vivo</w:t>
      </w:r>
      <w:r>
        <w:rPr>
          <w:rFonts w:cs="Times New Roman" w:ascii="Times New Roman" w:hAnsi="Times New Roman"/>
          <w:lang w:val="hu-HU"/>
        </w:rPr>
        <w:t xml:space="preserve"> abirateronná alakul, ami gátolja az androgének bioszintézisét. Az abirateron kifejezetten a 17α-hidroxiláz/C17,20-liáz (CYP17) enzim működését gátolja szelektíven. Ez az enzim a here-, a mellékvese- és a prosztatatumor szöveteiben expresszálódik, és az androgén-bioszintézishez szükséges. A CYP17 katalizálja a pregnenolon és progeszteron 17α-hidroxilációval és a C17,20 kötés hasításával történő átalakulását a tesztoszteron prekurzoraivá, DHEA-vá, illetve androszténdionná. A CYP17 gátlása ugyanakkor a mellékvesékben fokozza a mineralokortikoidok termelődését (lásd 4.4 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ndrogénérzékeny prosztatarák reagál az androgénszintet csökkentő kezelésre. Az androgén-deprivációs kezelések, mint pl. az LHRH-analógokkal történő kezelés vagy a sebészeti kasztráció, csökkentik a herék androgéntermelését, de nem befolyásolják a mellékvesék és a tumor androgéntermelését. A GRUMABIX-szel történő kezelés a szérum tesztoszteronszintjét a kimutathatósági szint alá csökkenti (kereskedelmi forgalomban lévő assayvel vizsgálva), ha LHRH-analóggal (vagy sebészeti kasztrációval) együttesen alkalmazz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Farmakodinámiás hat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GRUMABIX nagyobb mértékben csökkenti a tesztoszteron, illetve egyéb androgének szintjét a szérumban, mint az önmagában alkalmazott LHRH-analóg-kezelés vagy a sebészeti kasztráció. Ez az androgén-bioszintézishez szükséges CYP17 enzim szelektív gátlásának köszönhető. A PSA biomarkerként szolgál a prosztatarákos betegeknél. Egy olyan III. fázisú klinikai vizsgálatban, amiben olyan betegek vettek részt, </w:t>
      </w:r>
      <w:r>
        <w:rPr>
          <w:rFonts w:cs="Times New Roman" w:ascii="Times New Roman" w:hAnsi="Times New Roman"/>
        </w:rPr>
        <w:t xml:space="preserve">akiknél a taxánokkal végzett korábbi kemoterápiás kezelés sikertelennek bizonyult, </w:t>
      </w:r>
      <w:r>
        <w:rPr>
          <w:rFonts w:cs="Times New Roman" w:ascii="Times New Roman" w:hAnsi="Times New Roman"/>
          <w:lang w:val="hu-HU"/>
        </w:rPr>
        <w:t>az abirateron-acetáttal kezelt betegek 38%-ának, míg a placebóval kezelt betegek 10%-ának csökkent legalább 50%-kal a kiindulási PSA-szint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Klinikai hatásosság és biztonságos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atásosságot három randomizált, placebokontrollos, multicentrikus III. fázisú klinikai vizsgálatban (3011-es, 302-es és 301-es vizsgálat) igazolták, mHSPC-ben és mCRPC-ben szenvedő betegeknél. A 3011-es vizsgálatba olyan, újonnan (a randomizációtól számított 3 hónapon belül) diagnosztizált, mHSPC-ben szenvedő betegeket vontak be, akik magas kockázatú prognosztikai faktorokkal rendelkeztek. A magas kockázatú prognózis azt jelentette, hogy az alábbi 3 kockázati tényező közül legalább 2 jelen volt a betegnél: (1) ≥ 8-as Gleason-pontszám; (2) 3 vagy több lézió jelenléte a csontszcintigráfián; (3) mérhető visceralis (a nyirokcsomó-betegséget kivéve) metasztázis jelenléte. Az aktív karon a GRUMABIX-et 1000 mg-os napi adagban, napi egyszeri 5 mg, kis dózisú prednizonnal kombinálva adták, a standard androgén-deprivációs kezelés (ADT) (LHRH-agonista vagy orchiectomia) kiegészítéseként. A kontrollkaron lévő betegek ADT-t és placebót kaptak a GRUMABIX és a prednizon helyett is. A 302-es vizsgálatba korábban docetaxel-kezelésben nem részesült betegeket vontak be, míg a 301-es vizsgálatba bevont betegek korábban docetaxel-kezelésben részesültek. A betegeket LHRH-analóggal kezelték vagy előzetesen sebészi beavatkozás útján kasztrálták. Az aktív kezelési karon a GRUMABIX-et naponta 1000 mg-os dózisban alkalmazták, kis dózisú, naponta kétszer 5 mg prednizonnal vagy prednizolonnal kombinációban. A kontrollcsoportban lévő betegek placebót és kis dózisban, naponta kétszer 5 mg prednizont vagy prednizolont kap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érum-PSA-szintben észlelt változások önmagukban nem mindig jelzik előre a kezelés klinikai előnyét. Emiatt minden vizsgálatban azt javasolták, hogy a betegek mindaddig folytassák a vizsgálati kezelést, amíg az alábbiakban részletezett, az adott kezelés megszakítására vonatkozó feltételek nem teljesül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spironolakton alkalmazása egyik vizsgálatban sem volt megengedett, mivel a spironolakton kötődik az androgénreceptorhoz, és megnövelheti a PSA-szin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hu-HU"/>
        </w:rPr>
      </w:pPr>
      <w:r>
        <w:rPr>
          <w:rFonts w:cs="Times New Roman" w:ascii="Times New Roman" w:hAnsi="Times New Roman"/>
          <w:b/>
          <w:bCs/>
          <w:i/>
          <w:iCs/>
          <w:lang w:val="hu-HU"/>
        </w:rPr>
        <w:t>3011-es vizsgálat (újonnan diagnosztizált, magas kockázatú mHSPC-ben szenvedő beteg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3011-es vizsgálatban (n = 1199) a bevont betegek medián életkora 67 év volt. A GRUMABIX-szel kezelt betegek száma rasszok szerinti csoportosításban a következő volt: 832 (69,4%) fehér bőrű, 246 (20,5%) ázsiai, 25 (2,1%) fekete bőrű vagy afro-amerikai, 80 (6,7%) egyéb, 13 (1,1%) nem ismert/nem jelentett és 3 (0,3%) amerikai indián vagy alaszkai bennszülött. A betegek 97%-ánál az ECOG-teljesítménystátusz 0 vagy 1 volt. Azokat a betegeket, akikről tudott volt, hogy agyi áttétekben, nem kontrollált hypertoniában, jelentős szívbetegségben vagy NYHA II-IV-es stádiumú szívelégtelenségben szenvedtek, kizárták a vizsgálatból. Azokat a betegeket, akiket a metasztatizáló prosztatarák miatt korábban gyógyszerrel, irradiációval vagy műtéttel kezeltek, kizárták a vizsgálatból, kivéve a metasztatizáló betegség okozta tünetek miatt végzett, legfeljebb 3 hónapig tartó androgén-deprivációs kezelést vagy az 1 ciklus palliatív sugárkezelést vagy sebészi kezelést. A társprimer (ko-primer) hatásossági végpont a teljes túlélés (overall survival, OS) és a radiológiai progressziómentes túlélés (radiographic progression-free survival – rPFS) volt. A rövid fájdalomértékelő kérdőívvel (Brief Pain Inventory Short Form, BPI-SF) meghatározott medián kiindulási fájdalompontszám egyaránt 2,0 volt a kezelést kapó és a placebocsoportban is. </w:t>
      </w:r>
      <w:r>
        <w:rPr>
          <w:rFonts w:cs="Times New Roman" w:ascii="Times New Roman" w:hAnsi="Times New Roman"/>
        </w:rPr>
        <w:t>A kezelésből származó előny értékeléséhez a társprimer végpontok értékei mellett figyelembe vették még a csontrendszert érintő események megjelenéséig eltelt időt, a prosztatarák következő kezelésének megkezdéséig eltelt időt, a kemoterápia megkezdéséig eltelt időt, a fájdalom progressziójáig eltelt időt és a PSA progressziójáig eltelt időt.</w:t>
      </w:r>
      <w:r>
        <w:rPr>
          <w:rFonts w:cs="Times New Roman" w:ascii="Times New Roman" w:hAnsi="Times New Roman"/>
          <w:lang w:val="hu-HU"/>
        </w:rPr>
        <w:t xml:space="preserve"> A kezelést a betegség progressziójáig, a beteg beleegyezésének visszavonásáig, az elfogadhatatlan toxicitás megjelenéséig vagy a halál bekövetkezéséig folytat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adiológiai progressziómentes túlélést a randomizációtól a radiológiai progresszió megjelenéséig vagy a bármilyen okból bekövetkező halálozásig eltelt időként definiálták. A radiológiai progresszió magában foglalta a csontszcintigráfiával kimutatott progressziót (a módosított PCWG2 – Prostate Cancer Working Group 2 – szerint) vagy a lágyrészléziók CT-vel vagy MR-rel kimutatott progresszióját (a RECIST 1.1 szeri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rPFS tekintetében a terápiás csoportok között szignifikáns különbséget figyeltek meg (lásd 2. táblázat és 1. áb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tbl>
      <w:tblPr>
        <w:tblpPr w:bottomFromText="0" w:horzAnchor="text" w:leftFromText="141" w:rightFromText="141" w:tblpX="-68" w:tblpY="125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6"/>
        <w:gridCol w:w="2975"/>
        <w:gridCol w:w="3059"/>
      </w:tblGrid>
      <w:tr>
        <w:trPr>
          <w:trHeight w:val="416" w:hRule="atLeast"/>
        </w:trPr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171" w:hanging="1171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2. táblázat: Radiológiai progressziómentes túlélés – Rétegzett analízis, beválasztás szerinti betegcsoport (PCR3011-vizsgálat)</w:t>
            </w:r>
          </w:p>
        </w:tc>
      </w:tr>
      <w:tr>
        <w:trPr>
          <w:trHeight w:val="416" w:hRule="atLeast"/>
        </w:trPr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A-P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lacebo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andomizált betege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semény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Cenzorált</w:t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9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39 (40,0%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58 (60,0%)</w:t>
            </w:r>
          </w:p>
        </w:tc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02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54 (58,8%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48 (41,2%)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eseményig eltelt idő (hónap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dián (95%-os CI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artomány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3,02 (29,57; NB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0,0+; 41,0+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4,78 (14,69; 18,27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0,0+; 40,6+)</w:t>
            </w:r>
          </w:p>
        </w:tc>
      </w:tr>
      <w:tr>
        <w:trPr/>
        <w:tc>
          <w:tcPr>
            <w:tcW w:w="30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-érték</w:t>
            </w:r>
            <w:r>
              <w:rPr>
                <w:rFonts w:cs="Times New Roman" w:ascii="Times New Roman" w:hAnsi="Times New Roman"/>
                <w:vertAlign w:val="superscript"/>
                <w:lang w:val="hu-HU"/>
              </w:rPr>
              <w:t>a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elatív hazárd (95%-os CI)</w:t>
            </w:r>
            <w:r>
              <w:rPr>
                <w:rFonts w:cs="Times New Roman" w:ascii="Times New Roman" w:hAnsi="Times New Roman"/>
                <w:vertAlign w:val="superscript"/>
                <w:lang w:val="hu-HU"/>
              </w:rPr>
              <w:t>b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&lt; 0,0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,466 (0,394; 0,550)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gjegyzés: + = cenzorált megfigyelés, NB = nem becsülhető. A radiológiai progressziót és a halálozást tekintetbe vették az rPFS esemény definiálásakor. AA-P = alanyok, akik abirateron-acetátot és prednizont kapt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</w:t>
        <w:tab/>
        <w:t>a p-érték egy ECOG-teljesítménystátusz pontszám (0/1 vagy 2) és egy visceralis lézió (hiányzik vagy jelen van) szerint rétegzett log-rank-próbából szárma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 </w:t>
        <w:tab/>
        <w:t>A relatív hazárd egy rétegzett arányos hazárd modellből származik. 1 alatti relatív hazárd az AA</w:t>
        <w:noBreakHyphen/>
        <w:t xml:space="preserve">P-nek kedve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1. ábra: </w:t>
        <w:tab/>
        <w:t xml:space="preserve">A radiológiai progressziómentes túlélés Kaplan–Meier-féle pontdiagramja, beválasztás szerinti betegcsoport (PCR3011-vizsgála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/>
        <w:drawing>
          <wp:inline distT="0" distB="0" distL="0" distR="0">
            <wp:extent cx="6179820" cy="3925570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ljes túlélés AA-P-nek plusz ADT-nek kedvező, statisztikailag szignifikáns javulását észleltek, a halálozási kockázat 34%-os csökkenése mellett, a placebo plusz ADT-hez viszonyítva (relatív hazárd = 0,66; 95%-os CI: 0,56; 0,78; p &lt; 0,0001), (lásd 3. táblázat és 2. áb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3. táblázat: </w:t>
        <w:tab/>
        <w:t>A PCR3011-vizsgálatban GRUMABIX-szel vagy placebóval kezelt betegek teljes túlélése (beválasztás szerinti analízis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0"/>
        <w:gridCol w:w="3358"/>
        <w:gridCol w:w="2702"/>
      </w:tblGrid>
      <w:tr>
        <w:trPr>
          <w:trHeight w:val="543" w:hRule="atLeast"/>
        </w:trPr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Teljes túlélés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bookmarkStart w:id="7" w:name="_Hlk100580958"/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Abirateron-acetát </w:t>
            </w:r>
            <w:bookmarkEnd w:id="7"/>
            <w:r>
              <w:rPr>
                <w:rFonts w:cs="Times New Roman" w:ascii="Times New Roman" w:hAnsi="Times New Roman"/>
                <w:b/>
                <w:bCs/>
                <w:lang w:val="hu-HU"/>
              </w:rPr>
              <w:t>prednizonn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(N=597)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placebó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(N=602)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lálozás (%)</w:t>
            </w:r>
          </w:p>
        </w:tc>
        <w:tc>
          <w:tcPr>
            <w:tcW w:w="33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75 (46%)</w:t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43 (57%)</w:t>
            </w:r>
          </w:p>
        </w:tc>
      </w:tr>
      <w:tr>
        <w:trPr>
          <w:trHeight w:val="787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dián túlélés (hónap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95%-os CI)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3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48,2; NB)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6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33,5; 40,0)</w:t>
            </w:r>
          </w:p>
        </w:tc>
      </w:tr>
      <w:tr>
        <w:trPr>
          <w:trHeight w:val="400" w:hRule="atLeast"/>
        </w:trPr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elatív hazárd (95%-os CI)</w:t>
            </w:r>
            <w:r>
              <w:rPr>
                <w:rFonts w:cs="Times New Roman" w:ascii="Times New Roman" w:hAnsi="Times New Roman"/>
                <w:vertAlign w:val="superscript"/>
                <w:lang w:val="hu-HU"/>
              </w:rPr>
              <w:t>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4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,66 (0,56; 0,78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NB= nem becsül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1 </w:t>
        <w:tab/>
        <w:t xml:space="preserve">A relatív hazárd egy rétegzett arányos hazárd modellből származik. Az 1 alatti relatív hazárd az abirateron-acetát + prednizon előnyét muta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2. ábra: </w:t>
        <w:tab/>
        <w:t>A teljes túlélés Kaplan–Meier-féle pontdiagramja, beválasztás szerinti betegcsoport a PCR3011-vizsgálat analízisé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/>
        <w:drawing>
          <wp:inline distT="0" distB="0" distL="0" distR="0">
            <wp:extent cx="5801995" cy="3783965"/>
            <wp:effectExtent l="0" t="0" r="0" b="0"/>
            <wp:docPr id="2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alcsoport-analízisek következetesen az abirateron-acetát-kezelésnek kedveznek. Az AA-P-kezelés hatása az rPFS-re és az OS-re az előre meghatározott alcsoportokban kedvező volt, és összhangban volt a teljes vizsgálati betegcsoporttal, kivéve a 2-es ECOG-pontszámú alcsoportot, ahol nem észleltek a kedvező hatás irányába mutató tendenciát, ugyanakkor a kis mintaméret (n = 40) korlátozza bármilyen jelentőségteljes következtetés levon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teljes túlélésben és az rPFS-ben észlelt javulások mellett az abirateron-acetát-kezelés placebokezeléshez viszonyított kedvező hatását minden, előre meghatározott másodlagos végpont esetén igazolt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302-es vizsgálat (korábban kemoterápiában nem részesült beteg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bbe a vizsgálatba olyan, ezt megelőzően kemoterápiában nem részesült betegeket vontak be, akik tünetmentesek voltak vagy enyhe tüneteket mutattak, és a klinikum alapján a kemoterápia még nem volt javallott számukra. A rövid fájdalomértékelő kérdőív (Brief Pain Inventory-Short Form, BPI-SF) szerint, az elmúlt 24 órában észlelt legerősebb fájdalom alapján 0-1 pontra értékelt betegeket tünetmentesnek tekintették, a 2-3 pontra értékelt betegeket pedig enyhe tüneteket mutatók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302-es vizsgálatba bevont betegek (n = 1088) medián életkora az abirateron-acetáttal és prednizonnal vagy prednizolonnal kezelteknél 71 év, illetve a placebóval és prednizonnal vagy prednizolonnal kezelteknél 70 év volt. Az abirateron-acetáttal kezelt betegek rassz szerinti megoszlása az alábbi volt: fehér bőrű: 520 (95,4%), fekete bőrű: 15 (2,8%), ázsiai: 4 (0,7%) és egyéb: 6 (1,1%). Az Eastern Cooperative Oncology Group (ECOG) teljesítménystátusza mindkét karon a betegek 76%-ának volt 0 pontos és 24%-ának volt 1 pontos. A betegek 50%-ának volt kizárólag csontmetasztázisa, a betegek további 31%-ának volt csont-és lágyrész-vagy nyirokcsomó-metasztázisa, és a betegek 19%-ának volt kizárólag lágyrész-vagy nyirokcsomó-metasztázisa. A vizsgálatból kizárták azokat a betegeket, akiknek visceralis metasztázisa volt. A ko-primer hatásossági végpont a teljes túlélés (overall survival, OS) és a radiológiai progressziómentes túlélés (radiographic progression-free survival, rPFS) volt. A kezelésből származó előny értékeléséhez a ko-primer végpontok értékei mellett figyelembe vették még a daganatos fájdalom miatt szükségessé váló opiátalkalmazásig eltelt időt, a citotoxikus kemoterápia megkezdéséig eltelt időt, az ECOG szerinti teljesítménystátusz ≥1 pontos romlásáig és a Prostate Cancer Working Group-2 (PCWG2) feltétele szerinti PSA-szint emelkedéséig eltelt időt. A vizsgálat szerinti kezelést az egyértelmű klinikai progresszió esetén hagyták abba. A kezelést a vizsgáló döntése alapján akkor is abbahagyhatták, ha a progressziót radiológiailag igazol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radiológiai progressziómentes túlélést (rPFS) meghatározott időközönként végzett képalkotó vizsgálatok alapján értékelték a PCWG2 (csontelváltozásokra vonatkozó) feltételrendszere szerint és a </w:t>
      </w:r>
      <w:r>
        <w:rPr>
          <w:rFonts w:cs="Times New Roman" w:ascii="Times New Roman" w:hAnsi="Times New Roman"/>
        </w:rPr>
        <w:t>szolid tumorok esetén észlelt terápiás válaszok értékelésére szolgáló</w:t>
      </w:r>
      <w:r>
        <w:rPr>
          <w:rFonts w:cs="Times New Roman" w:ascii="Times New Roman" w:hAnsi="Times New Roman"/>
          <w:lang w:val="hu-HU"/>
        </w:rPr>
        <w:t xml:space="preserve"> (Response Evaluation Criteria In Solid Tumors, RECIST) módosított kritériumrendszer szerint (a lágyrészelváltozások szempontjából). Az rPFS elemzéséhez a radiológiai progresszió központosított értékelését alkalmaz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rPFS tervezett értékelésekor 401 esemény következett be. Az abirateron-acetáttal kezelt betegek közül 150 (28%) esetben, míg a placebóval kezelt betegek közül 251 (46%) esetben találtak radiológiailag igazolt progressziót vagy halt meg a beteg. Az rPFS tekintetében jelentős különbséget találtak a kezelési csoportok között (lásd 4. táblázat és 3. áb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4. táblázat: </w:t>
        <w:tab/>
        <w:t>302-es vizsgálat: A radiológiai progresszió nélküli túlélés ABIRATERON-ACETÁT  vagy placebo és prednizon vagy prednizolon kombinációval, plusz LHRH-analóggal kezelt vagy korábban sebészeti kasztráción átesett betegeknél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9"/>
        <w:gridCol w:w="3015"/>
        <w:gridCol w:w="3306"/>
      </w:tblGrid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abirateron-acetá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(N=546)</w:t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Placeb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(N=542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Radiológiailag igazolt progressziómentes túlélés (rPFS) </w:t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gresszió vagy halál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50 (28%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51 (46%)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dián rPFS (hónap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95%-os CI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elé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11,66; NE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8,12; 8,54)</w:t>
            </w:r>
          </w:p>
        </w:tc>
      </w:tr>
      <w:tr>
        <w:trPr>
          <w:trHeight w:val="194" w:hRule="atLeast"/>
        </w:trPr>
        <w:tc>
          <w:tcPr>
            <w:tcW w:w="27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-érték*</w:t>
            </w:r>
          </w:p>
        </w:tc>
        <w:tc>
          <w:tcPr>
            <w:tcW w:w="63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&lt; 0,0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elatív hazárd** (95%-os CI)</w:t>
            </w:r>
          </w:p>
        </w:tc>
        <w:tc>
          <w:tcPr>
            <w:tcW w:w="6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,425 (0,347; 0,52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B: Nem becsült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* </w:t>
        <w:tab/>
        <w:t xml:space="preserve">A p-értéket az ECOG kiindulási teljesítménystátusz pontszám (0 vagy 1) szerint rétegezett logrank-próba alapján határozták meg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** </w:t>
        <w:tab/>
        <w:t xml:space="preserve">Az 1 alatti relatív hazárd a ABIRATERON-ACETÁT előnyét jelen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3. ábra </w:t>
        <w:tab/>
        <w:t>Az abirateron-acetát</w:t>
      </w:r>
      <w:bookmarkStart w:id="8" w:name="_Hlk100581286"/>
      <w:r>
        <w:rPr>
          <w:rFonts w:cs="Times New Roman" w:ascii="Times New Roman" w:hAnsi="Times New Roman"/>
          <w:b/>
          <w:bCs/>
          <w:lang w:val="hu-HU"/>
        </w:rPr>
        <w:t xml:space="preserve"> </w:t>
      </w:r>
      <w:bookmarkEnd w:id="8"/>
      <w:r>
        <w:rPr>
          <w:rFonts w:cs="Times New Roman" w:ascii="Times New Roman" w:hAnsi="Times New Roman"/>
          <w:b/>
          <w:bCs/>
          <w:lang w:val="hu-HU"/>
        </w:rPr>
        <w:t>vagy placebo és prednizon vagy prednizolon kombinációval, valamint LHRH-analóggal vagy korábban sebészeti kasztrációval kezelt betegekre vonatkozó radiológiailag igazolt progressziómentes túlélés Kaplan–Meier-féle görbéi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/>
        <w:drawing>
          <wp:inline distT="0" distB="0" distL="0" distR="0">
            <wp:extent cx="5643880" cy="4020185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bookmarkStart w:id="9" w:name="_Hlk100581511"/>
      <w:r>
        <w:rPr>
          <w:rFonts w:cs="Times New Roman" w:ascii="Times New Roman" w:hAnsi="Times New Roman"/>
          <w:sz w:val="20"/>
          <w:szCs w:val="20"/>
          <w:lang w:val="hu-HU"/>
        </w:rPr>
        <w:t>AA= abirateron-acetát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résztvevők teljes túlélésre (OS) vonatkozó adatait folyamatosan gyűjtötték a második időközi értékelést követően is. Az rPFS vizsgálók által végzett radiológiai áttekintését, mint követő érzékenységi elemzést, az 5. táblázat és a 4. ábra muta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Hatszázhét (607) beteg progrediált radiológiailag vagy halt meg: 271 (50%) az abirateron-acetát-csoportban és 366 (62%) a placebocsoportban. Az abirateron-acetát-kezelés a radiológiai progresszió vagy a halálozás kockázatát 47%-kal csökkentette a placebóhoz képest (relatív hazárd = 0,530; 95%-os CI: [0,451; 0,623], p &lt; 0,0001). Az rPFS mediánja 16,5 hónap volt az abirateron-acetát-csoportban és 8,3 hónap a placebocsoport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 táblázat: 302-es vizsgálat: A radiológiailag igazolt progressziómentes túlélés abirateron-acetát vagy placebo és prednizon vagy prednizolon kombinációval, plusz LHRH-analóggal kezelt vagy korábban sebészeti kasztráción átesett betegeknél (az OS második időközi értékelésekor – vizsgálói áttekintés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3027"/>
        <w:gridCol w:w="2965"/>
      </w:tblGrid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abirateron-acetá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(N=546)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Placeb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(N=542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Radiológiailag igazolt progressziómentes túlélé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(rPFS)</w:t>
            </w:r>
          </w:p>
        </w:tc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9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gresszió vagy halál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71 (50%)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36 (62%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dián rPFS (hónap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95%-os CI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6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13,80; 16,79)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8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8,05; 9,43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-érték*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&lt; 0,0001</w:t>
            </w:r>
          </w:p>
        </w:tc>
      </w:tr>
      <w:tr>
        <w:trPr>
          <w:trHeight w:val="268" w:hRule="atLeast"/>
        </w:trPr>
        <w:tc>
          <w:tcPr>
            <w:tcW w:w="3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elatív hazárd**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95%-os CI)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,530 (0,451; 0,623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* </w:t>
        <w:tab/>
        <w:t>A p-értéket az ECOG kiindulási teljesítménystátusz pontszám (0 vagy 1) szerint rétegezett logrank-próba alapján határozták meg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** </w:t>
        <w:tab/>
        <w:t>Az 1 alatti relatív hazárd az abirateron-acetát előnyét jel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4. ábra </w:t>
        <w:tab/>
        <w:t>Az abirateron-acetát vagy placebo és prednizon vagy prednizolon kombinációval, valamint LHRH-analóggal vagy korábban sebészeti kasztrációval kezelt betegekre vonatkozó radiológiailag igazolt progressziómentes túlélés Kaplan–Meier-féle görbéi (az OS második időközi értékelésekor – vizsgálói áttekin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/>
        <w:drawing>
          <wp:inline distT="0" distB="0" distL="0" distR="0">
            <wp:extent cx="5943600" cy="4525010"/>
            <wp:effectExtent l="0" t="0" r="0" b="0"/>
            <wp:docPr id="4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A= abirateron-acet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OS szempontjából tervezett időközi értékelést (interim analysis, IA) 333 haláleset bekövetkezése után végezték. A vizsgálatot az észlelt klinikai előnyök mértéke alapján nyílt elrendezésűvé tették és a placebokezelést kapó betegek részére felajánlották az abirateron-acetát-kezelést. A teljes túlélés hosszabb volt az abirateron-acetáttal kezelteknél, mint a placebóval kezelteknél, 25%-kal csökkent a halálozás kockázata (relatív hazárd = 0,752; 95%-os CI: [0,606; 0,934], p=0,0097), azonban az OS értéke nem ért be és az időközi eredmények nem érték el a leállítás előre meghatározott statisztikai szignifikancia szintjét (lásd 6. táblázat). A túlélés követése folytatódott ezen időközi értékelés utá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OS tervezett végső értékelését 741 haláleset bekövetkezése után végezték (követés medián értéke: 49 hónap). Az abirateron-acetát-kezelést kapó betegek 65%-a halt meg (546 beteg közül 354), míg a placebót kapó betegek 71%-a (542 beteg közül 387). Az abirateron-acetát-kezelést kapó csoport javára statisztikailag szignifikáns OS-előnyt mutattak ki a halálozási kockázat 19,4%-os csökkenésével (relatív hazárd = 0,806; 95%-os CI: [0,697; 0,931], p=0,0033) és a medián OS 4,4 hónapos javulásával (ABIRATERON-ACETÁT  34,7 hónap, placebo 30,3 hónap) (lásd 6. táblázat és 5. ábra). Ezt a javulást annak ellenére kimutatták, hogy a placebocsoport 44%-a későbbi kezelésként abirateron-acetátot kapo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6. táblázat: </w:t>
        <w:tab/>
        <w:t>302-es vizsgálat: A teljes túlélés abirateron-acetát vagy placebo és prednizon vagy prednizolon kombinációval, plusz LHRH-analóggal kezelt vagy korábban sebészeti kasztráción átesett betegekné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7"/>
        <w:gridCol w:w="3071"/>
        <w:gridCol w:w="2972"/>
      </w:tblGrid>
      <w:tr>
        <w:trPr/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abirateron-acetát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(N=546)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Placebo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(N=542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Túlélés időközi értékelése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9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lál (%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47 (27%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86 (34%)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dián túlélés (hónap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95%-os CI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elé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NB; NB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7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25,95; NB)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-érték*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,0097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elatív hazárd** (95%-os CI)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,752 (0,606; 0,934)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Túlélés végső értékelése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lál (%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54 (65%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87 (71%)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dián túlélés (hónap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95%-os CI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4,7 (32,7; 36,8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0,3 (28,7; 33,3)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-érték*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,0033</w:t>
            </w:r>
          </w:p>
        </w:tc>
      </w:tr>
      <w:tr>
        <w:trPr/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Relatív hazárd**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95%-os CI)</w:t>
            </w:r>
          </w:p>
        </w:tc>
        <w:tc>
          <w:tcPr>
            <w:tcW w:w="60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,806 (0,697; 0,93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B: Nem becsült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* </w:t>
        <w:tab/>
        <w:t>A p-értéket az ECOG kiindulási teljesítménystátusz pontszám (0 vagy 1) szerint rétegezett logrank-próba alapján határozták meg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** </w:t>
        <w:tab/>
        <w:t xml:space="preserve">Az 1 alatti relatív hazárd az abirateron-acetát előnyét jelen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5. ábra: </w:t>
        <w:tab/>
        <w:t>Az abirateron-acetát vagy placebo és prednizon vagy prednizolon kombinációval, valamint LHRH-analóggal vagy korábban sebészeti kasztráción átesett betegek Kaplan–Meier-féle túlélési görbéi, végső értéke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/>
        <w:drawing>
          <wp:inline distT="0" distB="0" distL="0" distR="0">
            <wp:extent cx="5943600" cy="4477385"/>
            <wp:effectExtent l="0" t="0" r="0" b="0"/>
            <wp:docPr id="5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A=abirateron-acet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ljes túlélésben és az rPFS-ben megfigyelt javuláson túl, minden további mért másodlagos végpontban előnyt mutatott az abirateron-acetát a placebóhoz képest a következők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SA-progresszióig eltelt idő a PCWG2 feltételrendszer szerint: a PSA progresszióig eltelt idő 11,1 hónap volt az abirateron-acetát-kezelésben részesülőknél és 5,6 hónap a placebóval kezelteknél (relatív hazárd = 0,488; 95%-os CI: [0,420; 0,568], p &lt; 0,0001). Az abirateron-acetát-kezeléssel megközelítőleg megduplázódott a PSA-progresszióig eltelt idő (relatív hazárd = 0,488). Az igazolt PSA-választ mutató betegek aránya magasabb volt az abirateron-acetát-csoportban, mint a placebocsoportban (62% vs. 24%; p &lt; 0,0001). Olyan betegeknél, akiknél a lágyrészbetegség mérhető volt, a teljes és részleges tumorválaszt mutatók száma jelentősen emelkedett abirateron-acetát-kezeléss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daganatos fájdalom miatt szükséges opiátalkalmazásig eltelt idő: a prosztatarák okozta fájdalom miatt szükséges opiátalkalmazásig eltelt idő medián értéke 33,4 hónap volt az abirateron-acetáttal kezelteknél, míg a placebóval kezelteknél 23,4 hónap volt (relatív hazárd = 0,721; 95%-os CI: [0,614; 0,846], p &lt; 0,0001) a végső értékelésk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citotoxikus kemoterápia megkezdéséig eltelt idő: A citotoxikus kemoterápia megkezdéséig eltelt idő mediánja 25,2 hónap volt az abirateron-acetáttal kezelteknél, és 16,8 hónap a placebóval kezelteknél (relatív hazárd = 0,580; 95%-os CI: [0,487; 0,691], p &lt; 0,00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COG szerinti teljesítménystátusz ≥1 ponttal történő romlásáig eltelt idő: Az ECOG szerinti teljesítménystátusz ≥1 ponttal történő romlásáig eltelt idő mediánja 12,3 hónap volt az abirateron-acetáttal kezelteknél, és 10,9 hónap a placebóval kezelteknél (relatív hazárd = 0,821; 95%-os CI: [0,714; 0,943], p=0,005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övetkező vizsgálati végpontok statisztikailag szignifikáns előnyt mutattak az abirateron-acetát-kezelés javá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bjektív terápiás válasz: Az objektív terápiás választ a mérhető betegségben szenvedő betegek közül a teljes vagy részleges választ elérők arányaként határozták meg, a RECIST kritériumok szerint (kiinduláskor a nyirokcsomó méretének legalább 2 cm-esnek kellett lennie ahhoz, hogy célléziónak tekintsék). A kiinduláskor a mérhető betegségben szenvedő betegek közül az objektív terápiás választ adók aránya 36% volt az abirateron-acetát-csoportban és 16% a placebocsoportban (p &lt; 0,00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ájdalom: Az abirateron-acetát-kezelés az átlagos fájdalomintenzitás progresszióját jelentősen, 18%-kal (p = 0,0490) csökkentette a placebóhoz képest. A progresszióig eltelt idő mediánja 26,7 hónap volt az abirateron-acetát-csoportban és, 18,4 hónap a placebocsoport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ACT-P (összpontszám) romlásáig eltelt idő: Az abirateron-acetát-kezelés 22%-kal (p=0,0028) csökkentette a FACT-P (összpontszám) romlás kockázatát a placebóhoz képest. A FACT-P (összpontszám) romlásáig eltelt idő mediánja 12,7 hónap volt az abirateron-acetát–csoportban, és 8,3 hónap a placebocsoport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301-es vizsgálat (olyan betegek bevonásával, akik korábban kemoterápiás kezelésben részesült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301-es vizsgálatba olyan betegeket vontak be, akik ezt megelőzően docetaxel-kezelésben részesültek. Nem volt elvárás a betegség progressziója a docetaxel-kezelés mellett, mert a kezelés megszakítását a kemoterápia kiváltotta toxicitás is okozhatta volna. A betegek a vizsgálat szerinti kezelést folytatták a PSA progressziójáig (a kiindulási értéktől/nadírtól számított igazolt 25%-os emelkedés), valamint a protokollban meghatározott radiológiai progresszióig és a tünetek súlyosbodásáig vagy klinikai progresszióig. Ebből a vizsgálatból kizárták azokat a betegeket, akiknél a prosztatarákot korábban ketokonazollal kezelték. Az elsődleges hatásossági végpont a teljes túlélés v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izsgálatba bevont betegek medián életkora 69 év (tartomány: 39–95) volt. Az abirateron-acetáttal kezelt betegek rassz szerinti megoszlása a következő volt: fehér bőrű: 737 (93,2%), fekete bőrű: 28 (3,5%), ázsiai: 11 (1,4%) és egyéb: 14 (1,8%). A vizsgálatba bevont betegek 11%-ának 2 pont volt az ECOG-teljesítménystátusz pontszáma; 70%-ánál igazolták radiológiai vizsgálattal a betegség PSA-emelkedéssel járó vagy anélküli progresszióját; 70% részesült előzetesen egy, 30% pedig két kemoterápiás kezelésben. Az abirateron-acetáttal kezelt betegek 11%-ának volt májátté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552 haláleset bekövetkezése után elvégzett tervezett értékelés során azt figyelték meg, hogy az abirateron-acetáttal kezelt betegek 42%-a halt meg (333 a 797-ből) szemben a placebóval kezeltekkel, ahol 55% volt a halálozások aránya (219 a 398-ból). Az abirateron-acetáttal kezelt betegeknél a medián teljes túlélés statisztikailag szignifikáns javulást mutatott (lásd 7. tábláza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7. táblázat: </w:t>
        <w:tab/>
        <w:t>Teljes túlélés az abirateron-acetát vagy placebo és prednizon vagy prednizolon kombinációval, plusz LHRH-analóggal kezelt vagy korábban sebészeti kasztráción átesett betegeknél</w:t>
      </w:r>
    </w:p>
    <w:tbl>
      <w:tblPr>
        <w:tblpPr w:bottomFromText="0" w:horzAnchor="margin" w:leftFromText="141" w:rightFromText="141" w:tblpX="0" w:tblpY="30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2629"/>
        <w:gridCol w:w="2874"/>
      </w:tblGrid>
      <w:tr>
        <w:trPr/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abirateron-acetát (N=797)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Placeb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(N=398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Elsődleges túlélés elemzés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349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lálozás (%)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33 (42%)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19 (55%)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dián túlélés (hónap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95%-os CI)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4,8 (14,1; 15,4)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,9 (10,2; 12,0)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-érték</w:t>
            </w:r>
            <w:r>
              <w:rPr>
                <w:rFonts w:cs="Times New Roman" w:ascii="Times New Roman" w:hAnsi="Times New Roman"/>
                <w:vertAlign w:val="superscript"/>
                <w:lang w:val="hu-HU"/>
              </w:rPr>
              <w:t>a</w:t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&lt; 0,0001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elatív hazárd (95%-os CI)</w:t>
            </w:r>
            <w:r>
              <w:rPr>
                <w:rFonts w:cs="Times New Roman" w:ascii="Times New Roman" w:hAnsi="Times New Roman"/>
                <w:vertAlign w:val="superscript"/>
                <w:lang w:val="hu-HU"/>
              </w:rPr>
              <w:t>b</w:t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,646 (0,543; 0,768)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Aktualizált túlélési elemzés</w:t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lálozás (%)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01 (63%)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74 (69%)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dián túlélés (hónap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95%-os CI)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5,8 (14,8; 17,0)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,2 (10,4; 13,1)</w:t>
            </w:r>
          </w:p>
        </w:tc>
      </w:tr>
      <w:tr>
        <w:trPr/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elatív hazárd (95%-os CI)</w:t>
            </w:r>
            <w:r>
              <w:rPr>
                <w:rFonts w:cs="Times New Roman" w:ascii="Times New Roman" w:hAnsi="Times New Roman"/>
                <w:vertAlign w:val="superscript"/>
                <w:lang w:val="hu-HU"/>
              </w:rPr>
              <w:t>b</w:t>
            </w:r>
          </w:p>
        </w:tc>
        <w:tc>
          <w:tcPr>
            <w:tcW w:w="5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,740 (0,638; 0,859)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</w:t>
        <w:tab/>
        <w:t xml:space="preserve">A p-értéket az ECOG-teljesítménystátusz pontszám (0-1 vs. 2), a fájdalompontszám (van vagy nincs), a korábbi kemoterápiás kezelések száma (1 vs. 2), és a betegségprogresszió típusa (csak PSA v. radiológiai) szerint rétegezett logrank-próba alapján határozták meg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</w:t>
        <w:tab/>
        <w:t>A relatív hazárd egy rétegezett arányos hazárd modell alapján került meghatározásra. Az 1 alatti relatív hazárd az abirateron-acetát előnyét jel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kezelés megkezdése után néhány hónappal az összes értékelési időpontban magasabb volt a túlélők aránya az abirateron-acetáttal kezeltek körében, mint a placebóval kezelteknél (lásd 6. ábr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tru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6. ábra: </w:t>
        <w:tab/>
        <w:t>Az abirateron-acetát vagy placebo és prednizon vagy prednizolon kombinációval, valamint LHRH-analóggal vagy korábban sebészeti kasztráción átesett betegek Kaplan–Meier-féle túlélési görbéi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/>
        <w:drawing>
          <wp:inline distT="0" distB="0" distL="0" distR="0">
            <wp:extent cx="5770245" cy="3925570"/>
            <wp:effectExtent l="0" t="0" r="0" b="0"/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A=abirateron-acet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túlélési alcsoport elemzés következetesen az abirateron-acetáttal kezeltek túlélési előnyét igazolta (lásd 7. ábr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7. ábra: Teljes túlélés alcsoportonként: relatív hazárd és 95%-os konfidenciaintervall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/>
        <w:drawing>
          <wp:inline distT="0" distB="0" distL="0" distR="0">
            <wp:extent cx="5581015" cy="3704590"/>
            <wp:effectExtent l="0" t="0" r="0" b="0"/>
            <wp:docPr id="7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A=abirateron-acetát; BPI=rövid fájdalomértékelő skála; C.I.=konfidenciaintervallum; ECOG (Eastern Cooperative Oncology Group performance score); HR = relatív hazárd; NE = nem értékelhet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ljes túlélésben észlelhető javuláson túlmenően, az összes másodlagos vizsgálati végpont tekintetében is kedvezőbb eredmények születtek az abirateron-acetáttal kezelteknél, és ezek többszöri vizsgálatra történt korrekció után is statisztikailag szignifikánsak voltak a következő esetekb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birateron-acetát-kezelést kapó betegeknél szignifikánsan nagyobb volt az össz-PSA-válaszarány (amit a kiindulási értékhez viszonyított ≥50%-os csökkenéssel definiáltak), a placebokezelésben részesülőkhöz képest, 38% vs. 10% p &lt; 0,0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SA-progresszióig eltelt idő mediánja 10,2 hónap volt az abirateron-acetáttal kezelteknél és 6,6 hónap a placebóval kezelteknél (relatív hazárd = 0,580; 95%-os CI: [0,462; 0,728], p &lt; 0,00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adiológiailag igazolt progressziómentes túlélés medián értéke 5,6 hónap volt az abirateron-acetáttal kezelteknél és 3,6 hónap a placebóval kezelt betegeknél (relatív hazárd = 0,673; 95%-os CI: [0,585; 0,776], p &lt; 0,00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Fájdal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abirateron-acetáttal kezelteknél a placebocsoporthoz képest statisztikailag szignifikánsan magasabb volt azon betegek aránya, akiknek fájdalma enyhült (44% vs. 27%, p=0,0002). A fájdalom enyhítésére reagálónak azt a beteget tekintették, akinél a BPI-SF szerinti legrosszabb fájdalomintenzitás-pontszám az utolsó 24 órában legalább 30%-kal csökkent anélkül, hogy a fájdalomcsillapító-használati pontszám növekedett volna, egymás után két vizsgálat során, amiket négy hét különbséggel végeztek el. A fájdalom csökkenése szempontjából csak azoknak a betegeknek az adatait elemezték, akiknek a kiindulási fájdalompontszáma ≥ 4 volt, és rendelkezésre állt legalább egy, a vizsgálat megkezdése után meghatározott fájdalompontszám (N = 51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abirateron-acetáttal kezelt betegeknél a placebocsoporthoz képest kisebb arányú volt a fájdalom progressziója 6 (22% vs. 28%), 12 (30% vs. 38%) és 18 (35% vs. 46%) hónap után. A fájdalomprogresszió meghatározása: a BPI-SF szerinti legrosszabb fájdalompontszám kiindulási értéktől számított ≥ 30%-os emelkedése az előző 24 órában, a fájdalomcsillapító-használati pontszám két egymást követő kontrollvizsgálat során észlelt csökkenése nélkül, vagy a fájdalomcsillapító-használati pontszám két egymást követő kontrollvizsgálat során észlelt ≥ 30%-os emelkedése. A fájdalom progressziójáig eltelt idő 25. percentilise az abirateron-acetáttal kezeltek csoportjában 7,4 hónap, míg a placebokezelést kapó betegeknél 4,7 hónap vo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 csontrendszert érintő esemén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birateron-acetáttal kezelt betegek csoportjában a placebocsoporthoz képest alacsonyabb volt a csontrendszert érintő események száma 6 (18% vs. 28%), 12 (30% vs. 40%) és 18 (35% vs. 40%) hónap után. Az első csontrendszert érintő eseményig eltelt idő 25. percentilise az abirateron-acetáttal kezeltek csoportjában a kontrollcsoporténak a kétszerese volt (9,9 hónap vs. 4,9 hónap). A csontrendszert érintő esemény meghatározása: patológiás törés, gerincvelő-kompresszió, palliatív csontbesugárzás vagy csontsebészeti beavatkoz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Gyermekek és serdülő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urópai Gyógyszerügynökség a gyermekek esetén minden korosztálynál eltekint az abirateron-acetát vizsgálati eredményeinek benyújtási kötelezettségétől előrehaladott prosztatarák indikációban. Lásd 4.2 pont, gyermekgyógyászati alkalmazásra vonatkozó informáci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2</w:t>
        <w:tab/>
        <w:t>Farmakokinetikai tulajdonság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abirateron-acetát adagolását követően vizsgálták az abirateron és abirateron-acetát farmakokinetikáját egészséges alanyoknál, előrehaladott metasztatikus prosztatarákos betegeknél és máj-vagy vesekárosodásban szenvedő, daganatos betegségben nem szenvedő alanyoknál. Az abirateron-acetát </w:t>
      </w:r>
      <w:r>
        <w:rPr>
          <w:rFonts w:cs="Times New Roman" w:ascii="Times New Roman" w:hAnsi="Times New Roman"/>
          <w:i/>
          <w:lang w:val="hu-HU"/>
        </w:rPr>
        <w:t>in vivo</w:t>
      </w:r>
      <w:r>
        <w:rPr>
          <w:rFonts w:cs="Times New Roman" w:ascii="Times New Roman" w:hAnsi="Times New Roman"/>
          <w:lang w:val="hu-HU"/>
        </w:rPr>
        <w:t xml:space="preserve"> gyorsan átalakult az androgén-bioszintézist gátló abirateronná (lásd 5.1 pon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Felszívód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Éhomi állapotban, a szájon át alkalmazott abirateron-acetát megközelítőleg 2 óra alatt éri el a maximális plazmakoncentráció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birateron-acetát étkezés közben történő alkalmazása az éhomi bevételhez képest az abirateron átlagos szisztémás expozíciójának akár 10-szeres (AUC) és akár 17-szeres (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>) emelkedését eredményezi, az étel zsírtartalmától függően. Mivel az étkezések tartalma és összetétele általában változó, az abirateron-acetát étkezés közbeni bevétele egymástól nagyon eltérő expozíciókat eredményezhet. Emiatt az abirateron-acetátot tilos étkezés közben bevenni.</w:t>
      </w:r>
      <w:r>
        <w:rPr>
          <w:rFonts w:cs="Times New Roman" w:ascii="Times New Roman" w:hAnsi="Times New Roman"/>
          <w:u w:val="single"/>
          <w:lang w:val="hu-HU"/>
        </w:rPr>
        <w:t xml:space="preserve"> A napi adagot egyszerre, éhgyomorra kell bevenni. A GRUMABIX tablettát legalább két órával étkezés után kell bevenni, bevétele után tilos ételt fogyasztani legalább egy órán kereszt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lang w:val="hu-HU"/>
        </w:rPr>
        <w:t>A tablettákat egészben, vízzel kell lenyelni (lásd 4.2 pont).</w:t>
      </w:r>
      <w:r>
        <w:rPr>
          <w:rFonts w:cs="Times New Roman" w:ascii="Times New Roman" w:hAnsi="Times New Roman"/>
          <w:u w:val="single"/>
          <w:lang w:val="hu-HU"/>
        </w:rPr>
        <w:t>Elosz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vertAlign w:val="superscript"/>
          <w:lang w:val="hu-HU"/>
        </w:rPr>
        <w:t>14</w:t>
      </w:r>
      <w:r>
        <w:rPr>
          <w:rFonts w:cs="Times New Roman" w:ascii="Times New Roman" w:hAnsi="Times New Roman"/>
          <w:lang w:val="hu-HU"/>
        </w:rPr>
        <w:t>C-abirateron 99,8%-ban kötődik a humán plazmafehérjékhez. A látszólagos eloszlási térfogat kb. 5630 l, ami arra utal, hogy az abirateron jelentősen eloszlik a perifériás szövetek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Biotranszformáci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vertAlign w:val="superscript"/>
          <w:lang w:val="hu-HU"/>
        </w:rPr>
        <w:t>14</w:t>
      </w:r>
      <w:r>
        <w:rPr>
          <w:rFonts w:cs="Times New Roman" w:ascii="Times New Roman" w:hAnsi="Times New Roman"/>
          <w:lang w:val="hu-HU"/>
        </w:rPr>
        <w:t xml:space="preserve">C-abirateron-acetát kapszula formájában történő </w:t>
      </w:r>
      <w:r>
        <w:rPr>
          <w:rFonts w:cs="Times New Roman" w:ascii="Times New Roman" w:hAnsi="Times New Roman"/>
          <w:i/>
          <w:lang w:val="hu-HU"/>
        </w:rPr>
        <w:t>per os</w:t>
      </w:r>
      <w:r>
        <w:rPr>
          <w:rFonts w:cs="Times New Roman" w:ascii="Times New Roman" w:hAnsi="Times New Roman"/>
          <w:lang w:val="hu-HU"/>
        </w:rPr>
        <w:t xml:space="preserve"> bevételét követően az abirateron-acetát abirateronná hidrolizálódik, ami azután elsősorban a májban szulfatálással, hidroxilációval és oxidációval tovább metabolizálódik. A keringésben lévő radioaktivitás nagyobb része (kb. 92%-a) az abirateron metabolitjaiból mutatható ki. A 15 kimutatható metabolitból, 2 fő metabolit, az abirateron-szulfát és az abirateron-szulfát-</w:t>
      </w:r>
      <w:r>
        <w:rPr>
          <w:rFonts w:cs="Times New Roman" w:ascii="Times New Roman" w:hAnsi="Times New Roman"/>
          <w:i/>
          <w:lang w:val="hu-HU"/>
        </w:rPr>
        <w:t>N</w:t>
      </w:r>
      <w:r>
        <w:rPr>
          <w:rFonts w:cs="Times New Roman" w:ascii="Times New Roman" w:hAnsi="Times New Roman"/>
          <w:lang w:val="hu-HU"/>
        </w:rPr>
        <w:t>-oxid, amik a teljes radioaktivitásnak mintegy 43-43%-át ad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Elimináci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Egészséges alanyok adatai alapján az abirateron átlagos plazmafelezési ideje kb. 15 óra. Az 1000 mg </w:t>
      </w:r>
      <w:r>
        <w:rPr>
          <w:rFonts w:cs="Times New Roman" w:ascii="Times New Roman" w:hAnsi="Times New Roman"/>
          <w:vertAlign w:val="superscript"/>
          <w:lang w:val="hu-HU"/>
        </w:rPr>
        <w:t>14</w:t>
      </w:r>
      <w:r>
        <w:rPr>
          <w:rFonts w:cs="Times New Roman" w:ascii="Times New Roman" w:hAnsi="Times New Roman"/>
          <w:lang w:val="hu-HU"/>
        </w:rPr>
        <w:t xml:space="preserve">C-abirateron-acetát </w:t>
      </w:r>
      <w:r>
        <w:rPr>
          <w:rFonts w:cs="Times New Roman" w:ascii="Times New Roman" w:hAnsi="Times New Roman"/>
          <w:i/>
          <w:lang w:val="hu-HU"/>
        </w:rPr>
        <w:t>per os</w:t>
      </w:r>
      <w:r>
        <w:rPr>
          <w:rFonts w:cs="Times New Roman" w:ascii="Times New Roman" w:hAnsi="Times New Roman"/>
          <w:lang w:val="hu-HU"/>
        </w:rPr>
        <w:t xml:space="preserve"> alkalmazása után a radioaktivitás 88%-a a székletből, kb. 5%-a pedig a vizeletből volt kimutatható. A székletben jelenlévő fő komponensek a változatlan abirateron-acetát és az abirateron voltak (sorrendben a beadott dózisnak kb. 55%-a és 22%-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Májkárosod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birateron-acetát farmakokinetikáját meglévő enyhe és közepes fokú májkárosodásban (Child–Pugh A és B stádium) szenvedő betegeknél és egészséges kontroll személyeknél vizsgálták. Egyszeri, szájon át adott 1000 mg-os dózis alkalmazását követően a meglévő enyhe fokú májkárosodásban szenvedő betegeknél a szisztémás abirateron-expozíció 11%-kal, a közepes fokú májkárosodásban szenvedőknél 260%-kal emelkedett. Az abirateron átlagos plazmafelezési ideje kb. 18 órára emelkedett a meglévő enyhe fokú májkárosodásban szenvedő betegeknél és kb. 19 órára a meglévő közepes fokú májkárosodásban szenvedő betegekné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 másik klinikai vizsgálatban az abirateron farmakokinetikáját meglévő súlyos májkárosodásban (Child–Pugh C stádium) szenvedő betegeken (n = 8), valamint 8 normális májfunkciójú, egészséges kontroll alanyon vizsgálták. A súlyos májkárosodásban szenvedő alanyoknál az abirateron AUC-értéke megközelítőleg 600%-kal, a szabad gyógyszerfrakció 80%-kal emelkedett a normális májfunkciójú alanyokhoz kép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glévő enyhe fokú májkárosodásban szenvedő betegeknél nincs szükség az adag módosítására. Az abirateron-acetát alkalmazását közepes fokú májkárosodásban szenvedő betegeknél alaposan át kell gondolni, és esetükben a kezelés előnyei egyértelműen meg kell hogy haladják a lehetséges kockázatot (lásd 4.2 és 4.4 pont). Az abirateron-acetátot nem szabad adni súlyos májkárosodásban szenvedő betegeknek (lásd 4.2, 4.3 és 4.4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oknál a betegeknél, akiknél a kezelés alatt alakul ki hepatotoxicitás, a kezelés felfüggesztése vagy a dózis módosítása válhat szükségessé (lásd 4.2 és 4.4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Vesekárosod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birateron-acetát farmakokinetikáját tartós művesekezelést kapó, végstádiumú vesebetegségben szenvedők és normális veseműködésű, megfeleltetett kontroll alanyok között hasonlították össze. Egyszeri, szájon át adott 1000 mg-os dózis alkalmazását követően a szisztémás abirateron-expozíció nem volt magasabb a dializált, végstádiumú vesebetegségben szenvedőknél. Vesekárosodásban szenvedő betegeknél történő alkalmazás (beleértve a súlyos vesekárosodást is) esetén nem szükséges a dózis csökkentése (lásd 4.2 pont). Azonban nincsen klinikai tapasztalat prosztatarákban és súlyos fokú vesekárosodásban szenvedő betegekkel. Ilyen betegeknél fokozott körültekintéssel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3</w:t>
        <w:tab/>
        <w:t xml:space="preserve">A preklinikai biztonságossági vizsgálatok eredménye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állatokon végzett összes toxikológiai vizsgálatban a keringő tesztoszteron szintje jelentősen csökkent. Ennek eredményeként, a szervek súlyának csökkenése, valamint a reproduktív szervek, a mellékvesék, a hypophysis és az emlők morfológiai és/vagy hisztopatológiai elváltozásai voltak megfigyelhetők. Minden elváltozás teljesen vagy részlegesen reverzibilis volt. A reproduktív és androgénszenzitív szervekben bekövetkezett változások összhangban voltak az abirateron farmakológiai hatásával. Egy 4 hetes regenerálódási időszakot követően a kezeléssel összefüggő összes hormonális elváltozás megszűnt vagy megszűnőben vo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nd a nőstény, mind a hím patkányokon végzett fertilitási vizsgálatokban az abirateron-acetát csökkentette a fertilitást, ami az abirateron-acetát-kezelés befejezése után 4–16 héttel teljesen rendeződ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 patkányokon végzett fejlődéstoxicitási vizsgálatban az abirateron-acetát hatással volt a vemhességre, csökkentette a magzat súlyát és túlélését. A külső nemi szervekre kifejtett hatást is megfigyeltek, noha az abirateron-acetát nem volt teratog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zekben a patkányokon végzett fertilitási és fejlődéstoxicitási vizsgálatokban minden hatás az abirateron farmakológiai hatásával függött öss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eproduktív szervekben bekövetkezett elváltozásoktól eltekintve a hagyományos – farmakológiai biztonságossági, ismételt adagolású dózistoxicitási, genotoxicitási és karcinogenitási – vizsgálatokból származó nem klinikai jellegű adatok azt igazolták, hogy a készítmény alkalmazásakor humán vonatkozásban különleges kockázat nem várható. Az abirateron-acetát egy transzgénikus (Tg.rasH2) egerekkel végzett 6 hónapos vizsgálatban nem volt karcinogén. Egy, patkányokkal végzett 24 hónapos karcinogenitási vizsgálatban az abirateron-acetát növelte a herékben az intersticialis sejt neoplasiák előfordulási gyakoriságát. Erről az eredményről úgy gondolják, hogy összefügg az abirateron farmakológiai hatásával, és specifikus a patkányokra. Az abirateron-acetát nőstény patkányoknál nem volt karcinog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birateron hatóanyag környezeti kockázatot jelent a vízi környezetre, különösképpen a halak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</w:t>
        <w:tab/>
        <w:t>GYÓGYSZERÉSZETI JELLEMZŐ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1</w:t>
        <w:tab/>
        <w:t>Segédanyagok felsoro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  <w:lang w:val="hu-HU"/>
        </w:rPr>
      </w:pPr>
      <w:r>
        <w:rPr>
          <w:rFonts w:cs="Times New Roman" w:ascii="Times New Roman" w:hAnsi="Times New Roman"/>
          <w:highlight w:val="yellow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Tablettama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aktóz-monohidrá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roszkarmellóz-nátriu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ipromellóz 2910 (15 mPas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átrium-laurilszulfá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ikrokristályos celluló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ízmentes kolloid szilícium-dioxi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nézium-sztear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color w:val="000000"/>
          <w:u w:val="single"/>
          <w:lang w:val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hu-HU"/>
        </w:rPr>
        <w:t>Filmbevonat: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>Opadry II white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oli(vinil-alkohol)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itán-dioxid (E171)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krogol 4000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lang w:val="hu-HU"/>
        </w:rPr>
        <w:t>talk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2</w:t>
        <w:tab/>
        <w:t>Inkompatibilit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értelmez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3</w:t>
        <w:tab/>
        <w:t>Felhasználhatósági időtart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 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4</w:t>
        <w:tab/>
        <w:t>Különleges tárolási előír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z a gyógyszer nem igényel különleges tárol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5</w:t>
        <w:tab/>
        <w:t xml:space="preserve">Csomagolás típusa és kiszerelé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Grumabix 250 m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0 db filmtabletta OPA/Alumínium/PVC//Alumínium buborékcsomagolásban és doboz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Grumabix 500 m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6, 60 db vagy 120 db filmtabletta OPA/Alumínium/PVC//Alumínium buborékcsomagolásban és doboz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feltétlenül mindegyik kiszerelés kerül kereskedelmi forgalom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atásmechanizmus alapján ez a gyógyszer károsíthatja a magzat fejlődését, ezért az abirateron-acetátot terhes vagy fogamzóképes nők védőfelszerelés (mint pl. védőkesztyű) nélkül nem kezelhe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Bármilyen fel nem használt gyógyszer, illetve hulladékanyag megsemmisítését a gyógyszerekre vonatkozó előírások szerint kell végrehajtani. Ez a gyógyszer kockázatot jelenthet a vízi környezetre (lásd 5.3 pon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uppressAutoHyphens w:val="true"/>
        <w:spacing w:lineRule="auto" w:line="240" w:before="0" w:after="0"/>
        <w:ind w:left="1" w:hanging="0"/>
        <w:rPr>
          <w:rFonts w:ascii="Times New Roman" w:hAnsi="Times New Roman" w:cs="Times New Roman"/>
          <w:lang w:val="hu-HU" w:eastAsia="ar-SA"/>
        </w:rPr>
      </w:pPr>
      <w:r>
        <w:rPr>
          <w:rFonts w:cs="Times New Roman" w:ascii="Times New Roman" w:hAnsi="Times New Roman"/>
          <w:b/>
          <w:lang w:val="hu-HU" w:eastAsia="ar-SA"/>
        </w:rPr>
        <w:t>Megjegyzés:</w:t>
      </w:r>
      <w:r>
        <w:rPr>
          <w:rFonts w:cs="Times New Roman" w:ascii="Times New Roman" w:hAnsi="Times New Roman"/>
          <w:lang w:val="hu-HU" w:eastAsia="ar-SA"/>
        </w:rPr>
        <w:t xml:space="preserve"> </w:t>
      </w:r>
      <w:r>
        <w:rPr>
          <w:rFonts w:eastAsia="Wingdings" w:cs="Wingdings" w:ascii="Wingdings" w:hAnsi="Wingdings"/>
          <w:lang w:val="hu-HU"/>
        </w:rPr>
        <w:t>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eastAsia="Wingdings" w:cs="Wingdings" w:ascii="Wingdings" w:hAnsi="Wingdings"/>
          <w:lang w:val="hu-HU"/>
        </w:rPr>
        <w:t></w:t>
      </w:r>
      <w:r>
        <w:rPr>
          <w:rFonts w:cs="Times New Roman" w:ascii="Times New Roman" w:hAnsi="Times New Roman"/>
          <w:lang w:val="hu-HU" w:eastAsia="ar-SA"/>
        </w:rPr>
        <w:t xml:space="preserve"> (két keresztes)</w:t>
      </w:r>
    </w:p>
    <w:p>
      <w:pPr>
        <w:pStyle w:val="Normal"/>
        <w:suppressAutoHyphens w:val="true"/>
        <w:spacing w:lineRule="auto" w:line="240" w:before="0" w:after="0"/>
        <w:ind w:left="1" w:hanging="0"/>
        <w:rPr>
          <w:rFonts w:ascii="Times New Roman" w:hAnsi="Times New Roman" w:cs="Times New Roman"/>
          <w:b/>
          <w:b/>
          <w:lang w:val="hu-HU" w:eastAsia="ar-SA"/>
        </w:rPr>
      </w:pPr>
      <w:r>
        <w:rPr>
          <w:rFonts w:cs="Times New Roman" w:ascii="Times New Roman" w:hAnsi="Times New Roman"/>
          <w:b/>
          <w:lang w:val="hu-HU" w:eastAsia="ar-SA"/>
        </w:rPr>
        <w:t>Osztályozás: II/2. csoport</w:t>
      </w:r>
    </w:p>
    <w:p>
      <w:pPr>
        <w:pStyle w:val="Szvegtrzs1"/>
        <w:suppressAutoHyphens w:val="true"/>
        <w:spacing w:before="0" w:after="0"/>
        <w:rPr>
          <w:rFonts w:ascii="Times New Roman" w:hAnsi="Times New Roman" w:eastAsia="Calibri" w:cs="Times New Roman" w:eastAsiaTheme="minorHAnsi"/>
          <w:lang w:val="hu-HU" w:eastAsia="ar-SA"/>
        </w:rPr>
      </w:pPr>
      <w:r>
        <w:rPr>
          <w:rFonts w:eastAsia="Calibri" w:cs="Times New Roman" w:ascii="Times New Roman" w:hAnsi="Times New Roman" w:eastAsiaTheme="minorHAnsi"/>
          <w:lang w:val="hu-HU" w:eastAsia="ar-SA"/>
        </w:rPr>
        <w:t>Korlátozott érvényű orvosi rendelvényhez kötött, szakorvosi/kórházi diagnózist követően folyamatos szakorvosi ellenőrzés mellett alkalmazható gyógyszer (Sz).</w:t>
      </w:r>
    </w:p>
    <w:p>
      <w:pPr>
        <w:pStyle w:val="Szvegtrzs1"/>
        <w:suppressAutoHyphens w:val="true"/>
        <w:spacing w:before="0" w:after="0"/>
        <w:rPr>
          <w:rFonts w:ascii="Times New Roman" w:hAnsi="Times New Roman" w:eastAsia="Calibri" w:cs="Times New Roman" w:eastAsiaTheme="minorHAnsi"/>
          <w:lang w:val="hu-HU" w:eastAsia="ar-SA"/>
        </w:rPr>
      </w:pPr>
      <w:r>
        <w:rPr>
          <w:rFonts w:eastAsia="Calibri" w:cs="Times New Roman" w:eastAsiaTheme="minorHAnsi" w:ascii="Times New Roman" w:hAnsi="Times New Roman"/>
          <w:lang w:val="hu-H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damed Pharma S.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lang w:val="hu-HU"/>
        </w:rPr>
      </w:pPr>
      <w:r>
        <w:rPr>
          <w:rFonts w:eastAsia="Calibri" w:cs="Times New Roman" w:ascii="Times New Roman" w:hAnsi="Times New Roman" w:eastAsiaTheme="minorHAnsi"/>
          <w:lang w:val="hu-HU"/>
        </w:rPr>
        <w:t>Pieńków, ul. M. Adamkiewicza 6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lang w:val="hu-HU"/>
        </w:rPr>
      </w:pPr>
      <w:r>
        <w:rPr>
          <w:rFonts w:eastAsia="Calibri" w:cs="Times New Roman" w:ascii="Times New Roman" w:hAnsi="Times New Roman" w:eastAsiaTheme="minorHAnsi"/>
          <w:lang w:val="hu-HU"/>
        </w:rPr>
        <w:t>05-152 Czosn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ngyelorsz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>8.</w:t>
        <w:tab/>
        <w:t>A FORGALOMBA HOZATALI ENGEDÉLY SZÁMA(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Grumabix 250 mg filmtablet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GYI-T-24074/01</w:t>
        <w:tab/>
        <w:tab/>
        <w:t>120×</w:t>
        <w:tab/>
        <w:tab/>
      </w:r>
      <w:bookmarkStart w:id="10" w:name="_Hlk101718820"/>
      <w:r>
        <w:rPr>
          <w:rFonts w:cs="Times New Roman" w:ascii="Times New Roman" w:hAnsi="Times New Roman"/>
          <w:lang w:val="hu-HU"/>
        </w:rPr>
        <w:t>OPA/Alumínium/PVC//Alumínium buborékcsomagolás</w:t>
      </w:r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Grumabix 500 mg filmtablet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GYI-T-24074/02</w:t>
        <w:tab/>
        <w:tab/>
        <w:t>56×</w:t>
        <w:tab/>
        <w:tab/>
        <w:t>OPA/Alumínium/PVC//Alumínium buborékcsomago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GYI-T-24074/03</w:t>
        <w:tab/>
        <w:tab/>
        <w:t>60×</w:t>
        <w:tab/>
        <w:tab/>
        <w:t>OPA/Alumínium/PVC//Alumínium buborékcsomago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9.</w:t>
        <w:tab/>
        <w:t xml:space="preserve">A FORGALOMBA HOZATALI ENGEDÉLY ELSŐ KIADÁSÁNAK/ MEGÚJÍTÁSÁNAK DÁTU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orgalomba hozatali engedély első kiadásának dátuma:2022. június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0.</w:t>
        <w:tab/>
        <w:t>A SZÖVEG ELLENŐRZÉSÉNEK DÁTU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23. január 11.</w:t>
      </w:r>
    </w:p>
    <w:sectPr>
      <w:headerReference w:type="default" r:id="rId10"/>
      <w:footerReference w:type="first" r:id="rId11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JQUMW+TimesNewRoman">
    <w:charset w:val="01"/>
    <w:family w:val="roman"/>
    <w:pitch w:val="variable"/>
  </w:font>
  <w:font w:name="DLUHET+TimesNew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ource Sans Pro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71261/2022</w:t>
      <w:tab/>
      <w:tab/>
      <w:t>2. verzió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7126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1986994"/>
    </w:sdtPr>
    <w:sdtContent>
      <w:p>
        <w:pPr>
          <w:pStyle w:val="Head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26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ource Sans Pro" w:hAnsi="Source Sans Pro" w:cs="Source Sans Pr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link w:val="Cmsor1Char"/>
    <w:uiPriority w:val="9"/>
    <w:qFormat/>
    <w:rsid w:val="00772036"/>
    <w:pPr>
      <w:widowControl w:val="false"/>
      <w:spacing w:lineRule="auto" w:line="240" w:before="0" w:after="0"/>
      <w:ind w:left="107" w:hanging="0"/>
      <w:outlineLvl w:val="0"/>
    </w:pPr>
    <w:rPr>
      <w:rFonts w:ascii="Times New Roman" w:hAnsi="Times New Roman" w:eastAsia="Times New Roman" w:cs="Times New Roman"/>
      <w:b/>
      <w:bCs/>
      <w:lang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31e8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31e81"/>
    <w:rPr/>
  </w:style>
  <w:style w:type="character" w:styleId="InternetLink">
    <w:name w:val="Hyperlink"/>
    <w:basedOn w:val="DefaultParagraphFont"/>
    <w:uiPriority w:val="99"/>
    <w:unhideWhenUsed/>
    <w:rsid w:val="006448bb"/>
    <w:rPr>
      <w:color w:val="0563C1" w:themeColor="hyperlink"/>
      <w:u w:val="single"/>
    </w:rPr>
  </w:style>
  <w:style w:type="character" w:styleId="SzvegtrzsChar" w:customStyle="1">
    <w:name w:val="Szövegtörzs Char"/>
    <w:basedOn w:val="DefaultParagraphFont"/>
    <w:uiPriority w:val="1"/>
    <w:qFormat/>
    <w:rsid w:val="00740f68"/>
    <w:rPr>
      <w:rFonts w:ascii="Times New Roman" w:hAnsi="Times New Roman" w:eastAsia="Times New Roman" w:cs="Times New Roman"/>
      <w:lang w:val="hu-HU" w:eastAsia="en-US"/>
    </w:rPr>
  </w:style>
  <w:style w:type="character" w:styleId="Szvegtrzs" w:customStyle="1">
    <w:name w:val="Szövegtörzs_"/>
    <w:basedOn w:val="DefaultParagraphFont"/>
    <w:link w:val="Szvegtrzs1"/>
    <w:qFormat/>
    <w:rsid w:val="00ac7490"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772036"/>
    <w:rPr>
      <w:rFonts w:ascii="Times New Roman" w:hAnsi="Times New Roman" w:eastAsia="Times New Roman" w:cs="Times New Roman"/>
      <w:b/>
      <w:bCs/>
      <w:lang w:val="hu-HU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043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10439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10439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104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740f6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hu-H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lineRule="auto" w:line="240" w:before="0" w:after="0"/>
      <w:jc w:val="left"/>
    </w:pPr>
    <w:rPr>
      <w:rFonts w:ascii="SJQUMW+TimesNewRoman" w:hAnsi="SJQUMW+TimesNewRoman" w:cs="SJQUMW+TimesNewRoman" w:eastAsia=""/>
      <w:color w:val="000000"/>
      <w:kern w:val="0"/>
      <w:sz w:val="24"/>
      <w:szCs w:val="24"/>
      <w:lang w:val="pl-PL" w:eastAsia="pl-PL" w:bidi="ar-SA"/>
    </w:rPr>
  </w:style>
  <w:style w:type="paragraph" w:styleId="CM1" w:customStyle="1">
    <w:name w:val="CM1"/>
    <w:basedOn w:val="Default"/>
    <w:next w:val="Default"/>
    <w:uiPriority w:val="99"/>
    <w:qFormat/>
    <w:pPr>
      <w:spacing w:lineRule="atLeast" w:line="508"/>
    </w:pPr>
    <w:rPr>
      <w:rFonts w:cs="" w:cstheme="minorBidi"/>
      <w:color w:val="auto"/>
    </w:rPr>
  </w:style>
  <w:style w:type="paragraph" w:styleId="CM2" w:customStyle="1">
    <w:name w:val="CM2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85" w:customStyle="1">
    <w:name w:val="CM85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86" w:customStyle="1">
    <w:name w:val="CM86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3" w:customStyle="1">
    <w:name w:val="CM3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4" w:customStyle="1">
    <w:name w:val="CM4"/>
    <w:basedOn w:val="Default"/>
    <w:next w:val="Default"/>
    <w:uiPriority w:val="99"/>
    <w:qFormat/>
    <w:pPr>
      <w:spacing w:lineRule="atLeast" w:line="256"/>
    </w:pPr>
    <w:rPr>
      <w:rFonts w:cs="" w:cstheme="minorBidi"/>
      <w:color w:val="auto"/>
    </w:rPr>
  </w:style>
  <w:style w:type="paragraph" w:styleId="CM5" w:customStyle="1">
    <w:name w:val="CM5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6" w:customStyle="1">
    <w:name w:val="CM6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7" w:customStyle="1">
    <w:name w:val="CM7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8" w:customStyle="1">
    <w:name w:val="CM8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9" w:customStyle="1">
    <w:name w:val="CM9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10" w:customStyle="1">
    <w:name w:val="CM10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11" w:customStyle="1">
    <w:name w:val="CM11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12" w:customStyle="1">
    <w:name w:val="CM12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13" w:customStyle="1">
    <w:name w:val="CM13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14" w:customStyle="1">
    <w:name w:val="CM14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15" w:customStyle="1">
    <w:name w:val="CM15"/>
    <w:basedOn w:val="Default"/>
    <w:next w:val="Default"/>
    <w:uiPriority w:val="99"/>
    <w:qFormat/>
    <w:pPr>
      <w:spacing w:lineRule="atLeast" w:line="256"/>
    </w:pPr>
    <w:rPr>
      <w:rFonts w:cs="" w:cstheme="minorBidi"/>
      <w:color w:val="auto"/>
    </w:rPr>
  </w:style>
  <w:style w:type="paragraph" w:styleId="CM16" w:customStyle="1">
    <w:name w:val="CM16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17" w:customStyle="1">
    <w:name w:val="CM17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18" w:customStyle="1">
    <w:name w:val="CM18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19" w:customStyle="1">
    <w:name w:val="CM19"/>
    <w:basedOn w:val="Default"/>
    <w:next w:val="Default"/>
    <w:uiPriority w:val="99"/>
    <w:qFormat/>
    <w:pPr>
      <w:spacing w:lineRule="atLeast" w:line="256"/>
    </w:pPr>
    <w:rPr>
      <w:rFonts w:cs="" w:cstheme="minorBidi"/>
      <w:color w:val="auto"/>
    </w:rPr>
  </w:style>
  <w:style w:type="paragraph" w:styleId="CM20" w:customStyle="1">
    <w:name w:val="CM20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92" w:customStyle="1">
    <w:name w:val="CM92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21" w:customStyle="1">
    <w:name w:val="CM21"/>
    <w:basedOn w:val="Default"/>
    <w:next w:val="Default"/>
    <w:uiPriority w:val="99"/>
    <w:qFormat/>
    <w:pPr>
      <w:spacing w:lineRule="atLeast" w:line="208"/>
    </w:pPr>
    <w:rPr>
      <w:rFonts w:cs="" w:cstheme="minorBidi"/>
      <w:color w:val="auto"/>
    </w:rPr>
  </w:style>
  <w:style w:type="paragraph" w:styleId="CM22" w:customStyle="1">
    <w:name w:val="CM22"/>
    <w:basedOn w:val="Default"/>
    <w:next w:val="Default"/>
    <w:uiPriority w:val="99"/>
    <w:qFormat/>
    <w:pPr>
      <w:spacing w:lineRule="atLeast" w:line="166"/>
    </w:pPr>
    <w:rPr>
      <w:rFonts w:cs="" w:cstheme="minorBidi"/>
      <w:color w:val="auto"/>
    </w:rPr>
  </w:style>
  <w:style w:type="paragraph" w:styleId="CM93" w:customStyle="1">
    <w:name w:val="CM93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23" w:customStyle="1">
    <w:name w:val="CM23"/>
    <w:basedOn w:val="Default"/>
    <w:next w:val="Default"/>
    <w:uiPriority w:val="99"/>
    <w:qFormat/>
    <w:pPr>
      <w:spacing w:lineRule="atLeast" w:line="208"/>
    </w:pPr>
    <w:rPr>
      <w:rFonts w:cs="" w:cstheme="minorBidi"/>
      <w:color w:val="auto"/>
    </w:rPr>
  </w:style>
  <w:style w:type="paragraph" w:styleId="CM24" w:customStyle="1">
    <w:name w:val="CM24"/>
    <w:basedOn w:val="Default"/>
    <w:next w:val="Default"/>
    <w:uiPriority w:val="99"/>
    <w:qFormat/>
    <w:pPr>
      <w:spacing w:lineRule="atLeast" w:line="233"/>
    </w:pPr>
    <w:rPr>
      <w:rFonts w:cs="" w:cstheme="minorBidi"/>
      <w:color w:val="auto"/>
    </w:rPr>
  </w:style>
  <w:style w:type="paragraph" w:styleId="CM25" w:customStyle="1">
    <w:name w:val="CM25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26" w:customStyle="1">
    <w:name w:val="CM26"/>
    <w:basedOn w:val="Default"/>
    <w:next w:val="Default"/>
    <w:uiPriority w:val="99"/>
    <w:qFormat/>
    <w:pPr>
      <w:spacing w:lineRule="atLeast" w:line="256"/>
    </w:pPr>
    <w:rPr>
      <w:rFonts w:cs="" w:cstheme="minorBidi"/>
      <w:color w:val="auto"/>
    </w:rPr>
  </w:style>
  <w:style w:type="paragraph" w:styleId="CM27" w:customStyle="1">
    <w:name w:val="CM27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28" w:customStyle="1">
    <w:name w:val="CM28"/>
    <w:basedOn w:val="Default"/>
    <w:next w:val="Default"/>
    <w:uiPriority w:val="99"/>
    <w:qFormat/>
    <w:pPr>
      <w:spacing w:lineRule="atLeast" w:line="231"/>
    </w:pPr>
    <w:rPr>
      <w:rFonts w:cs="" w:cstheme="minorBidi"/>
      <w:color w:val="auto"/>
    </w:rPr>
  </w:style>
  <w:style w:type="paragraph" w:styleId="CM95" w:customStyle="1">
    <w:name w:val="CM95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29" w:customStyle="1">
    <w:name w:val="CM29"/>
    <w:basedOn w:val="Default"/>
    <w:next w:val="Default"/>
    <w:uiPriority w:val="99"/>
    <w:qFormat/>
    <w:pPr>
      <w:spacing w:lineRule="atLeast" w:line="213"/>
    </w:pPr>
    <w:rPr>
      <w:rFonts w:cs="" w:cstheme="minorBidi"/>
      <w:color w:val="auto"/>
    </w:rPr>
  </w:style>
  <w:style w:type="paragraph" w:styleId="CM30" w:customStyle="1">
    <w:name w:val="CM30"/>
    <w:basedOn w:val="Default"/>
    <w:next w:val="Default"/>
    <w:uiPriority w:val="99"/>
    <w:qFormat/>
    <w:pPr>
      <w:spacing w:lineRule="atLeast" w:line="231"/>
    </w:pPr>
    <w:rPr>
      <w:rFonts w:cs="" w:cstheme="minorBidi"/>
      <w:color w:val="auto"/>
    </w:rPr>
  </w:style>
  <w:style w:type="paragraph" w:styleId="CM90" w:customStyle="1">
    <w:name w:val="CM90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31" w:customStyle="1">
    <w:name w:val="CM31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32" w:customStyle="1">
    <w:name w:val="CM32"/>
    <w:basedOn w:val="Default"/>
    <w:next w:val="Default"/>
    <w:uiPriority w:val="99"/>
    <w:qFormat/>
    <w:pPr>
      <w:spacing w:lineRule="atLeast" w:line="211"/>
    </w:pPr>
    <w:rPr>
      <w:rFonts w:cs="" w:cstheme="minorBidi"/>
      <w:color w:val="auto"/>
    </w:rPr>
  </w:style>
  <w:style w:type="paragraph" w:styleId="CM33" w:customStyle="1">
    <w:name w:val="CM33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34" w:customStyle="1">
    <w:name w:val="CM34"/>
    <w:basedOn w:val="Default"/>
    <w:next w:val="Default"/>
    <w:uiPriority w:val="99"/>
    <w:qFormat/>
    <w:pPr>
      <w:spacing w:lineRule="atLeast" w:line="231"/>
    </w:pPr>
    <w:rPr>
      <w:rFonts w:cs="" w:cstheme="minorBidi"/>
      <w:color w:val="auto"/>
    </w:rPr>
  </w:style>
  <w:style w:type="paragraph" w:styleId="CM35" w:customStyle="1">
    <w:name w:val="CM35"/>
    <w:basedOn w:val="Default"/>
    <w:next w:val="Default"/>
    <w:uiPriority w:val="99"/>
    <w:qFormat/>
    <w:pPr>
      <w:spacing w:lineRule="atLeast" w:line="231"/>
    </w:pPr>
    <w:rPr>
      <w:rFonts w:cs="" w:cstheme="minorBidi"/>
      <w:color w:val="auto"/>
    </w:rPr>
  </w:style>
  <w:style w:type="paragraph" w:styleId="CM36" w:customStyle="1">
    <w:name w:val="CM36"/>
    <w:basedOn w:val="Default"/>
    <w:next w:val="Default"/>
    <w:uiPriority w:val="99"/>
    <w:qFormat/>
    <w:pPr>
      <w:spacing w:lineRule="atLeast" w:line="231"/>
    </w:pPr>
    <w:rPr>
      <w:rFonts w:cs="" w:cstheme="minorBidi"/>
      <w:color w:val="auto"/>
    </w:rPr>
  </w:style>
  <w:style w:type="paragraph" w:styleId="CM37" w:customStyle="1">
    <w:name w:val="CM37"/>
    <w:basedOn w:val="Default"/>
    <w:next w:val="Default"/>
    <w:uiPriority w:val="99"/>
    <w:qFormat/>
    <w:pPr>
      <w:spacing w:lineRule="atLeast" w:line="231"/>
    </w:pPr>
    <w:rPr>
      <w:rFonts w:cs="" w:cstheme="minorBidi"/>
      <w:color w:val="auto"/>
    </w:rPr>
  </w:style>
  <w:style w:type="paragraph" w:styleId="CM38" w:customStyle="1">
    <w:name w:val="CM38"/>
    <w:basedOn w:val="Default"/>
    <w:next w:val="Default"/>
    <w:uiPriority w:val="99"/>
    <w:qFormat/>
    <w:pPr>
      <w:spacing w:lineRule="atLeast" w:line="231"/>
    </w:pPr>
    <w:rPr>
      <w:rFonts w:cs="" w:cstheme="minorBidi"/>
      <w:color w:val="auto"/>
    </w:rPr>
  </w:style>
  <w:style w:type="paragraph" w:styleId="CM39" w:customStyle="1">
    <w:name w:val="CM39"/>
    <w:basedOn w:val="Default"/>
    <w:next w:val="Default"/>
    <w:uiPriority w:val="99"/>
    <w:qFormat/>
    <w:pPr>
      <w:spacing w:lineRule="atLeast" w:line="220"/>
    </w:pPr>
    <w:rPr>
      <w:rFonts w:cs="" w:cstheme="minorBidi"/>
      <w:color w:val="auto"/>
    </w:rPr>
  </w:style>
  <w:style w:type="paragraph" w:styleId="CM40" w:customStyle="1">
    <w:name w:val="CM40"/>
    <w:basedOn w:val="Default"/>
    <w:next w:val="Default"/>
    <w:uiPriority w:val="99"/>
    <w:qFormat/>
    <w:pPr>
      <w:spacing w:lineRule="atLeast" w:line="208"/>
    </w:pPr>
    <w:rPr>
      <w:rFonts w:cs="" w:cstheme="minorBidi"/>
      <w:color w:val="auto"/>
    </w:rPr>
  </w:style>
  <w:style w:type="paragraph" w:styleId="CM41" w:customStyle="1">
    <w:name w:val="CM41"/>
    <w:basedOn w:val="Default"/>
    <w:next w:val="Default"/>
    <w:uiPriority w:val="99"/>
    <w:qFormat/>
    <w:pPr>
      <w:spacing w:lineRule="atLeast" w:line="208"/>
    </w:pPr>
    <w:rPr>
      <w:rFonts w:cs="" w:cstheme="minorBidi"/>
      <w:color w:val="auto"/>
    </w:rPr>
  </w:style>
  <w:style w:type="paragraph" w:styleId="CM42" w:customStyle="1">
    <w:name w:val="CM42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43" w:customStyle="1">
    <w:name w:val="CM43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44" w:customStyle="1">
    <w:name w:val="CM44"/>
    <w:basedOn w:val="Default"/>
    <w:next w:val="Default"/>
    <w:uiPriority w:val="99"/>
    <w:qFormat/>
    <w:pPr>
      <w:spacing w:lineRule="atLeast" w:line="231"/>
    </w:pPr>
    <w:rPr>
      <w:rFonts w:cs="" w:cstheme="minorBidi"/>
      <w:color w:val="auto"/>
    </w:rPr>
  </w:style>
  <w:style w:type="paragraph" w:styleId="CM45" w:customStyle="1">
    <w:name w:val="CM45"/>
    <w:basedOn w:val="Default"/>
    <w:next w:val="Default"/>
    <w:uiPriority w:val="99"/>
    <w:qFormat/>
    <w:pPr>
      <w:spacing w:lineRule="atLeast" w:line="240"/>
    </w:pPr>
    <w:rPr>
      <w:rFonts w:cs="" w:cstheme="minorBidi"/>
      <w:color w:val="auto"/>
    </w:rPr>
  </w:style>
  <w:style w:type="paragraph" w:styleId="CM46" w:customStyle="1">
    <w:name w:val="CM46"/>
    <w:basedOn w:val="Default"/>
    <w:next w:val="Default"/>
    <w:uiPriority w:val="99"/>
    <w:qFormat/>
    <w:pPr>
      <w:spacing w:lineRule="atLeast" w:line="231"/>
    </w:pPr>
    <w:rPr>
      <w:rFonts w:cs="" w:cstheme="minorBidi"/>
      <w:color w:val="auto"/>
    </w:rPr>
  </w:style>
  <w:style w:type="paragraph" w:styleId="CM48" w:customStyle="1">
    <w:name w:val="CM48"/>
    <w:basedOn w:val="Default"/>
    <w:next w:val="Default"/>
    <w:uiPriority w:val="99"/>
    <w:qFormat/>
    <w:pPr>
      <w:spacing w:lineRule="atLeast" w:line="231"/>
    </w:pPr>
    <w:rPr>
      <w:rFonts w:cs="" w:cstheme="minorBidi"/>
      <w:color w:val="auto"/>
    </w:rPr>
  </w:style>
  <w:style w:type="paragraph" w:styleId="CM49" w:customStyle="1">
    <w:name w:val="CM49"/>
    <w:basedOn w:val="Default"/>
    <w:next w:val="Default"/>
    <w:uiPriority w:val="99"/>
    <w:qFormat/>
    <w:pPr>
      <w:spacing w:lineRule="atLeast" w:line="231"/>
    </w:pPr>
    <w:rPr>
      <w:rFonts w:cs="" w:cstheme="minorBidi"/>
      <w:color w:val="auto"/>
    </w:rPr>
  </w:style>
  <w:style w:type="paragraph" w:styleId="CM50" w:customStyle="1">
    <w:name w:val="CM50"/>
    <w:basedOn w:val="Default"/>
    <w:next w:val="Default"/>
    <w:uiPriority w:val="99"/>
    <w:qFormat/>
    <w:pPr>
      <w:spacing w:lineRule="atLeast" w:line="231"/>
    </w:pPr>
    <w:rPr>
      <w:rFonts w:cs="" w:cstheme="minorBidi"/>
      <w:color w:val="auto"/>
    </w:rPr>
  </w:style>
  <w:style w:type="paragraph" w:styleId="CM51" w:customStyle="1">
    <w:name w:val="CM51"/>
    <w:basedOn w:val="Default"/>
    <w:next w:val="Default"/>
    <w:uiPriority w:val="99"/>
    <w:qFormat/>
    <w:pPr>
      <w:spacing w:lineRule="atLeast" w:line="231"/>
    </w:pPr>
    <w:rPr>
      <w:rFonts w:cs="" w:cstheme="minorBidi"/>
      <w:color w:val="auto"/>
    </w:rPr>
  </w:style>
  <w:style w:type="paragraph" w:styleId="CM52" w:customStyle="1">
    <w:name w:val="CM52"/>
    <w:basedOn w:val="Default"/>
    <w:next w:val="Default"/>
    <w:uiPriority w:val="99"/>
    <w:qFormat/>
    <w:pPr>
      <w:spacing w:lineRule="atLeast" w:line="220"/>
    </w:pPr>
    <w:rPr>
      <w:rFonts w:cs="" w:cstheme="minorBidi"/>
      <w:color w:val="auto"/>
    </w:rPr>
  </w:style>
  <w:style w:type="paragraph" w:styleId="CM53" w:customStyle="1">
    <w:name w:val="CM53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54" w:customStyle="1">
    <w:name w:val="CM54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55" w:customStyle="1">
    <w:name w:val="CM55"/>
    <w:basedOn w:val="Default"/>
    <w:next w:val="Default"/>
    <w:uiPriority w:val="99"/>
    <w:qFormat/>
    <w:pPr>
      <w:spacing w:lineRule="atLeast" w:line="231"/>
    </w:pPr>
    <w:rPr>
      <w:rFonts w:cs="" w:cstheme="minorBidi"/>
      <w:color w:val="auto"/>
    </w:rPr>
  </w:style>
  <w:style w:type="paragraph" w:styleId="CM56" w:customStyle="1">
    <w:name w:val="CM56"/>
    <w:basedOn w:val="Default"/>
    <w:next w:val="Default"/>
    <w:uiPriority w:val="99"/>
    <w:qFormat/>
    <w:pPr>
      <w:spacing w:lineRule="atLeast" w:line="240"/>
    </w:pPr>
    <w:rPr>
      <w:rFonts w:cs="" w:cstheme="minorBidi"/>
      <w:color w:val="auto"/>
    </w:rPr>
  </w:style>
  <w:style w:type="paragraph" w:styleId="CM57" w:customStyle="1">
    <w:name w:val="CM57"/>
    <w:basedOn w:val="Default"/>
    <w:next w:val="Default"/>
    <w:uiPriority w:val="99"/>
    <w:qFormat/>
    <w:pPr>
      <w:spacing w:lineRule="atLeast" w:line="231"/>
    </w:pPr>
    <w:rPr>
      <w:rFonts w:cs="" w:cstheme="minorBidi"/>
      <w:color w:val="auto"/>
    </w:rPr>
  </w:style>
  <w:style w:type="paragraph" w:styleId="CM58" w:customStyle="1">
    <w:name w:val="CM58"/>
    <w:basedOn w:val="Default"/>
    <w:next w:val="Default"/>
    <w:uiPriority w:val="99"/>
    <w:qFormat/>
    <w:pPr>
      <w:spacing w:lineRule="atLeast" w:line="248"/>
    </w:pPr>
    <w:rPr>
      <w:rFonts w:cs="" w:cstheme="minorBidi"/>
      <w:color w:val="auto"/>
    </w:rPr>
  </w:style>
  <w:style w:type="paragraph" w:styleId="CM59" w:customStyle="1">
    <w:name w:val="CM59"/>
    <w:basedOn w:val="Default"/>
    <w:next w:val="Default"/>
    <w:uiPriority w:val="99"/>
    <w:qFormat/>
    <w:pPr>
      <w:spacing w:lineRule="atLeast" w:line="231"/>
    </w:pPr>
    <w:rPr>
      <w:rFonts w:cs="" w:cstheme="minorBidi"/>
      <w:color w:val="auto"/>
    </w:rPr>
  </w:style>
  <w:style w:type="paragraph" w:styleId="CM60" w:customStyle="1">
    <w:name w:val="CM60"/>
    <w:basedOn w:val="Default"/>
    <w:next w:val="Default"/>
    <w:uiPriority w:val="99"/>
    <w:qFormat/>
    <w:pPr>
      <w:spacing w:lineRule="atLeast" w:line="231"/>
    </w:pPr>
    <w:rPr>
      <w:rFonts w:cs="" w:cstheme="minorBidi"/>
      <w:color w:val="auto"/>
    </w:rPr>
  </w:style>
  <w:style w:type="paragraph" w:styleId="CM99" w:customStyle="1">
    <w:name w:val="CM99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61" w:customStyle="1">
    <w:name w:val="CM61"/>
    <w:basedOn w:val="Default"/>
    <w:next w:val="Default"/>
    <w:uiPriority w:val="99"/>
    <w:qFormat/>
    <w:pPr>
      <w:spacing w:lineRule="atLeast" w:line="213"/>
    </w:pPr>
    <w:rPr>
      <w:rFonts w:cs="" w:cstheme="minorBidi"/>
      <w:color w:val="auto"/>
    </w:rPr>
  </w:style>
  <w:style w:type="paragraph" w:styleId="CM62" w:customStyle="1">
    <w:name w:val="CM62"/>
    <w:basedOn w:val="Default"/>
    <w:next w:val="Default"/>
    <w:uiPriority w:val="99"/>
    <w:qFormat/>
    <w:pPr>
      <w:spacing w:lineRule="atLeast" w:line="218"/>
    </w:pPr>
    <w:rPr>
      <w:rFonts w:cs="" w:cstheme="minorBidi"/>
      <w:color w:val="auto"/>
    </w:rPr>
  </w:style>
  <w:style w:type="paragraph" w:styleId="CM63" w:customStyle="1">
    <w:name w:val="CM63"/>
    <w:basedOn w:val="Default"/>
    <w:next w:val="Default"/>
    <w:uiPriority w:val="99"/>
    <w:qFormat/>
    <w:pPr>
      <w:spacing w:lineRule="atLeast" w:line="500"/>
    </w:pPr>
    <w:rPr>
      <w:rFonts w:cs="" w:cstheme="minorBidi"/>
      <w:color w:val="auto"/>
    </w:rPr>
  </w:style>
  <w:style w:type="paragraph" w:styleId="CM64" w:customStyle="1">
    <w:name w:val="CM64"/>
    <w:basedOn w:val="Default"/>
    <w:next w:val="Default"/>
    <w:uiPriority w:val="99"/>
    <w:qFormat/>
    <w:pPr>
      <w:spacing w:lineRule="atLeast" w:line="208"/>
    </w:pPr>
    <w:rPr>
      <w:rFonts w:cs="" w:cstheme="minorBidi"/>
      <w:color w:val="auto"/>
    </w:rPr>
  </w:style>
  <w:style w:type="paragraph" w:styleId="CM65" w:customStyle="1">
    <w:name w:val="CM65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102" w:customStyle="1">
    <w:name w:val="CM102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66" w:customStyle="1">
    <w:name w:val="CM66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67" w:customStyle="1">
    <w:name w:val="CM67"/>
    <w:basedOn w:val="Default"/>
    <w:next w:val="Default"/>
    <w:uiPriority w:val="99"/>
    <w:qFormat/>
    <w:pPr>
      <w:spacing w:lineRule="atLeast" w:line="256"/>
    </w:pPr>
    <w:rPr>
      <w:rFonts w:cs="" w:cstheme="minorBidi"/>
      <w:color w:val="auto"/>
    </w:rPr>
  </w:style>
  <w:style w:type="paragraph" w:styleId="CM68" w:customStyle="1">
    <w:name w:val="CM68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69" w:customStyle="1">
    <w:name w:val="CM69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70" w:customStyle="1">
    <w:name w:val="CM70"/>
    <w:basedOn w:val="Default"/>
    <w:next w:val="Default"/>
    <w:uiPriority w:val="99"/>
    <w:qFormat/>
    <w:pPr>
      <w:spacing w:lineRule="atLeast" w:line="511"/>
    </w:pPr>
    <w:rPr>
      <w:rFonts w:cs="" w:cstheme="minorBidi"/>
      <w:color w:val="auto"/>
    </w:rPr>
  </w:style>
  <w:style w:type="paragraph" w:styleId="CM88" w:customStyle="1">
    <w:name w:val="CM88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71" w:customStyle="1">
    <w:name w:val="CM71"/>
    <w:basedOn w:val="Default"/>
    <w:next w:val="Default"/>
    <w:uiPriority w:val="99"/>
    <w:qFormat/>
    <w:pPr>
      <w:spacing w:lineRule="atLeast" w:line="511"/>
    </w:pPr>
    <w:rPr>
      <w:rFonts w:cs="" w:cstheme="minorBidi"/>
      <w:color w:val="auto"/>
    </w:rPr>
  </w:style>
  <w:style w:type="paragraph" w:styleId="CM72" w:customStyle="1">
    <w:name w:val="CM72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73" w:customStyle="1">
    <w:name w:val="CM73"/>
    <w:basedOn w:val="Default"/>
    <w:next w:val="Default"/>
    <w:uiPriority w:val="99"/>
    <w:qFormat/>
    <w:pPr>
      <w:spacing w:lineRule="atLeast" w:line="256"/>
    </w:pPr>
    <w:rPr>
      <w:rFonts w:cs="" w:cstheme="minorBidi"/>
      <w:color w:val="auto"/>
    </w:rPr>
  </w:style>
  <w:style w:type="paragraph" w:styleId="CM74" w:customStyle="1">
    <w:name w:val="CM74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75" w:customStyle="1">
    <w:name w:val="CM75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76" w:customStyle="1">
    <w:name w:val="CM76"/>
    <w:basedOn w:val="Default"/>
    <w:next w:val="Default"/>
    <w:uiPriority w:val="99"/>
    <w:qFormat/>
    <w:pPr>
      <w:spacing w:lineRule="atLeast" w:line="256"/>
    </w:pPr>
    <w:rPr>
      <w:rFonts w:cs="" w:cstheme="minorBidi"/>
      <w:color w:val="auto"/>
    </w:rPr>
  </w:style>
  <w:style w:type="paragraph" w:styleId="CM77" w:customStyle="1">
    <w:name w:val="CM77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78" w:customStyle="1">
    <w:name w:val="CM78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79" w:customStyle="1">
    <w:name w:val="CM79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80" w:customStyle="1">
    <w:name w:val="CM80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81" w:customStyle="1">
    <w:name w:val="CM81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82" w:customStyle="1">
    <w:name w:val="CM82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CM106" w:customStyle="1">
    <w:name w:val="CM106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83" w:customStyle="1">
    <w:name w:val="CM83"/>
    <w:basedOn w:val="Default"/>
    <w:next w:val="Default"/>
    <w:uiPriority w:val="99"/>
    <w:qFormat/>
    <w:pPr>
      <w:spacing w:lineRule="atLeast" w:line="253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31e8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31e8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M98" w:customStyle="1">
    <w:name w:val="CM98"/>
    <w:basedOn w:val="Default"/>
    <w:next w:val="Default"/>
    <w:uiPriority w:val="99"/>
    <w:qFormat/>
    <w:rsid w:val="00fe526a"/>
    <w:pPr/>
    <w:rPr>
      <w:rFonts w:ascii="DLUHET+TimesNewRoman" w:hAnsi="DLUHET+TimesNewRoman" w:eastAsia="Times New Roman" w:cs="Times New Roman"/>
      <w:color w:val="auto"/>
    </w:rPr>
  </w:style>
  <w:style w:type="paragraph" w:styleId="ListParagraph">
    <w:name w:val="List Paragraph"/>
    <w:basedOn w:val="Normal"/>
    <w:uiPriority w:val="1"/>
    <w:qFormat/>
    <w:rsid w:val="0038702e"/>
    <w:pPr>
      <w:spacing w:before="0" w:after="160"/>
      <w:ind w:left="720" w:hanging="0"/>
      <w:contextualSpacing/>
    </w:pPr>
    <w:rPr/>
  </w:style>
  <w:style w:type="paragraph" w:styleId="Szvegtrzs1" w:customStyle="1">
    <w:name w:val="Szövegtörzs1"/>
    <w:basedOn w:val="Normal"/>
    <w:link w:val="Szvegtrzs"/>
    <w:qFormat/>
    <w:rsid w:val="00ac7490"/>
    <w:pPr>
      <w:widowControl w:val="false"/>
      <w:spacing w:lineRule="auto" w:line="240" w:before="0" w:after="220"/>
    </w:pPr>
    <w:rPr/>
  </w:style>
  <w:style w:type="paragraph" w:styleId="NormalWeb">
    <w:name w:val="Normal (Web)"/>
    <w:basedOn w:val="Normal"/>
    <w:qFormat/>
    <w:rsid w:val="00772036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1043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10439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104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8583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D19D5F-A5E0-4731-93F5-F3AC38FE3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5</Pages>
  <Words>8372</Words>
  <Characters>61306</Characters>
  <CharactersWithSpaces>69539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5:10:00Z</dcterms:created>
  <dc:creator>CHMP</dc:creator>
  <dc:description/>
  <cp:keywords>Zytiga INN-abiraterone acetate</cp:keywords>
  <dc:language>en-US</dc:language>
  <cp:lastModifiedBy>HU_OGYI_7.1</cp:lastModifiedBy>
  <cp:lastPrinted>2022-04-20T17:39:00Z</cp:lastPrinted>
  <dcterms:modified xsi:type="dcterms:W3CDTF">2023-02-03T07:06:00Z</dcterms:modified>
  <cp:revision>16</cp:revision>
  <dc:subject>EPAR</dc:subject>
  <dc:title>Zytiga, INN-abiraterone ace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a7f7de2-39e1-4ccd-ab60-f1ccab350988_ActionId">
    <vt:lpwstr>c2bdb19e-8867-4257-bc7e-84ea99458428</vt:lpwstr>
  </property>
  <property fmtid="{D5CDD505-2E9C-101B-9397-08002B2CF9AE}" pid="3" name="MSIP_Label_5a7f7de2-39e1-4ccd-ab60-f1ccab350988_ContentBits">
    <vt:lpwstr>0</vt:lpwstr>
  </property>
  <property fmtid="{D5CDD505-2E9C-101B-9397-08002B2CF9AE}" pid="4" name="MSIP_Label_5a7f7de2-39e1-4ccd-ab60-f1ccab350988_Enabled">
    <vt:lpwstr>true</vt:lpwstr>
  </property>
  <property fmtid="{D5CDD505-2E9C-101B-9397-08002B2CF9AE}" pid="5" name="MSIP_Label_5a7f7de2-39e1-4ccd-ab60-f1ccab350988_Method">
    <vt:lpwstr>Privileged</vt:lpwstr>
  </property>
  <property fmtid="{D5CDD505-2E9C-101B-9397-08002B2CF9AE}" pid="6" name="MSIP_Label_5a7f7de2-39e1-4ccd-ab60-f1ccab350988_Name">
    <vt:lpwstr>5a7f7de2-39e1-4ccd-ab60-f1ccab350988</vt:lpwstr>
  </property>
  <property fmtid="{D5CDD505-2E9C-101B-9397-08002B2CF9AE}" pid="7" name="MSIP_Label_5a7f7de2-39e1-4ccd-ab60-f1ccab350988_SetDate">
    <vt:lpwstr>2022-04-11T10:52:24Z</vt:lpwstr>
  </property>
  <property fmtid="{D5CDD505-2E9C-101B-9397-08002B2CF9AE}" pid="8" name="MSIP_Label_5a7f7de2-39e1-4ccd-ab60-f1ccab350988_SiteId">
    <vt:lpwstr>282d28bf-15d4-4dc3-a2fe-58e7aced48e7</vt:lpwstr>
  </property>
</Properties>
</file>