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color w:val="008000"/>
          <w:szCs w:val="22"/>
          <w:lang w:val="hu-HU"/>
        </w:rPr>
      </w:pPr>
      <w:bookmarkStart w:id="0" w:name="_GoBack"/>
      <w:bookmarkEnd w:id="0"/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bookmarkStart w:id="1" w:name="_Hlk34828138"/>
      <w:r>
        <w:rPr>
          <w:rFonts w:eastAsia="Times New Roman"/>
          <w:szCs w:val="22"/>
          <w:lang w:val="hu-HU" w:eastAsia="en-US"/>
        </w:rPr>
        <w:t>VIZORED 0,5 mg/ml oldatos szemcsepp</w:t>
      </w:r>
      <w:bookmarkEnd w:id="1"/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z oldatos szemcsepp 0,5 mg </w:t>
      </w:r>
      <w:r>
        <w:rPr>
          <w:szCs w:val="22"/>
          <w:lang w:val="hu-HU"/>
        </w:rPr>
        <w:t>tetrizolin-hidrokloridot tartalmaz milliliterenként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Oldatos szemcsepp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iszta, színtelen oldat (pH 6,2–6,5; ozmolalitás 0,265–0,306 Osm/kg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Style w:val="Tlidtranslation"/>
          <w:rFonts w:eastAsia="Calibri" w:eastAsiaTheme="minorHAnsi"/>
          <w:szCs w:val="22"/>
          <w:lang w:val="hu-HU" w:eastAsia="en-US"/>
        </w:rPr>
      </w:pPr>
      <w:r>
        <w:rPr>
          <w:szCs w:val="22"/>
          <w:lang w:val="hu-HU"/>
        </w:rPr>
        <w:t>A VIZORED 0,5 mg/ml oldatos szemcsepp a szem kisebb nem fertőző irritációinak (pl. füst, por, szél, klóros víz, erős fény vagy pollen) tüneteként jelentkező kötőhártya-oedema és -vérbőség átmeneti, tüneti kezelésér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VIZORED 0,5 mg/ml oldatos szemcsepp egy steril oldat, amely nem tartalmaz tartósítószert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Felnőttek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  <w:t>Ha az orvos másképp nem rendeli, naponta 2-3 alkalommal 1-2 csepp az érintett szem(ek)be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incsenek rendelkezésre álló adatok a készítmény gyermekkori alkalmazása tekintetében a hatásosságra és biztonságosságra vonatkozólag, így gyermekkorban és serdülőkorban alkalmazása nem javasolt.</w:t>
      </w:r>
      <w:r>
        <w:rPr>
          <w:rFonts w:eastAsia="Times New Roman"/>
          <w:szCs w:val="22"/>
          <w:lang w:val="hu-HU" w:eastAsia="en-US"/>
        </w:rPr>
        <w:t xml:space="preserve"> A gyógyszer alkalmazása ellenjavallt 2 évesnél fiatalabb gyermekeknél (lásd 4.3 pont)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iCs/>
          <w:szCs w:val="22"/>
          <w:lang w:val="hu-HU" w:eastAsia="en-US"/>
        </w:rPr>
      </w:pPr>
      <w:r>
        <w:rPr>
          <w:rFonts w:eastAsia="Times New Roman"/>
          <w:i/>
          <w:iCs/>
          <w:szCs w:val="22"/>
          <w:lang w:val="hu-HU" w:eastAsia="en-US"/>
        </w:rPr>
        <w:t>Időse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áll rendelkezésre adat azzal kapcsolatban, hogy idősek esetében szükséges-e a dózis módosítás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2"/>
          <w:lang w:val="hu-HU" w:eastAsia="en-US"/>
        </w:rPr>
      </w:pPr>
      <w:r>
        <w:rPr>
          <w:rFonts w:eastAsia="Times New Roman"/>
          <w:i/>
          <w:iCs/>
          <w:szCs w:val="22"/>
          <w:lang w:val="hu-HU" w:eastAsia="en-US"/>
        </w:rPr>
        <w:t>Vesekárosod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áll rendelkezésre adat azzal kapcsolatban, hogy vesekárosodásban szenvedő betegek esetében szükséges-e a dózis módosítás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2"/>
          <w:lang w:val="hu-HU" w:eastAsia="en-US"/>
        </w:rPr>
      </w:pPr>
      <w:r>
        <w:rPr>
          <w:rFonts w:eastAsia="Times New Roman"/>
          <w:i/>
          <w:iCs/>
          <w:szCs w:val="22"/>
          <w:lang w:val="hu-HU" w:eastAsia="en-US"/>
        </w:rPr>
        <w:t>Májkárosod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áll rendelkezésre adat azzal kapcsolatban, hogy májkárosodásban szenvedő betegek esetében szükséges-e a dózis módosítás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mészeti alkalmazásra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nformációk kontaktlencsét viselők számár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ontaktlencse viselése esetén a készítmény nem alkalmazható. (Vörös szem esetén kontaktlencse viselése egyáltalán nem javasolt. A beteget szemész szakorvoshoz kell irányítani.)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lkalmazási utasítás: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szemcseppet kétféleképpen lehet alkalmazni: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/>
        <w:drawing>
          <wp:inline distT="0" distB="0" distL="0" distR="0">
            <wp:extent cx="1866900" cy="377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. Mosson kez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. Távolítsa el a védőkupakot a tartályról (lásd 1. kép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. Fogja meg a tartályt a képen látható módon (2. kép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4. Fordítsa fejjel lefelé a tartályt és aktiválja a pumpát az első csepp megjelenéséig (3. kép)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A gyógyszer alkalmazása előtt, miután az első csepp megjelenik, további 5 cseppet szükséges kipumpálni. Minden ezt követő alkalmazás előtt 2 cseppet szükséges kipumpálni. Ha a gyógyszert több mint 15 napig nem alkalmazták, az alkalmazás előtt 5 cseppet kell kipumpá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5. </w:t>
      </w:r>
      <w:r>
        <w:rPr>
          <w:szCs w:val="22"/>
          <w:lang w:val="hu-HU"/>
        </w:rPr>
        <w:t>Hajtsa hátra a fejét és kissé húzza le az alsó szemhéját, hogy a szemhéj és a szem között kis tasak képződjön, majd tartsa a tartályt fejjel lefelé és nyomja meg, amíg 1 csepp a szemébe cseppen (4. kép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6. </w:t>
      </w:r>
      <w:r>
        <w:rPr>
          <w:szCs w:val="22"/>
          <w:lang w:val="hu-HU"/>
        </w:rPr>
        <w:t>Rögtön a becseppentést követően szorítsa az egyik ujját a belső szemzughoz az orra mellett, és tartsa ott 1-2 percig. Ez segít megakadályozni, hogy a szemcsepp hatóanyaga felszívódon a szisztémás keringés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. Amennyiben a másik szemén is alkalmazza a gyógyszert, ismételje meg az 5. és 6. lépések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8. Az alkalmazást követően azonnal tegye vissza a kupakot, és zárja le a tartály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VIZORED 0,5 mg/ml oldatos szemcsepp nem alkalmazható az alábbi esetekben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 w:before="0" w:after="0"/>
        <w:contextualSpacing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 pontban felsorolt bármely segédanyagával szembeni túlérzékenység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 w:before="0" w:after="0"/>
        <w:contextualSpacing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zártzugú glaucoma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 w:before="0" w:after="0"/>
        <w:contextualSpacing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 évesnél fiatalabb gyermek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szívbetegségben (pl. coronaria-betegség, hypertensio, phaeochromocytoma), metabolikus megbetegedésben (pl. hyperthyreosis, diabetes), rhinitis sicca-ban, keratoconjunctivitis sicca-ban vagy glaucomában (kivéve zártzugú) szenvedőknek,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MAO-gátlókat, vagy más, potenciálisan vérnyomásemelő gyógyszereket szedőknek, illetve prosztata-hyperplasia esetén a gyógyszer csak a terápiás előny-kockázat arány gondos, egyedi mérlegelése után adható. Alkalmazása ilyen esetekben kizárólag orvosi felügyelet mellett végez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 gyermekeknél vagy magasabb dózisokban csak orvosi felügyelet alatt megengede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zártzugú glaucomán kívül, amely esetén a készítmény alkalmazása ellenjavallt, más típusú glaucomában szenvedő betegeknél a készítmény különös körültekintéssel és csak orvosi felügyelet alatt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alkalmazása nem ajánlott rhinitis sicca és keratoconjunctivitis sicca eset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 betegek nem alkalmazhatják a készítményt, akiknél korábban előfordult ezüsttel összefüggésbe hozható kontakt érzékenység, mivel a kiadagolt cseppek nyomokban ezüstöt tartalmazhatnak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</w:t>
      </w:r>
      <w:r>
        <w:rPr>
          <w:szCs w:val="22"/>
          <w:u w:val="single"/>
          <w:lang w:val="hu-HU"/>
        </w:rPr>
        <w:t xml:space="preserve"> </w:t>
      </w:r>
      <w:r>
        <w:rPr>
          <w:rFonts w:eastAsia="Times New Roman"/>
          <w:szCs w:val="22"/>
          <w:lang w:val="hu-HU" w:eastAsia="en-US"/>
        </w:rPr>
        <w:t>VIZORED 0,5 mg/ml oldatos szemcseppet alkalmazó betegeknek tisztában kell lenniük azzal, hogy a szem gyulladása és vörössége gyakran súlyos szembetegség jele, és ilyen esetben szemész szakorvoshoz kell fordu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VIZORED 0,5 mg/ml oldatos szemcsepp csak kisebb mértékű szemirritáció kezelésére alkalmazandó. Amennyiben 72 órán belül nem tapasztalható javulás, vagy az irritáció és a vörösség nem múlik el, illetve fokozódik, a betegnek a szemcsepp alkalmazását abba kell hagynia és orvoshoz kell fordulni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lyan irritáció vagy vörösség esetén, amelyet súlyos szembetegség, például fertőzés okozott, illetve idegentest bejutása vagy a szaruhártyát érő vegyi ártalom esetén szintén azonnal orvoshoz kell fordu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rős szemfájdalom, fejfájás, látásvesztés, foltok előfordulása a látótérben, erős, akut vagy egyoldali szemvörösség, fényre jelentkező fájdalom vagy kettős látás esetén azonnal orvoshoz kell fordu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Hosszú távú vagy az ajánlottnál magasabb dózisok nem megfelelő alkalmazása (vagy gyógyszerabúzus) esetén a kötőhártya vagy az orrnyálkahártya reaktív hyperaemiája fordulhat elő (vörösség, </w:t>
      </w:r>
      <w:r>
        <w:rPr>
          <w:i/>
          <w:iCs/>
          <w:szCs w:val="22"/>
          <w:lang w:val="hu-HU" w:eastAsia="en-GB"/>
        </w:rPr>
        <w:t>rhinitis medicamentosa</w:t>
      </w:r>
      <w:r>
        <w:rPr>
          <w:rFonts w:eastAsia="TimesNewRoman"/>
          <w:szCs w:val="22"/>
          <w:lang w:val="hu-HU" w:eastAsia="en-GB"/>
        </w:rPr>
        <w:t>)</w:t>
      </w:r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osszú távú alkalmazás kerülendő, különösen gyermekek eseté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rFonts w:eastAsia="Times New Roman"/>
          <w:szCs w:val="22"/>
          <w:lang w:val="hu-HU" w:eastAsia="en-US"/>
        </w:rPr>
        <w:t>VIZORED 0,5 mg/ml oldatos szemcsepp átmeneti pupillatágulatot okozh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mbetegség esetén kontaktlencse nem visel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, különleges esetekben, a kontaktlencse viselése megengedett, azokat el kell távolítani a gyógyszer alkalmazása előtt. A kontaktlencséket a gyógyszer alkalmazása után 15 perccel lehet visszahelyezni (lásd 4.2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Style w:val="Tlidtranslation"/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gyógyszer együttadása MAO-gátlókkal, például tranilciprominnal vagy triciklusos antidepresszánsokkal, valamint egyéb, a vérnyomást emelő gyógyszerekkel </w:t>
      </w:r>
      <w:r>
        <w:rPr>
          <w:rStyle w:val="Tlidtranslation"/>
          <w:szCs w:val="22"/>
          <w:lang w:val="hu-HU"/>
        </w:rPr>
        <w:t>fokozhatja az érösszehúzódást és növelheti a vérnyomást.</w:t>
      </w:r>
    </w:p>
    <w:p>
      <w:pPr>
        <w:pStyle w:val="Normal"/>
        <w:spacing w:lineRule="auto" w:line="240"/>
        <w:rPr>
          <w:rStyle w:val="Tlidtranslation"/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Interakciós vizsgálatokat nem végez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áll rendelkezésre adat a termékenységre gyakorolt hatással kapcsolatos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áll rendelkezésre adat arról, hogy a gyógyszer átjut-e a placentá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áll rendelkezésre adat arról, hogy a gyógyszer átjut-e az anyatejb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Bár a készítményt nem szisztémás </w:t>
      </w:r>
      <w:r>
        <w:rPr>
          <w:szCs w:val="22"/>
          <w:lang w:val="hu-HU"/>
        </w:rPr>
        <w:t xml:space="preserve">alkalmazásra </w:t>
      </w:r>
      <w:r>
        <w:rPr>
          <w:rFonts w:eastAsia="Times New Roman"/>
          <w:szCs w:val="22"/>
          <w:lang w:val="hu-HU" w:eastAsia="en-US"/>
        </w:rPr>
        <w:t xml:space="preserve">szánták, alkalmazása terhesség és szoptatás ideje alatt kizárólag orvosi felügyelet mellett, a kockázat-haszon arány mérlegelésével történhet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erhesség és szoptatás ideje alatti alkalmazás megkezdése előtt a betegnek konzultálnia kell kezelőorvosáv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gépjárművezetéshez és a gépek kezeléséhez szükséges képességek romolhatnak a gyógyszer alkalmazása után, mivel homályos látás vagy fény által indukált vakság (a mydriasis következményeként) jelentkezh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őfordulási gyakoriság a következő megállapodás szerint van megadva: nagyon gyakori (≥ 1/10); gyakori (≥ 1/100 – &lt; 1/10); nem gyakori (≥ 1/1000 – &lt; 1/100); ritka (≥ 1/10 000 – &lt; 1/1000); nagyon ritka (&lt; 1/10 000) és nem ismert (a gyakoriság a rendelkezésre álló adatokból nem állapítható meg)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>
          <w:trHeight w:val="485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b/>
                <w:kern w:val="0"/>
                <w:szCs w:val="22"/>
                <w:lang w:val="hu-HU" w:bidi="ar-SA"/>
              </w:rPr>
              <w:t>Szembetegségek és szemészeti tünet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>Ritka: mydriasis</w:t>
            </w:r>
          </w:p>
        </w:tc>
      </w:tr>
      <w:tr>
        <w:trPr>
          <w:trHeight w:val="1259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 xml:space="preserve">Nagyon ritka: </w:t>
            </w:r>
            <w:bookmarkStart w:id="2" w:name="_Hlk34827111"/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>a kötőhártya hámszövetének keratinizációja (xerosis) a könnycsatorna elzáródásával és epiphora (könnycsorgás) a tetrizolin hosszan tartó alkalmazása után</w:t>
            </w:r>
            <w:bookmarkEnd w:id="2"/>
          </w:p>
        </w:tc>
      </w:tr>
      <w:tr>
        <w:trPr>
          <w:trHeight w:val="701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>Nem ismert gyakoriság: kötőhártya-irritáció, homályos látás</w:t>
            </w:r>
          </w:p>
        </w:tc>
      </w:tr>
      <w:tr>
        <w:trPr>
          <w:trHeight w:val="1709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b/>
                <w:kern w:val="0"/>
                <w:szCs w:val="22"/>
                <w:lang w:val="hu-HU" w:bidi="ar-SA"/>
              </w:rPr>
              <w:t>Általános tünetek, az alkalmazás helyén fellépő reakció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 xml:space="preserve">Gyakori: </w:t>
            </w:r>
            <w:bookmarkStart w:id="3" w:name="_Hlk34826987"/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>a szem nyálkahártyájának vérbősége (reaktív hyperaemia), égő érzés a szem nyálkahártyáján, szisztémás hatások (pl.: palpitatio, fejfájás, tremor, gyengeség, izzadás, emelkedett vérnyomás, tachycardia)</w:t>
            </w:r>
            <w:bookmarkEnd w:id="3"/>
          </w:p>
        </w:tc>
      </w:tr>
      <w:tr>
        <w:trPr>
          <w:trHeight w:val="8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 xml:space="preserve">Nem ismert gyakoriság: </w:t>
            </w:r>
            <w:bookmarkStart w:id="4" w:name="_Hlk34827258"/>
            <w:r>
              <w:rPr>
                <w:rFonts w:eastAsia="SimSun" w:cs="Times New Roman"/>
                <w:kern w:val="0"/>
                <w:szCs w:val="22"/>
                <w:lang w:val="hu-HU" w:bidi="ar-SA"/>
              </w:rPr>
              <w:t>a szem és a szemkörnyék égő érzése, erythema, irritáció, oedema, fájdalom, pruritus</w:t>
            </w:r>
            <w:bookmarkEnd w:id="4"/>
          </w:p>
        </w:tc>
      </w:tr>
    </w:tbl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3">
        <w:r>
          <w:rPr>
            <w:rStyle w:val="InternetLink"/>
            <w:szCs w:val="22"/>
            <w:lang w:val="hu-HU"/>
          </w:rPr>
          <w:t>V. füg</w:t>
        </w:r>
        <w:bookmarkStart w:id="5" w:name="_Hlt352075915"/>
        <w:bookmarkStart w:id="6" w:name="_Hlt352075914"/>
        <w:r>
          <w:rPr>
            <w:rStyle w:val="InternetLink"/>
            <w:szCs w:val="22"/>
            <w:lang w:val="hu-HU"/>
          </w:rPr>
          <w:t>g</w:t>
        </w:r>
        <w:bookmarkEnd w:id="5"/>
        <w:bookmarkEnd w:id="6"/>
        <w:r>
          <w:rPr>
            <w:rStyle w:val="InternetLink"/>
            <w:szCs w:val="22"/>
            <w:lang w:val="hu-HU"/>
          </w:rPr>
          <w:t>elékben</w:t>
        </w:r>
      </w:hyperlink>
      <w:r>
        <w:rPr>
          <w:szCs w:val="22"/>
          <w:lang w:val="hu-HU"/>
        </w:rPr>
        <w:t xml:space="preserve"> található elérhetőségek valamelyikén keresztül</w:t>
      </w:r>
      <w:r>
        <w:rPr>
          <w:color w:val="008000"/>
          <w:szCs w:val="22"/>
          <w:lang w:val="hu-HU"/>
        </w:rPr>
        <w:t>*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Az </w:t>
      </w:r>
      <w:r>
        <w:rPr>
          <w:rStyle w:val="Tlidtranslation"/>
          <w:szCs w:val="22"/>
          <w:lang w:val="hu-HU"/>
        </w:rPr>
        <w:t xml:space="preserve">imidazol-alfa-szimpatomimetikum származékok túlzott szisztémás abszorpciója központi idegrendszeri depressziót eredményezhet. Erre fokozottan figyelni kell gyermekek esetében. A túladagolás tünetei a mydriasis, </w:t>
      </w:r>
      <w:r>
        <w:rPr>
          <w:szCs w:val="22"/>
          <w:lang w:val="hu-HU"/>
        </w:rPr>
        <w:t>cianózis, láz, görcsök, tachycardia, szívritmuszavar, szívmegállás, magas vérnyomás, tüdő-oedema, légzőszervi és mentális rendellenességek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á, egyes esetekben a túladagolás a központi idegrendszer funkcióinak gátlásához, és ezáltal álmossághoz, a testhőmérséklet csökkenéséhez, jelentős vérnyomáseséshez vezethet, amely a sokkhoz, apnoéhoz és kómához hasonló állapotot eredménye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úladagolási tünetek előfordulásának kockázata különösen jelentős a gyógyszer véletlen lenyelése esetén történő felszívódás miatt, aminek következtében a központi idegrendszer rendellenességei, a légzőrendszer depressziója és a keringés összeomlása fordulhat elő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túladagolás kezel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zükséges, orvosi szén, gyomormosás, oxigén-belélegeztetés, lázcsillapítás, antikonvulzív kezelés alkalmaz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ypotensiós betegeknél vazopresszorok adása kontraindikál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ntikolinerg tünetek jelentkezésekor antidotum, pl. fizosztigmin adható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armakoterápiás csoport: </w:t>
      </w:r>
      <w:r>
        <w:fldChar w:fldCharType="begin"/>
      </w:r>
      <w:r>
        <w:rPr>
          <w:rStyle w:val="Toctext"/>
          <w:szCs w:val="22"/>
          <w:lang w:val="hu-HU"/>
        </w:rPr>
        <w:instrText xml:space="preserve"> HYPERLINK "https://hu.wikipedia.org/wiki/ATC_S01_–_Szemészeti_készítmények" \l "S01GA_Lokális_oedema-csökkentőként_alkalmazott_szimpatomimetikumok"</w:instrText>
      </w:r>
      <w:r>
        <w:rPr>
          <w:rStyle w:val="Toctext"/>
          <w:szCs w:val="22"/>
          <w:lang w:val="hu-HU"/>
        </w:rPr>
        <w:fldChar w:fldCharType="separate"/>
      </w:r>
      <w:r>
        <w:rPr>
          <w:rStyle w:val="Toctext"/>
          <w:szCs w:val="22"/>
          <w:lang w:val="hu-HU"/>
        </w:rPr>
        <w:t>lokális oedema-csökkentőként alkalmazott szimpatomimetikumok</w:t>
      </w:r>
      <w:r>
        <w:rPr>
          <w:rStyle w:val="Toctext"/>
          <w:szCs w:val="22"/>
          <w:lang w:val="hu-HU"/>
        </w:rPr>
        <w:fldChar w:fldCharType="end"/>
      </w:r>
      <w:r>
        <w:rPr>
          <w:rStyle w:val="Toctext"/>
          <w:szCs w:val="22"/>
          <w:lang w:val="hu-HU"/>
        </w:rPr>
        <w:t>,</w:t>
      </w:r>
      <w:r>
        <w:rPr>
          <w:szCs w:val="22"/>
          <w:lang w:val="hu-HU"/>
        </w:rPr>
        <w:t xml:space="preserve"> ATC kód: S01GA02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 xml:space="preserve">A tetrizolin szimpatomimetikus hatású, a szimpatikus idegrendszer alfa-adrenerg-receptorait közvetlenül stimulálja. A béta-adrenerg-receptorokra gyakorlatilag nincs hatása. Mint szimpatomimetikus amin, érösszehúzó és pangáscsökkentő tulajdonsága van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Érösszehúzó és pangáscsökkentő hatása a becseppentést követő néhány percen belül kialakul és 4</w:t>
        <w:noBreakHyphen/>
        <w:t>8 órán át ta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érült nyálkahártyán és szaruhártyán történő lokális alkalmazás esetén a szisztémás abszorpció nem zárható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gy, 10 egészséges önkéntes bevonásával végzett vizsgálatban ocularis alkalmazást követően mind a szérumban, mind a vizeletben kimutatható volt a tetrizoli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z átlagos plazmafelezési idő 6 óra volt. A szisztémás keringésbe történő felszívódás mértéke egyénenként változó volt, a maximális szérumkoncentrációk 0,068 és 0,380 ng/ml között voltak. 24 óra elteltével minden önkéntesnek kimutatható volt a tetrizolin a vizeletéb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Lokális toxici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Nyulak szemein 5 egymást követő napon napi kétszer alkalmazott 5,5-es pH-jú 0,25% és 0,5%-os tetrizolin-oldat nem okozott irritáció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kut toxici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Per os</w:t>
      </w:r>
      <w:r>
        <w:rPr>
          <w:szCs w:val="22"/>
          <w:lang w:val="hu-HU"/>
        </w:rPr>
        <w:t xml:space="preserve"> adagolást követően a tetrizolin akut LD</w:t>
      </w:r>
      <w:r>
        <w:rPr>
          <w:szCs w:val="22"/>
          <w:vertAlign w:val="subscript"/>
          <w:lang w:val="hu-HU"/>
        </w:rPr>
        <w:t>50</w:t>
      </w:r>
      <w:r>
        <w:rPr>
          <w:szCs w:val="22"/>
          <w:lang w:val="hu-HU"/>
        </w:rPr>
        <w:t xml:space="preserve">-értéke egereknél 420 mg/ttkg vol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ételt dózisú toxici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Patkányoknál 10–30 mg/ttkg dózisú tetrizolin néhány hetes </w:t>
      </w:r>
      <w:r>
        <w:rPr>
          <w:i/>
          <w:szCs w:val="22"/>
          <w:lang w:val="hu-HU"/>
        </w:rPr>
        <w:t>per os</w:t>
      </w:r>
      <w:r>
        <w:rPr>
          <w:szCs w:val="22"/>
          <w:lang w:val="hu-HU"/>
        </w:rPr>
        <w:t xml:space="preserve"> alkalmazását követően nem jelentkeztek gyógyszerfüggő toxikus hatáso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>Rhesus</w:t>
      </w:r>
      <w:r>
        <w:rPr>
          <w:szCs w:val="22"/>
          <w:lang w:val="hu-HU"/>
        </w:rPr>
        <w:t xml:space="preserve">majmoknál tartós sedatio és hypnosis jelentkezett 5–10 mg/ttkg-os adag 120 napos intravénás és 5–50 mg/ttkg-os adag 32 hetes </w:t>
      </w:r>
      <w:r>
        <w:rPr>
          <w:i/>
          <w:szCs w:val="22"/>
          <w:lang w:val="hu-HU"/>
        </w:rPr>
        <w:t>per os</w:t>
      </w:r>
      <w:r>
        <w:rPr>
          <w:szCs w:val="22"/>
          <w:lang w:val="hu-HU"/>
        </w:rPr>
        <w:t xml:space="preserve"> alkalmazása után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enotoxicitás és karcinogenitási potenciá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állnak rendelkezésre vizsgálati adatok a készítmény mutagén vagy karcinogén hatásával kapcsolatos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Reproduktív toxici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trizolin reproduktív toxicitását nem vizsgált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bookmarkStart w:id="7" w:name="_Hlk34827816"/>
      <w:r>
        <w:rPr>
          <w:bCs/>
          <w:szCs w:val="22"/>
          <w:lang w:val="hu-HU"/>
        </w:rPr>
        <w:t>nátrium-klori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bórsav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nátrium-tetraborát</w:t>
      </w:r>
    </w:p>
    <w:p>
      <w:pPr>
        <w:pStyle w:val="Normal"/>
        <w:spacing w:lineRule="auto" w:line="240"/>
        <w:rPr>
          <w:szCs w:val="22"/>
          <w:lang w:val="hu-HU"/>
        </w:rPr>
      </w:pPr>
      <w:bookmarkStart w:id="8" w:name="_Hlk34827816"/>
      <w:r>
        <w:rPr>
          <w:bCs/>
          <w:szCs w:val="22"/>
          <w:lang w:val="hu-HU"/>
        </w:rPr>
        <w:t>tisztított víz</w:t>
      </w:r>
      <w:bookmarkEnd w:id="8"/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0 hónap.</w:t>
      </w:r>
    </w:p>
    <w:p>
      <w:pPr>
        <w:pStyle w:val="Normal"/>
        <w:spacing w:lineRule="auto" w:line="240"/>
        <w:rPr>
          <w:szCs w:val="22"/>
          <w:lang w:val="hu-HU"/>
        </w:rPr>
      </w:pPr>
      <w:bookmarkStart w:id="9" w:name="_Hlk34827614"/>
      <w:r>
        <w:rPr>
          <w:szCs w:val="22"/>
          <w:lang w:val="hu-HU"/>
        </w:rPr>
        <w:t xml:space="preserve">Az első felbontás után 28 napig használható. A felbontást követően legfeljebb </w:t>
      </w:r>
      <w:bookmarkStart w:id="10" w:name="_Hlk34827452"/>
      <w:r>
        <w:rPr>
          <w:szCs w:val="22"/>
          <w:lang w:val="hu-HU"/>
        </w:rPr>
        <w:t>30 °C-on tárolandó</w:t>
      </w:r>
      <w:bookmarkEnd w:id="10"/>
      <w:r>
        <w:rPr>
          <w:szCs w:val="22"/>
          <w:lang w:val="hu-HU"/>
        </w:rPr>
        <w:t>. Hűtést nem igényel.</w:t>
      </w:r>
      <w:bookmarkEnd w:id="9"/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 °C-on tárolandó. Hűtést nem igényel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A gyógyszer első felbontás utáni tárolására vonatkozó előírásokat lásd a 6.3 pont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l oldat fehér műanyag (HDPE, 10 ml kapacitású) tartályban, (PP, HDPE, LDPE) adagolópumpával (3K-rendszer), (HDPE) védőkupakkal és piros applikátorral (PP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 tartály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</w:r>
      <w:r>
        <w:rPr>
          <w:b/>
        </w:rPr>
        <w:t xml:space="preserve">A </w:t>
      </w:r>
      <w:r>
        <w:rPr>
          <w:rFonts w:eastAsia="Times New Roman"/>
          <w:b/>
          <w:szCs w:val="22"/>
          <w:lang w:eastAsia="en-US"/>
        </w:rPr>
        <w:t>megsemmisítésre vonatkozó különleges óvintézkedések és egyéb, a</w:t>
      </w:r>
      <w:r>
        <w:rPr>
          <w:rFonts w:eastAsia="Times New Roman"/>
          <w:b/>
          <w:szCs w:val="22"/>
          <w:lang w:val="hu-HU" w:eastAsia="en-US"/>
        </w:rPr>
        <w:t xml:space="preserve"> </w:t>
      </w:r>
      <w:r>
        <w:rPr>
          <w:b/>
          <w:lang w:val="hu-HU"/>
        </w:rPr>
        <w:t>készítmény</w:t>
      </w:r>
      <w:r>
        <w:rPr>
          <w:b/>
        </w:rPr>
        <w:t xml:space="preserve"> </w:t>
      </w:r>
      <w:r>
        <w:rPr>
          <w:rFonts w:eastAsia="Times New Roman"/>
          <w:b/>
          <w:szCs w:val="22"/>
          <w:lang w:eastAsia="en-US"/>
        </w:rPr>
        <w:t>kezelésével kapcsolatos információk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  <w:lang w:val="hu-HU"/>
        </w:rPr>
        <w:t xml:space="preserve"> (egy kereszt)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Osztályozás</w:t>
      </w:r>
      <w:r>
        <w:rPr>
          <w:b/>
          <w:lang w:val="hu-HU"/>
        </w:rPr>
        <w:t>: I. csopor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enta Pharma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161 Csomád, József Attila utca 7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-mail: info@pentapharma.hu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876/01</w:t>
        <w:tab/>
        <w:t>1×10 ml</w:t>
        <w:tab/>
        <w:t>HDPE tartály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első kiadásának dátuma: 2021. május 13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021. november 2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981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680401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Tlidtranslation" w:customStyle="1">
    <w:name w:val="tlid-translation"/>
    <w:basedOn w:val="DefaultParagraphFont"/>
    <w:qFormat/>
    <w:rsid w:val="00800f60"/>
    <w:rPr/>
  </w:style>
  <w:style w:type="character" w:styleId="Toctext" w:customStyle="1">
    <w:name w:val="toctext"/>
    <w:basedOn w:val="DefaultParagraphFont"/>
    <w:qFormat/>
    <w:rsid w:val="00da772f"/>
    <w:rPr/>
  </w:style>
  <w:style w:type="character" w:styleId="BodytextAgencyChar" w:customStyle="1">
    <w:name w:val="Body text (Agency) Char"/>
    <w:link w:val="BodytextAgency"/>
    <w:qFormat/>
    <w:locked/>
    <w:rsid w:val="00e81b50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4215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2306f2"/>
    <w:pPr>
      <w:spacing w:before="0" w:after="0"/>
      <w:ind w:left="720" w:hanging="0"/>
      <w:contextualSpacing/>
    </w:pPr>
    <w:rPr/>
  </w:style>
  <w:style w:type="paragraph" w:styleId="BodytextAgency" w:customStyle="1">
    <w:name w:val="Body text (Agency)"/>
    <w:basedOn w:val="Normal"/>
    <w:link w:val="BodytextAgencyChar"/>
    <w:qFormat/>
    <w:rsid w:val="00e81b50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ad54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17e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684BA-CFDE-4321-8C13-C49C141A0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621</Words>
  <Characters>11896</Characters>
  <CharactersWithSpaces>13491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0:00Z</dcterms:created>
  <dc:creator>RADAYDRUG</dc:creator>
  <dc:description/>
  <dc:language>en-US</dc:language>
  <cp:lastModifiedBy>HU_OGYI_56.1</cp:lastModifiedBy>
  <dcterms:modified xsi:type="dcterms:W3CDTF">2021-12-06T11:11:00Z</dcterms:modified>
  <cp:revision>9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3/02/2020 10:27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808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7/02/2020 15:04:18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7/02/2020 15:04:18</vt:lpwstr>
  </property>
  <property fmtid="{D5CDD505-2E9C-101B-9397-08002B2CF9AE}" pid="15" name="DM_Name">
    <vt:lpwstr>Hreferralspc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5808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30d1419a-b734-4e3b-9ae9-07c1948efd4c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3T09:06:09.692590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30d1419a-b734-4e3b-9ae9-07c1948efd4c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3T09:06:09.6925906Z</vt:lpwstr>
  </property>
  <property fmtid="{D5CDD505-2E9C-101B-9397-08002B2CF9AE}" pid="61" name="MSIP_Label_afe1b31d-cec0-4074-b4bd-f07689e43d84_SiteId">
    <vt:lpwstr>bc9dc15c-61bc-4f03-b60b-e5b6d8922839</vt:lpwstr>
  </property>
</Properties>
</file>