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Zalramol 37,5 mg/325 mg filmtablett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5481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7,5 mg tramadol-hidrokloridot és 325 mg paracetamolt tartalmaz film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rPr>
          <w:b/>
          <w:b/>
          <w:bCs/>
          <w:smallCap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mallCap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színű, hosszúkás, mindkét oldalán domború, egyik oldalán bemetszéssel ellátott filmtablet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3"/>
          <w:szCs w:val="23"/>
          <w:lang w:val="hu-HU"/>
        </w:rPr>
        <w:t>A tablettán lévő bemetszés nem a tabletta széttörésére szolgál.</w:t>
      </w:r>
    </w:p>
    <w:p>
      <w:pPr>
        <w:pStyle w:val="Normal"/>
        <w:tabs>
          <w:tab w:val="left" w:pos="567" w:leader="none"/>
        </w:tabs>
        <w:rPr>
          <w:b/>
          <w:b/>
          <w:bCs/>
          <w:smallCap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Zalramol tabletta a mérsékelttől a súlyosig terjedő fájdalom tüneti kezelésére javall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Zalramol használatát olyan betegekre kell korlátozni, akiknél a mérsékelttől a súlyosig terjedő fájdalom a kezelőorvos szerint a tramadol és a paracetamol kombinációját igényli (lásd 5.1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left" w:pos="567" w:leader="none"/>
        </w:tabs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alramol alkalmazását olyan betegekre kell korlátozni, akiknél a mérsékelttől a súlyosig terjedő fájdalom kezelésére a kezelőorvos szerint a tramadol és a paracetamol kombinációjára van szüksé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adagot a fájdalom intenzitása és az egyes betegek egyéni érzékenysége szerint kell beállítani. Általában a fájdalomcsillapítás szempontjából legkisebb hatékony adagot kell kiválasztani. A maximális adag nem haladhatja meg a napi 8 tablettát (amely 300 mg tramadollal és 2600 mg paracetamollal egyenértékű). Az adagolási intervallum nem lehet 6 óránál rövidebb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 és serdülők (12 évesnél idősebb gyermekek serdülők és felnőttek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dő dózisként két Zalramol tabletta ajánlott. Szükség szerint további dózisok is bevehetők, de a maximális dózis nem haladhatja meg a napi 8 tablettát (amely 300 mg tramadollal és 2600 mg paracetamollal egyenértékű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i intervallum nem lehet 6 óránál rövidebb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Zalramol semmilyen körülmények között sem alkalmazható a feltétlenül szükségesnél hosszabb ideig (lásd még a 4.4 pontot is). Ha a betegség jellege és súlyossága miatt a Zalramol ismételt alkalmazása vagy hosszú távú kezelés szükséges, akkor gondos, rendszeres monitorozást kell végezni (lehetőleg szüneteket tartva a kezelés során) annak eldöntése érdekében, hogy szükséges-e folytatni a kezelés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 év alatti gyermekeknél még nem állapították meg a Zalramol alkalmazásának hatékonyságát és biztonságosságát. Ezért ebben a populációban a kezelés nem ajánlot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>Klinikailag manifesztálódó máj- vagy veseelégtelenségben nem szenvedő idős betegeknél (75 éves korig) általában nincs szükség dózismódosításra. 75 év feletti idős betegeknél az elimináció elhúzódhat. Ezért az adagolási intervallumot szükség esetén növelni kell a betegek igényei szerint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elégtelenség/dialízi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Veseelégtelenségben szenvedő betegeknél a tramadol eliminációja késleltetett. Ilyen esetben az adagolási intervallumok a beteg igényei szerint történő növelését gondosan mérlegelni kel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Májkárosodásban szenvedő betegeknél a tramadol eliminációja késleltetett. Ilyen esetben az adagolási intervallumok a beteg igényei szerint történő növelését gondosan mérlegelni kell (lásd 4.4 pont). </w:t>
      </w:r>
      <w:r>
        <w:rPr>
          <w:sz w:val="22"/>
          <w:szCs w:val="22"/>
          <w:lang w:val="hu-HU"/>
        </w:rPr>
        <w:t>A paracetamol jelenléte miatt súlyos májkárosodásban szenvedő betegeknél a Zalramol nem alkalmazható (lásd 4.3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tabs>
          <w:tab w:val="left" w:pos="567" w:leader="none"/>
        </w:tabs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egészben kell lenyelni, elegendő mennyiségű folyadékkal. Eltörni vagy szétrágni nem szabad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hu-HU"/>
        </w:rPr>
        <w:t>A készítmény hatóanyagaival vagy a 6.1 pontban felsorolt bármely segédanyagával szembeni túlérzékenység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hu-HU"/>
        </w:rPr>
        <w:t>akut mérgezés alkohollal, altatószerekkel, centrálisan ható fájdalomcsillapítókkal, opioidokkal vagy pszichotróp gyógyszerekkel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hu-HU"/>
        </w:rPr>
        <w:t>a Zalramol nem alkalmazható azoknál a betegeknél, akik monoamin-oxidáz (MAO)</w:t>
        <w:noBreakHyphen/>
        <w:t>gátlókat kapnak, illetve a kezelés felfüggesztését követő két héten belül (lásd 4.5 pont),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májkárosodás,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éssel nem megfelelően kontrollált epilepszia (lásd 4.4 pont)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iCs/>
          <w:sz w:val="22"/>
          <w:szCs w:val="22"/>
          <w:u w:val="single"/>
          <w:lang w:val="hu-HU"/>
        </w:rPr>
        <w:t>Figyelmeztetések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nőtteknél és 12 éves, illetve annál idősebb serdülőknél.</w:t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alramol maximális adagját – ami 8 tabletta – nem szabad túllépni. A véletlen túladagolás elkerülése érdekében a betegeket utasítani kell, hogy ne lépjék túl az ajánlott adagot, és orvosi tanács nélkül egyidejűleg ne használjanak más paracetamolt (beleértve a recept nélkül kapható gyógyszereket is) vagy tramadol-hidrokloridot tartalmazó gyógyszert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elégtelenségben (kreatinin-clearance &lt; 10 ml/perc) a Zalramol nem ajánlott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májkárosodásban szenvedő betegeknél a Zalramol nem alkalmazható (lásd 4.3 pont).</w:t>
      </w:r>
    </w:p>
    <w:p>
      <w:pPr>
        <w:pStyle w:val="Normal"/>
        <w:tabs>
          <w:tab w:val="left" w:pos="567" w:leader="none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acetamol túladagolásának kockázata nagyobb a nem cirrhoticus alkoholos májbetegségben szenvedő betegeknél. Mérsékelt májkárosodás esetében gondosan mérlegelendő az adagolási intervallum növelés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>Súlyos légzési elégtelenségben a Zalramol nem ajánlott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pioidfüggő betegeknél a tramadol nem alkalmas helyettesítő szernek. Bár a tramadol opioid</w:t>
        <w:noBreakHyphen/>
        <w:t>agonista, a morfin-megvonás tüneteit nem képes visszaszorítani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okra hajlamos betegeknél vagy a görcsküszöböt csökkentő egyéb gyógyszereket, különösen szelektív szerotoninvisszavétel-gátlókat, triciklusos antidepresszánsokat, antipszichotikumokat, centrálisan ható fájdalomcsillapítókat vagy helyi érzéstelenítőket kapó betegeknél tramadol-kezelés mellett beszámoltak görcsrohamokról. Kezeléssel kontrollált epilepsziában szenvedő betegeket vagy görcsrohamokra hajlamos betegeket csak akkor szabad Zalramollal kezelni, ha kényszerítő körülmények állnak fenn. Görcsrohamokról számoltak be azoknál a betegeknél, akik a tramadolt az ajánlott adagban kapták. Ennek kockázata nagyobb lehet, ha a tramadol adagjai meghaladják az ajánlott felső dózishatár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>Opioid agonisták-antagonisták (nalbufin, buprenorfin, pentazocin) egyidejű alkalmazása nem ajánlott (lásd 4.5 pont).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ind w:right="-51" w:hanging="0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>Alvás alatti légzészavarok</w:t>
      </w:r>
    </w:p>
    <w:p>
      <w:pPr>
        <w:pStyle w:val="TextBodyIndent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right="-51" w:hanging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z opioidok alvás alatti légzészavarokat, köztük centrális alvási apnoét (CSA) és alvás alatti hypoxaemiát okozhatnak. Az opioidok alkalmazása dózisfüggően fokozza a CSA kialakulásának kockázatát. CSA</w:t>
        <w:noBreakHyphen/>
        <w:t>ban szenvedő betegeknél megfontolandó az opioidok összdózisának csökkentése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z alkalmazással kapcsolatos óvintézkedések</w:t>
      </w:r>
    </w:p>
    <w:p>
      <w:pPr>
        <w:pStyle w:val="Normal"/>
        <w:tabs>
          <w:tab w:val="left" w:pos="567" w:leader="none"/>
        </w:tabs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eastAsia="SimSun;宋体"/>
          <w:i/>
          <w:sz w:val="22"/>
          <w:szCs w:val="22"/>
          <w:lang w:val="hu-HU"/>
        </w:rPr>
        <w:t>Szedatív hatású gyógyszerek, például benzodiazepinek vagy hasonló hatóanyagok együttes alkalmazásával járó kockázat</w:t>
      </w:r>
    </w:p>
    <w:p>
      <w:pPr>
        <w:pStyle w:val="Normal"/>
        <w:tabs>
          <w:tab w:val="left" w:pos="567" w:leader="none"/>
        </w:tabs>
        <w:rPr/>
      </w:pPr>
      <w:r>
        <w:rPr>
          <w:rFonts w:eastAsia="SimSun;宋体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Zalramol </w:t>
      </w:r>
      <w:r>
        <w:rPr>
          <w:rFonts w:eastAsia="SimSun;宋体"/>
          <w:sz w:val="22"/>
          <w:szCs w:val="22"/>
          <w:lang w:val="hu-HU"/>
        </w:rPr>
        <w:t xml:space="preserve">szedatív hatású gyógyszerekkel, például benzodiazepinekkel vagy hasonló hatóanyagokkal, történő együttes alkalmazása szedációt, légzésdepressziót, kómát válthat ki, illetve halált is okozhat. Mindezen kockázatok miatt e szedatív hatású gyógyszereknek a Zalramollal történő együttes rendelését kizárólag azon betegeknél szabad alkalmazni, akik esetében nincs más kezelési lehetőség. Ha a </w:t>
      </w:r>
      <w:r>
        <w:rPr>
          <w:sz w:val="22"/>
          <w:szCs w:val="22"/>
          <w:lang w:val="hu-HU"/>
        </w:rPr>
        <w:t>Zalramol</w:t>
      </w:r>
      <w:r>
        <w:rPr>
          <w:rFonts w:eastAsia="SimSun;宋体"/>
          <w:sz w:val="22"/>
          <w:szCs w:val="22"/>
          <w:lang w:val="hu-HU"/>
        </w:rPr>
        <w:t>t szedatív hatású gyógyszerekkel együtt alkalmazza, akkor mérlegelni kell az egyik vagy mindkét gyógyszer adagjának csökkentését és az együttes kezelés időtartamát a lehető legrövidebbre kell korlátozni.</w:t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  <w:t>A betegeknél szorosan nyomon kell követni a légzésdepresszió és a szedáció jeleit és tüneteit. Ezzel kapcsolatban fokozottan ajánlott a betegek és gondozójuk tájékoztatása annak érdekében, hogy tisztában legyenek ezekkel a tünetekkel (lásd 4.5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lerancia és fizikai és/vagy pszichés függőség már terápiás dózisok mellett is kialakulhat. A fájdalomcsillapító kezelés klinikai szükségességét rendszeresen értékelni kell (lásd 4.2 pont). Opioidfüggő betegeknél és olyan betegeknél, akik kórtörténetében gyógyszer-abúzus vagy dependencia szerepel csak rövid időtartamú kezelés alkalmazható orvosi felügyelet mellett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alramol csak óvatosan alkalmazható koponyasérült betegeknél, görcsrohamokkal járó kórképekre hajlamos betegeknél, epeúti betegségekben, sokkos állapotban, ismeretlen eredetű tudatzavar esetében, a légzőközpontot vagy a légzésfunkciót érintő problémák esetében, vagy koponyaűri nyomásfokozódás esetében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paracetamol túladagolása egyes betegeknél májtoxicitást okozha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opioid-megvonás tüneteihez hasonló megvonási tünetek már terápiás dózisok mellett és rövid időtartamú kezelés után is kialakulhatnak (lásd 4.8 pont). A megvonási tünetek az adag fokozatos csökkentésével elkerülhetők, különösen hosszú időtartamú kezelés után. Ritkán beszámoltak függőség és abúzus kialakulásáról (lásd 4.8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Egy vizsgálatban arról számoltak be, hogy általános érzéstelenítés során tramadol alkalmazása enfluránnal és dinitrogén-oxiddal együtt fokozta az intraoperatív emlékezést. Amíg további információk nem állnak rendelkezésre, a tramadol alkalmazása nem mély (felületes) altatásban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rülendő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Szerotonin-szindróma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potenciálisan életveszélyes szerotonin-szindrómáról számoltak be olyan betegek esetén, akik tramadolt kaptak egyéb szerotonerg gyógyszerekkel kombinálva vagy önmagában (lásd 4.5, 4.8 és 4.9 pont)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Ha az egyéb szerotonerg gyógyszer egyidejű alkalmazása klinikailag indokolt, a beteg gondos megfigyelése ajánlott, különösen a kezelés megkezdésekor és minden dózisemeléskor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erotonin-szindróma tünetei közé tartozhatnak a mentális állapot változásai, a vegetatív labilitás, neuromuscularis rendellenességek és/vagy gastrointestinalis tünetek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szerotonin-szindróma gyanúja merül fel, a tünetek súlyosságától függően mérlegelni kell a dózis csökkentését vagy a kezelés leállítását. A szerotonerg gyógyszerek alkalmazásának leállítása általában gyors javulást eredménye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eastAsia="SimSun;宋体"/>
          <w:i/>
          <w:i/>
          <w:sz w:val="22"/>
          <w:szCs w:val="22"/>
          <w:lang w:val="hu-HU" w:eastAsia="zh-CN"/>
        </w:rPr>
      </w:pPr>
      <w:r>
        <w:rPr>
          <w:rFonts w:eastAsia="SimSun;宋体"/>
          <w:i/>
          <w:sz w:val="22"/>
          <w:szCs w:val="22"/>
          <w:lang w:val="hu-HU" w:eastAsia="zh-CN"/>
        </w:rPr>
        <w:t>Nátrium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 w:eastAsia="zh-CN"/>
        </w:rPr>
        <w:t>A készítmény kevesebb mint 1 mmol (23 mg) nátriumot tartalmaz filmtablettánként, azaz gyakorlatilag „nátriummentes”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iCs/>
          <w:sz w:val="22"/>
          <w:szCs w:val="22"/>
          <w:u w:val="single"/>
          <w:lang w:val="hu-HU"/>
        </w:rPr>
        <w:t>Ellenjavallt az egyidejű alkalmazás:</w:t>
      </w:r>
    </w:p>
    <w:p>
      <w:pPr>
        <w:pStyle w:val="Normal"/>
        <w:rPr>
          <w:b/>
          <w:b/>
          <w:bCs/>
          <w:iCs/>
          <w:sz w:val="22"/>
          <w:szCs w:val="22"/>
          <w:u w:val="single"/>
          <w:lang w:val="hu-HU"/>
        </w:rPr>
      </w:pPr>
      <w:r>
        <w:rPr>
          <w:b/>
          <w:bCs/>
          <w:iCs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em</w:t>
        <w:noBreakHyphen/>
        <w:t>szelektív MAO</w:t>
        <w:noBreakHyphen/>
        <w:t>gátlók</w:t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>Szerotoninerg szindróma kockázata: hasmenés, tachycardia, hyperhidrosis, remegés, zavart tudatállapot, amely akár kómáig súlyosbodhat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elektív MAO</w:t>
        <w:noBreakHyphen/>
        <w:t>A</w:t>
        <w:noBreakHyphen/>
        <w:t>gátlók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trapoláció a nem-szelektív MAO</w:t>
        <w:noBreakHyphen/>
        <w:t>gátlók alapján.</w:t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>Szerotoninerg szindróma kockázata: hasmenés, tachycardia, hyperhidrosis, remegés, zavart tudatállapot, amely akár kómáig súlyosbodhat.</w:t>
      </w:r>
    </w:p>
    <w:p>
      <w:pPr>
        <w:pStyle w:val="Normal"/>
        <w:ind w:left="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elektív MAO</w:t>
        <w:noBreakHyphen/>
        <w:t>B</w:t>
        <w:noBreakHyphen/>
        <w:t>gátlók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otoninerg szindrómára emlékeztető központi izgalmi tünetek: hasmenés, tachycardia, hyperhidrosis, remegés, zavart tudatállapot, amely akár kómáig súlyosbodhat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>Közelmúltbeli MAO</w:t>
        <w:noBreakHyphen/>
        <w:t>gátlóval végzett kezelés esetében a tramadol-kezelés megkezdésével két hetet várni ke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  <w:lang w:val="hu-HU"/>
        </w:rPr>
        <w:t>Nem ajánlott az egyidejű alkalmazás:</w:t>
      </w:r>
    </w:p>
    <w:p>
      <w:pPr>
        <w:pStyle w:val="Normal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i/>
          <w:iCs/>
          <w:sz w:val="22"/>
          <w:szCs w:val="22"/>
          <w:lang w:val="hu-HU"/>
        </w:rPr>
        <w:t>Alkohol</w:t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>Az alkohol fokozza az opioid fájdalomcsillapítók szedatív hatását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berségre gyakorolt hatás miatt a gépjárművezetés és gépkezelés veszélyes lehet.</w:t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>Kerülni kell az alkoholos italok és alkoholtartalmú gyógyszerek fogyasztását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arbamazepin és egyéb enziminduktorok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 plazmaszintjének csökkenése miatt csökkenhet a hatásosság és a hatás időtartam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i/>
          <w:iCs/>
          <w:sz w:val="22"/>
          <w:szCs w:val="22"/>
          <w:lang w:val="hu-HU"/>
        </w:rPr>
        <w:t>Opioid agonisták-antagonisták (buprenorfin, nalbufin, pentazocin)</w:t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>A receptorokon kifejtett kompetitív blokkoló hatás miatt csökkenhet a fájdalomcsillapító hatás, ami megvonási tünetek kockázatával já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  <w:lang w:val="hu-HU"/>
        </w:rPr>
        <w:t>Fokozott körültekintést igénylő egyidejű alkalmazás:</w:t>
      </w:r>
    </w:p>
    <w:p>
      <w:pPr>
        <w:pStyle w:val="Normal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6"/>
        </w:numPr>
        <w:ind w:left="567" w:hanging="567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 görcsrohamokat válthat ki, és növelheti a szelektív szerotoninvisszavétel-gátlók (SSRI</w:t>
        <w:noBreakHyphen/>
        <w:t>k), szerotonin-noradrenalin visszavétel-gátlók (SNRI</w:t>
        <w:noBreakHyphen/>
        <w:t>k), triciklusos antidepresszánsok, antipszichotikumok és egyéb görcsküszöb-csökkentő gyógyszerek (úgymint bupropion, mirtazapin, tetrahidrokannabinol) görcskeltő potenciálját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 és szerotonerg gyógyszerek együttadása, úgymint a szelektív szerotonin visszavétel</w:t>
        <w:noBreakHyphen/>
        <w:t>gátlók (SSRI</w:t>
        <w:noBreakHyphen/>
        <w:t>k), szerotonin-noradrenalin visszavétel-gátlók (SNRI</w:t>
        <w:noBreakHyphen/>
        <w:t>k), MAO</w:t>
        <w:noBreakHyphen/>
        <w:t>gátlók (lásd 4.3 pont), triciklusos antidepresszánsok és a mirtazapin, szerotonin-szindrómát okozhat, ami potenciálisan életveszélyes állapot (lásd 4.4 és 4.8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Egyéb opioid-származékok</w:t>
      </w:r>
      <w:r>
        <w:rPr>
          <w:sz w:val="22"/>
          <w:szCs w:val="22"/>
          <w:lang w:val="hu-HU"/>
        </w:rPr>
        <w:t xml:space="preserve"> (beleértve a köhögéscsillapítókat és a szubsztitúciós kezeléseket), benzodiazepinek és barbiturátok.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depresszió fokozott kockázata, amely túladagolás esetén halálos is le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Egyéb központi idegrendszeri depresszánsok</w:t>
      </w:r>
      <w:r>
        <w:rPr>
          <w:sz w:val="22"/>
          <w:szCs w:val="22"/>
          <w:lang w:val="hu-HU"/>
        </w:rPr>
        <w:t>, mint pl. egyéb opioid-származékok (beleértve a köhögéscsillapítókat és a szubsztitúciós kezeléseket), barbiturátok, benzodiazepinek</w:t>
      </w:r>
      <w:r>
        <w:rPr>
          <w:color w:val="000000"/>
          <w:sz w:val="22"/>
          <w:szCs w:val="22"/>
          <w:lang w:val="hu-HU"/>
        </w:rPr>
        <w:t>,</w:t>
      </w:r>
      <w:r>
        <w:rPr>
          <w:sz w:val="22"/>
          <w:szCs w:val="22"/>
          <w:lang w:val="hu-HU"/>
        </w:rPr>
        <w:t xml:space="preserve"> egyéb szorongásoldók, altatók, szedatív hatású antidepresszánsok, szedatív hatású antihisztaminok, neuroleptikumok, centrálisan ható vérnyomáscsökkentők, talidomid és baklofén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a gyógyszerek fokozhatják a központi idegrendszeri depressziót. Az éberségre gyakorolt hatás miatt a gépjárművezetés és gépkezelés veszélyes lehet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sz w:val="22"/>
          <w:szCs w:val="22"/>
          <w:lang w:val="hu-HU"/>
        </w:rPr>
        <w:t>Szedatív hatású gyógyszerek, például benzodiazepinek vagy hasonló hatóanyagok:</w:t>
      </w:r>
    </w:p>
    <w:p>
      <w:pPr>
        <w:pStyle w:val="Normal"/>
        <w:tabs>
          <w:tab w:val="left" w:pos="567" w:leader="none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pioidok és szedatív hatású gyógyszerek, például benzodiazepinek vagy hasonló hatóanyagok együttes alkalmazása az additív központi idegrendszeri depresszáns hatás miatt növeli a szedáció, a légzésdepresszió, a kóma, illetve a haláleset kockázatát. </w:t>
      </w:r>
      <w:r>
        <w:rPr>
          <w:iCs/>
          <w:sz w:val="22"/>
          <w:szCs w:val="22"/>
          <w:lang w:val="hu-HU" w:eastAsia="de-DE"/>
        </w:rPr>
        <w:t>A Zalramol adagját és</w:t>
      </w:r>
      <w:r>
        <w:rPr>
          <w:sz w:val="22"/>
          <w:szCs w:val="22"/>
          <w:lang w:val="hu-HU"/>
        </w:rPr>
        <w:t xml:space="preserve"> a kombinációs alkalmazás időtartamát csökkenteni kell (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ind w:left="567" w:hanging="567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rvosilag szükséges módon és mértékben a protrombin-időt időszakosan értékelni kell, amikor a Zalramolt </w:t>
      </w:r>
      <w:r>
        <w:rPr>
          <w:iCs/>
          <w:sz w:val="22"/>
          <w:szCs w:val="22"/>
          <w:lang w:val="hu-HU"/>
        </w:rPr>
        <w:t>warfarin-szerű vegyületek</w:t>
      </w:r>
      <w:r>
        <w:rPr>
          <w:sz w:val="22"/>
          <w:szCs w:val="22"/>
          <w:lang w:val="hu-HU"/>
        </w:rPr>
        <w:t>kel egyidejűleg alkalmazzák, mivel INR</w:t>
        <w:noBreakHyphen/>
        <w:t>emelkedésről számoltak be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ind w:left="567" w:hanging="567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orlátozott számú vizsgálatban az </w:t>
      </w:r>
      <w:r>
        <w:rPr>
          <w:iCs/>
          <w:sz w:val="22"/>
          <w:szCs w:val="22"/>
          <w:lang w:val="hu-HU"/>
        </w:rPr>
        <w:t>ondanszetron</w:t>
      </w:r>
      <w:r>
        <w:rPr>
          <w:sz w:val="22"/>
          <w:szCs w:val="22"/>
          <w:lang w:val="hu-HU"/>
        </w:rPr>
        <w:t xml:space="preserve"> nevű 5</w:t>
        <w:noBreakHyphen/>
        <w:t>HT3 antagonista hányáscsillapító szer pre- vagy posztoperatív alkalmazása növelte a tramadol-igényt posztoperatív fájdalomban szenvedő betegeknél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Cs/>
          <w:i/>
          <w:i/>
          <w:iCs/>
          <w:sz w:val="22"/>
          <w:szCs w:val="22"/>
          <w:u w:val="single"/>
          <w:lang w:val="hu-HU"/>
        </w:rPr>
      </w:pPr>
      <w:r>
        <w:rPr>
          <w:bCs/>
          <w:i/>
          <w:iCs/>
          <w:sz w:val="22"/>
          <w:szCs w:val="22"/>
          <w:u w:val="single"/>
          <w:lang w:val="hu-HU"/>
        </w:rPr>
        <w:t>Terhesség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ivel a Zalramol egy tramadolt tartalmazó állandó hatóanyag-kombináció, ezért terhesség alatt nem alkalmazható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i/>
          <w:iCs/>
          <w:sz w:val="22"/>
          <w:szCs w:val="22"/>
          <w:lang w:val="hu-HU"/>
        </w:rPr>
        <w:t>Paracetamolra vonatkozó adatok: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sz w:val="22"/>
          <w:szCs w:val="22"/>
          <w:lang w:val="hu-HU"/>
        </w:rPr>
        <w:t>Emberi terhességben végzett epidemiológiai vizsgálatokban az ajánlott adagokban alkalmazott paracetamol nem okozott káros hatásokat.</w:t>
      </w:r>
    </w:p>
    <w:p>
      <w:pPr>
        <w:pStyle w:val="Normal"/>
        <w:tabs>
          <w:tab w:val="left" w:pos="567" w:leader="none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ramadol-hidrokloridra vonatkozó adatok:</w:t>
      </w:r>
    </w:p>
    <w:p>
      <w:pPr>
        <w:pStyle w:val="Normal"/>
        <w:tabs>
          <w:tab w:val="left" w:pos="567" w:leader="none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 terhességben nem alkalmazható, mivel nem áll rendelkezésre elegendő adat a tramadol biztonságosságának értékeléséhez terhes nőknél. Szülés előtt vagy alatt alkalmazva a tramadol nem befolyásolja a méhizomzat összehúzódási képességét. Újszülötteknél a tramadol módosíthatja a légzésszámot, ami klinikailag általában nem jelentős. Terhesség alatti tartós kezelés az újszülöttnél születés után megvonási tüneteket okozhat, a hozzászokás következményeként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i/>
          <w:i/>
          <w:iCs/>
          <w:sz w:val="22"/>
          <w:szCs w:val="22"/>
          <w:u w:val="single"/>
          <w:lang w:val="hu-HU"/>
        </w:rPr>
      </w:pPr>
      <w:r>
        <w:rPr>
          <w:bCs/>
          <w:i/>
          <w:iCs/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Mivel a Zalramol egy tramadolt tartalmazó állandó hatóanyag-kombináció, ezért szoptatás alatt nem alkalmazható</w:t>
      </w:r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6"/>
        </w:numPr>
        <w:tabs>
          <w:tab w:val="left" w:pos="567" w:leader="none"/>
        </w:tabs>
        <w:ind w:left="567" w:hanging="578"/>
        <w:rPr/>
      </w:pPr>
      <w:r>
        <w:rPr>
          <w:i/>
          <w:iCs/>
          <w:sz w:val="22"/>
          <w:szCs w:val="22"/>
          <w:lang w:val="hu-HU"/>
        </w:rPr>
        <w:t>Paracetamolra vonatkozó adatok:</w:t>
      </w:r>
    </w:p>
    <w:p>
      <w:pPr>
        <w:pStyle w:val="Normal"/>
        <w:tabs>
          <w:tab w:val="left" w:pos="567" w:leader="none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acetamol kiválasztódik az anyatejbe, de klinikailag nem jelentős mennyiségben. A rendelkezésre álló publikált adatok nem kontraindikálják a szoptatást a csak paracetamolt tartalmazó, egyetlen hatóanyagú gyógyszereket szedő nőknél.</w:t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i/>
          <w:iCs/>
          <w:sz w:val="22"/>
          <w:szCs w:val="22"/>
          <w:lang w:val="hu-HU"/>
        </w:rPr>
        <w:t>Tramadol-hidrokloridra vonatkozó adatok:</w:t>
      </w:r>
    </w:p>
    <w:p>
      <w:pPr>
        <w:pStyle w:val="Normal"/>
        <w:tabs>
          <w:tab w:val="left" w:pos="567" w:leader="none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 anyai dózisának körülbelül 0,1%</w:t>
        <w:noBreakHyphen/>
        <w:t>a jut be az anyatejbe. Közvetlenül a születés utáni időszakban szájon át alkalmazott, 400 mg</w:t>
        <w:noBreakHyphen/>
        <w:t>os napi anyai dózis esetében a szoptatással táplált csecsemő által elfogyasztott tramadol átlagos mennyisége az anya testtömegére beállított dózis 3%</w:t>
        <w:noBreakHyphen/>
        <w:t>ának felel meg. Ezért a szoptatás alatt nem szabad tramadolt szedni, vagy a tramadol-kezelés időtartama alatt a szoptatást fel kell függeszteni. Egyetlen tramadol adag bevétele esetén általában nem szükséges abbahagyni a szoptatást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Termékeny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 után szerzett tapasztalatok nem utalnak a tramadol termékenységet befolyásoló hatására. Az állatkísérletek során a tramadol nem volta hatással a termékenységre. Tramadol és paracetamol kombinációjával nem végeztek vizsgálatokat a termékenységre vonatkozó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 álmosságot vagy szédülést okozhat, amelyet alkohol vagy más központi idegrendszeri depresszánsok fokozhatnak. Ha a beteg úgy érzi, hogy ilyen mellékhatások alakultak ki nála, akkor nem szabad gépjárművet vezetnie vagy gépeket kezelnie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51" w:hanging="0"/>
        <w:rPr/>
      </w:pPr>
      <w:r>
        <w:rPr>
          <w:sz w:val="22"/>
          <w:szCs w:val="22"/>
          <w:lang w:val="hu-HU"/>
        </w:rPr>
        <w:t>A paracetamol/tramadol-hidroklorid kombinációval végzett klinikai vizsgálatok során a leggyakrabban közölt nemkívánatos hatások a hányinger, szédülés és aluszékonyság voltak, amelyeket a betegeknek több mint 10%</w:t>
        <w:noBreakHyphen/>
        <w:t>ánál észlelte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gyakoriságok definíciója az alábbi: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sz w:val="22"/>
          <w:szCs w:val="22"/>
          <w:lang w:val="hu-HU"/>
        </w:rPr>
        <w:t>Nagyon gyakori:</w:t>
        <w:tab/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sz w:val="22"/>
          <w:szCs w:val="22"/>
          <w:lang w:val="hu-HU"/>
        </w:rPr>
        <w:t>Gyakori:</w:t>
        <w:tab/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 </w:t>
        <w:noBreakHyphen/>
        <w:t> </w:t>
      </w:r>
      <w:r>
        <w:rPr>
          <w:b/>
          <w:bCs/>
          <w:sz w:val="22"/>
          <w:szCs w:val="22"/>
          <w:lang w:val="hu-HU"/>
        </w:rPr>
        <w:t>&lt;</w:t>
      </w:r>
      <w:r>
        <w:rPr>
          <w:sz w:val="22"/>
          <w:szCs w:val="22"/>
          <w:lang w:val="hu-HU"/>
        </w:rPr>
        <w:t>1/10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sz w:val="22"/>
          <w:szCs w:val="22"/>
          <w:lang w:val="hu-HU"/>
        </w:rPr>
        <w:t>Nem gyakori:</w:t>
        <w:tab/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0 </w:t>
        <w:noBreakHyphen/>
        <w:t> </w:t>
      </w:r>
      <w:r>
        <w:rPr>
          <w:b/>
          <w:bCs/>
          <w:sz w:val="22"/>
          <w:szCs w:val="22"/>
          <w:lang w:val="hu-HU"/>
        </w:rPr>
        <w:t>&lt;</w:t>
      </w:r>
      <w:r>
        <w:rPr>
          <w:sz w:val="22"/>
          <w:szCs w:val="22"/>
          <w:lang w:val="hu-HU"/>
        </w:rPr>
        <w:t>1/100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sz w:val="22"/>
          <w:szCs w:val="22"/>
          <w:lang w:val="hu-HU"/>
        </w:rPr>
        <w:t>Ritka:</w:t>
        <w:tab/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 000 </w:t>
        <w:noBreakHyphen/>
        <w:t> </w:t>
      </w:r>
      <w:r>
        <w:rPr>
          <w:b/>
          <w:bCs/>
          <w:sz w:val="22"/>
          <w:szCs w:val="22"/>
          <w:lang w:val="hu-HU"/>
        </w:rPr>
        <w:t>&lt;</w:t>
      </w:r>
      <w:r>
        <w:rPr>
          <w:sz w:val="22"/>
          <w:szCs w:val="22"/>
          <w:lang w:val="hu-HU"/>
        </w:rPr>
        <w:t>1/1000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</w:t>
        <w:tab/>
      </w:r>
      <w:r>
        <w:rPr>
          <w:b/>
          <w:bCs/>
          <w:sz w:val="22"/>
          <w:szCs w:val="22"/>
          <w:lang w:val="hu-HU"/>
        </w:rPr>
        <w:t>&lt;</w:t>
      </w:r>
      <w:r>
        <w:rPr>
          <w:sz w:val="22"/>
          <w:szCs w:val="22"/>
          <w:lang w:val="hu-HU"/>
        </w:rPr>
        <w:t>1/10 000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sz w:val="22"/>
          <w:szCs w:val="22"/>
          <w:lang w:val="hu-HU"/>
        </w:rPr>
        <w:t>Nem ismert:</w:t>
        <w:tab/>
        <w:t>a gyakoriság a rendelkezésre álló adatokból nem állapítható me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z egyes gyakorisági kategóriákon belül a mellékhatások csökkenő súlyosság szerint kerülnek megadás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ívbetegségek és a szívvel kapcsolatos tünetek:</w:t>
      </w:r>
    </w:p>
    <w:p>
      <w:pPr>
        <w:pStyle w:val="Normal"/>
        <w:keepNext w:val="true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palpitatio, tachycardia, arrhythmi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embetegségek és szemészeti tünetek: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hu-HU"/>
        </w:rPr>
        <w:t>Ritka: homályos látás, miosis, mydriasis</w:t>
      </w:r>
    </w:p>
    <w:p>
      <w:pPr>
        <w:pStyle w:val="Outline1"/>
        <w:ind w:left="0" w:right="-5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51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fül és az egyensúly-érzékelő szerv betegségei és tünetei:</w:t>
      </w:r>
    </w:p>
    <w:p>
      <w:pPr>
        <w:pStyle w:val="Outline1"/>
        <w:keepNext w:val="true"/>
        <w:numPr>
          <w:ilvl w:val="0"/>
          <w:numId w:val="3"/>
        </w:numPr>
        <w:tabs>
          <w:tab w:val="clear" w:pos="567"/>
        </w:tabs>
        <w:ind w:left="0" w:right="-5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tinnitu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mésztőrendszeri betegségek és tünetek:</w:t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: hányinger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akori: hányás, székrekedés, szájszárazság, hasmenés, hasi fájdalom, emésztési zavar,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latulencia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nyelészavar, melaen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Általános tünetek, az alkalmazás helyén fellépő reakciók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hidegrázás, mellkasi fájdalom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aboratóriumi és egyéb vizsgálatok eredményei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a transzaminázok szintjének emelkedése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Anyagcsere- és táplálkozási betegségek és tünetek: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hypoglykaemi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egrendszeri betegségek és tünetek: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: szédülés, aluszékonyság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fejfájás, remegés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akaratlan izomösszehúzódások, paraesthesia, amnézia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ataxia, görcsrohamok, syncope, beszédzavar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szerotonin-szindróm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Pszichiátriai kórképek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zavart tudatállapot, hangulatváltozások, szorongás, idegesség, eufórikus hangulat, alvászavaro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depresszió, hallucinációk, rémálmo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Ritka: delírium, gyógyszerfüggősé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iCs/>
          <w:sz w:val="22"/>
          <w:szCs w:val="22"/>
          <w:u w:val="single"/>
          <w:lang w:val="hu-HU"/>
        </w:rPr>
        <w:t>Forgalomba hozatalt követő tapasztalat:</w:t>
      </w:r>
    </w:p>
    <w:p>
      <w:pPr>
        <w:pStyle w:val="Normal"/>
        <w:tabs>
          <w:tab w:val="left" w:pos="567" w:leader="none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 abúzu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- és húgyúti betegségek és tünetek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albuminuria, vizeletürítési zavarok (dysuria, vizeletretenció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égzőrendszeri, mellkasi és mediastinalis betegségek és tünetek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nehézlégzé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bőr és a bőr alatti szövet betegségei és tünetei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hyperhidrosis, viszketés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Nem gyakori: bőrreakciók (pl. bőrkiütés, csalánkiütés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Érbetegségek és tünetek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hu-HU"/>
        </w:rPr>
        <w:t>Nem gyakori: hypertonia, hőhullámo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alábbi nemkívánatos hatásokat klinikai vizsgálatok során nem észlelték, de nem zárható ki előfordulásuk, mivel ismert tény, hogy összefüggnek a tramadol vagy a paracetamol alkalmazásával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Tramadol-hidroklorid</w:t>
      </w:r>
    </w:p>
    <w:p>
      <w:pPr>
        <w:pStyle w:val="Normal"/>
        <w:keepNext w:val="true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tosztatikus vérnyomásesés, bradycardia, collapsus.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 forgalomba hozatalt követő felügyelete során ritka esetekben a warfarin hatásának módosulását észlelték, beleértve a protrombin-idő megnyúlását is.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 esetek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 000 </w:t>
        <w:noBreakHyphen/>
        <w:t> </w:t>
      </w:r>
      <w:r>
        <w:rPr>
          <w:b/>
          <w:bCs/>
          <w:sz w:val="22"/>
          <w:szCs w:val="22"/>
          <w:lang w:val="hu-HU"/>
        </w:rPr>
        <w:t>&lt;</w:t>
      </w:r>
      <w:r>
        <w:rPr>
          <w:sz w:val="22"/>
          <w:szCs w:val="22"/>
          <w:lang w:val="hu-HU"/>
        </w:rPr>
        <w:t>1/1000): allergiás reakciók légzőszervi tünetekkel (pl. nehézlégzés, hörgőgörcs, zihálás, angioneurotikus oedema) és anafilaxiás reakció.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 esetek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 000 </w:t>
        <w:noBreakHyphen/>
        <w:t> </w:t>
      </w:r>
      <w:r>
        <w:rPr>
          <w:b/>
          <w:bCs/>
          <w:sz w:val="22"/>
          <w:szCs w:val="22"/>
          <w:lang w:val="hu-HU"/>
        </w:rPr>
        <w:t>&lt;</w:t>
      </w:r>
      <w:r>
        <w:rPr>
          <w:sz w:val="22"/>
          <w:szCs w:val="22"/>
          <w:lang w:val="hu-HU"/>
        </w:rPr>
        <w:t>1/1000): étvágyváltozás, motoros gyengeség, és légzésdepresszió.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 alkalmazása után felléphetnek pszichés tünetek, amelyeknek intenzitása és jellege egyénileg változhat (a személyiségtől és a kezelés időtartamától függően). Ezek az alábbiak lehetnek: hangulatváltozás (általában eufórikus hangulat, alkalmanként nyugtalansággal társuló nyomott hangulat), az aktivitás változása (általában csökkenés, alkalmanként fokozódás), és a kognitív és szenzoros képesség megváltozása (pl. döntéshozatali viselkedés, érzékelési zavarok).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ámoltak az asthma súlyosbodásáról, de a gyógyszerrel való ok-okozati összefüggést nem sikerült megállapítani.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pioid-megvonás során fellépő tünetekhez hasonló alábbi gyógyszermegvonási szindróma léphet fel: izgatottság, szorongás, idegesség, álmatlanság, hyperkinesis, tremor és gyomor-bélrendszeri tünetek. Az alábbi egyéb tüneteket észlelték igen ritkán a tramadol-hidroklorid hirtelen megvonása után: pánikrohamok, súlyos szorongás, hallucinációk, paraesthesia, tinnitus és szokatlan központi idegrendszeri tünete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Paracetamol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acetamol nemkívánatos hatásai ritkák, de felléphet túlérzékenység, beleértve bőrkiütést is. Beszámoltak vérkép-elváltozásokról, beleértve a thrombocytopeniát és agranulocytosist, de ezek nem feltétlenül álltak ok-okozati összefüggésben a paracetamollal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bb jelentés is utal arra, hogy a paracetamol hypoprothrombinaemiát okozhat, ha warfarin</w:t>
        <w:noBreakHyphen/>
        <w:t>szerű vegyületekkel egyidejűleg alkalmazzák. Más vizsgálatokban a protrombin-idő nem változott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án súlyos bőrreakciókról számoltak be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alramol egy állandó hatóanyag-kombinációjú gyógyszer. Túladagolás esetén a tünetek a tramadol, a paracetamol vagy mindkét hatóanyag toxicitási jeleit és tüneteit foglalhatják magukb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A tramadol-túladagolás tünetei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Elvben a tramadol-mérgezést követően az egyéb centrálisan ható fájdalomcsillapítók (opioidok) túladagolási tüneteihez hasonló tünetek várhatók. Ezek konkrétan az alábbiak: pupillaszűkület, hányás, a cardiovascularis rendszer összeomlása, eszméletvesztés, akár kómáig súlyosbodó forma, görcsrohamok, és légzésleállásig terjedő légzésdepresszi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A paracetamol-túladagolás tünetei: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úladagolás különösen aggályos kisgyermekeknél. A paracetamol-túladagolás tünetei az első 24 órában az alábbiak: sápadtság, hányinger, hányás, étvágytalanság és hasi fájdalom. Lehetséges, hogy a májkárosodás csak a gyógyszer bevétele után 12</w:t>
        <w:noBreakHyphen/>
        <w:t>48 órával válik nyilvánvalóvá. A glükóz</w:t>
        <w:noBreakHyphen/>
        <w:t xml:space="preserve">anyagcsere kóros változásai és metabolikus acidózis léphetnek fel. Súlyos mérgezésnél a májelégtelenség </w:t>
      </w:r>
      <w:r>
        <w:rPr>
          <w:color w:val="000000"/>
          <w:sz w:val="22"/>
          <w:szCs w:val="22"/>
          <w:lang w:val="hu-HU"/>
        </w:rPr>
        <w:t>encephalopathiáig, kómáig és halálig progrediálhat. Acut tubularis necrosissal járó akut veseelégtelenség alakulhat ki, még súlyos májkárosodás hiányában is. Beszámoltak szívritmuszavarokról és pancreatitisről is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ájkárosodás alakulhat ki olyan felnőtteknél, akik 7,5</w:t>
        <w:noBreakHyphen/>
        <w:t>10 g vagy ennél több paracetamolt vettek be. Úgy vélik, hogy egy toxikus metabolit (amelyet általában kellőképpen detoxikál a glutation, amikor a paracetamol normál adagjait veszik be) túl nagy mennyiségekben irreverzibilisen kötődik a májszövethez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eszámoltak szerotonin-szindrómáról is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Sürgősségi ellátás: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hu-HU"/>
        </w:rPr>
        <w:t>Azonnali beszállítás egy specializált egységbe.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égzési és keringési funkciók fenntartása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megkezdése előtt, a túladagolás után a lehető legrövidebb időn belül vérmintát kell venni a paracetamol és a tramadol plazmakoncentrációinak mérésére és a májtesztek elvégzésére.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teszteket a túladagolás után azonnal el kell végezni, és 24 óránként meg kell ismételni. Általában megfigyelhető a májenzimszintek (GOT/ASAT, GPT/ALAT) emelkedése, amely egy-két hét múlva normalizálódik.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omrot ki kell üríteni hánytatással (ha a beteg eszméletén van) vagy gyomormosással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hu-HU"/>
        </w:rPr>
        <w:t>Támogató intézkedéseket kell végezni, mint pl. átjárható légutak biztosítása és a cardiovascularis funkció fenntartása; a légzésdepresszió visszafordítására naloxont kell adni; a görcsrohamok diazepámmal visszaszoríthatók.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 csak minimális mértékben távolítható el a szérumból hemodialízissel vagy hemofiltrációval. Ezért akut Zalramol-mérgezés kezelésekor a detoxikálásra nem alkalmas önmagában a hemodialízis vagy a hemofiltráció.</w:t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paracetamol-túladagolás ellátásában elengedhetetlenül fontos az azonnali kezelés. A jelentős korai tünetek hiánya ellenére a betegeket sürgősen kórházba kell utalni azonnali orvosi ellátásra, és gyomormosást kell végezni minden olyan felnőttnél vagy serdülőnél, aki a megelőző 4 órában kb. 7,5 g vagy ennél több paracetamolt vett be, ill. minden olyan gyermeknél, aki a megelőző 4 órában </w:t>
      </w:r>
      <w:r>
        <w:rPr>
          <w:rFonts w:eastAsia="Symbol" w:cs="Symbol" w:ascii="Symbol" w:hAnsi="Symbol"/>
          <w:color w:val="000000"/>
          <w:sz w:val="22"/>
          <w:szCs w:val="22"/>
          <w:lang w:val="hu-HU"/>
        </w:rPr>
        <w:t></w:t>
      </w:r>
      <w:r>
        <w:rPr>
          <w:color w:val="000000"/>
          <w:sz w:val="22"/>
          <w:szCs w:val="22"/>
          <w:lang w:val="hu-HU"/>
        </w:rPr>
        <w:t>150 mg/ttkg paracetamolt vett be. A paracetamol koncentrációit a vérben a túladagolás után több mint 4 órával kell megmérni ahhoz, hogy megállapíthassák a májkárosodás kialakulásának kockázatát (a paracetamol-túladagolási nomogram segítségével). Szükség lehet orális metionin vagy intravénás N</w:t>
        <w:noBreakHyphen/>
        <w:t>acetilcisztein alkalmazására, amelyek a túladagolás után legalább 48 óráig előnyös hatásúak lehetnek. Intravénás N</w:t>
        <w:noBreakHyphen/>
        <w:t>acetilcisztein alkalmazása akkor a legelőnyösebb, ha a túladagolás után 8 órán belül adják be. Az N</w:t>
        <w:noBreakHyphen/>
        <w:t>acetilciszteint azonban még akkor is be kell adni, ha a túladagolás óta több mint 8 óra telt el, és a teljes N</w:t>
        <w:noBreakHyphen/>
        <w:t>acetilcisztein terápiát el kell végezni. Az N</w:t>
        <w:noBreakHyphen/>
        <w:t>acetilcisztein kezelést azonnal el kell kezdeni, ha jelentős túladagolásra van gyanú. Az általános támogató intézkedések feltételeinek rendelkezésre kell állniuk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Függetlenül attól, hogy a beszámoló szerint mennyi paracetamolt vett be a beteg, a paracetamol ellenanyagát, az N</w:t>
        <w:noBreakHyphen/>
        <w:t>acetilciszteint orálisan vagy intravénásan a lehető legrövidebb időn belül, lehetőleg a túladagolást követő 8 órán belül be kell adni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Opioidok kombinációja nem-opioid analgetikumokkal, tramadol és paracetamol, ATC kód: N02AJ13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ájdalomcsillapító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tramadol a központi idegrendszerre ható opioid fájdalomcsillapító. A µ, δ és κ opioid receptorokon ható nem szelektív, tiszta agonista, és a μ receptorhoz van nagyobb affinitása. Fájdalomcsillapító hatásához hozzájárul még a noradrenalin idegsejtekbe történő visszavételének gátlása és a szerotonin</w:t>
        <w:noBreakHyphen/>
        <w:t>felszabadulás fokozása is. A tramadol köhögéscsillapító hatással is rendelkezik. A morfinnal ellentétben a tramadol fájdalomcsillapító adagjai széles tartományban nem fejtenek ki légzésdepresszív hatást, és a gyomor-bélrendszer mozgásképességét sem befolyásolják. A szív-érrendszerre általában csekély hatásokat fejt ki. A tramadol hatáserőssége a kutatók szerint a morfinénak 1/10</w:t>
        <w:noBreakHyphen/>
        <w:t>1/6</w:t>
        <w:noBreakHyphen/>
        <w:t>a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paracetamol fájdalomcsillapító hatásának pontos mechanizmusa nem ismert, és centrális és perifériás hatások is szerepet játszhatnak benne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Zalramol a WHO „fájdalomlétrán” a II. lépcsőbe tartozó fájdalomcsillapító, és az orvosnak ennek megfelelően kell alkalmaznia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tramadolt racém formában alkalmazzák, és a tramadol és M1 metabolitjának [-] és [+] formái kimutathatók a vérben. Bár az alkalmazás után a tramadol gyorsan felszívódik, felszívódása lassúbb (és felezési ideje hosszabb), mint a paracetamolé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Egy tramadol/paracetamol (37,5 mg/325 mg) filmtabletta egyszeri orális alkalmazása után az elért plazma-csúcskoncentrációk az alábbiak: 64,3/55,5 ng/ml [(+)-tramadol/(-)-tramadol] és 4,2 mikrogramm/ml (paracetamol), amelyek 1,8 óra [(+)-tramadol/(-)-tramadol], ill. 0,9 óra (paracetamol) múlva mérhetők. A közepes eliminációs felezési idők (t</w:t>
      </w:r>
      <w:r>
        <w:rPr>
          <w:sz w:val="22"/>
          <w:szCs w:val="22"/>
          <w:vertAlign w:val="subscript"/>
          <w:lang w:val="hu-HU"/>
        </w:rPr>
        <w:t>1/2</w:t>
      </w:r>
      <w:r>
        <w:rPr>
          <w:sz w:val="22"/>
          <w:szCs w:val="22"/>
          <w:lang w:val="hu-HU"/>
        </w:rPr>
        <w:t>) a következők: 5,1/4,7 óra [(+)-tramadol/(-)-tramadol] és 2,5 óra (paracetamol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Egészséges önkénteseknél a Zalramol egyszeri és ismételt orális alkalmazása után végzett farmakokinetikai vizsgálatok során semmilyen klinikailag jelentős változást nem észleltek az egyes hatóanyagok kinetikai paramétereiben az önmagukban alkalmazott hatóanyagok paramétereihez viszonyítv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Felszívódás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Orális alkalmazás után a racém tramadol gyorsan és csaknem teljes mértékben felszívódik. Egyszeri 100 mg-os adag közepes abszolút biohasznosulása kb. 75%. Ismételt alkalmazás után a biohasznosulás növekszik, és kb. 90%</w:t>
        <w:noBreakHyphen/>
        <w:t>ot ér e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alramol alkalmazása után a paracetamol orális felszívódása gyors és csaknem teljes mértékű, és főként a vékonybélben történik. A paracetamol plazma csúcskoncentrációi egy óra múlva alakulnak ki, és a tramadol egyidejű alkalmazása nem módosítja azoka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Zalramol orális alkalmazása táplálékkal együtt nem befolyásolja jelentősen sem a tramadol, sem a paracetamol plazma-csúcskoncentrációit vagy felszívódásának mértékét, ezért a Zalramol az étkezési időktől függetlenül szedhető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loszlás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tramadol szöveti affinitása nagy (V</w:t>
      </w:r>
      <w:r>
        <w:rPr>
          <w:sz w:val="22"/>
          <w:szCs w:val="22"/>
          <w:vertAlign w:val="subscript"/>
          <w:lang w:val="hu-HU"/>
        </w:rPr>
        <w:t>d,</w:t>
      </w:r>
      <w:r>
        <w:rPr>
          <w:rFonts w:eastAsia="Symbol" w:cs="Symbol" w:ascii="Symbol" w:hAnsi="Symbol"/>
          <w:sz w:val="22"/>
          <w:szCs w:val="22"/>
          <w:vertAlign w:val="subscript"/>
          <w:lang w:val="hu-HU"/>
        </w:rPr>
        <w:t></w:t>
      </w:r>
      <w:r>
        <w:rPr>
          <w:sz w:val="22"/>
          <w:szCs w:val="22"/>
          <w:lang w:val="hu-HU"/>
        </w:rPr>
        <w:t>=203 </w:t>
      </w:r>
      <w:r>
        <w:rPr>
          <w:rFonts w:eastAsia="Symbol" w:cs="Symbol" w:ascii="Symbol" w:hAnsi="Symbol"/>
          <w:sz w:val="22"/>
          <w:szCs w:val="22"/>
          <w:lang w:val="hu-HU"/>
        </w:rPr>
        <w:t></w:t>
      </w:r>
      <w:r>
        <w:rPr>
          <w:sz w:val="22"/>
          <w:szCs w:val="22"/>
          <w:lang w:val="hu-HU"/>
        </w:rPr>
        <w:t> 40 l). Kb. 20%</w:t>
        <w:noBreakHyphen/>
        <w:t>ban kötődik plazmafehérjékhe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Úgy tűnik, hogy a paracetamol széles körben megoszlik a szervezet legtöbb szövetébe, kivéve a zsírszövetet. Látszólagos megoszlási térfogata kb. 0,9 l/ttkg. A paracetamol relatíve kis mennyiségben (~20%) kötődik plazmafehérjékhe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Biotranszformáció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Orális alkalmazás után a tramadol nagymértékben metabolizálódik. Az adagnak kb. 30%</w:t>
        <w:noBreakHyphen/>
        <w:t>a ürül a vizelettel változatlan formában, míg az adag 60%</w:t>
        <w:noBreakHyphen/>
        <w:t>a metabolitok formájában ürü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ramadol </w:t>
      </w:r>
      <w:r>
        <w:rPr>
          <w:i/>
          <w:sz w:val="22"/>
          <w:szCs w:val="22"/>
          <w:lang w:val="hu-HU"/>
        </w:rPr>
        <w:t>O</w:t>
      </w:r>
      <w:r>
        <w:rPr>
          <w:sz w:val="22"/>
          <w:szCs w:val="22"/>
          <w:lang w:val="hu-HU"/>
        </w:rPr>
        <w:noBreakHyphen/>
        <w:t xml:space="preserve">demetiláció útján metabolizálódik (ezt a CYP2D6 enzim katalizálja) az M1 metabolittá, és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noBreakHyphen/>
        <w:t xml:space="preserve">demetiláció útján (ezt a CYP3A katalizálja) az M2 metabolittá. Az M1 tovább metabolizálódik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noBreakHyphen/>
        <w:t>demetiláció és glükuronsavval való konjugáció útján. Az M1 eliminációs felezési ideje a plazmában 7 óra. Az M1 metabolitnak fájdalomcsillapító tulajdonságai vannak, és hatása erősebb, mint az alapvegyületé. Az M1 plazmakoncentrációi a tramadoléinál többször alacsonyabbak, és nem valószínű, hogy ismételt adagolás mellett változna az M1 hozzájárulása a klinikai hatásho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aracetamol elsősorban a májban metabolizálódik, két fő hepatikus útvonalon: glükuronidálással és szulfatálással. Az utóbbi útvonal gyorsan telítődhet a terápiás adagoknál nagyobb adagok mellett. Egy kis hányadot (4% alatt) a citokróm P450 metabolizál egy aktív intermedierré (az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noBreakHyphen/>
        <w:t>acetil</w:t>
        <w:noBreakHyphen/>
        <w:t>benzokinoneiminné), amelyet normál alkalmazási körülmények között a redukált glutation gyorsan detoxikál, és amely ciszteinnel és merkaptursavval való konjugáció után a vizelettel ürül. Nagymértékű túladagolás során azonban ezen metabolit mennyisége növekszi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Elimináció: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 és metabolitjai főként a vesén át ürülne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paracetamol felezési ideje felnőtteknél kb. 2</w:t>
        <w:noBreakHyphen/>
        <w:t>3 óra. Gyermekeknél rövidebb, újszülötteknél és cirrhosisos betegeknél pedig valamivel hosszabb. A paracetamol főként glükuro- és szulfo-konjugált származékok dózisfüggő képződése útján eliminálódik. A paracetamolnak kevesebb mint 9%</w:t>
        <w:noBreakHyphen/>
        <w:t>a ürül változatlan formában a vizelettel. Veseelégtelenségben mindkét vegyület felezési ideje megnyúlik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állandó kombinációval (tramadol és paracetamol) még nem történtek preklinikai vizsgálatok a kombináció karcinogén vagy mutagén hatásainak vagy a fertilitásra kifejtett hatásainak értékelésére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/paracetamol kombinációval orálisan kezelt patkányok utódainál nem észleltek a gyógyszernek tulajdonítható teratogén hatást.</w:t>
      </w:r>
    </w:p>
    <w:p>
      <w:pPr>
        <w:pStyle w:val="Normal"/>
        <w:tabs>
          <w:tab w:val="left" w:pos="567" w:leader="none"/>
        </w:tabs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madol/paracetamol kombináció patkánynál embrionális és magzati toxicitást mutatott az anyára nézve toxikus adagok mellett (50/434 mg/ttkg tramadol/paracetamol), azaz a maximális humán terápiás adag 8,3</w:t>
        <w:noBreakHyphen/>
        <w:t>szeresének megfelelő adagok mellett. Ennél az adagnál nem észleltek teratogén hatást. Az embrióra és a magzatra kifejtett toxikus hatás a magzat testtömegének csökkenését és a számfeletti bordák számának növekedését eredményezte. Az anyára nézve kevésbé toxikus kisebb adagok (10/87 mg/ttkg és 25/217 mg/ttkg tramadol/paracetamol) nem eredményeztek toxikus hatásokat az embrióra vagy a magzatra nézve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tandard mutagenitási tesztek eredményei nem mutattak potenciális genotoxicitási kockázatot a tramadol esetében emberné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rcinogenitási tesztek eredményei nem utalnak potenciális humán kockázatra a tramadol esetébe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tramadollal végzett állatkísérletes vizsgálatokban igen nagy adagok mellett a szervfejlődésre, a csontképződésre és az újszülöttek mortalitására kifejtett hatásokat észleltek, az anyára kifejtett toxikus hatásokkal összefüggésben. A tramadol nem befolyásolta a fertilitást, a reprodukciós teljesítményt és az utódok fejlődését. A tramadol átjut a placentán. A tramadol nem befolyásolta sem a hím sem a nőstény fertilitás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terjedt vizsgálatokban a paracetamol terápiás (azaz nem toxikus) adagokban nem mutatott releváns genotoxicitási kockázato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tkányokban és egerekben végzett hosszú távú vizsgálatokban nem észleltek releváns tumorkeltő hatásra utaló jeleket a paracetamol nem hepatotoxikus adagjai mellet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ddigi állatkísérletes vizsgálatok és széles körű humán tapasztalatok nem utalnak reprodukciós toxicitásra.</w:t>
      </w:r>
    </w:p>
    <w:p>
      <w:pPr>
        <w:pStyle w:val="Normal"/>
        <w:tabs>
          <w:tab w:val="left" w:pos="567" w:leader="none"/>
        </w:tabs>
        <w:rPr>
          <w:b/>
          <w:b/>
          <w:bCs/>
          <w:smallCap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mallCap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Tablettamag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krokristályos cellulóz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szubsztitúciós fokú hidroxipropil-cellulóz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roxi-propil cellulóz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licium-oxid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Filmbevonat: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hipromellóz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rogol 6000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kum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3 év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Zalramol filmtabletta Al//PVC buborékcsomagolásban doboz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db, 20 db, 30db filmtablettát tartalmazó dobozo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Megjegyzés:</w:t>
      </w:r>
      <w:r>
        <w:rPr>
          <w:sz w:val="22"/>
          <w:szCs w:val="22"/>
          <w:lang w:val="hu-HU"/>
        </w:rPr>
        <w:t xml:space="preserve"> </w:t>
      </w:r>
      <w:r>
        <w:rPr>
          <w:rFonts w:eastAsia="Zapf Dingbats;Wingdings" w:cs="Zapf Dingbats;Wingdings" w:ascii="Zapf Dingbats;Wingdings" w:hAnsi="Zapf Dingbats;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</w:t>
      </w:r>
      <w:r>
        <w:rPr>
          <w:rFonts w:eastAsia="Zapf Dingbats;Wingdings" w:cs="Zapf Dingbats;Wingdings" w:ascii="Zapf Dingbats;Wingdings" w:hAnsi="Zapf Dingbats;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két keresztes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Osztályozás: II. csopor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Teva Gyógyszergyár Zr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llagi út 13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42-Debrecen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OGYI-T-24104/01     10×</w:t>
        <w:tab/>
        <w:tab/>
      </w:r>
      <w:r>
        <w:rPr>
          <w:sz w:val="22"/>
          <w:szCs w:val="22"/>
        </w:rPr>
        <w:t>Al//PVC buborékcsomagolás</w:t>
      </w:r>
    </w:p>
    <w:p>
      <w:pPr>
        <w:pStyle w:val="Normal"/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OGYI-T-24104/02     20×</w:t>
        <w:tab/>
        <w:tab/>
      </w:r>
      <w:r>
        <w:rPr>
          <w:sz w:val="22"/>
          <w:szCs w:val="22"/>
        </w:rPr>
        <w:t>Al//PVC buborékcsomagolás</w:t>
      </w:r>
    </w:p>
    <w:p>
      <w:pPr>
        <w:pStyle w:val="Normal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OGYI-T-24104/03     30×</w:t>
        <w:tab/>
        <w:tab/>
      </w:r>
      <w:r>
        <w:rPr>
          <w:sz w:val="22"/>
          <w:szCs w:val="22"/>
        </w:rPr>
        <w:t>Al//PVC buborékcsomagol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22. augusztus 9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2. augusztus 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apf 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765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6" w:right="-308" w:hanging="0"/>
      <w:jc w:val="both"/>
      <w:outlineLvl w:val="0"/>
    </w:pPr>
    <w:rPr>
      <w:rFonts w:ascii="Arial" w:hAnsi="Arial" w:cs="Arial"/>
      <w:b/>
      <w:bCs/>
      <w:color w:val="FF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08" w:firstLine="567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23" w:firstLine="426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-308" w:hanging="0"/>
      <w:jc w:val="both"/>
      <w:outlineLvl w:val="3"/>
    </w:pPr>
    <w:rPr>
      <w:rFonts w:ascii="Arial" w:hAnsi="Arial" w:cs="Arial"/>
      <w:color w:val="FF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9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right="-23" w:hanging="0"/>
      <w:jc w:val="both"/>
      <w:outlineLvl w:val="4"/>
    </w:pPr>
    <w:rPr>
      <w:rFonts w:ascii="Arial" w:hAnsi="Arial" w:cs="Arial"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-308" w:hanging="0"/>
      <w:jc w:val="both"/>
      <w:outlineLvl w:val="5"/>
    </w:pPr>
    <w:rPr>
      <w:rFonts w:ascii="Arial" w:hAnsi="Arial" w:cs="Arial"/>
      <w:i/>
      <w:iCs/>
      <w:color w:val="FF0000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-308" w:hanging="0"/>
      <w:outlineLvl w:val="7"/>
    </w:pPr>
    <w:rPr>
      <w:rFonts w:ascii="Arial" w:hAnsi="Arial" w:cs="Arial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-1215" w:leader="none"/>
        <w:tab w:val="left" w:pos="-591" w:leader="none"/>
        <w:tab w:val="left" w:pos="-306" w:leader="none"/>
        <w:tab w:val="left" w:pos="129" w:leader="none"/>
        <w:tab w:val="left" w:pos="387" w:leader="none"/>
        <w:tab w:val="left" w:pos="849" w:leader="none"/>
        <w:tab w:val="left" w:pos="1110" w:leader="none"/>
        <w:tab w:val="left" w:pos="1394" w:leader="none"/>
        <w:tab w:val="left" w:pos="2073" w:leader="none"/>
        <w:tab w:val="left" w:pos="3009" w:leader="none"/>
        <w:tab w:val="left" w:pos="3729" w:leader="none"/>
        <w:tab w:val="left" w:pos="4204" w:leader="none"/>
        <w:tab w:val="left" w:pos="5169" w:leader="none"/>
        <w:tab w:val="left" w:pos="5889" w:leader="none"/>
        <w:tab w:val="left" w:pos="6609" w:leader="none"/>
        <w:tab w:val="left" w:pos="7329" w:leader="none"/>
        <w:tab w:val="left" w:pos="8049" w:leader="none"/>
        <w:tab w:val="left" w:pos="8769" w:leader="none"/>
        <w:tab w:val="left" w:pos="9489" w:leader="none"/>
        <w:tab w:val="left" w:pos="10209" w:leader="none"/>
        <w:tab w:val="left" w:pos="10929" w:leader="none"/>
        <w:tab w:val="left" w:pos="11649" w:leader="none"/>
        <w:tab w:val="left" w:pos="12369" w:leader="none"/>
        <w:tab w:val="left" w:pos="13089" w:leader="none"/>
      </w:tabs>
      <w:ind w:right="-308" w:hanging="0"/>
      <w:jc w:val="center"/>
      <w:outlineLvl w:val="8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  <w:color w:val="00000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umrodepa">
    <w:name w:val="Numéro de p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en-GB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56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Settings">
    <w:name w:val="Tab Settings"/>
    <w:basedOn w:val="Normal"/>
    <w:qFormat/>
    <w:pPr>
      <w:tabs>
        <w:tab w:val="clear" w:pos="567"/>
        <w:tab w:val="left" w:pos="-1440" w:leader="none"/>
        <w:tab w:val="left" w:pos="-720" w:leader="none"/>
        <w:tab w:val="left" w:pos="-174" w:leader="none"/>
        <w:tab w:val="left" w:pos="360" w:leader="none"/>
        <w:tab w:val="left" w:pos="589" w:leader="none"/>
        <w:tab w:val="left" w:pos="819" w:leader="none"/>
        <w:tab w:val="left" w:pos="1050" w:leader="none"/>
        <w:tab w:val="left" w:pos="1957" w:leader="none"/>
        <w:tab w:val="left" w:pos="2547" w:leader="none"/>
        <w:tab w:val="left" w:pos="2749" w:leader="none"/>
        <w:tab w:val="left" w:pos="4074" w:leader="none"/>
        <w:tab w:val="left" w:pos="4320" w:leader="none"/>
        <w:tab w:val="left" w:pos="4549" w:leader="none"/>
        <w:tab w:val="left" w:pos="4765" w:leader="none"/>
        <w:tab w:val="left" w:pos="5269" w:leader="none"/>
        <w:tab w:val="left" w:pos="5760" w:leader="none"/>
        <w:tab w:val="left" w:pos="6752" w:leader="none"/>
        <w:tab w:val="left" w:pos="7371" w:leader="none"/>
        <w:tab w:val="left" w:pos="8293" w:leader="none"/>
        <w:tab w:val="left" w:pos="8856" w:leader="none"/>
        <w:tab w:val="left" w:pos="9360" w:leader="none"/>
        <w:tab w:val="left" w:pos="9978" w:leader="none"/>
        <w:tab w:val="left" w:pos="10525" w:leader="none"/>
      </w:tabs>
      <w:jc w:val="both"/>
    </w:pPr>
    <w:rPr>
      <w:rFonts w:ascii="Arial" w:hAnsi="Arial" w:cs="Arial"/>
      <w:sz w:val="24"/>
      <w:szCs w:val="24"/>
      <w:lang w:val="en-US"/>
    </w:rPr>
  </w:style>
  <w:style w:type="paragraph" w:styleId="Szvegblokk">
    <w:name w:val="Szövegblokk"/>
    <w:basedOn w:val="Normal"/>
    <w:qFormat/>
    <w:pPr>
      <w:tabs>
        <w:tab w:val="clear" w:pos="567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right="-308" w:hanging="0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08" w:firstLine="709"/>
    </w:pPr>
    <w:rPr>
      <w:rFonts w:ascii="Arial" w:hAnsi="Arial" w:cs="Arial"/>
      <w:sz w:val="24"/>
      <w:szCs w:val="24"/>
      <w:lang w:val="en-US"/>
    </w:rPr>
  </w:style>
  <w:style w:type="paragraph" w:styleId="Level1">
    <w:name w:val="Level 1"/>
    <w:basedOn w:val="Normal"/>
    <w:qFormat/>
    <w:pPr>
      <w:tabs>
        <w:tab w:val="clear" w:pos="567"/>
        <w:tab w:val="left" w:pos="-24" w:leader="none"/>
        <w:tab w:val="left" w:pos="259" w:leader="none"/>
        <w:tab w:val="left" w:pos="696" w:leader="none"/>
        <w:tab w:val="left" w:pos="1416" w:leader="none"/>
        <w:tab w:val="left" w:pos="2136" w:leader="none"/>
        <w:tab w:val="left" w:pos="2856" w:leader="none"/>
        <w:tab w:val="left" w:pos="3576" w:leader="none"/>
        <w:tab w:val="left" w:pos="4296" w:leader="none"/>
        <w:tab w:val="left" w:pos="5016" w:leader="none"/>
        <w:tab w:val="left" w:pos="5736" w:leader="none"/>
        <w:tab w:val="left" w:pos="6456" w:leader="none"/>
        <w:tab w:val="left" w:pos="7176" w:leader="none"/>
        <w:tab w:val="left" w:pos="7896" w:leader="none"/>
        <w:tab w:val="left" w:pos="8616" w:leader="none"/>
      </w:tabs>
      <w:ind w:left="282" w:hanging="282"/>
    </w:pPr>
    <w:rPr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567"/>
        <w:tab w:val="left" w:pos="-2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  <w:tab w:val="left" w:pos="6348" w:leader="none"/>
        <w:tab w:val="left" w:pos="7056" w:leader="none"/>
        <w:tab w:val="left" w:pos="7764" w:leader="none"/>
        <w:tab w:val="left" w:pos="8472" w:leader="none"/>
      </w:tabs>
      <w:ind w:right="-308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Outline1">
    <w:name w:val="Outline 1"/>
    <w:basedOn w:val="Normal"/>
    <w:qFormat/>
    <w:pPr>
      <w:ind w:left="720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tabs>
        <w:tab w:val="clear" w:pos="567"/>
        <w:tab w:val="left" w:pos="-743" w:leader="none"/>
        <w:tab w:val="left" w:pos="-308" w:leader="none"/>
        <w:tab w:val="left" w:pos="-23" w:leader="none"/>
        <w:tab w:val="left" w:pos="657" w:leader="none"/>
        <w:tab w:val="left" w:pos="997" w:leader="none"/>
        <w:tab w:val="left" w:pos="1394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  <w:tab w:val="left" w:pos="9337" w:leader="none"/>
        <w:tab w:val="left" w:pos="10057" w:leader="none"/>
        <w:tab w:val="left" w:pos="10777" w:leader="none"/>
        <w:tab w:val="left" w:pos="11497" w:leader="none"/>
        <w:tab w:val="left" w:pos="12217" w:leader="none"/>
        <w:tab w:val="left" w:pos="12937" w:leader="none"/>
        <w:tab w:val="left" w:pos="13657" w:leader="none"/>
        <w:tab w:val="left" w:pos="14377" w:leader="none"/>
        <w:tab w:val="left" w:pos="15097" w:leader="none"/>
      </w:tabs>
      <w:ind w:right="-23" w:firstLine="709"/>
    </w:pPr>
    <w:rPr>
      <w:rFonts w:ascii="Arial" w:hAnsi="Arial" w:cs="Arial"/>
      <w:sz w:val="24"/>
      <w:szCs w:val="24"/>
      <w:lang w:val="en-US"/>
    </w:rPr>
  </w:style>
  <w:style w:type="paragraph" w:styleId="Szvegtrzs2">
    <w:name w:val="Szövegtörzs 2"/>
    <w:basedOn w:val="Normal"/>
    <w:qFormat/>
    <w:pPr>
      <w:tabs>
        <w:tab w:val="clear" w:pos="567"/>
        <w:tab w:val="left" w:pos="-1441" w:leader="none"/>
        <w:tab w:val="left" w:pos="-743" w:leader="none"/>
        <w:tab w:val="left" w:pos="-308" w:leader="none"/>
        <w:tab w:val="left" w:pos="-23" w:leader="none"/>
        <w:tab w:val="left" w:pos="657" w:leader="none"/>
        <w:tab w:val="left" w:pos="940" w:leader="none"/>
        <w:tab w:val="left" w:pos="1394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  <w:tab w:val="left" w:pos="9337" w:leader="none"/>
        <w:tab w:val="left" w:pos="10057" w:leader="none"/>
        <w:tab w:val="left" w:pos="10777" w:leader="none"/>
        <w:tab w:val="left" w:pos="11497" w:leader="none"/>
        <w:tab w:val="left" w:pos="12217" w:leader="none"/>
        <w:tab w:val="left" w:pos="12937" w:leader="none"/>
        <w:tab w:val="left" w:pos="13657" w:leader="none"/>
        <w:tab w:val="left" w:pos="14377" w:leader="none"/>
      </w:tabs>
      <w:ind w:left="940" w:right="-23" w:hanging="283"/>
      <w:jc w:val="both"/>
    </w:pPr>
    <w:rPr>
      <w:rFonts w:ascii="Arial" w:hAnsi="Arial" w:cs="Arial"/>
      <w:sz w:val="24"/>
      <w:szCs w:val="24"/>
      <w:lang w:val="en-US"/>
    </w:rPr>
  </w:style>
  <w:style w:type="paragraph" w:styleId="Szvegtrzs3">
    <w:name w:val="Szövegtörzs 3"/>
    <w:basedOn w:val="Normal"/>
    <w:qFormat/>
    <w:pPr>
      <w:tabs>
        <w:tab w:val="clear" w:pos="567"/>
        <w:tab w:val="left" w:pos="39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23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  <w:tab w:val="left" w:pos="9360" w:leader="none"/>
      </w:tabs>
    </w:pPr>
    <w:rPr>
      <w:rFonts w:ascii="Arial" w:hAnsi="Arial" w:cs="Arial"/>
      <w:lang w:val="en-US"/>
    </w:rPr>
  </w:style>
  <w:style w:type="paragraph" w:styleId="TableBodyText">
    <w:name w:val="TableBodyText"/>
    <w:basedOn w:val="Normal"/>
    <w:qFormat/>
    <w:pPr>
      <w:tabs>
        <w:tab w:val="clear" w:pos="567"/>
        <w:tab w:val="left" w:pos="234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8:00Z</dcterms:created>
  <dc:creator>NM</dc:creator>
  <dc:description>added footnote on Tradenames; changed shelf-life, date of revision</dc:description>
  <cp:keywords/>
  <dc:language>en-US</dc:language>
  <cp:lastModifiedBy>OGYI_33.1</cp:lastModifiedBy>
  <cp:lastPrinted>2010-09-30T11:09:00Z</cp:lastPrinted>
  <dcterms:modified xsi:type="dcterms:W3CDTF">2022-08-09T10:50:00Z</dcterms:modified>
  <cp:revision>4</cp:revision>
  <dc:subject/>
  <dc:title>ANNEX I</dc:title>
</cp:coreProperties>
</file>