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TextBody"/>
        <w:tabs>
          <w:tab w:val="left" w:pos="567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tabs>
          <w:tab w:val="left" w:pos="567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Tizagelan 2 mg tabletta</w:t>
      </w:r>
    </w:p>
    <w:p>
      <w:pPr>
        <w:pStyle w:val="TextBody"/>
        <w:tabs>
          <w:tab w:val="left" w:pos="567" w:leader="none"/>
        </w:tabs>
        <w:rPr/>
      </w:pPr>
      <w:r>
        <w:rPr>
          <w:b w:val="false"/>
          <w:bCs/>
          <w:sz w:val="22"/>
          <w:szCs w:val="22"/>
        </w:rPr>
        <w:t>Tizagelan 4 mg tabletta</w:t>
      </w:r>
    </w:p>
    <w:p>
      <w:pPr>
        <w:pStyle w:val="TextBody"/>
        <w:tabs>
          <w:tab w:val="left" w:pos="567" w:leader="none"/>
        </w:tabs>
        <w:rPr/>
      </w:pPr>
      <w:r>
        <w:rPr>
          <w:b w:val="false"/>
          <w:bCs/>
          <w:sz w:val="22"/>
          <w:szCs w:val="22"/>
        </w:rPr>
        <w:t>Tizagelan 6 mg tabletta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MINŐSÉGI ÉS MENNYISÉGI ÖSSZETÉTEL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izagelan 2 mg tabletta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2 mg tizanidint tartalmaz tablettánként (2,29 mg tizanidin-hidroklorid formájában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Ismert hatású segédanyagok: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106,79 mg laktóz-monohidrátot és 11,76 mg szacharózt tartalmaz tablettánkén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u w:val="single"/>
        </w:rPr>
        <w:t>Tizagelan 4 mg tabletta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4 mg tizanidint tartalmaz tablettánként (4,57 mg tizanidin-hidroklorid formájában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Ismert hatású segédanyagok: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104,51 mg laktóz-monohidrátot és 11,76 mg szacharózt tartalmaz tablettánkén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u w:val="single"/>
        </w:rPr>
        <w:t>Tizagelan 6 mg tabletta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6 mg tizanidint tartalmaz tablettánként (6,86 mg tizanidin-hidroklorid formájában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Ismert hatású segédanyagok: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102,22 mg laktóz-monohidrátot és 11,76 mg szacharózt tartalmaz tablettánkén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NormlWeb"/>
        <w:tabs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A segédanyagok teljes listáját lásd a 6.1 pontban.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GYÓGYSZERFORMA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Tabletta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izagelan 2 mg tabletta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Fehér vagy sárgásfehér színű, kerek, mindkét oldalán domború tabletta, egyik oldalán bemetszéssel.</w:t>
      </w:r>
    </w:p>
    <w:p>
      <w:pPr>
        <w:pStyle w:val="Normal"/>
        <w:ind w:left="709" w:hanging="709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A tabletta átmérője körülbelül 8 mm.</w:t>
      </w:r>
    </w:p>
    <w:p>
      <w:pPr>
        <w:pStyle w:val="Normal"/>
        <w:autoSpaceDE w:val="false"/>
        <w:rPr/>
      </w:pPr>
      <w:r>
        <w:rPr>
          <w:spacing w:val="-3"/>
          <w:sz w:val="22"/>
          <w:szCs w:val="22"/>
        </w:rPr>
        <w:t>A tabletta egyenlő adagokra osztható.</w:t>
      </w:r>
    </w:p>
    <w:p>
      <w:pPr>
        <w:pStyle w:val="Normal"/>
        <w:tabs>
          <w:tab w:val="left" w:pos="567" w:leader="none"/>
        </w:tabs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izagelan 4 mg tabletta</w:t>
      </w:r>
    </w:p>
    <w:p>
      <w:pPr>
        <w:pStyle w:val="Normal"/>
        <w:rPr/>
      </w:pPr>
      <w:r>
        <w:rPr>
          <w:sz w:val="22"/>
          <w:szCs w:val="22"/>
        </w:rPr>
        <w:t xml:space="preserve">Fehér vagy sárgásfehér színű, kerek, mindkét oldalán domború tabletta, </w:t>
      </w:r>
      <w:r>
        <w:rPr>
          <w:spacing w:val="-3"/>
          <w:sz w:val="22"/>
          <w:szCs w:val="22"/>
        </w:rPr>
        <w:t>egyik oldalán negyedelő bemetszéssel. A tabletta átmérője körülbelül 8 mm.</w:t>
      </w:r>
    </w:p>
    <w:p>
      <w:pPr>
        <w:pStyle w:val="Normal"/>
        <w:autoSpaceDE w:val="false"/>
        <w:rPr/>
      </w:pPr>
      <w:r>
        <w:rPr>
          <w:spacing w:val="-3"/>
          <w:sz w:val="22"/>
          <w:szCs w:val="22"/>
        </w:rPr>
        <w:t>A tabletta kettő vagy négy egyenlő adagra osztható.</w:t>
      </w:r>
    </w:p>
    <w:p>
      <w:pPr>
        <w:pStyle w:val="Normal"/>
        <w:autoSpaceDE w:val="false"/>
        <w:rPr>
          <w:spacing w:val="-3"/>
          <w:sz w:val="22"/>
          <w:szCs w:val="22"/>
          <w:highlight w:val="yellow"/>
        </w:rPr>
      </w:pPr>
      <w:r>
        <w:rPr>
          <w:spacing w:val="-3"/>
          <w:sz w:val="22"/>
          <w:szCs w:val="22"/>
          <w:highlight w:val="yellow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u w:val="single"/>
        </w:rPr>
        <w:t>Tizagelan 6 mg 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hér vagy sárgásfehér színű, kerek, mindkét oldalán domború tabletta, egyik oldalán negyedelő bemetszéssel és 4 sugár irányú jelzéssel. A</w:t>
      </w:r>
      <w:r>
        <w:rPr>
          <w:spacing w:val="-3"/>
          <w:sz w:val="22"/>
          <w:szCs w:val="22"/>
        </w:rPr>
        <w:t xml:space="preserve"> tabletta átmérője körülbelül 8 mm.</w:t>
      </w:r>
    </w:p>
    <w:p>
      <w:pPr>
        <w:pStyle w:val="Normal"/>
        <w:autoSpaceDE w:val="fals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A tabletta kettő vagy négy egyenlő adagra osztható.</w:t>
      </w:r>
    </w:p>
    <w:p>
      <w:pPr>
        <w:pStyle w:val="Normal"/>
        <w:autoSpaceDE w:val="fals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4.</w:t>
        <w:tab/>
        <w:t>KLINIKAI JELLEMZŐK</w:t>
      </w:r>
    </w:p>
    <w:p>
      <w:pPr>
        <w:pStyle w:val="Endnote"/>
        <w:tabs>
          <w:tab w:val="left" w:pos="567" w:leader="none"/>
        </w:tabs>
        <w:spacing w:lineRule="auto" w:line="240"/>
        <w:rPr>
          <w:b/>
          <w:b/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Terápiás javallatok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sz w:val="22"/>
          <w:szCs w:val="22"/>
        </w:rPr>
        <w:t>Vázizomgörcsök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right="-145" w:hanging="567"/>
        <w:rPr/>
      </w:pPr>
      <w:r>
        <w:rPr>
          <w:sz w:val="22"/>
          <w:szCs w:val="22"/>
        </w:rPr>
        <w:t>a gerincoszlop statikai eredetű vagy funkcionális zavaraiban (cervicalis és lumbalis szindrómák)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</w:rPr>
        <w:t>vázizomrendszeri műtétek után, pl. discus hernia vagy csípő-arthrosis miatt.</w:t>
      </w:r>
    </w:p>
    <w:p>
      <w:pPr>
        <w:pStyle w:val="Normal"/>
        <w:tabs>
          <w:tab w:val="left" w:pos="0" w:leader="none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567" w:leader="none"/>
        </w:tabs>
        <w:rPr>
          <w:bCs/>
          <w:sz w:val="22"/>
          <w:szCs w:val="22"/>
        </w:rPr>
      </w:pPr>
      <w:r>
        <w:rPr>
          <w:b/>
          <w:sz w:val="22"/>
          <w:szCs w:val="22"/>
        </w:rPr>
        <w:t>Neurológiai eredetű megbetegedésekből adódó spaszticitás</w:t>
      </w:r>
      <w:r>
        <w:rPr>
          <w:bCs/>
          <w:sz w:val="22"/>
          <w:szCs w:val="22"/>
        </w:rPr>
        <w:t>, például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right="-145" w:hanging="567"/>
        <w:rPr>
          <w:sz w:val="22"/>
          <w:szCs w:val="22"/>
        </w:rPr>
      </w:pPr>
      <w:r>
        <w:rPr>
          <w:sz w:val="22"/>
          <w:szCs w:val="22"/>
        </w:rPr>
        <w:t>sclerosis multiplex, krónikus myelopathia, degeneratív gerincvelői megbetegedések, cerebrovascularis kórképek, cerebralis bénulás.</w:t>
      </w:r>
    </w:p>
    <w:p>
      <w:pPr>
        <w:pStyle w:val="Normal"/>
        <w:tabs>
          <w:tab w:val="left" w:pos="0" w:leader="none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b/>
          <w:sz w:val="22"/>
          <w:szCs w:val="22"/>
        </w:rPr>
        <w:t>4.2</w:t>
        <w:tab/>
        <w:t>Adagolás és alkalmazás</w:t>
      </w:r>
    </w:p>
    <w:p>
      <w:pPr>
        <w:pStyle w:val="Normal"/>
        <w:tabs>
          <w:tab w:val="left" w:pos="567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WWText"/>
        <w:tabs>
          <w:tab w:val="left" w:pos="567" w:leader="none"/>
        </w:tabs>
        <w:spacing w:before="0" w:after="0"/>
        <w:jc w:val="left"/>
        <w:rPr/>
      </w:pPr>
      <w:r>
        <w:rPr>
          <w:sz w:val="22"/>
          <w:szCs w:val="22"/>
          <w:lang w:val="hu-HU"/>
        </w:rPr>
        <w:t>A Tizagelan terápiás tartománya szűk és a tizanidin-plazmakoncentráció a betegek között nagyfokú változatosságot mutat, ami fontossá teszi a dózisnak a betegek igényeihez való alakítását.</w:t>
      </w:r>
    </w:p>
    <w:p>
      <w:pPr>
        <w:pStyle w:val="WWText"/>
        <w:tabs>
          <w:tab w:val="left" w:pos="567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aponta háromszor 2 mg-os, alacsony kezdő dózis csökkentheti a mellékhatások kockázatát. Az adagot az adott beteg igényeinek és a terápiás válasznak megfelelően, körültekintően és fokozatosan kell emelni. 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agolás</w:t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ázizomgörcsök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z ajánlott adag naponta 3-szor 2-4 mg. 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Súlyos esetekben további 2</w:t>
        <w:noBreakHyphen/>
        <w:t>4 mg adható, a szedatív hatás minimálisra csökkentése érdekében lehetőleg késő este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Neurológiai eredetű megbetegedésekből adódó spaszticitás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kezdő adag nem haladhatja meg a napi 6 mg-ot, 3 részre elosztva. Ez 2-4 mg</w:t>
        <w:noBreakHyphen/>
        <w:t xml:space="preserve">os lépésekben emelhető fél hetenkénti vagy hetenkénti időközökkel.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optimális terápiás hatás általában napi 12-24 mg-os adag esetén jelentkezik. A napi mennyiséget 3</w:t>
        <w:noBreakHyphen/>
        <w:t xml:space="preserve">4 egyenlő részletre elosztva kell bevenni. 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teljes napi adag nem haladhatja meg a 36 mg-o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Cs/>
          <w:sz w:val="22"/>
          <w:szCs w:val="22"/>
          <w:u w:val="single"/>
        </w:rPr>
        <w:t>Különleges betegcsoportok</w:t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yermekek és serdülők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lang w:eastAsia="en-US"/>
        </w:rPr>
        <w:t>A tizanidin biztonságosságát és hatásosságát gyermekek és 18 évesnél fiatalabb serdülők esetében nem igazolták</w:t>
      </w:r>
      <w:r>
        <w:rPr>
          <w:sz w:val="22"/>
          <w:szCs w:val="22"/>
        </w:rPr>
        <w:t>. Korlátozott mennyiségű információ áll rendelkezésre. A tizanidin alkalmazása nem ajánlott gyermekeknél és serdülőknél (lásd 4.8 pont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left" w:pos="567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Idősek</w:t>
      </w:r>
    </w:p>
    <w:p>
      <w:pPr>
        <w:pStyle w:val="WWText"/>
        <w:tabs>
          <w:tab w:val="left" w:pos="567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tizanidin időseknél történő alkalmazására vonatkozóan korlátozott mennyiségű tapasztalat áll rendelkezésre. </w:t>
      </w:r>
    </w:p>
    <w:p>
      <w:pPr>
        <w:pStyle w:val="WWText"/>
        <w:tabs>
          <w:tab w:val="left" w:pos="567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bben a betegcsoportban a kezelést a lehető legkisebb dózissal kell kezdeni, és az emeléseket a tolerabilitástól és a hatásosságtól függően kis lépésekben kell végezni.</w:t>
      </w:r>
    </w:p>
    <w:p>
      <w:pPr>
        <w:pStyle w:val="WWText"/>
        <w:tabs>
          <w:tab w:val="left" w:pos="567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ttocheadings"/>
        <w:tabs>
          <w:tab w:val="left" w:pos="567" w:leader="none"/>
        </w:tabs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Vesekárosodás</w:t>
      </w:r>
    </w:p>
    <w:p>
      <w:pPr>
        <w:pStyle w:val="WWText"/>
        <w:tabs>
          <w:tab w:val="left" w:pos="567" w:leader="none"/>
        </w:tabs>
        <w:spacing w:before="0" w:after="0"/>
        <w:jc w:val="left"/>
        <w:rPr/>
      </w:pPr>
      <w:r>
        <w:rPr>
          <w:spacing w:val="-3"/>
          <w:sz w:val="22"/>
          <w:szCs w:val="22"/>
          <w:lang w:val="hu-HU"/>
        </w:rPr>
        <w:t>Súlyos vesekárosodásban (kreatinin-clearance &lt; 25 ml/perc) a kezelést naponta egyszer 2 mg</w:t>
        <w:noBreakHyphen/>
        <w:t>mal ajánlott kezdeni és lassú titrálással kell beállítani a hatásos dózist. A dózisemeléseket a tolerabilitástól és a hatásosságtól függően legfeljebb 2 mg</w:t>
        <w:noBreakHyphen/>
        <w:t>os lépésekben kell végezni. Ha a hatásosságot javítani kell, az adagolás gyakoriságának növelése előtt először a napi egyszeri dózis lassú emelése ajánlott. Szükség szerint monitorozni kell a vesefunkciót ezeknél a betegeknél (lásd 4.4 és 5.2 pont).</w:t>
      </w:r>
    </w:p>
    <w:p>
      <w:pPr>
        <w:pStyle w:val="WWText"/>
        <w:tabs>
          <w:tab w:val="left" w:pos="567" w:leader="none"/>
        </w:tabs>
        <w:spacing w:before="0" w:after="0"/>
        <w:jc w:val="left"/>
        <w:rPr>
          <w:spacing w:val="-3"/>
          <w:sz w:val="22"/>
          <w:szCs w:val="22"/>
          <w:lang w:val="hu-HU"/>
        </w:rPr>
      </w:pPr>
      <w:r>
        <w:rPr>
          <w:spacing w:val="-3"/>
          <w:sz w:val="22"/>
          <w:szCs w:val="22"/>
          <w:lang w:val="hu-HU"/>
        </w:rPr>
      </w:r>
    </w:p>
    <w:p>
      <w:pPr>
        <w:pStyle w:val="Nottocheadings"/>
        <w:tabs>
          <w:tab w:val="left" w:pos="567" w:leader="none"/>
        </w:tabs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Májkárosodás</w:t>
      </w:r>
    </w:p>
    <w:p>
      <w:pPr>
        <w:pStyle w:val="WWText"/>
        <w:tabs>
          <w:tab w:val="left" w:pos="567" w:leader="none"/>
        </w:tabs>
        <w:spacing w:before="0" w:after="0"/>
        <w:jc w:val="left"/>
        <w:rPr/>
      </w:pPr>
      <w:r>
        <w:rPr>
          <w:sz w:val="22"/>
          <w:szCs w:val="22"/>
          <w:lang w:val="hu-HU"/>
        </w:rPr>
        <w:t>A Tizagelan alkalmazása súlyos májkárosodásban ellenjavallt (lásd 4.3 pont).</w:t>
      </w:r>
    </w:p>
    <w:p>
      <w:pPr>
        <w:pStyle w:val="WWText"/>
        <w:tabs>
          <w:tab w:val="left" w:pos="567" w:leader="none"/>
        </w:tabs>
        <w:spacing w:before="0" w:after="0"/>
        <w:jc w:val="left"/>
        <w:rPr/>
      </w:pPr>
      <w:r>
        <w:rPr>
          <w:sz w:val="22"/>
          <w:szCs w:val="22"/>
          <w:lang w:val="hu-HU"/>
        </w:rPr>
        <w:t>Ezzel a betegcsoporttal kapcsolatban csak korlátozott mennyiségű adat áll rendelkezésre. A tizanidin elsősorban a májban metabolizálódik (lásd 5.2 pont). Alkalmazása a májfunkció reverzíbilis zavaraival jár (lásd 4.4 és 4.8 pont). A tizanidint az enyhe és közepesen súlyos májkárosodásban szenvedő betegeknél elővigyázatossággal kell alkalmazni, és minden kezelést a legkisebb adaggal kell kezdeni. Ezután az adag emelését a beteg toleranciájától és a hatásosságtól függően kis lépésekben kell végezni.</w:t>
      </w:r>
    </w:p>
    <w:p>
      <w:pPr>
        <w:pStyle w:val="WWText"/>
        <w:tabs>
          <w:tab w:val="left" w:pos="567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ttocheadings"/>
        <w:tabs>
          <w:tab w:val="left" w:pos="567" w:leader="none"/>
        </w:tabs>
        <w:spacing w:before="0" w:after="0"/>
        <w:rPr>
          <w:rFonts w:ascii="Times New Roman" w:hAnsi="Times New Roman" w:cs="Times New Roman"/>
          <w:b w:val="false"/>
          <w:b w:val="false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u w:val="single"/>
        </w:rPr>
        <w:t>A kezelés abbahagyása</w:t>
      </w:r>
    </w:p>
    <w:p>
      <w:pPr>
        <w:pStyle w:val="WWText"/>
        <w:tabs>
          <w:tab w:val="left" w:pos="567" w:leader="none"/>
        </w:tabs>
        <w:spacing w:before="0" w:after="0"/>
        <w:jc w:val="left"/>
        <w:rPr/>
      </w:pPr>
      <w:r>
        <w:rPr>
          <w:sz w:val="22"/>
          <w:szCs w:val="22"/>
          <w:lang w:val="hu-HU"/>
        </w:rPr>
        <w:t>Ha abba kell hagyni a kezelést, akkor a rebound hypertensio és tachycardia elkerülése vagy azok kockázatának csökkentése érdekében az adagot lassan kell csökkenteni, különösen az olyan betegeknél, akik nagy dózisokat hosszabb időszakon keresztül kaptak (lásd 4.4 pont)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alkalmazás módja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Oralis alkalmazásra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  <w:t>Ellenjavallatok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 készítmény hatóanyagával vagy a 6.1 pontban felsorolt bármely segédanyagával szembeni túlérzékenység.</w:t>
      </w:r>
    </w:p>
    <w:p>
      <w:pPr>
        <w:pStyle w:val="Normal"/>
        <w:numPr>
          <w:ilvl w:val="0"/>
          <w:numId w:val="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Súlyos májkárosodás.</w:t>
      </w:r>
    </w:p>
    <w:p>
      <w:pPr>
        <w:pStyle w:val="Normal"/>
        <w:numPr>
          <w:ilvl w:val="0"/>
          <w:numId w:val="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 tizanidin együttes alkalmazása a CYP1A2 erős inhibitoraival, pl. fluvoxaminnal vagy ciprofloxacinnal (lásd 4.5 pont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CYP1A2-gátlók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lehetséges gyógyszerinterakciók miatt a tizanidin ellenjavallt erős CYP1A2-gátlókat, például fluvoxamint vagy ciprofloxacint alkalmazó betegeknél (lásd 4.3 pont).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tizanidin és egyéb CYP1A2-gátlók együttes alkalmazása esetén mellékhatások léphetnek fel, például hypotensio, bradycardia vagy nagyfokú szédülés (lásd 4.5 pont). Az egyidejű alkalmazás kerülendő, hacsak a tizanidin-kezelés klinikailag nem nélkülözhető. Ilyen esetben elővigyázatossággal kell alkalmazni a tizanidin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ypotensio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tizanidin olyan α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adrenerg-agonista, amely hypotensiót idézhet elő. A forgalomba hozatalt követően syncopéről számoltak be. A jelentős hypotensio veszélye minimálisra csökkenthető a dózis titrálásával, és azzal, ha a dózis emelése előtt odafigyelnek a hypotensio jeleire és tüneteire. A hanyatt fekvésből függőleges testhelyzetbe történő változáskor magasabb lehet a hypotensio és az orthostaticus hatások kockázata (lásd 4.5 pont)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egvonási szindróma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megvonással összefüggő mellékhatások többek között a rebound hypertensio, a tachycardia és a hypertonia. Az ilyen reakciók kockázatának minimálisra csökkentése érdekében, különösen a nagy (napi 20–28 mg) dózisokat hosszú ideig (9 hétig vagy tovább) kapó betegeknél, illetve az egyidejűleg kábító fájdalomcsillapítókkal kezelt betegeknél a dózist lassan kell csökkenteni (napi 2-4 mg</w:t>
        <w:noBreakHyphen/>
        <w:t>mal).</w:t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ájkárosodás</w:t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Mivel a tizanidin alkalmazása kapcsán májműködési zavarra vonatkozó bejelentés érkezett (12 mg napi adag alatt ritkán), ezért a kezelés első négy hónapjában havonta ajánlott májfunkciós vizsgálat végzése azon betegek körében, akik napi 12 mg-os vagy annál nagyobb dózisban kapják a tizanidint, illetve akiknek májműködési zavarra utaló klinikai tünetei vannak, mint például tisztázatlan eredetű hányinger, étvágytalanság vagy fáradtság. Amennyiben a vizsgálatok során a szérum-GPT- (szérum glutamát-piruvát-transzamináz) vagy szérum-GOT- (szérum glutamát-oxálacetát-transzamináz) értékek tartósan, 3 egymást követő méréskor a normál tartomány felső határa felett vannak, a tizanidin-kezelést fel kell függeszteni. A tizanidin alkalmazását akkor is abba kell hagyni, ha a betegnél hepatitisnek megfelelő tünetek alakulnak ki, vagy ha sárgaság lép fel.</w:t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ardiovascularis, hepaticus vagy renalis rendellenességek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 xml:space="preserve">Elővigyázatosság szükséges cardiovascularis rendellenességgel, koszorúér-betegséggel, illetve renalis vagy hepaticus rendellenességekkel érintett betegeknél. A tizanidin-kezelés során rendszeres klinikai laboratóriumi és EKG-monitorozás ajánlott.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esekárosodás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tizanidint elővigyázatossággal kell alkalmazni veseelégtelenségben szenvedő betegeknél (kreatinin-clearance &lt;25 ml/perc), ugyanis a clearance több mint 50%</w:t>
        <w:noBreakHyphen/>
        <w:t>kal csökken. Ezeknél a betegeknél a titrálás során csökkenteni kell az egyedi dózisokat. Ha magasabb dózisokra van szükség, az egyes adagokat kell növelni, nem pedig az adagolás gyakoriságát. Ezeket a betegeket szorosan monitorozni kell, hogy kialakulnak-e vagy súlyosbodnak-e a gyakori nemkívánatos események (szájszárazság, aluszékonyság, erőtlenség és szédülés), ezek ugyanis a potenciális túladagolást jelzik (lásd 4.2 pont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Szedáció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tizanidin szedációt okozhat, amely megzavarhatja a mindennapi tevékenységeket. Többszörös adagolású vizsgálatokban a szedációt tapasztaló betegek prevalenciája a dózis beállításának első hete után érte el a maximumát, majd stabil maradt a vizsgálat fenntartó szakasza során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Hallucináció/pszichotikus jellegű tünetek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tizanidin alkalmazását hallucinációkkal hozták összefüggésbe. Megformált, vizuális hallucinációkról vagy téveszmékről 170</w:t>
        <w:noBreakHyphen/>
        <w:t>ből 5 betegnél (3%) számoltak be két észak-amerikai kontrollos vizsgálatban. A betegek többsége tisztában volt azzal, hogy az események nem valósak. Egy betegnél pszichózis lépett fel a hallucinációkkal összefüggésben. Az 5</w:t>
        <w:noBreakHyphen/>
        <w:t>ből 1 betegnek továbbra is problémái voltak legalább 2 hétig a tizanidin abbahagyása után. Meg kell fontolni a gyógyszer elhagyását azoknál a betegeknél, akiknél hallucinációk lépnek fel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úlérzékenységi reakciók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tizanidin anaphylaxiát okozhat. Ennek jelei és tüneteiként a kompromittált légzésről, urticariáról, valamint a torok és a nyelv angiooedemájáról számoltak be. A betegeket tájékoztatni kell a súlyos allergiás reakciók jeleiről és tüneteiről, és fel kell hívni a figyelmüket arra, hogy ezek fellépésekor hagyják abba a tizanidin alkalmazását és haladéktalanul forduljanak orvoshoz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Tizagelan laktózt tartalmaz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Ritkán előforduló, örökletes galaktózintoleranciában, teljes laktázhiányban vagy glükóz-galaktóz malabszorpcióban a készítmény nem szedhető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u w:val="single"/>
        </w:rPr>
        <w:t>A Tizagelan szacharózt tartalmaz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Ritkán előforduló, örökletes fruktózintoleranciában, glükóz-galaktóz malabszorpcióban vagy szacharáz-izomaltáz hiányban ez a gyógyszer nem szedhető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YP1A2-inhibitorok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tizanidin egyidejű alkalmazása potens CYP1A2-inhibitorokkal – például fluvoxaminnal vagy ciprofloxacinnal – ellenjavallt (lásd 4.3 pont). A fluvoxamin átlagosan 10-szeresére, a ciprofloxacin pedig átlagosan 33-szorosára növeli a tizanidin-expozíciót. Jelentősen megnőhet a tizanidin vérnyomáscsökkentő és szedatív hatása.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tizanidin egyidejű alkalmazása egyéb CYP1A2-inhibitorokkal a tizanidin szérumszintjének jelentős emelkedéséhez vezethet (lásd 4.4 és 5.2 pont). Emiatt kerülendő a tizanidin egyidejű alkalmazása egyéb CYP1A2-inhibitorokkal, például egyes antiaritmiás gyógyszerekkel (amiodaron, mexiletin, propafenon és verapamil), cimetidinnel, famotidinnel, egyes fluorokinolonokkal (enoxacin, pefloxacin, norfloxacin), rofekoxibbal, aciklovirrel és tiklopidinnel. Ha az alkalmazásuk klinikailag szükséges, a beteget szorosan monitorozni kell. Mellékhatások, például hypotensio, bradycardia vagy nagyfokú álmosság fellépése esetén a tizanidin-kezelést mérsékelni kell, vagy abba kell hagyni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rális fogamzásgátlók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kombinált hormonális fogamzásgátlók mérsékelten emelik a tizanidin szintjét és hozzájárulhatnak a tizanidin nemkívánatos hatásaihoz. Ha az egyidejű alkalmazás klinikailag szükséges, és mellékhatások – például hypotensio, bradycardia vagy nagyfokú álmosság – lépnek fel, a tizanidin-kezelést mérsékelni kell, vagy abba kell hagyni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YP1A2-induktorok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CYP1A2-inhibitorokkal ellentétben a CYP1A2-induktorok csökkenthetik a tizanidin szérumszintjét.</w:t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ifampicin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rifampicin csupán enyhe vagy közepes CYP1A2-induktornak tűnik. Ennek klinikai jelentősége nem tisztázott. A dózis kismértékű emelésére lehet szükség, ha rifampicint adnak beállított tizanidin-kezelésben részesülő betegnek.</w:t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QT</w:t>
        <w:noBreakHyphen/>
        <w:t>szakasz megnyúlását előidéző gyógyszerek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Több mint egy, QT</w:t>
        <w:noBreakHyphen/>
        <w:t xml:space="preserve">intervallumot megnyújtó hatású gyógyszer alkalmazása növeli a </w:t>
      </w:r>
      <w:r>
        <w:rPr>
          <w:i/>
          <w:sz w:val="22"/>
          <w:szCs w:val="22"/>
        </w:rPr>
        <w:t>torsades de pointes</w:t>
      </w:r>
      <w:r>
        <w:rPr>
          <w:sz w:val="22"/>
          <w:szCs w:val="22"/>
        </w:rPr>
        <w:t xml:space="preserve"> kockázatát. Ezért elővigyázatosság szükséges a tizanidin együttes alkalmazása esetén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érnyomáscsökkentők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 xml:space="preserve">A tizanidin hypotensiót válthat ki, ezért felerősítheti a vérnyomáscsökkentő készítmények, köztük a diuretikumok hatását, emiatt elővigyázatosság szükséges a vérnyomáscsökkentő gyógyszereket kapó betegeknél. 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Elővigyázatosságra van szükség akkor is, ha a tizanidint β-blokkolókkal vagy digoxinnal egyidejűleg alkalmazzák, ugyanis a kombináció fokozhatja a hypotensiót vagy a bradycardiát (lásd 4.4 pont).</w:t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tabs>
          <w:tab w:val="left" w:pos="567" w:leader="none"/>
        </w:tabs>
        <w:rPr/>
      </w:pPr>
      <w:r>
        <w:rPr>
          <w:sz w:val="22"/>
          <w:szCs w:val="22"/>
          <w:u w:val="single"/>
        </w:rPr>
        <w:t>Egyéb központi idegrendszeri depresszánsok</w:t>
      </w:r>
    </w:p>
    <w:p>
      <w:pPr>
        <w:pStyle w:val="Normal"/>
        <w:keepNext w:val="true"/>
        <w:tabs>
          <w:tab w:val="left" w:pos="567" w:leader="none"/>
        </w:tabs>
        <w:rPr/>
      </w:pPr>
      <w:r>
        <w:rPr>
          <w:sz w:val="22"/>
          <w:szCs w:val="22"/>
        </w:rPr>
        <w:t>A tizanidin szedatív hatása hozzáadódhat a CNS-depresszánsok (például benzodiazepinek, opioidok, triciklusos antidepresszánsok) ilyen hatásához. A tizanidint egyéb CNS-depresszánssal együtt alkalmazó betegeknél a túlzott mértékű szedáció tüneteire irányuló monitorozást kell végezni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lkohol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z alkohol növeli a vérben megjelenő gyógyszer mennyiségét a tizanidin adagját követően. Ez a tizanidin mellékhatásainak fokozódásával járt. A tizanidin és az alkohol CNS-depresszáns hatása összeadódik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hányzás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dohányzás csökkenti a tizanidin plazmaszintjét. </w:t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4.6</w:t>
        <w:tab/>
        <w:t>Termékenység, terhesség és szoptatás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Terhesség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tizanidin biztonságosságát terhességben nem állapították meg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Emiatt a tizanidin terhes nőknél csak akkor alkalmazható, ha a kezelés nyújtotta előnyök egyértelműen meghaladják a kockázato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Szoptatás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Tizanidinnel kezelt anyák szoptatott csecsemőinél nem ismert a tizanidin biztonságossága. Rágcsálók anyatejében kimutattak tizanidint és/vagy annak metabolitjait (lásd 5.3 pont). Emiatt a tizanidin szoptató anyáknál csak akkor alkalmazható, ha a kezelés nyújtotta előnyök egyértelműen meghaladják a kockázato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Termékenység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 xml:space="preserve">Patkányokkal és nyulakkal végzett reprodukciós vizsgálatok alapján a tizanidinnek nincs embrióra kifejtett vagy teratogén hatása, azonban napi 10-100 mg/ttkg-os anyai toxikus dózisok késleltethetik a magzati fejlődést a farmakodinámiás hatások következtében.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tizanidin kis vagy közepes mértékben befolyásolja a gépjárművezetéshez és a gépek kezeléséhez szükséges képességeket. Az álmosságot vagy szédülést tapasztaló betegeket el kell tanácsolni a nagyfokú éberséget igénylő tevékenységek végzésétől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8</w:t>
        <w:tab/>
        <w:t>Nemkívánatos hatások, mellékhatások</w:t>
      </w:r>
    </w:p>
    <w:p>
      <w:pPr>
        <w:pStyle w:val="Normal"/>
        <w:keepNext w:val="true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4"/>
        </w:numPr>
        <w:tabs>
          <w:tab w:val="left" w:pos="567" w:leader="none"/>
        </w:tabs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biztonságossági profil összefoglalása</w:t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zámos nemkívánatos hatás bizonyult dózisfüggőnek, és úgy tűnik, a lassú dózisbeállítás mérsékeli az előfordulás gyakoriságát.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fájdalmas izomgörcsök kezelésére ajánlott kis adagok alkalmazása esetén, az alábbi, többnyire enyhe és átmeneti mellékhatások jelentkeztek: aluszékonyság, kimerültség, szédülés, szájszárazság, vérnyomáscsökkenés, hányinger, emésztőrendszeri panaszok és emelkedett májenzimszintek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spaszticitás kezelésére ajánlott nagyobb adagok alkalmazása esetén, a kis dózisoknál említett mellékhatások gyakoribbak és kifejezettebbek, de ritkán válnak annyira súlyossá, hogy a kezelést fel kell függeszteni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567"/>
        <w:rPr>
          <w:sz w:val="22"/>
          <w:szCs w:val="22"/>
        </w:rPr>
      </w:pPr>
      <w:r>
        <w:rPr>
          <w:sz w:val="22"/>
          <w:szCs w:val="22"/>
          <w:u w:val="single"/>
        </w:rPr>
        <w:t>A nemkívánatos hatások táblázatos felsorolása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z alábbi táblázat a klinikai vizsgálatok során és a forgalomba hozatalt követően jelentett mellékhatások gyakoriságát mutatja be. A gyakoriságok meghatározása a következő: nagyon gyakori (≥1/10); gyakori (≥1/100 – &lt;1/10); nem gyakori (≥1/1000 – &lt;1/100); ritka (≥1/10 000 – &lt;1/1 000); nagyon ritka (&lt;1/10 000); nem ismert (a gyakoriság a rendelkezésre álló adatokból nem állapítható meg). Minden gyakorisági csoportban a nemkívánatos hatások csökkenő súlyossági sorrendben kerülnek felsorolásra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792"/>
        <w:gridCol w:w="1836"/>
        <w:gridCol w:w="1884"/>
        <w:gridCol w:w="1895"/>
      </w:tblGrid>
      <w:tr>
        <w:trPr>
          <w:tblHeader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ervrendszer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gyon gyakor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yakor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m gyakor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m ismert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ertőző betegségek és parazitafertőzése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tőzések,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rhinitis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pharyngitis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mmunrendszeri betegségek és tünete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úlérzékenységi reakciók, beleértve az anaphylaxiát, az angiooedemát és az urticariát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szichiátriai kórképe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vászavarok,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matlansá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vartság</w:t>
            </w:r>
            <w:r>
              <w:rPr>
                <w:sz w:val="22"/>
                <w:szCs w:val="22"/>
                <w:vertAlign w:val="superscript"/>
              </w:rPr>
              <w:t>(1)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gesség,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ucinációk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degrendszeri betegségek és tünete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székonyság,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mosság</w:t>
            </w:r>
            <w:r>
              <w:rPr>
                <w:sz w:val="22"/>
                <w:szCs w:val="22"/>
                <w:vertAlign w:val="superscript"/>
              </w:rPr>
              <w:t>(2)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dülés</w:t>
            </w:r>
            <w:r>
              <w:rPr>
                <w:sz w:val="22"/>
                <w:szCs w:val="22"/>
                <w:vertAlign w:val="superscript"/>
              </w:rPr>
              <w:t>(2)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merültség</w:t>
            </w:r>
            <w:r>
              <w:rPr>
                <w:sz w:val="22"/>
                <w:szCs w:val="22"/>
                <w:vertAlign w:val="superscript"/>
              </w:rPr>
              <w:t>(2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fájás,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xia,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inesia,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arthria,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ncope</w:t>
            </w:r>
            <w:r>
              <w:rPr>
                <w:sz w:val="22"/>
                <w:szCs w:val="22"/>
                <w:vertAlign w:val="superscript"/>
              </w:rPr>
              <w:t>(1)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tigo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zembetegségek és szemészeti tünete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komodációs zavar,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ályos látás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zívbetegségek és a szívvel kapcsolatos tünete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dycardia,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tachycardi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-megnyúlás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Érbetegségek </w:t>
            </w:r>
            <w:r>
              <w:rPr>
                <w:bCs/>
                <w:i/>
                <w:iCs/>
                <w:sz w:val="22"/>
                <w:szCs w:val="22"/>
              </w:rPr>
              <w:t>és tünete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potensio</w:t>
            </w:r>
            <w:r>
              <w:rPr>
                <w:sz w:val="22"/>
                <w:szCs w:val="22"/>
                <w:vertAlign w:val="superscript"/>
              </w:rPr>
              <w:t>(2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mésztőrendszeri betegségek és tünete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jszárazság</w:t>
            </w:r>
            <w:r>
              <w:rPr>
                <w:sz w:val="22"/>
                <w:szCs w:val="22"/>
                <w:vertAlign w:val="superscript"/>
              </w:rPr>
              <w:t>(2)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észtőrendszeri panaszok</w:t>
            </w:r>
            <w:r>
              <w:rPr>
                <w:sz w:val="22"/>
                <w:szCs w:val="22"/>
                <w:vertAlign w:val="superscript"/>
              </w:rPr>
              <w:t>(2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nyinger</w:t>
            </w:r>
            <w:r>
              <w:rPr>
                <w:sz w:val="22"/>
                <w:szCs w:val="22"/>
                <w:vertAlign w:val="superscript"/>
              </w:rPr>
              <w:t>(2)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nyás,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ominalis fájdalom,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székrekedés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left" w:pos="56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áj- és epebetegségek, illetve tünete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patitis</w:t>
            </w:r>
            <w:r>
              <w:rPr>
                <w:sz w:val="22"/>
                <w:szCs w:val="22"/>
                <w:vertAlign w:val="superscript"/>
              </w:rPr>
              <w:t>(1)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jelégtelenség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 bőr és a bőr alatti szövet betegségei és tünete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uritus</w:t>
            </w:r>
            <w:r>
              <w:rPr>
                <w:sz w:val="22"/>
                <w:szCs w:val="22"/>
                <w:vertAlign w:val="superscript"/>
              </w:rPr>
              <w:t>(1)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ütés</w:t>
            </w:r>
            <w:r>
              <w:rPr>
                <w:sz w:val="22"/>
                <w:szCs w:val="22"/>
                <w:vertAlign w:val="superscript"/>
              </w:rPr>
              <w:t>(1)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matitis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 csont- és izomrendszer, valamint a kötőszövet betegségei és tünete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omgyengesé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ese- és húgyúti betegségek és tünete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lakisuria,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húgyúti fertőzés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left" w:pos="56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Általános tünetek, az alkalmazás helyén fellépő reakció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rexia,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henia</w:t>
            </w:r>
            <w:r>
              <w:rPr>
                <w:sz w:val="22"/>
                <w:szCs w:val="22"/>
                <w:vertAlign w:val="superscript"/>
              </w:rPr>
              <w:t>(1)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megvonási szindróma</w:t>
            </w:r>
            <w:r>
              <w:rPr>
                <w:sz w:val="22"/>
                <w:szCs w:val="22"/>
                <w:vertAlign w:val="superscript"/>
              </w:rPr>
              <w:t>(1)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influenzaszerű betegség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aboratóriumi és egyéb vizsgálatok eredménye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ökkent vérnyomá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lkedett májenzimszintek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 w:val="22"/>
                <w:szCs w:val="22"/>
                <w:vertAlign w:val="superscript"/>
              </w:rPr>
              <w:t>(1)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forgalomba hozatalt követően jelentett mellékhatások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 w:val="22"/>
                <w:szCs w:val="22"/>
                <w:vertAlign w:val="superscript"/>
              </w:rPr>
              <w:t>(2)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tizanidin dózisának lassú emelése esetén ezek a hatások általában nem annyira súlyosak, hogy meg kelljen szakítani miattuk a kezelést.</w:t>
            </w:r>
          </w:p>
        </w:tc>
      </w:tr>
    </w:tbl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  <w:u w:val="single"/>
        </w:rPr>
        <w:t>Kiválasztott mellékhatások ismertetése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allucinációk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hallucinációk önmagukat korlátozó jelenségek pszichózisra utaló bizonyíték nélkül, amelyek mindig olyan betegeknél léptek fel, akik potenciálisan hallucinogén szereket, például antidepresszánsokat is szedtek párhuzamosan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Megvonási szindróma 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Rebound hypertensiót és tachycardiát figyeltek meg a tizanidin hirtelen elvonása után, amikor a tizanidint krónikusan és/vagy nagy napi dózisokban, és/vagy vérnyomáscsökkentőkkel együttesen alkalmazták. Extrém esetekben a rebound hypertensio cerebrovascularis történéshez vezethet (lásd 4.4 és 4.5 pont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ind w:left="720" w:hanging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yermekek és serdülők</w:t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Egy klinikai nemkívánatos eseményeket rögzítő adatbázisban összehasonlították a spontán nemkívánatosesemény-jelentéseket a gyermekekből és legfeljebb16 éves serdülőkből álló csoportnál (≤16 évesek; n=99), valamint a felnőttekből és 16 évesnél idősebb serdülőkből álló csoportnál (&gt;16 évesek; n=1153). A tizanidin általános biztonságossága a gyermekgyógyászati csoportban (≤16 évesek) kedvezőnek tűnt, azonban a nemkívánatosesemény-profil különbözött az idősebbekétől (felnőttek és &gt;16 éves serdülők). A nemkívánatos események leggyakoribb kategóriái ≤16 évesek esetében a következők voltak: pszichiátriai kórképek (52,5%), majd idegrendszeri betegségek és tünetek (29,3%) és emésztőrendszeri betegségek és tünetek (16,2%), míg a nemkívánatos események leggyakoribb kategóriái &gt;16 évesek esetén a következők voltak: idegrendszeri betegségek és tünetek (42,4%), általános tünetek, az alkalmazás helyén fellépő reakciók (28,6%) és emésztőrendszeri betegségek és tünetek (21,3%). A súlyos nemkívánatos események számottevően ritkábbak voltak a fiatalabb (19,2%), mint az idősebb korcsoportnál (45,9%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Feltételezett mellékhatások bejelentése</w:t>
      </w:r>
    </w:p>
    <w:p>
      <w:pPr>
        <w:pStyle w:val="Normal"/>
        <w:tabs>
          <w:tab w:val="left" w:pos="567" w:leader="none"/>
        </w:tabs>
        <w:suppressAutoHyphens w:val="false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tabs>
          <w:tab w:val="left" w:pos="567" w:leader="none"/>
        </w:tabs>
        <w:suppressAutoHyphens w:val="false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V. függelékben</w:t>
        </w:r>
      </w:hyperlink>
      <w:r>
        <w:rPr>
          <w:rFonts w:eastAsia="SimSun;宋体"/>
          <w:sz w:val="22"/>
          <w:szCs w:val="22"/>
          <w:lang w:eastAsia="zh-CN"/>
        </w:rPr>
        <w:t xml:space="preserve"> található elérhetőségek valamelyikén keresztül</w:t>
      </w:r>
      <w:r>
        <w:rPr>
          <w:rFonts w:eastAsia="SimSun;宋体"/>
          <w:color w:val="008000"/>
          <w:sz w:val="22"/>
          <w:szCs w:val="22"/>
          <w:lang w:eastAsia="zh-CN"/>
        </w:rPr>
        <w:t>.</w:t>
      </w:r>
    </w:p>
    <w:p>
      <w:pPr>
        <w:pStyle w:val="Normal"/>
        <w:tabs>
          <w:tab w:val="left" w:pos="567" w:leader="none"/>
        </w:tabs>
        <w:rPr>
          <w:rFonts w:eastAsia="SimSun;宋体"/>
          <w:bCs/>
          <w:sz w:val="22"/>
          <w:szCs w:val="22"/>
          <w:lang w:eastAsia="zh-CN"/>
        </w:rPr>
      </w:pPr>
      <w:r>
        <w:rPr>
          <w:rFonts w:eastAsia="SimSun;宋体"/>
          <w:bCs/>
          <w:sz w:val="22"/>
          <w:szCs w:val="22"/>
          <w:lang w:eastAsia="zh-CN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4.9</w:t>
        <w:tab/>
        <w:t>Túladagolás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 xml:space="preserve">Klinikai tapasztalatok korlátozottan állnak rendelkezésre. Egy esetben egy felnőtt beteg 400 mg tizanidint vett be, majd esemény nélkül felépült.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Tünetek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Hányinger, hányás, hypotensio, bradycardia, QT-szakasz-megnyúlás, szédülés, pupillaszűkület, respiratorikus distressz, kóma, nyugtalanság és aluszékonyság fordulhat elő.</w:t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Kezelés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Általános támogató intézkedések ajánlottak, valamint meg kell próbálni eltávolítani a bevett gyógyszert a gastronintestinalis traktusból. Ehhez gyomormosás vagy nagy mennyiségű aktív szén ismételt adása ajánlott. A beteget megfelelő hidráltsági állapotban kell tartani, ugyanis a forszírozott diurézis várhatóan meggyorsítja a tizanidin eliminációját. A továbbiakban tüneti kezelés alkalmazandó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</w:tabs>
        <w:suppressAutoHyphens w:val="false"/>
        <w:ind w:left="567" w:hanging="567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5.</w:t>
        <w:tab/>
        <w:t>FARMAKOLÓGIAI TULAJDONSÁGOK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</w:tabs>
        <w:suppressAutoHyphens w:val="false"/>
        <w:ind w:left="567" w:hanging="567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</w:tabs>
        <w:suppressAutoHyphens w:val="false"/>
        <w:ind w:left="567" w:hanging="567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5.1</w:t>
        <w:tab/>
        <w:t>Farmakodinámiás tulajdonságok</w:t>
      </w:r>
    </w:p>
    <w:p>
      <w:pPr>
        <w:pStyle w:val="Normal"/>
        <w:keepNext w:val="true"/>
        <w:tabs>
          <w:tab w:val="left" w:pos="567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Farmakoterápiás csoport: vázizomrendszer; izomrelaxánsok; központi hatású szerek; egyéb központi hatású szerek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TC kód: M03BX02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tizanidin pontos hatásmechanizmusa még nincs tisztázva. Feltételezik, hogy a tizanidin farmakodinámiás hatásai elsősorban a hatóanyag α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adrenerg-agonista hatásaival függenek össze, noha az imidazolin-receptorhoz való kötődése is szerepet játszhat. Úgy tűnik, hogy a tizanidin fő hatása preszinaptikusan alakul ki a gerincvelőn a glutamát és az aszpartát excitatorikus aminosavak felszabadulásával a spinalis interneuronok preszinaptikus végkészülékéből. Rendelkezésre áll némi bizonyíték az excitatorikus aminosavak receptorain kifejtett posztszinaptikus hatásról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Embernél a tizanidin mérsékeli a kórosan megemelkedett izomtónust, beleértve a passzív mozgatással szembeni ellenállást is, és enyhíti a fájdalmas spasmust és clonus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5.2</w:t>
        <w:tab/>
        <w:t>Farmakokinetikai tulajdonságok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Felszívódás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tizanidin gyorsan és csaknem teljesen felszívódik, maximális koncentrációját a plazmában megközelítőleg 1 órán belül éri el. Kifejezett first-pass metabolizmusa miatt a tabletta biohasznosulásának mértéke kb. 34%</w:t>
        <w:noBreakHyphen/>
        <w:t>os. A tizanidin átlagos maximális plazmakoncentrációja (C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>) 4 mg</w:t>
        <w:noBreakHyphen/>
        <w:t>os dózisok egyszeri alkalmazását követően 12,3 ng/ml, míg ismételt alkalmazást követően 15,6 ng/ml. Az egyidejű ételfogyasztás nincs releváns hatással a tizanidin farmakokinetikai profiljára. Az étel körülbelül harmadával növeli a C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 értékét, viszont nincs hatással a felszívódás mértékére (AUC). A C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 növekedését nem tekintik klinikailag relevánsnak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Eloszlás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z dinamikus egyensúlyi megoszlási térfogat iv. alkalmazást követően átlagosan 2,6 l/ttkg. A tizanidin 83%-ban kötődik plazmafehérjékhez. A tizanidin farmakokinetikája lineáris az 1 és 20 mg közötti dózistartományban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Biotranszformáció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 xml:space="preserve">A tizanidin gyors és kifejezett metabolizmuson (kb. 95%) megy keresztül a májban. A tizanidin főként a CYP1A2-n keresztül metabolizálódik </w:t>
      </w:r>
      <w:r>
        <w:rPr>
          <w:i/>
          <w:iCs/>
          <w:sz w:val="22"/>
          <w:szCs w:val="22"/>
        </w:rPr>
        <w:t>in vitro</w:t>
      </w:r>
      <w:r>
        <w:rPr>
          <w:sz w:val="22"/>
          <w:szCs w:val="22"/>
        </w:rPr>
        <w:t>. A metabolitok farmakológiailag inaktívnak tűnnek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Elimináció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tizanidin eliminációs felezési ideje a vérplazmából 2–4 óra. A metabolitok elsősorban a vesén keresztül ürülnek ki a szervezetből (körülbelül a dózis 70%</w:t>
        <w:noBreakHyphen/>
        <w:t>a). A hatóanyag csak kis mennyiségben (körülbelül 4,5%</w:t>
        <w:noBreakHyphen/>
        <w:t>ban) ürül változatlan formában a vizelettel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Különleges betegcsoportok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i/>
          <w:iCs/>
          <w:sz w:val="22"/>
          <w:szCs w:val="22"/>
        </w:rPr>
        <w:t>Vesekárosodás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Súlyos vesekárosodásban (kreatinin-clearance &lt;25 ml/perc) az egészséges önkéntesekhez viszonyítva a tizanidin maximális plazmaszintjei átlagosan a kétszeresére növekedtek. Emellett a terminális felezési idő is megnyúlt körülbelül 14 órára, aminek következtében a biohasznosulás (AUC) lényegesen megnőtt (átlagosan körülbelül 6-szorosára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i/>
          <w:iCs/>
          <w:sz w:val="22"/>
          <w:szCs w:val="22"/>
        </w:rPr>
        <w:t>Májkárosodás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Ebben a betegcsoportban nem végeztek specifikus vizsgálatokat. Mivel a tizanidin elsősorban a CYP1A2 enzimen keresztül a májban metabolizálódik, a májkárosodás növelheti a gyógyszer szisztémás expozícióját. A tizanidin alkalmazása a súlyos májkárosodásban szenvedő betegeknél ellenjavallt (lásd 4.3 pont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Nem vizsgálták, hogy a májkárosodás hogyan befolyásolja a tizanidin farmakokinetikáját. A tizanidin kiterjedt mértékben metabolizálódik a májban, ezért a májkárosodás várhatóan jelentős hatással van a tizanidin farmakokinetikájára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i/>
          <w:iCs/>
          <w:sz w:val="22"/>
          <w:szCs w:val="22"/>
        </w:rPr>
        <w:t>Gyermekek és serdülők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tizanidint nem vizsgálták gyermekeknél és serdülőknél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i/>
          <w:iCs/>
          <w:sz w:val="22"/>
          <w:szCs w:val="22"/>
        </w:rPr>
        <w:t>Idősek (65 évesek vagy annál idősebbek)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m végeztek farmakokinetika vizsgálatot kifejezetten az életkor hatásának tanulmányozására. A tizanidin egyszeri 6 mg</w:t>
        <w:noBreakHyphen/>
        <w:t>os adagjának alkalmazását követő farmakokinetikai adatok vizsgálatok közötti összehasonlítása rámutatott, hogy a fiatalabb résztvevők szervezetéből 4</w:t>
        <w:noBreakHyphen/>
        <w:t>szer gyorsabban ürül ki a gyógyszer, mint az idősebbekéből.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hagyományos – ismételt adagolású dózistoxicitási, genotoxicitási és karcinogenitási – vizsgálatokból származó nem klinikai jellegű adatok azt igazolták, hogy a készítmény alkalmazásakor humán vonatkozásban különleges kockázat nem várható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tizanidin átjut a szoptató patkányok anyatejébe, koncentrációja az anyatejben a vérhez viszonyítva 1,8:1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uppressAutoHyphens w:val="false"/>
        <w:ind w:left="567" w:hanging="567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6.</w:t>
        <w:tab/>
        <w:t>GYÓGYSZERÉSZETI JELLEMZŐK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uppressAutoHyphens w:val="false"/>
        <w:ind w:left="567" w:hanging="567"/>
        <w:outlineLvl w:val="0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uppressAutoHyphens w:val="false"/>
        <w:ind w:left="567" w:hanging="567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6.1</w:t>
        <w:tab/>
        <w:t>Segédanyagok felsorolása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Laktóz-monohidrát,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idegen duzzadó (kukorica) keményítő,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akrogol 4000,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sztearinsav,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szacharóz,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agnézium-szteará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6.2</w:t>
        <w:tab/>
        <w:t>Inkompatibilitások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m értelmezhető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6.3</w:t>
        <w:tab/>
        <w:t>Felhasználhatósági időtartam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3 év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6.4</w:t>
        <w:tab/>
        <w:t>Különleges tárolási előírások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Ez a gyógyszer nem igényel különleges tárolás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6.5</w:t>
        <w:tab/>
        <w:t>Csomagolás típusa és kiszerelése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10, 30, 60, 90, 100 vagy 120 db tabletta átlátszatlan PVC/PVdC/PVC//Al buborékcsomagolásban, dobozban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m feltétlenül mindegyik kiszerelés kerül kereskedelmi forgalomba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b/>
          <w:bCs/>
          <w:sz w:val="22"/>
          <w:szCs w:val="22"/>
        </w:rPr>
        <w:t>6.6</w:t>
        <w:tab/>
        <w:t>A megsemmisítésre vonatkozó különleges óvintézkedések</w:t>
      </w:r>
      <w:r>
        <w:rPr>
          <w:b/>
          <w:sz w:val="22"/>
          <w:szCs w:val="22"/>
        </w:rPr>
        <w:t xml:space="preserve"> és egyéb, a készítmény kezelésével kapcsolatos információk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sz w:val="22"/>
          <w:szCs w:val="22"/>
        </w:rPr>
        <w:t xml:space="preserve">Megjegyzés </w:t>
      </w:r>
      <w:r>
        <w:rPr>
          <w:rFonts w:cs="Wingdings" w:ascii="Wingdings" w:hAnsi="Wingdings"/>
          <w:sz w:val="22"/>
          <w:szCs w:val="22"/>
        </w:rPr>
        <w:t></w:t>
      </w:r>
      <w:r>
        <w:rPr>
          <w:sz w:val="22"/>
          <w:szCs w:val="22"/>
        </w:rPr>
        <w:t xml:space="preserve"> (egy kereszt)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ztályozás: II. csoport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Kizárólag orvosi rendelvényhez kötött gyógyszer (V).</w:t>
      </w:r>
    </w:p>
    <w:p>
      <w:pPr>
        <w:pStyle w:val="WWSzvegtrzs2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</w:tabs>
        <w:suppressAutoHyphens w:val="false"/>
        <w:ind w:left="567" w:hanging="567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7.</w:t>
        <w:tab/>
        <w:t>A FORGALOMBA HOZATALI ENGEDÉLY JOGOSULTJA</w:t>
      </w:r>
    </w:p>
    <w:p>
      <w:pPr>
        <w:pStyle w:val="Normal"/>
        <w:keepNext w:val="true"/>
        <w:tabs>
          <w:tab w:val="left" w:pos="567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Default"/>
        <w:keepNext w:val="tru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G.L. Pharma GmbH</w:t>
      </w:r>
    </w:p>
    <w:p>
      <w:pPr>
        <w:pStyle w:val="Default"/>
        <w:keepNext w:val="tru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-8502 Lannach, Schlossplatz 1</w:t>
      </w:r>
    </w:p>
    <w:p>
      <w:pPr>
        <w:pStyle w:val="Default"/>
        <w:keepNext w:val="tru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usztria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uppressAutoHyphens w:val="false"/>
        <w:ind w:left="567" w:hanging="567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8.</w:t>
        <w:tab/>
        <w:t>A FORGALOMBA HOZATALI ENGEDÉLY SZÁMA(I)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567"/>
          <w:tab w:val="left" w:pos="2127" w:leader="none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>OGYI-T-23962/01</w:t>
        <w:tab/>
        <w:t>Tizagelan 2 mg tabletta</w:t>
        <w:tab/>
        <w:t>30 ×</w:t>
      </w:r>
    </w:p>
    <w:p>
      <w:pPr>
        <w:pStyle w:val="Normal"/>
        <w:tabs>
          <w:tab w:val="clear" w:pos="567"/>
          <w:tab w:val="left" w:pos="2127" w:leader="none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>OGYI-T-23962/02</w:t>
        <w:tab/>
        <w:t>Tizagelan 4 mg tabletta</w:t>
        <w:tab/>
        <w:t>30 ×</w:t>
      </w:r>
    </w:p>
    <w:p>
      <w:pPr>
        <w:pStyle w:val="Normal"/>
        <w:tabs>
          <w:tab w:val="clear" w:pos="567"/>
          <w:tab w:val="left" w:pos="2127" w:leader="none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>OGYI-T-23962/03</w:t>
        <w:tab/>
        <w:t>Tizagelan 6 mg tabletta</w:t>
        <w:tab/>
        <w:t>10 ×</w:t>
      </w:r>
    </w:p>
    <w:p>
      <w:pPr>
        <w:pStyle w:val="Normal"/>
        <w:tabs>
          <w:tab w:val="clear" w:pos="567"/>
          <w:tab w:val="left" w:pos="2127" w:leader="none"/>
          <w:tab w:val="left" w:pos="4678" w:leader="none"/>
        </w:tabs>
        <w:rPr>
          <w:sz w:val="22"/>
          <w:szCs w:val="22"/>
          <w:lang w:eastAsia="hu-HU"/>
        </w:rPr>
      </w:pPr>
      <w:r>
        <w:rPr>
          <w:sz w:val="22"/>
          <w:szCs w:val="22"/>
        </w:rPr>
        <w:t>OGYI-T-23962/04</w:t>
        <w:tab/>
        <w:t>Tizagelan 6 mg tabletta</w:t>
        <w:tab/>
        <w:t>30 ×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uppressAutoHyphens w:val="false"/>
        <w:ind w:left="567" w:hanging="567"/>
        <w:outlineLvl w:val="0"/>
        <w:rPr/>
      </w:pPr>
      <w:r>
        <w:rPr>
          <w:b/>
          <w:sz w:val="22"/>
          <w:szCs w:val="22"/>
          <w:lang w:eastAsia="en-US"/>
        </w:rPr>
        <w:t>9.</w:t>
        <w:tab/>
        <w:t>A FORGALOMBA HOZATALI ENGEDÉLY ELSŐ KIADÁSÁNAK/ MEGÚJÍTÁSÁNAK</w:t>
      </w:r>
      <w:r>
        <w:rPr>
          <w:rFonts w:eastAsia="SimSun;宋体"/>
          <w:b/>
          <w:sz w:val="22"/>
          <w:szCs w:val="22"/>
          <w:lang w:eastAsia="zh-CN"/>
        </w:rPr>
        <w:t xml:space="preserve"> DÁTUMA</w:t>
      </w:r>
    </w:p>
    <w:p>
      <w:pPr>
        <w:pStyle w:val="Normal"/>
        <w:tabs>
          <w:tab w:val="left" w:pos="567" w:leader="none"/>
        </w:tabs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</w:rPr>
      </w:pPr>
      <w:r>
        <w:rPr>
          <w:sz w:val="22"/>
          <w:szCs w:val="22"/>
          <w:lang w:eastAsia="en-US"/>
        </w:rPr>
        <w:t>A forgalomba hozatali engedély első kiadásának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dátuma: 2021. november 2.</w:t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uppressAutoHyphens w:val="false"/>
        <w:ind w:left="567" w:hanging="567"/>
        <w:outlineLvl w:val="0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en-US"/>
        </w:rPr>
        <w:t>10.</w:t>
        <w:tab/>
        <w:t>A SZÖVEG ELLENŐRZÉSÉNEK DÁTUMA</w:t>
      </w:r>
    </w:p>
    <w:p>
      <w:pPr>
        <w:pStyle w:val="Normal"/>
        <w:tabs>
          <w:tab w:val="left" w:pos="567" w:leader="none"/>
        </w:tabs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2025 február 3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62460/2022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NNGYK/GYSZ/58333/2024</w:t>
    </w:r>
  </w:p>
  <w:p>
    <w:pPr>
      <w:pStyle w:val="Footer"/>
      <w:rPr/>
    </w:pPr>
    <w:r>
      <w:rPr>
        <w:sz w:val="18"/>
        <w:szCs w:val="18"/>
      </w:rPr>
      <w:t>NNGYK/GYSZ/58335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567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ind w:left="0" w:right="0" w:hanging="0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left="0" w:right="0" w:hanging="0"/>
      <w:textAlignment w:val="baseline"/>
      <w:outlineLvl w:val="1"/>
    </w:pPr>
    <w:rPr>
      <w:i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ind w:left="0" w:right="0" w:hanging="0"/>
      <w:textAlignment w:val="baseline"/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overflowPunct w:val="false"/>
      <w:autoSpaceDE w:val="false"/>
      <w:textAlignment w:val="baseline"/>
      <w:outlineLvl w:val="4"/>
    </w:pPr>
    <w:rPr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TextChar">
    <w:name w:val="Text Char"/>
    <w:qFormat/>
    <w:rPr>
      <w:sz w:val="24"/>
      <w:lang w:val="en-US" w:bidi="ar-SA"/>
    </w:rPr>
  </w:style>
  <w:style w:type="character" w:styleId="NottocheadingsChar">
    <w:name w:val="Not toc-headings Char"/>
    <w:qFormat/>
    <w:rPr>
      <w:rFonts w:ascii="Arial" w:hAnsi="Arial" w:eastAsia="MS Gothic;ＭＳ ゴシック" w:cs="Arial"/>
      <w:b/>
      <w:sz w:val="24"/>
      <w:szCs w:val="24"/>
      <w:lang w:val="hu-HU" w:eastAsia="ja-JP" w:bidi="ar-SA"/>
    </w:rPr>
  </w:style>
  <w:style w:type="character" w:styleId="LfejChar">
    <w:name w:val="Élőfej Char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Szvegtrzs2">
    <w:name w:val="WW-Szövegtörzs 2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</w:rPr>
  </w:style>
  <w:style w:type="paragraph" w:styleId="WWNormlWeb">
    <w:name w:val="WW-Normál (Web)"/>
    <w:basedOn w:val="Normal"/>
    <w:qFormat/>
    <w:pPr>
      <w:suppressAutoHyphens w:val="true"/>
      <w:spacing w:lineRule="atLeast" w:line="260" w:before="100" w:after="119"/>
    </w:pPr>
    <w:rPr>
      <w:rFonts w:ascii="Arial Unicode MS" w:hAnsi="Arial Unicode MS" w:eastAsia="Arial Unicode MS" w:cs="Arial Unicode MS"/>
      <w:szCs w:val="20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sz w:val="22"/>
      <w:szCs w:val="20"/>
      <w:lang w:val="en-GB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Normal"/>
    <w:qFormat/>
    <w:pPr>
      <w:spacing w:before="120" w:after="0"/>
      <w:jc w:val="both"/>
    </w:pPr>
    <w:rPr>
      <w:szCs w:val="20"/>
      <w:lang w:val="en-US"/>
    </w:rPr>
  </w:style>
  <w:style w:type="paragraph" w:styleId="WWBodyText2">
    <w:name w:val="WW-Body Text 2"/>
    <w:basedOn w:val="Normal"/>
    <w:qFormat/>
    <w:pPr>
      <w:suppressAutoHyphens w:val="true"/>
      <w:overflowPunct w:val="false"/>
      <w:autoSpaceDE w:val="false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ttocheadings">
    <w:name w:val="Not toc-headings"/>
    <w:basedOn w:val="Normal"/>
    <w:next w:val="WWText"/>
    <w:qFormat/>
    <w:pPr>
      <w:keepNext w:val="true"/>
      <w:keepLines/>
      <w:suppressAutoHyphens w:val="false"/>
      <w:spacing w:before="240" w:after="60"/>
    </w:pPr>
    <w:rPr>
      <w:rFonts w:ascii="Arial" w:hAnsi="Arial" w:eastAsia="MS Gothic;ＭＳ ゴシック" w:cs="Arial"/>
      <w:b/>
      <w:lang w:eastAsia="ja-JP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HTMLkntformzott">
    <w:name w:val="HTML-ként formázott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39:00Z</dcterms:created>
  <dc:creator>Dr Nagy Mária</dc:creator>
  <dc:description/>
  <cp:keywords/>
  <dc:language>en-US</dc:language>
  <cp:lastModifiedBy>HU_OGYI_45.1</cp:lastModifiedBy>
  <cp:lastPrinted>2016-08-01T11:20:00Z</cp:lastPrinted>
  <dcterms:modified xsi:type="dcterms:W3CDTF">2025-02-03T13:29:00Z</dcterms:modified>
  <cp:revision>4</cp:revision>
  <dc:subject/>
  <dc:title>,                                                            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fidentiality">
    <vt:lpwstr>Business Use Only</vt:lpwstr>
  </property>
  <property fmtid="{D5CDD505-2E9C-101B-9397-08002B2CF9AE}" pid="3" name="MSIP_Label_4929bff8-5b33-42aa-95d2-28f72e792cb0_ActionId">
    <vt:lpwstr>37e4abe7-5cbd-4200-9995-cd73afaed2cc</vt:lpwstr>
  </property>
  <property fmtid="{D5CDD505-2E9C-101B-9397-08002B2CF9AE}" pid="4" name="MSIP_Label_4929bff8-5b33-42aa-95d2-28f72e792cb0_Enabled">
    <vt:lpwstr>True</vt:lpwstr>
  </property>
  <property fmtid="{D5CDD505-2E9C-101B-9397-08002B2CF9AE}" pid="5" name="MSIP_Label_4929bff8-5b33-42aa-95d2-28f72e792cb0_Extended_MSFT_Method">
    <vt:lpwstr>Automatic</vt:lpwstr>
  </property>
  <property fmtid="{D5CDD505-2E9C-101B-9397-08002B2CF9AE}" pid="6" name="MSIP_Label_4929bff8-5b33-42aa-95d2-28f72e792cb0_Name">
    <vt:lpwstr>Business Use Only</vt:lpwstr>
  </property>
  <property fmtid="{D5CDD505-2E9C-101B-9397-08002B2CF9AE}" pid="7" name="MSIP_Label_4929bff8-5b33-42aa-95d2-28f72e792cb0_SetDate">
    <vt:lpwstr>2020-08-03T12:38:18.6830728Z</vt:lpwstr>
  </property>
  <property fmtid="{D5CDD505-2E9C-101B-9397-08002B2CF9AE}" pid="8" name="MSIP_Label_4929bff8-5b33-42aa-95d2-28f72e792cb0_SiteId">
    <vt:lpwstr>f35a6974-607f-47d4-82d7-ff31d7dc53a5</vt:lpwstr>
  </property>
  <property fmtid="{D5CDD505-2E9C-101B-9397-08002B2CF9AE}" pid="9" name="_EmailEntryID">
    <vt:lpwstr>000000007A046607D5B0C4479AC4AAC65052DFD007002D639C06335FEA44A59AAAC0D8B7D78D0000009EABB5000006D26448639086499084A53DA2669141000428BBE9C30000</vt:lpwstr>
  </property>
  <property fmtid="{D5CDD505-2E9C-101B-9397-08002B2CF9AE}" pid="10" name="_EmailStoreID0">
    <vt:lpwstr>0000000038A1BB1005E5101AA1BB08002B2A56C20000454D534D44422E444C4C00000000000000001B55FA20AA6611CD9BC800AA002FC45A0C00000074696D65612E6B69737340676C2D706861726D612E6875002F6F3D474C2D506861726D612F6F753D45786368616E67652041646D696E6973747261746976652047726F7</vt:lpwstr>
  </property>
  <property fmtid="{D5CDD505-2E9C-101B-9397-08002B2CF9AE}" pid="11" name="_EmailStoreID1">
    <vt:lpwstr>570202846594449424F484632335350444C54292F636E3D526563697069656E74732F636E3D4B6973732054696D656138626400E94632F4420000000200000010000000740069006D00650061002E006B00690073007300400067006C002D0070006800610072006D0061002E006800750000000000</vt:lpwstr>
  </property>
  <property fmtid="{D5CDD505-2E9C-101B-9397-08002B2CF9AE}" pid="12" name="_EmailStoreID2">
    <vt:lpwstr>002D0063006D00730040006E006E00670079006B002E0067006F0076002E006800750000000000</vt:lpwstr>
  </property>
  <property fmtid="{D5CDD505-2E9C-101B-9397-08002B2CF9AE}" pid="13" name="_ReviewCycleID">
    <vt:r8>756430317</vt:r8>
  </property>
  <property fmtid="{D5CDD505-2E9C-101B-9397-08002B2CF9AE}" pid="14" name="_ReviewingToolsShownOnce">
    <vt:lpwstr/>
  </property>
</Properties>
</file>