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>1.</w:t>
        <w:tab/>
        <w:t>A GYÓGYSZER NE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ydroxychloroquine sulfate Accord 200 mg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2.</w:t>
        <w:tab/>
        <w:t>MINŐSÉGI ÉS MENNYISÉGI ÖSSZETÉT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 mg hidroxiklorokin-szulfátot tartalmaz 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Ismert hatású segédanyagok:</w:t>
      </w:r>
    </w:p>
    <w:p>
      <w:pPr>
        <w:pStyle w:val="Normal"/>
        <w:rPr>
          <w:lang w:val="hu-HU"/>
        </w:rPr>
      </w:pPr>
      <w:r>
        <w:rPr>
          <w:lang w:val="hu-HU"/>
        </w:rPr>
        <w:t>35,50 mg laktóz-monohidrátot tartalmaz 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aps/>
          <w:lang w:val="hu-HU"/>
        </w:rPr>
      </w:pPr>
      <w:r>
        <w:rPr>
          <w:lang w:val="hu-HU"/>
        </w:rPr>
        <w:t>3.</w:t>
        <w:tab/>
        <w:t>GYÓGYSZERFOR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rPr>
          <w:lang w:val="hu-HU"/>
        </w:rPr>
      </w:pPr>
      <w:r>
        <w:rPr>
          <w:lang w:val="hu-HU"/>
        </w:rPr>
        <w:t>Fehér vagy csaknem fehér, földimogyoró alakú, mindkét oldalán domború filmtabletta, egyik oldalán “H11” jelöléssel, a másik oldala sima. Körülbelül 12,80 ± 0,05 mm × 6,10 ± 0,05 mm méretű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aps/>
          <w:lang w:val="hu-HU"/>
        </w:rPr>
      </w:pPr>
      <w:r>
        <w:rPr>
          <w:caps/>
          <w:lang w:val="hu-HU"/>
        </w:rPr>
        <w:t>4.</w:t>
        <w:tab/>
      </w:r>
      <w:r>
        <w:rPr>
          <w:lang w:val="hu-HU"/>
        </w:rPr>
        <w:t>KLINIKA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elnőttek</w:t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A Hydroxychloroquine sulfate Accord filmtabletta</w:t>
      </w:r>
      <w:r>
        <w:rPr>
          <w:szCs w:val="22"/>
          <w:lang w:val="hu-HU"/>
        </w:rPr>
        <w:t xml:space="preserve"> rheumatoid arthritis, discoid vagy szisztémás lupus erythematosus és photodermatosis kezelésére javall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Felnőttek számára javallott továbbá </w:t>
      </w:r>
      <w:r>
        <w:rPr>
          <w:i/>
          <w:szCs w:val="22"/>
          <w:lang w:val="hu-HU"/>
        </w:rPr>
        <w:t xml:space="preserve">Plasmodium vivax, P. ovale, P. malariae </w:t>
      </w:r>
      <w:r>
        <w:rPr>
          <w:iCs/>
          <w:szCs w:val="22"/>
          <w:lang w:val="hu-HU"/>
        </w:rPr>
        <w:t>és klorokinra érzékeny</w:t>
      </w:r>
      <w:r>
        <w:rPr>
          <w:i/>
          <w:szCs w:val="22"/>
          <w:lang w:val="hu-HU"/>
        </w:rPr>
        <w:t xml:space="preserve"> P. falciparum</w:t>
      </w:r>
      <w:r>
        <w:rPr>
          <w:szCs w:val="22"/>
          <w:lang w:val="hu-HU"/>
        </w:rPr>
        <w:t xml:space="preserve"> által okozott szövődménymentes malária megelőzésére és kezelésére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Gyermekek és serdülők (6 évnél idősebb és 31 kg-nál nehezebb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uvenilis idiopathiás arthritis kezelésére (egyéb kezelésekkel kombinációban), valamint </w:t>
      </w:r>
      <w:r>
        <w:rPr>
          <w:szCs w:val="22"/>
          <w:lang w:val="hu-HU"/>
        </w:rPr>
        <w:t>discoid vagy szisztémás lupus erythematosus kezelésére.</w:t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 xml:space="preserve">Javallott továbbá </w:t>
      </w:r>
      <w:r>
        <w:rPr>
          <w:i/>
          <w:szCs w:val="22"/>
          <w:lang w:val="hu-HU"/>
        </w:rPr>
        <w:t xml:space="preserve">Plasmodium vivax, P. ovale, P. malariae </w:t>
      </w:r>
      <w:r>
        <w:rPr>
          <w:iCs/>
          <w:szCs w:val="22"/>
          <w:lang w:val="hu-HU"/>
        </w:rPr>
        <w:t>és klorokinra érzékeny</w:t>
      </w:r>
      <w:r>
        <w:rPr>
          <w:i/>
          <w:szCs w:val="22"/>
          <w:lang w:val="hu-HU"/>
        </w:rPr>
        <w:t xml:space="preserve"> P. falciparum</w:t>
      </w:r>
      <w:r>
        <w:rPr>
          <w:szCs w:val="22"/>
          <w:lang w:val="hu-HU"/>
        </w:rPr>
        <w:t xml:space="preserve"> által okozott szövődménymentes malária megelőzésére és kezelésére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ok területen fordul elő klorokin-rezisztens </w:t>
      </w:r>
      <w:r>
        <w:rPr>
          <w:i/>
          <w:iCs/>
          <w:lang w:val="hu-HU"/>
        </w:rPr>
        <w:t>P. falciparum</w:t>
      </w:r>
      <w:r>
        <w:rPr>
          <w:lang w:val="hu-HU"/>
        </w:rPr>
        <w:t xml:space="preserve"> és növekvő mértékben klorokin-rezisztens </w:t>
      </w:r>
      <w:r>
        <w:rPr>
          <w:i/>
          <w:iCs/>
          <w:lang w:val="hu-HU"/>
        </w:rPr>
        <w:t>P. vivax</w:t>
      </w:r>
      <w:r>
        <w:rPr>
          <w:lang w:val="hu-HU"/>
        </w:rPr>
        <w:t>, mely limitálja a hidroxiklorokin hasznosságát ezeken a területeken. Figyelemmel kell kísérni a hivatalos útmutatásokat és helyi információkat a maláriaellenes szerekre rezisztens törzsek előfordulásáról (pl. WHO és közegészségügyi irányelve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2</w:t>
        <w:tab/>
        <w:t>Adagolás és alkalma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droxiklorokin kumulatív módon hat és néhány hét szükséges ahhoz, hogy elérje terápiás hatását </w:t>
      </w:r>
      <w:r>
        <w:rPr>
          <w:u w:val="single"/>
          <w:lang w:val="hu-HU"/>
        </w:rPr>
        <w:t>reumatológiai betegségekben</w:t>
      </w:r>
      <w:r>
        <w:rPr>
          <w:lang w:val="hu-HU"/>
        </w:rPr>
        <w:t>, míg enyhe mellékhatásai viszonylag hamar jelentkezhet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umatológiai betegségek esetén a kezelést abba kell hagyni, ha 6 hónapon belül nem tapasztalható javulás.</w:t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i/>
          <w:iCs/>
          <w:lang w:val="hu-HU"/>
        </w:rPr>
        <w:t>Rheumatoid arthritis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nőttek (időseket is beleértve)</w:t>
      </w:r>
    </w:p>
    <w:p>
      <w:pPr>
        <w:pStyle w:val="Normal"/>
        <w:rPr>
          <w:lang w:val="hu-HU"/>
        </w:rPr>
      </w:pPr>
      <w:r>
        <w:rPr>
          <w:lang w:val="hu-HU"/>
        </w:rPr>
        <w:t>Kezdő dózis: 400 mg (2 tabletta) naponta, egyszeri adagban vagy két részre osztva.</w:t>
      </w:r>
    </w:p>
    <w:p>
      <w:pPr>
        <w:pStyle w:val="Normal"/>
        <w:rPr>
          <w:lang w:val="hu-HU"/>
        </w:rPr>
      </w:pPr>
      <w:r>
        <w:rPr>
          <w:lang w:val="hu-HU"/>
        </w:rPr>
        <w:t>A kezelést 6–8 hétig kell folytatni a hatás értékelését megelőzően. Jó terápiás válasz esetén a dózis 3 hónap után csökkenthető.</w:t>
      </w:r>
    </w:p>
    <w:p>
      <w:pPr>
        <w:pStyle w:val="Normal"/>
        <w:rPr>
          <w:lang w:val="hu-HU"/>
        </w:rPr>
      </w:pPr>
      <w:r>
        <w:rPr>
          <w:lang w:val="hu-HU"/>
        </w:rPr>
        <w:t>Fenntartó dózis: 200 mg (1 tabletta) naponta, illetve a későbbiekben, ha lehetséges, 200 mg (1 tabletta) minden másna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Juvenilis idiopathiás arthritis</w:t>
      </w:r>
    </w:p>
    <w:p>
      <w:pPr>
        <w:pStyle w:val="Normal"/>
        <w:keepNext w:val="true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keepNext w:val="true"/>
        <w:rPr>
          <w:iCs/>
          <w:lang w:val="hu-HU"/>
        </w:rPr>
      </w:pPr>
      <w:r>
        <w:rPr>
          <w:iCs/>
          <w:lang w:val="hu-HU"/>
        </w:rPr>
        <w:t>A legkisebb hatásos dózist kell alkalmazni, és ez nem haladhatja meg a napi 6,5 mg/ttkg mennyiséget, az ideális testtömeg alapján számítva. Ennélfogva a 200 mg-os filmtabletta nem alkalmazható 31 kg alatti ideális testtömegű gyermekeknél (lásd 4.3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i/>
          <w:iCs/>
          <w:lang w:val="hu-HU"/>
        </w:rPr>
        <w:t>Szisztémás és discoid lupus erythematosus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Felnőtt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zdő dózis: 400 mg (2 tabletta, egyszeri adagban vagy két részre osztva) vagy 600 mg (3 tabletta, </w:t>
      </w:r>
      <w:r>
        <w:rPr>
          <w:szCs w:val="22"/>
          <w:lang w:val="hu-HU"/>
        </w:rPr>
        <w:t>egyszeri adagban vagy két, három részre osztva) naponta</w:t>
      </w:r>
      <w:r>
        <w:rPr>
          <w:lang w:val="hu-HU"/>
        </w:rPr>
        <w:t xml:space="preserve"> (szükség esetén néhány hétig). A maximális dózis nem haladhatja meg a napi 6,5 mg/ttkg dózist.</w:t>
      </w:r>
    </w:p>
    <w:p>
      <w:pPr>
        <w:pStyle w:val="Normal"/>
        <w:rPr>
          <w:lang w:val="hu-HU"/>
        </w:rPr>
      </w:pPr>
      <w:r>
        <w:rPr>
          <w:lang w:val="hu-HU"/>
        </w:rPr>
        <w:t>Fenntartó dózis: 200 mg (1 tabletta) – 400 mg (2 tabletta) naponta, egyszeri adagban vagy két egyenlő adagra osz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rPr>
          <w:lang w:val="hu-HU"/>
        </w:rPr>
      </w:pPr>
      <w:r>
        <w:rPr>
          <w:iCs/>
          <w:lang w:val="hu-HU"/>
        </w:rPr>
        <w:t>A legkisebb hatásos dózist kell alkalmazni, és ez nem haladhatja meg a napi 6,5 mg/ttkg mennyiséget, az ideális testtömeg alapján számítva. Ennélfogva a 200 mg-os filmtabletta nem alkalmazható 31 kg alatti ideális testtömegű gyermekeknél (lásd 4.3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i/>
          <w:iCs/>
          <w:lang w:val="hu-HU"/>
        </w:rPr>
        <w:t xml:space="preserve">Photodermatosis 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Felnőttek</w:t>
      </w:r>
    </w:p>
    <w:p>
      <w:pPr>
        <w:pStyle w:val="Normal"/>
        <w:rPr>
          <w:lang w:val="hu-HU"/>
        </w:rPr>
      </w:pPr>
      <w:r>
        <w:rPr>
          <w:lang w:val="hu-HU"/>
        </w:rPr>
        <w:t>400 mg (2 tabletta) naponta, egyszeri adagban vagy két egyenlő adagra osztva, általában elegendő.</w:t>
      </w:r>
    </w:p>
    <w:p>
      <w:pPr>
        <w:pStyle w:val="Normal"/>
        <w:rPr>
          <w:lang w:val="hu-HU"/>
        </w:rPr>
      </w:pPr>
      <w:r>
        <w:rPr>
          <w:lang w:val="hu-HU"/>
        </w:rPr>
        <w:t>A kezelés csak nagyon erős fényhatás esetén alkalmazand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i/>
          <w:iCs/>
          <w:lang w:val="hu-HU"/>
        </w:rPr>
        <w:t>Malária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malária megelőzése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A megelőző kezelést a maláriával érintett területre érkezés előtt egy héttel kell megkezdeni és távozás után 4 hétig kell foly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Felnőttek</w:t>
      </w:r>
    </w:p>
    <w:p>
      <w:pPr>
        <w:pStyle w:val="Normal"/>
        <w:rPr>
          <w:lang w:val="hu-HU"/>
        </w:rPr>
      </w:pPr>
      <w:r>
        <w:rPr>
          <w:lang w:val="hu-HU"/>
        </w:rPr>
        <w:t>400 mg (2 tabletta) hetente, minden héten ugyanazon a nap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Gyermekek</w:t>
      </w:r>
    </w:p>
    <w:p>
      <w:pPr>
        <w:pStyle w:val="Normal"/>
        <w:rPr>
          <w:iCs/>
          <w:lang w:val="hu-HU"/>
        </w:rPr>
      </w:pPr>
      <w:r>
        <w:rPr>
          <w:lang w:val="hu-HU"/>
        </w:rPr>
        <w:t xml:space="preserve">A megelőzésre alkalmazott dózis </w:t>
      </w:r>
      <w:r>
        <w:rPr>
          <w:iCs/>
          <w:lang w:val="hu-HU"/>
        </w:rPr>
        <w:t>nem haladhatja meg a heti 6,5 mg/ttkg-ot és nem lépheti túl a felnőtt dózist, függetlenül a testtömegtől. Ennélfogva a 200 mg-os filmtabletta nem alkalmazható 31 kg alatti ideális testtömegű gyermekeknél (lásd 4.3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övődménymentes malária kezelése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Felnőttek</w:t>
      </w:r>
    </w:p>
    <w:p>
      <w:pPr>
        <w:pStyle w:val="Normal"/>
        <w:rPr>
          <w:lang w:val="hu-HU"/>
        </w:rPr>
      </w:pPr>
      <w:r>
        <w:rPr>
          <w:lang w:val="hu-HU"/>
        </w:rPr>
        <w:t>A kezdő dózis 800 mg, melyet 6–8 óra múlva újabb 400 mg követ, végül a következő 2 napon napi 400 mg (összesen 2 gramm (10 tabletta) hidroxiklorokin-szulfát).</w:t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Plasmodium falciparum</w:t>
      </w:r>
      <w:r>
        <w:rPr>
          <w:lang w:val="hu-HU"/>
        </w:rPr>
        <w:t xml:space="preserve"> fertőzés okozta roham és </w:t>
      </w:r>
      <w:r>
        <w:rPr>
          <w:i/>
          <w:iCs/>
          <w:lang w:val="hu-HU"/>
        </w:rPr>
        <w:t>Plasmodium vivax</w:t>
      </w:r>
      <w:r>
        <w:rPr>
          <w:lang w:val="hu-HU"/>
        </w:rPr>
        <w:t xml:space="preserve"> fertőzés okozta akut roham csillapítására egyszeri 800 mg dózis elegendő.</w:t>
      </w:r>
    </w:p>
    <w:p>
      <w:pPr>
        <w:pStyle w:val="Normal"/>
        <w:rPr>
          <w:lang w:val="hu-HU"/>
        </w:rPr>
      </w:pPr>
      <w:r>
        <w:rPr>
          <w:lang w:val="hu-HU"/>
        </w:rPr>
        <w:t>A kezelés elrendelésekor figyelembe kell venni a hivatalos útmutatásokat és helyi információkat a maláriaellenes szerekre rezisztens törzsek előfordulásáról. Ilyenek a WHO és közegészségügyi irányelvek.</w:t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 xml:space="preserve">Plasmodium malariae, P. vivax </w:t>
      </w:r>
      <w:r>
        <w:rPr>
          <w:lang w:val="hu-HU"/>
        </w:rPr>
        <w:t>és</w:t>
      </w:r>
      <w:r>
        <w:rPr>
          <w:i/>
          <w:iCs/>
          <w:lang w:val="hu-HU"/>
        </w:rPr>
        <w:t xml:space="preserve"> P. ovale</w:t>
      </w:r>
      <w:r>
        <w:rPr>
          <w:lang w:val="hu-HU"/>
        </w:rPr>
        <w:t xml:space="preserve"> okozta fertőzés esetén a plazmodium életciklusának exoerythrocytaer fázisának kiiktatása érdekében a kezelést 8-aminokinolinnal kell kiegészí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A gyermekeknél alkalmazott 13 mg/ttkg hidroxiklorokin-szulfát dózis megfelel a felnőttek 800 mg-os dózisának, míg a 6,5 mg/ttkg hidroxiklorokin-szulfát dózis a felnőttek 400 mg-os dózisának.</w:t>
      </w:r>
    </w:p>
    <w:p>
      <w:pPr>
        <w:pStyle w:val="Normal"/>
        <w:rPr>
          <w:lang w:val="hu-HU"/>
        </w:rPr>
      </w:pPr>
      <w:r>
        <w:rPr>
          <w:lang w:val="hu-HU"/>
        </w:rPr>
        <w:t>A legfeljebb 2 grammos teljes dózist 3 nap leforgása alatt kell bevenni az alábbiak szerint: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lső dózis: 13 mg/ttkg (maximum egyszeri 800 mg).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Második dózis: 6,5 mg/ttkg (maximum 400 mg) 6 órával az első dózist követően.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Harmadik dózis: 6,5 mg/ttkg (maximum 400 mg) 18 órával a második dózist követően.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Negyedik dózis: 6,5 mg/ttkg (maximum 400 mg) 24 órával a harmadik dózist követő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Különleges betegcsoportok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Vese- és májkárosodás</w:t>
      </w:r>
    </w:p>
    <w:p>
      <w:pPr>
        <w:pStyle w:val="Normal"/>
        <w:rPr>
          <w:lang w:val="hu-HU"/>
        </w:rPr>
      </w:pPr>
      <w:r>
        <w:rPr>
          <w:lang w:val="hu-HU"/>
        </w:rPr>
        <w:t>Elővigyázatosság szükséges vese- vagy májkárosodásban szenvedő betegek esetén. Szükséges lehet a dózis csökkentése (lásd 4.4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rPr>
          <w:lang w:val="hu-HU"/>
        </w:rPr>
      </w:pPr>
      <w:r>
        <w:rPr>
          <w:lang w:val="hu-HU"/>
        </w:rPr>
        <w:t>Szájon át alkalmazandó. Minden adagot étkezés után kell beven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3</w:t>
        <w:tab/>
        <w:t>Ellen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hatóanyaggal, 4-aminokinolon-vegyületekkel vagy a készítmény 6.1 pontban felsorolt bármely segédanyagával szembeni túlérzékenység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Myasthenia gravis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Fennálló maculopathia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Retinitis pigmentosa.</w:t>
      </w:r>
    </w:p>
    <w:p>
      <w:pPr>
        <w:pStyle w:val="Normal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6 év alatti életkor (a 200 mg filmtabletta nem alkalmazható 31 kg testtömeg alat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4</w:t>
        <w:tab/>
      </w:r>
      <w:r>
        <w:rPr>
          <w:szCs w:val="22"/>
        </w:rPr>
        <w:t>Különleges figyelmeztetések és az alkalmazással kapcsolatos óvintézkedése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b/>
          <w:b/>
          <w:bCs/>
          <w:iCs/>
          <w:u w:val="single"/>
          <w:lang w:val="hu-HU"/>
        </w:rPr>
      </w:pPr>
      <w:r>
        <w:rPr>
          <w:b/>
          <w:bCs/>
          <w:iCs/>
          <w:u w:val="single"/>
          <w:lang w:val="hu-HU"/>
        </w:rPr>
        <w:t>Szuicid viselkedés és pszichiátriai betegségek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A hidroxiklorokinnal kezelt betegeknél egyes esetekben szuicid viselkedésről és pszichiátriai betegségekről számoltak be (lásd 4.8 pont). A pszichiátriai mellékhatások jellemzően a hidroxiklorokin-kezelés megkezdésétől számított egy hónapon belül jelentkeznek, és olyan betegeknél is jelentették, akiknél nem fordult elő korábban pszichiátriai betegség. A betegeknek javasolni kell, hogy azonnal forduljanak orvoshoz, ha a kezelés során pszichiátriai tüneteket tapasztalnak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u w:val="single"/>
          <w:lang w:val="hu-HU"/>
        </w:rPr>
        <w:t>Retinopathia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inden betegnek szemészeti vizsgálaton kell átesnie a Hydroxychloroquine sulfate Accord-kezelés megkezdése előtt. Ezután a szemészeti vizsgálatot félévente meg kell ismételni.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retinatoxicitás nagymértékben dózisfüggő. A retina károsodásának kockázata legfeljebb 6,5 mg/ttkg napi dózis alkalmazásakor alacsony. Az ajánlott dózist meghaladó dózisok alkalmazása jelentősen növeli a retinatoxicitás kockáz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izsgálatnak magában kell foglalnia a látásélesség és a színlátás vizsgálatát, a gondosan végzett szemtükrözést (ophthalmoscopia), a szemfenéktükrözést (fundoscopia) és a centrális látótér vörös célponttal végzett vizsgálat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t a vizsgálatot gyakrabban és személyre szabottan kell elvégezni az alábbi esetekbe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a napi dózis meghaladja a 6,5 mg/ttkg-ot zsírmentes testtömegkilogrammonként. Az abszolút testtömeg alapján számított dózis az elhízott betegeknél túladagolást eredményezhet.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eseelégtelenség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csökkent látásélesség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65 év feletti életkor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200 g feletti kumulatív dóz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ladéktalanul abba kell hagyni a Hydroxychloroquine sulfate Accord alkalmazását, ha a betegnél pigment-rendellenesség, látótérkiesés vagy bármilyen egyéb, akkomodációs nehézséggel nem magyarázható rendellenesség jelentkezik (lásd még 4.8 pont). A betegek obszervációját folyamatosan fenn kell tartani, mivel a retinaelváltozások és a látászavarok még a kezelés abbahagyását követően is romolhatnak (lásd még 4.8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idroxiklorokin egyidejű alkalmazása nem ajánlott olyan gyógyszerekkel, melyek retinakárosító hatása ismert, mint például a tamoxif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>Hypoglykaemi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droxiklorokinnal kapcsolatban kimutatták, hogy súlyos hypoglykaemiát okoz, beleértve az eszméletvesztést is, ami életveszélyes lehet mind az antidiabetikumokkal kezelt, mind az antidiabetikumokkal nem kezelt betegeknél. A hidroxiklorokinnal kezelt betegek </w:t>
      </w:r>
      <w:r>
        <w:rPr>
          <w:szCs w:val="22"/>
        </w:rPr>
        <w:t>figyelmét fel kell hívni</w:t>
      </w:r>
      <w:r>
        <w:rPr>
          <w:lang w:val="hu-HU"/>
        </w:rPr>
        <w:t xml:space="preserve"> a hypoglykaemia kockázatára és az ezzel járó klinikai jelekre és tünetekre. Ha a beteg hidroxiklorokin-kezelés alatt hypoglykaemiára utaló klinikai tüneteket mutat, akkor ellenőrizni kell a vércukorszintet és szükség esetén felül kell vizsgálni a kezelés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trapiramidális rendellenességek előfordulhatnak a hidroxiklorokin alkalmazásával összefüggésben (lásd 4.8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Cs/>
          <w:u w:val="single"/>
          <w:lang w:val="hu-HU"/>
        </w:rPr>
      </w:pPr>
      <w:r>
        <w:rPr>
          <w:b/>
          <w:bCs/>
          <w:iCs/>
          <w:u w:val="single"/>
          <w:lang w:val="hu-HU"/>
        </w:rPr>
        <w:t>A QTc-szakasz megnyúlás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Néhány beteg esetében kimutatták, hogy a klorokin megnyújtja a QTc-szakasz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klorokint körültekintően kell alkalmazni azoknál a betegeknél, akiknél veleszületett vagy dokumentált, szerzett QT-szakasz-megnyúlás áll fenn és/vagy akiknél a QT-szakasz megnyúlásának ismert kockázati tényezői észlelhetők, mint például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lang w:val="hu-HU"/>
        </w:rPr>
      </w:pPr>
      <w:r>
        <w:rPr>
          <w:bCs/>
          <w:lang w:val="hu-HU"/>
        </w:rPr>
        <w:t>szívbetegség, pl. szívelégtelenség, myocardialis infarctus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lang w:val="hu-HU"/>
        </w:rPr>
      </w:pPr>
      <w:r>
        <w:rPr>
          <w:bCs/>
          <w:lang w:val="hu-HU"/>
        </w:rPr>
        <w:t>proarrhytmiás állapotok, pl. bradycardia (&lt; 50 bpm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lang w:val="hu-HU"/>
        </w:rPr>
      </w:pPr>
      <w:r>
        <w:rPr>
          <w:bCs/>
          <w:lang w:val="hu-HU"/>
        </w:rPr>
        <w:t>ventricularis dysrhythmia az anamnézisben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lang w:val="hu-HU"/>
        </w:rPr>
      </w:pPr>
      <w:r>
        <w:rPr>
          <w:bCs/>
          <w:lang w:val="hu-HU"/>
        </w:rPr>
        <w:t>nem korrigált hypokalaemia és/vagy hypomagnesaemi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lang w:val="hu-HU"/>
        </w:rPr>
      </w:pPr>
      <w:r>
        <w:rPr>
          <w:bCs/>
          <w:lang w:val="hu-HU"/>
        </w:rPr>
        <w:t>és a QT-szakasz megnyúlását előidéző gyógyszerek egyidejű alkalmazása (lásd 4.5 pont), mivel ez a ventricularis arrhythmiák megnövekedett kockázatához vezethet, mely néha halálos kimenetelű is lehe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QT-szakasz megnyúlásának mértéke a gyógyszer koncentrációjának emelkedésével nőhet. Ennélfogva az ajánlott dózist nem szabad túllépni (lásd még 4.8 és 4.9 pont).</w:t>
      </w:r>
    </w:p>
    <w:p>
      <w:pPr>
        <w:pStyle w:val="Normal"/>
        <w:rPr>
          <w:bCs/>
          <w:lang w:val="hu-HU"/>
        </w:rPr>
      </w:pPr>
      <w:r>
        <w:rPr>
          <w:szCs w:val="22"/>
        </w:rPr>
        <w:t>Amennyiben a klorokin</w:t>
      </w:r>
      <w:r>
        <w:rPr/>
        <w:t>-</w:t>
      </w:r>
      <w:r>
        <w:rPr>
          <w:szCs w:val="22"/>
        </w:rPr>
        <w:t>kezelés ideje alatt szívritmuszavar jelei mutatkoznak, a kezelést le kell állítani, és EKG-vizsgálatot kell vége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>Cardiomyopathia / krónikus kardiotoxicit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ívelégtelenséghez vezető, egyes esetekben halálos kimenetelű cardiomyopathia eseteit jelentették hidroxiklorokinnal kezelt betegeknél (lásd 4.8 és 4.9 pont). Bizonyos időközönként ajánlott a cardiomyopathia jeleinek és tüneteinek klinikai monitorozása. Ha cardiomyopathia jelei és tünetei jelentkeznek a hidroxiklorokin-kezelés alatt, akkor a kezelést abba kell hagyni. Ingerületvezetési zavarok (Tawara-szár blokk / atrioventricularis szívblokk) és biventricularis hypertrophia diagnózisa esetén </w:t>
      </w:r>
      <w:r>
        <w:rPr>
          <w:szCs w:val="22"/>
        </w:rPr>
        <w:t xml:space="preserve">mérlegelni kell a krónikus toxicitás lehetőségét </w:t>
      </w:r>
      <w:r>
        <w:rPr>
          <w:lang w:val="hu-HU"/>
        </w:rPr>
        <w:t>(lásd 4.8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ydroxychloroquin sulfate Accord-ot körültekintően kell alkalmazni azoknál a betegeknél, akik olyan gyógyszereket szednek, amik a szemet vagy a bőrt érintő mellékhatásokat okozhat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őrt érintő, súlyos mellékhatások (severe cutaneous adverse reactions, SCAR)</w:t>
      </w:r>
    </w:p>
    <w:p>
      <w:pPr>
        <w:pStyle w:val="Normal"/>
        <w:rPr>
          <w:lang w:val="hu-HU"/>
        </w:rPr>
      </w:pPr>
      <w:r>
        <w:rPr/>
        <w:t>Bőrt érintő, súlyos mellékhatásokat (severe cutaneous adverse reactions, SCAR), köztük eosinophiliával és szisztémás tünetekkel járó gyógyszerreakciót (drug reaction with eosinophilia and systemic symptoms, DRESS), akut generalizált exanthemás pustulosist (AGEP), Stevens–Johnson-szindrómát (SJS) és toxicus epidermalis necrolysist (TEN) jelentettek a hidroxiklorokin-kezelés során. A súlyos bőrtüneteket mutató betegeknek kórházi ellátásra lehet szüksége, mivel ezek az állapotok életveszélyesek és halálos kimenetelűek lehetnek. Súlyos bőrreakcióra utaló jelek és tünetek jelentkezése esetén, a hidroxiklorokin-kezelést azonnal fel kell függeszteni és meg kell fontolni más, alternatív kezelés indítását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ovábbi, hosszú távú alkalmazás esetén monitorozást igénylő állapotok</w:t>
      </w:r>
    </w:p>
    <w:p>
      <w:pPr>
        <w:pStyle w:val="Normal"/>
        <w:rPr>
          <w:lang w:val="hu-HU"/>
        </w:rPr>
      </w:pPr>
      <w:r>
        <w:rPr>
          <w:lang w:val="hu-HU"/>
        </w:rPr>
        <w:t>Hosszú távú alkalmazás esetén a napi dózisnak a lehető legkisebbnek kell lennie. A felső határ 400 mg/nap/év, ami megfelel 6 mg/ttkg dózis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Körültekintően kell eljárni az alábbi esetekben is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vese- vagy májbetegségben szenvedő betegeknél, </w:t>
      </w:r>
      <w:r>
        <w:rPr>
          <w:szCs w:val="22"/>
        </w:rPr>
        <w:t>illetve az e szervekre ismerten hatást gyakorló gyógyszereket szedő betegeknél.</w:t>
      </w:r>
      <w:r>
        <w:rPr>
          <w:lang w:val="hu-HU"/>
        </w:rPr>
        <w:t xml:space="preserve"> A dózist ennek megfelelően kell módosítani (lásd 4.2 pont).</w:t>
      </w:r>
    </w:p>
    <w:p>
      <w:pPr>
        <w:pStyle w:val="Normal"/>
        <w:numPr>
          <w:ilvl w:val="0"/>
          <w:numId w:val="2"/>
        </w:numPr>
        <w:ind w:left="567" w:hanging="567"/>
        <w:rPr>
          <w:lang w:val="hu-HU"/>
        </w:rPr>
      </w:pPr>
      <w:r>
        <w:rPr>
          <w:szCs w:val="22"/>
        </w:rPr>
        <w:t>súlyos emésztőszervi, idegrendszeri vagy vérképzőszervi zavarokban szenvedő betegek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Ugyancsak körültekintéssel kell eljárni olyan betegek esetében, akik érzékenyek a kininre, akiknek glükóz-6-foszfát-dehidrogenáz-hiányuk van, akiknél porphyria cutanea tarda áll fenn, melyet a hidroxiklorokin alkalmazása súlyosbíthat, valamint a psoriasisban szenvedő betegeknél, mivel úgy tűnik, hogy a psoriasis növeli a bőrreakciók kockáz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sszú távú kezelés esetén a betegnél rendszeresen vérvizsgálatot kell végezni (teljes vérkép), és eltérések jelentkezése esetén a hidroxiklorokin-kezelést abba kell hagyni (lásd 4.8 pont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A hosszú távú kezelés alatt álló összes betegnél időszakosan meg kell vizsgálni a vázizmok működését és az ínreflexeket.</w:t>
      </w:r>
      <w:r>
        <w:rPr>
          <w:lang w:val="hu-HU"/>
        </w:rPr>
        <w:t xml:space="preserve"> Amennyiben gyengeség jelentkezik, a gyógyszer alkalmazását fel kell függeszteni (lásd 4.8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Ototoxicitás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okozta ototoxicitás nagyon ritka, de akár visszafordíthatatlan is lehet (lásd 4.8 pont). Az orvosnak minden beteget tájékoztatnia kell a kezelés megkezdésekor a kockázatokról, és az obszervációt mérlegelnie kell azon betegek esetében, akiknél korábban már előfordult vagy akiknél a kezeléssel egyidejűleg alakul ki audiovestibularis károsod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alária</w:t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 xml:space="preserve">A hidroxiklorokin nem hatékony a </w:t>
      </w:r>
      <w:r>
        <w:rPr>
          <w:i/>
          <w:lang w:val="hu-HU"/>
        </w:rPr>
        <w:t>P. falciparum</w:t>
      </w:r>
      <w:r>
        <w:rPr>
          <w:lang w:val="hu-HU"/>
        </w:rPr>
        <w:t xml:space="preserve"> and </w:t>
      </w:r>
      <w:r>
        <w:rPr>
          <w:i/>
          <w:lang w:val="hu-HU"/>
        </w:rPr>
        <w:t>P. vivax</w:t>
      </w:r>
      <w:r>
        <w:rPr>
          <w:lang w:val="hu-HU"/>
        </w:rPr>
        <w:t xml:space="preserve"> klorokin-rezisztens törzsei ellen és hatástalan a </w:t>
      </w:r>
      <w:r>
        <w:rPr>
          <w:i/>
          <w:lang w:val="hu-HU"/>
        </w:rPr>
        <w:t>P. vivax, P. ovale</w:t>
      </w:r>
      <w:r>
        <w:rPr>
          <w:lang w:val="hu-HU"/>
        </w:rPr>
        <w:t xml:space="preserve"> és </w:t>
      </w:r>
      <w:r>
        <w:rPr>
          <w:i/>
          <w:lang w:val="hu-HU"/>
        </w:rPr>
        <w:t xml:space="preserve">P. malariae </w:t>
      </w:r>
      <w:r>
        <w:rPr>
          <w:iCs/>
          <w:lang w:val="hu-HU"/>
        </w:rPr>
        <w:t>exoerythrocytaer formái ellen</w:t>
      </w:r>
      <w:r>
        <w:rPr>
          <w:i/>
          <w:lang w:val="hu-HU"/>
        </w:rPr>
        <w:t>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A malária elleni hosszú távú, profilaktikus kezelést gyermekek esetében kerülni kell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b/>
          <w:b/>
          <w:bCs/>
          <w:iCs/>
          <w:u w:val="single"/>
          <w:lang w:val="hu-HU"/>
        </w:rPr>
      </w:pPr>
      <w:r>
        <w:rPr>
          <w:b/>
          <w:bCs/>
          <w:iCs/>
          <w:u w:val="single"/>
          <w:lang w:val="hu-HU"/>
        </w:rPr>
        <w:t>Hepatotoxicitás</w:t>
      </w:r>
    </w:p>
    <w:p>
      <w:pPr>
        <w:pStyle w:val="Normal"/>
        <w:rPr>
          <w:lang w:val="hu-HU"/>
        </w:rPr>
      </w:pPr>
      <w:r>
        <w:rPr>
          <w:lang w:val="hu-HU"/>
        </w:rPr>
        <w:t>Gyógyszer-indukált májkárosodás (DILI) súlyos eseteit, beleértve hepatocellularis károsodást, cholestaticus májkárosodást, akut hepatitist, kevert hepatocellularis/cholestaticus májkárosodást és fulmináns májelégtelenséget (beleértve annak halálos eseteit) jelentették a Hydroxychloroquine sulfate Accord használata sor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ckázati tényezők közé tartozhatnak az előzetesen meglévő májbetegség, illetve az olyan hajlamosító állapotok, mint az uroporfirinogén</w:t>
        <w:noBreakHyphen/>
        <w:t>dekarboxiláz-hiány vagy az együttesen alkalmazott hepatotoxikus gyógyszerek.</w:t>
      </w:r>
    </w:p>
    <w:p>
      <w:pPr>
        <w:pStyle w:val="Normal"/>
        <w:rPr>
          <w:lang w:val="hu-HU"/>
        </w:rPr>
      </w:pPr>
      <w:r>
        <w:rPr>
          <w:lang w:val="hu-HU"/>
        </w:rPr>
        <w:t>Azonnali klinikai állapotfelmérés és májfunkciós tesztek elvégzése szükséges azoknál a betegeknél, akik esetleges májkárosodásra utaló tüneteket jelentenek. A jelentősen kóros májfunkciós értékeket mutató (lásd 4.8 pont) betegeknél az orvosnak ki kell értékelnie a folytatólagos kezelés előnyeit/kockázatai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Hepatitis B reaktiválódása</w:t>
      </w:r>
    </w:p>
    <w:p>
      <w:pPr>
        <w:pStyle w:val="Normal"/>
        <w:rPr>
          <w:lang w:val="hu-HU"/>
        </w:rPr>
      </w:pPr>
      <w:r>
        <w:rPr>
          <w:lang w:val="hu-HU"/>
        </w:rPr>
        <w:t>A hepatitis B-vírus reaktiválódását jelentették a hidroxiklorokinnal és vele egyidőben egyéb immunszuppresszánsokkal kezelt betegeknél.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b/>
          <w:b/>
          <w:bCs/>
          <w:iCs/>
          <w:u w:val="single"/>
          <w:lang w:val="hu-HU"/>
        </w:rPr>
      </w:pPr>
      <w:r>
        <w:rPr>
          <w:b/>
          <w:bCs/>
          <w:iCs/>
          <w:u w:val="single"/>
          <w:lang w:val="hu-HU"/>
        </w:rPr>
        <w:t>Gyermekek</w:t>
      </w:r>
    </w:p>
    <w:p>
      <w:pPr>
        <w:pStyle w:val="Normal"/>
        <w:rPr>
          <w:lang w:val="hu-HU"/>
        </w:rPr>
      </w:pPr>
      <w:r>
        <w:rPr>
          <w:lang w:val="hu-HU"/>
        </w:rPr>
        <w:t>Kisgyermekek különösen érzékenyek a 4-aminokinolonok toxikus hatásaira, ezért a betegeket figyelmeztetni kell, hogy a Hydroxychloroquine sulfate Accord-ot gyermekektől el kell zár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4"/>
        <w:ind w:right="66" w:hanging="0"/>
        <w:rPr/>
      </w:pPr>
      <w:r>
        <w:rPr/>
        <w:t>A készítmény laktózt tartalmaz. Ritkán</w:t>
      </w:r>
      <w:r>
        <w:rPr>
          <w:spacing w:val="-6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forduló, örökletes</w:t>
      </w:r>
      <w:r>
        <w:rPr>
          <w:spacing w:val="-8"/>
        </w:rPr>
        <w:t xml:space="preserve"> </w:t>
      </w:r>
      <w:r>
        <w:rPr/>
        <w:t>galaktózintoleranciában,</w:t>
      </w:r>
      <w:r>
        <w:rPr>
          <w:spacing w:val="-13"/>
        </w:rPr>
        <w:t xml:space="preserve"> </w:t>
      </w:r>
      <w:r>
        <w:rPr/>
        <w:t>teljes</w:t>
      </w:r>
      <w:r>
        <w:rPr>
          <w:spacing w:val="-5"/>
        </w:rPr>
        <w:t xml:space="preserve"> </w:t>
      </w:r>
      <w:r>
        <w:rPr/>
        <w:t>lak</w:t>
      </w:r>
      <w:r>
        <w:rPr>
          <w:spacing w:val="-1"/>
        </w:rPr>
        <w:t>t</w:t>
      </w:r>
      <w:r>
        <w:rPr/>
        <w:t>ázhiá</w:t>
      </w:r>
      <w:r>
        <w:rPr>
          <w:spacing w:val="-1"/>
        </w:rPr>
        <w:t>n</w:t>
      </w:r>
      <w:r>
        <w:rPr>
          <w:spacing w:val="2"/>
        </w:rPr>
        <w:t>y</w:t>
      </w:r>
      <w:r>
        <w:rPr>
          <w:spacing w:val="1"/>
        </w:rPr>
        <w:t>b</w:t>
      </w:r>
      <w:r>
        <w:rPr/>
        <w:t>an</w:t>
      </w:r>
      <w:r>
        <w:rPr>
          <w:spacing w:val="-9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gl</w:t>
      </w:r>
      <w:r>
        <w:rPr>
          <w:spacing w:val="-1"/>
        </w:rPr>
        <w:t>ü</w:t>
      </w:r>
      <w:r>
        <w:rPr/>
        <w:t>kóz-galaktóz malabszorpcióban</w:t>
      </w:r>
      <w:r>
        <w:rPr>
          <w:spacing w:val="-15"/>
        </w:rPr>
        <w:t xml:space="preserve"> </w:t>
      </w:r>
      <w:r>
        <w:rPr/>
        <w:t>a készí</w:t>
      </w:r>
      <w:r>
        <w:rPr>
          <w:spacing w:val="1"/>
        </w:rPr>
        <w:t>t</w:t>
      </w:r>
      <w:r>
        <w:rPr/>
        <w:t>mény</w:t>
      </w:r>
      <w:r>
        <w:rPr>
          <w:spacing w:val="-9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zedhe</w:t>
      </w:r>
      <w:r>
        <w:rPr>
          <w:spacing w:val="1"/>
        </w:rPr>
        <w:t>tő</w:t>
      </w:r>
      <w:r>
        <w:rPr/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bCs/>
          <w:lang w:val="hu-HU"/>
        </w:rPr>
      </w:pPr>
      <w:r>
        <w:rPr>
          <w:lang w:val="hu-HU"/>
        </w:rPr>
        <w:t>4.5</w:t>
        <w:tab/>
      </w:r>
      <w:r>
        <w:rPr>
          <w:bCs/>
          <w:szCs w:val="22"/>
        </w:rPr>
        <w:t>Gyógyszerkölcsönhatások és egyéb interakció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Vannak arra utaló jelek, hogy a 4-aminokinolonok, mint a hidroxiklorokin, farmakológiailag inkompatibilisek a monoaminooxidáz-gátlókkal.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t tapasztalták, hogy a hidroxiklorokin-szulfát növeli a plazma digoxinszintjét. A szérumdigoxin-szintet szorosan monitorozni kell azoknál a betegeknél, akik egyidejűleg digoxin-kezelésben is részesüln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lorokin csökkentheti a veszettség elleni vakcinára adott antitest választ. Klorokin egyidejű alkalmazása esetén a veszettség elleni vakcina intradermális alkalmazása nem ajánlott. Az intramuscularis alkalmazást követően kialakuló válaszreakció általában elégségesnek tekint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QT-szakasz megnyúlását kiváltó / potenciálisan szívritmuszavart indukáló gyógyszerek</w:t>
      </w:r>
    </w:p>
    <w:p>
      <w:pPr>
        <w:pStyle w:val="Normal"/>
        <w:rPr>
          <w:iCs/>
          <w:lang w:val="hu-HU"/>
        </w:rPr>
      </w:pPr>
      <w:r>
        <w:rPr>
          <w:szCs w:val="22"/>
        </w:rPr>
        <w:t>A hidroxiklorokin a kamrai ritmuszavar fokozott kockázata miatt körültekintően alkalmazandó azoknál a betegeknél, akik a QT-szakaszt megnyújtó gyógyszereket kapnak, mint pl. IA. és III. osztályba sorolt antiaritmiás szerek, triciklusos antidepresszánsok, antipszichotikumok, néhány fertőzésellenes szer</w:t>
      </w:r>
      <w:r>
        <w:rPr>
          <w:iCs/>
          <w:lang w:val="hu-HU"/>
        </w:rPr>
        <w:t xml:space="preserve"> (lásd 4.4 és 4.9 pont). A halofantrin és a hidroxiklorokin nem alkalmazhatók egyidejűl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A ciklosporin és a hidroxiklorokin egyidejű alkalmazásakor magasabb ciklosporin-plazmaszintről számoltak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droxiklorokin növelheti az epilepsziás roham kialakulására való érzékenységet. </w:t>
      </w:r>
      <w:r>
        <w:rPr>
          <w:szCs w:val="22"/>
        </w:rPr>
        <w:t>A hidroxiklorokin és a görcsküszöböt ismerten csökkentő maláriaellenes szerek (pl. meflokin) egyidejű alkalmazása növelheti a convulsiók kockázat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ntiepileptikumok aktivitása csökkenhet hidroxiklorokinnal történő együttadás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vel a hidroxiklorokin növelheti a hypoglykaemiás kezelés hatékonyságát, szükség lehet az inzulin vagy más antidiabetikus gyógyszerek dózisának csökkent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idroxiklorokin gátolja a CYP2D6 enzimet. Együttadása CYP2D6 enzimet gátló gyógyszerekkel nem ajánl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4.6</w:t>
        <w:tab/>
      </w:r>
      <w:r>
        <w:rPr>
          <w:bCs/>
          <w:szCs w:val="22"/>
        </w:rPr>
        <w:t>Termékenység, terhesség és szoptatás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Terhesség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Egy populáció szintű kohorszvizsgálat adatai alapján, amelybe 2045 olyan terhesség adatait vonták be, amelyben hidroxiklorokin-expozíció történt, enyhe növekedést figyeltek meg a születési malformációk relatív kockázatában (RR) az első trimeszterben bekövetkezett hidroxiklorokin-expozícióval összefüggésben (n = 112 esemény). ≥ 400 mg napi dózis esetén a relatív kockázat 1,33 volt (95%</w:t>
        <w:noBreakHyphen/>
        <w:t>os CI: 1,08–1,65). &lt; 400 mg napi dózis esetén a relatív kockázat 0,95 volt (95%</w:t>
        <w:noBreakHyphen/>
        <w:t>os CI: 0,60–1,50).</w:t>
      </w:r>
    </w:p>
    <w:p>
      <w:pPr>
        <w:pStyle w:val="Normal"/>
        <w:rPr>
          <w:lang w:val="hu-HU"/>
        </w:rPr>
      </w:pPr>
      <w:r>
        <w:rPr>
          <w:lang w:val="hu-HU"/>
        </w:rPr>
        <w:t>A reproduktív toxicitás tekintetében az állatkísérletek nem szolgálnak elegendő eredménnyel (lásd 5.3 pont).</w:t>
      </w:r>
    </w:p>
    <w:p>
      <w:pPr>
        <w:pStyle w:val="Normal"/>
        <w:rPr>
          <w:lang w:val="hu-HU"/>
        </w:rPr>
      </w:pPr>
      <w:r>
        <w:rPr>
          <w:lang w:val="hu-HU"/>
        </w:rPr>
        <w:t>A kinin származék klorokin – az ajánlott dózisban – biztonságosan alkalmazható a malária megelőzésére (és kezelésére) terhes nők esetében. A klorokin emberi terhesség alatti hosszú távú, nagy dózisban történő, mindennapos alkalmazása kapcsán elszórtan jelentettek mellékhatásokat (cochleovestibularis és retinakárosodás), melyet nagyobb számú esetsorozat nem támasztott alá. Bár ezeket a hatásokat a hidroxiklorokinnal kapcsolatban nem írták le, a hidroxiklorokin nagy dózisban történő napi alkalmazása (például szisztémás lupus erythemathosus, rheumatoid arthritis vagy akut maláriás roham kezelésére) csak szigorú javallat megléte esetén megengedett és csak akkor, ha a kezelés leállításának kockázata nagyobb, mint a magzatot érintő lehetséges kockázat.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alkalmazható terhesség alatt a malária megelőzésére, mivel nem észleltek magzatot érintő mellékhatásokat a megelőzésnél alkalmazott dózisok alkalmazása mell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Szoptatás</w:t>
      </w:r>
    </w:p>
    <w:p>
      <w:pPr>
        <w:pStyle w:val="Normal"/>
        <w:keepNext w:val="true"/>
        <w:tabs>
          <w:tab w:val="clear" w:pos="567"/>
        </w:tabs>
        <w:rPr>
          <w:rFonts w:eastAsia="SimSun"/>
          <w:szCs w:val="22"/>
          <w:lang w:val="hu-HU" w:eastAsia="en-IN"/>
        </w:rPr>
      </w:pPr>
      <w:r>
        <w:rPr>
          <w:rFonts w:eastAsia="SimSun"/>
          <w:szCs w:val="22"/>
          <w:lang w:val="hu-HU" w:eastAsia="en-IN"/>
        </w:rPr>
        <w:t>A hidroxiklorokin kiválasztódik a humán anyatejbe. Hosszú távú kezelésben érintett csecsemőkre vonatkozó adatok limitáltak. A kezelést felíró orvosnak mérlegelnie kell a szoptatás alatt történő alkalmazás lehetséges előnyeit és kockázatait, figyelembe véve az indikációt és a kezelés időtartamát.</w:t>
      </w:r>
    </w:p>
    <w:p>
      <w:pPr>
        <w:pStyle w:val="Normal"/>
        <w:tabs>
          <w:tab w:val="clear" w:pos="567"/>
        </w:tabs>
        <w:rPr>
          <w:rFonts w:eastAsia="SimSun"/>
          <w:szCs w:val="22"/>
          <w:lang w:val="hu-HU" w:eastAsia="en-IN"/>
        </w:rPr>
      </w:pPr>
      <w:r>
        <w:rPr>
          <w:rFonts w:eastAsia="SimSun"/>
          <w:szCs w:val="22"/>
          <w:lang w:val="hu-HU" w:eastAsia="en-IN"/>
        </w:rPr>
        <w:t>Heti alkalmazás esetén, például a malária megelőzésére, a csecsemőbe jutó hidroxiklorokin mennyisége jelentősen kevesebb, és az akkumuláció, valamint a toxicitás esélye is sokkal kisebb. A malária megelőzésére a hidroxiklorokin alkalmazható a szoptatás alatt. Noha a malária megelőző kezelése szoptatás alatt nem tekinthető károsnak, az anyatejben kiválasztódó gyógyszermennyiség nem elegendő ahhoz, hogy megelőző hatását a gyermekben is kifejtse.</w:t>
      </w:r>
    </w:p>
    <w:p>
      <w:pPr>
        <w:pStyle w:val="Normal"/>
        <w:tabs>
          <w:tab w:val="clear" w:pos="567"/>
        </w:tabs>
        <w:rPr>
          <w:rFonts w:eastAsia="SimSun"/>
          <w:szCs w:val="22"/>
          <w:lang w:val="hu-HU" w:eastAsia="en-IN"/>
        </w:rPr>
      </w:pPr>
      <w:r>
        <w:rPr>
          <w:rFonts w:eastAsia="SimSun"/>
          <w:szCs w:val="22"/>
          <w:lang w:val="hu-HU" w:eastAsia="en-IN"/>
        </w:rPr>
      </w:r>
    </w:p>
    <w:p>
      <w:pPr>
        <w:pStyle w:val="Normal"/>
        <w:keepNext w:val="true"/>
        <w:tabs>
          <w:tab w:val="clear" w:pos="567"/>
        </w:tabs>
        <w:rPr>
          <w:b/>
          <w:b/>
          <w:lang w:val="hu-HU"/>
        </w:rPr>
      </w:pPr>
      <w:r>
        <w:rPr>
          <w:b/>
          <w:lang w:val="hu-HU"/>
        </w:rPr>
        <w:t>Termékenység</w:t>
      </w:r>
    </w:p>
    <w:p>
      <w:pPr>
        <w:pStyle w:val="Normal"/>
        <w:keepNext w:val="true"/>
        <w:tabs>
          <w:tab w:val="clear" w:pos="567"/>
        </w:tabs>
        <w:rPr>
          <w:lang w:val="hu-HU"/>
        </w:rPr>
      </w:pPr>
      <w:r>
        <w:rPr>
          <w:lang w:val="hu-HU"/>
        </w:rPr>
        <w:t>A hidroxiklorokin-szulfát humán termékenységre kifejtett hatásáról nem áll rendelkezésre információ (lásd 5.3 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7</w:t>
        <w:tab/>
      </w:r>
      <w:r>
        <w:rPr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A szem akkomodációs képességének röviddel a kezelés megkezdése után jelentkező csökkenését jelentették, ami homályos látást okozhat, és ezért a betegeket figyelmeztetni kell a gépjárművezetéssel és a gépek kezelésével kapcsolatban.</w:t>
      </w:r>
      <w:r>
        <w:rPr>
          <w:lang w:val="hu-HU"/>
        </w:rPr>
        <w:t xml:space="preserve"> Ezen kívül szédülés is előfordulhat (lásd 4.8 pont). Ha ez az állapot nem múlik el magától, akkor a dózis csökkentése vagy a kezelés abbahagyása után fog rendeződ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8</w:t>
        <w:tab/>
        <w:t>Nemkívánatos hatások, mellékh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ellékhatások a MedDRA szervrendszeri kategóriák alapján kerültek felsorolásra, előfordulási gyakoriság szerinti csoportosításban. Az egyes mellékhatásokra vonatkozó gyakorisági kategóriák az alábbiak szerint kerültek meghatározásra: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nagyon gyakori (≥1/10), gyakori (≥1/100 – &lt;1/10), nem gyakori (≥1/1000 – &lt;1/100), ritka (≥1/10 000 – &lt;1/1000), nagyon ritka (&lt;1/10 000), nem ismert (a gyakoriság a rendelkezésre adatokból nem becsülhető meg).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04"/>
        <w:gridCol w:w="925"/>
        <w:gridCol w:w="924"/>
        <w:gridCol w:w="1106"/>
        <w:gridCol w:w="1481"/>
        <w:gridCol w:w="1580"/>
        <w:gridCol w:w="1649"/>
      </w:tblGrid>
      <w:tr>
        <w:trPr>
          <w:tblHeader w:val="true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rFonts w:eastAsia="SimSun"/>
                <w:b/>
                <w:bCs/>
                <w:sz w:val="20"/>
                <w:lang w:val="hu-HU" w:eastAsia="nl-NL"/>
              </w:rPr>
              <w:t>Szervrendsz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rFonts w:eastAsia="SimSun"/>
                <w:b/>
                <w:bCs/>
                <w:sz w:val="20"/>
                <w:lang w:val="hu-HU" w:eastAsia="nl-NL"/>
              </w:rPr>
              <w:t>Nagyon gyako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rFonts w:eastAsia="SimSun"/>
                <w:b/>
                <w:bCs/>
                <w:sz w:val="20"/>
                <w:lang w:val="hu-HU" w:eastAsia="nl-NL"/>
              </w:rPr>
              <w:t>Gyak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rFonts w:eastAsia="SimSun"/>
                <w:b/>
                <w:bCs/>
                <w:sz w:val="20"/>
                <w:lang w:val="hu-HU" w:eastAsia="nl-NL"/>
              </w:rPr>
              <w:t>Nem gyako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b/>
                <w:iCs/>
                <w:sz w:val="20"/>
                <w:lang w:val="hu-HU"/>
              </w:rPr>
              <w:t>Rit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b/>
                <w:iCs/>
                <w:sz w:val="20"/>
                <w:lang w:val="hu-HU"/>
              </w:rPr>
              <w:t>Nagyon rit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iCs/>
                <w:sz w:val="20"/>
                <w:lang w:val="hu-HU"/>
              </w:rPr>
            </w:pPr>
            <w:r>
              <w:rPr>
                <w:b/>
                <w:iCs/>
                <w:sz w:val="20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Vérképzőszervi és nyirokrendszeri betegségek é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Myelosupress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naemia, aplasticus anaemia, granulocytosis, leukopenia, thrombocytopenia, porphyria felgyorsulása vagy fellángolása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nyagcsere- és táplálkozási betegségek é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norex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Hypoglykaemia (lásd 4.4 pont)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Pszichiátriai kórkép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  <w:t>Érzelmi labilitá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  <w:t>Idegessé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Álmosság, szuicid viselkedés,</w:t>
            </w:r>
            <w:r>
              <w:rPr/>
              <w:t xml:space="preserve"> </w:t>
            </w:r>
            <w:r>
              <w:rPr>
                <w:rFonts w:eastAsia="SimSun"/>
                <w:sz w:val="20"/>
                <w:lang w:val="hu-HU" w:eastAsia="nl-NL"/>
              </w:rPr>
              <w:t>pszichózis depressio, érzékcsalódás, szorongás, agitatio, confusio, téveszmék, mania és alvászavarok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Idegrendszeri betegségek é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Convulsió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Érzelmi zavarok, fejfájás, extrapiramidális jelenségek, mint a dystonia, dyskinesis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tremor (lásd 4.4 pont)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Szembeteg-ségek és szemészeti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Retinopathia, a pigmentáció megváltozásával és a látótér defektusokkal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sz w:val="20"/>
              </w:rPr>
              <w:t>A retinaelváltozást mutató betegek kezdetben tünetmentesek lehetnek, vagy paracentrális, pericentrális gyűrűszerű foltlátásuk, temporális foltlátásuk és kóros színlátásuk lehet.</w:t>
            </w:r>
            <w:r>
              <w:rPr>
                <w:rFonts w:eastAsia="SimSun"/>
                <w:sz w:val="20"/>
                <w:lang w:val="hu-HU" w:eastAsia="nl-NL"/>
              </w:rPr>
              <w:t xml:space="preserve"> A szaruhártya változásai, beleértve az ödémát és a homályt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2</w:t>
            </w:r>
            <w:r>
              <w:rPr>
                <w:rFonts w:eastAsia="SimSun"/>
                <w:sz w:val="20"/>
                <w:lang w:val="hu-HU" w:eastAsia="nl-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Homályos látás az akkomodáció zavara miatt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3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 fül és az egyensúly-érzékelő szerv betegségei és tünet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Hallásvesztés (visszafordítha-tatla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  <w:t>Vertigo és tinnitus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Szívbetegségek és a szívvel kapcsolato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Cardiomiopa</w:t>
              <w:softHyphen/>
              <w:t>thia</w:t>
            </w:r>
            <w:r>
              <w:rPr>
                <w:rFonts w:eastAsia="SimSun"/>
                <w:b/>
                <w:bCs/>
                <w:sz w:val="20"/>
                <w:lang w:val="hu-HU" w:eastAsia="nl-NL"/>
              </w:rPr>
              <w:t>,</w:t>
            </w:r>
            <w:r>
              <w:rPr>
                <w:rFonts w:eastAsia="SimSun"/>
                <w:sz w:val="20"/>
                <w:lang w:val="hu-HU" w:eastAsia="nl-NL"/>
              </w:rPr>
              <w:t xml:space="preserve"> ami szívelégtelen-séghez vezethet, mely néha halálos kimenetelű lehet. T-hullám eltérések az EKG-n.</w:t>
            </w:r>
          </w:p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Ingerületvezetési zavarok (Tawara-szár blokk / atrioventricularis szívblokk) (lásd 4.4 pon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Biventricularis hypertrophia (lásd 4.4 pont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QT-szakasz-megnyúlása kockázatnak kitett betegeknél, ami arrhythmiához vezethet (</w:t>
            </w:r>
            <w:r>
              <w:rPr>
                <w:rFonts w:eastAsia="SimSun"/>
                <w:i/>
                <w:sz w:val="20"/>
                <w:lang w:val="hu-HU" w:eastAsia="nl-NL"/>
              </w:rPr>
              <w:t>torsades de pointes</w:t>
            </w:r>
            <w:r>
              <w:rPr>
                <w:rFonts w:eastAsia="SimSun"/>
                <w:sz w:val="20"/>
                <w:lang w:val="hu-HU" w:eastAsia="nl-NL"/>
              </w:rPr>
              <w:t>, kamrai tachycardia) (lásd 4.4 és 4.9 pont)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Emésztőrend-szeri betegségek é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Hányinger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hasmenés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hasi fájdalom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Hányás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Máj- és epebetegségek, illetve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Kóros májfunkciós vizsgálati eredmények, gyógyszer-indukált májkárosodás (DILI), beleértve hepatocellularis károsodás, cholestaticus májkárosodás, akut hepatitis, kevert hepatocellularis/ cholestaticus májkárosodás és fulmináns májelégtelenség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 bőr és a bőr alatti szövet betegségei és tünet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  <w:t>Bőrkiüté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sz w:val="20"/>
                <w:lang w:val="hu-HU"/>
              </w:rPr>
              <w:t>Erythema multiforme, fényérzékenység, exfoliatív dermatitis, Sweet-szindróma és bőrt érintő, súlyos mellékhatások (severe cutaneous adverse reactions, SCAR), köztük Stevens–Johnson -szindróma (SJS), eosinophiliával és szisztémás tünetekkel járó gyógyszerreakció (drug reaction with eosinophilia and systemic symptoms, DRESS), akut generalizált exanthemás pustulosis (AGEP), lásd 4.4 pont. Bár a hidroxiklorokin elősegítheti a psoriasis fellángolását, az AGEP-et el kell különíteni a psoriasistól. A psoriasis lázzal és fehérvérsejtszám emelkedéssel járhat. A hidroxiklorokin-kezelés felfüggesztése után a kimenetel általában kedvező.</w:t>
            </w:r>
          </w:p>
        </w:tc>
      </w:tr>
      <w:tr>
        <w:trPr>
          <w:trHeight w:val="336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 csont- és izomrendszer, valamint a kötőszövet betegségei és tünet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Myopathia,</w:t>
            </w:r>
            <w:r>
              <w:rPr>
                <w:rFonts w:eastAsia="SimSun"/>
                <w:sz w:val="20"/>
                <w:vertAlign w:val="superscript"/>
                <w:lang w:val="hu-HU" w:eastAsia="nl-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neuromyopathia, ami progresszív gyengeséghez és a proximális izomcsoportok atrófiájához vezet. Társuló enyhe szenzoros változások, csökkent ínreflexek és rendellenes ingerületvezetés jelentkezhetnek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Általános tünetek és az alkalmazás helyén jelentkező reakció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Urticaria, angiooedema és bronchospasmus.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  <w:t>Vese- és húgyúti betegségek és tünet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lang w:val="hu-HU"/>
              </w:rPr>
            </w:pPr>
            <w:r>
              <w:rPr>
                <w:rFonts w:eastAsia="SimSun"/>
                <w:sz w:val="20"/>
                <w:lang w:val="hu-HU" w:eastAsia="nl-NL"/>
              </w:rPr>
              <w:t>A hasonló felépítésű klorokin-foszfáttal végzett hosszú távú kezelés alatt visszafordítható phospholipidosis jelentkezett (foszfolipidek megnövekedett intracellularis akkumulációja), beleértve a renalis phospholipidosist is. A vesekárosodás romolhat ebben az esetbe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rPr>
                <w:rFonts w:eastAsia="SimSun"/>
                <w:sz w:val="20"/>
                <w:lang w:val="hu-HU" w:eastAsia="nl-NL"/>
              </w:rPr>
            </w:pPr>
            <w:r>
              <w:rPr>
                <w:rFonts w:eastAsia="SimSun"/>
                <w:sz w:val="20"/>
                <w:lang w:val="hu-HU" w:eastAsia="nl-NL"/>
              </w:rPr>
            </w:r>
          </w:p>
        </w:tc>
      </w:tr>
    </w:tbl>
    <w:p>
      <w:pPr>
        <w:pStyle w:val="Normal"/>
        <w:rPr>
          <w:iCs/>
          <w:sz w:val="18"/>
          <w:szCs w:val="18"/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1</w:t>
      </w:r>
      <w:r>
        <w:rPr>
          <w:iCs/>
          <w:sz w:val="18"/>
          <w:szCs w:val="18"/>
          <w:lang w:val="hu-HU"/>
        </w:rPr>
        <w:t xml:space="preserve"> Korai szakaszában, a hidroxiklorokin-kezelés leállításával úgy tűnik, hogy visszafordítható. Amennyiben hagyják kialakulni, fennáll a kockázata annak, hogy a kezelés abbahagyása után az állapot tovább romlik.</w:t>
      </w:r>
    </w:p>
    <w:p>
      <w:pPr>
        <w:pStyle w:val="Normal"/>
        <w:rPr>
          <w:iCs/>
          <w:sz w:val="18"/>
          <w:szCs w:val="18"/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2</w:t>
      </w:r>
      <w:r>
        <w:rPr>
          <w:iCs/>
          <w:sz w:val="18"/>
          <w:szCs w:val="18"/>
          <w:lang w:val="hu-HU"/>
        </w:rPr>
        <w:t xml:space="preserve"> Ezek az elváltozások vagy tünetmentesek, vagy olyan zavarokat okozhatnak, mint a halo látás, a homályos látás vagy a fotofóbia. Ezek a hatások lehetnek átmenetiek és a kezelés leállításával visszafordíthatók.</w:t>
      </w:r>
    </w:p>
    <w:p>
      <w:pPr>
        <w:pStyle w:val="Normal"/>
        <w:rPr>
          <w:iCs/>
          <w:sz w:val="18"/>
          <w:szCs w:val="18"/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3</w:t>
      </w:r>
      <w:r>
        <w:rPr>
          <w:iCs/>
          <w:sz w:val="18"/>
          <w:szCs w:val="18"/>
          <w:lang w:val="hu-HU"/>
        </w:rPr>
        <w:t xml:space="preserve"> Ez dózisfüggő és visszafordítható.</w:t>
      </w:r>
    </w:p>
    <w:p>
      <w:pPr>
        <w:pStyle w:val="Normal"/>
        <w:rPr>
          <w:iCs/>
          <w:sz w:val="18"/>
          <w:szCs w:val="18"/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4</w:t>
      </w:r>
      <w:r>
        <w:rPr>
          <w:iCs/>
          <w:sz w:val="18"/>
          <w:szCs w:val="18"/>
          <w:lang w:val="hu-HU"/>
        </w:rPr>
        <w:t xml:space="preserve"> Ezek a tünetek rendszerint a dózis csökkentése vagy a kezelés leállítása után megszűnnek. </w:t>
      </w:r>
    </w:p>
    <w:p>
      <w:pPr>
        <w:pStyle w:val="Normal"/>
        <w:rPr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5</w:t>
      </w:r>
      <w:r>
        <w:rPr>
          <w:iCs/>
          <w:sz w:val="18"/>
          <w:szCs w:val="18"/>
          <w:lang w:val="hu-HU"/>
        </w:rPr>
        <w:t xml:space="preserve"> Ez a kezelés leállításával visszafordítható lehet, de a gyógyulás hónapokat vehet igény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2"/>
          <w:u w:val="single"/>
          <w:lang w:eastAsia="de-DE"/>
        </w:rPr>
      </w:pPr>
      <w:r>
        <w:rPr>
          <w:szCs w:val="22"/>
          <w:u w:val="single"/>
          <w:lang w:eastAsia="de-DE"/>
        </w:rPr>
        <w:t>Feltételezett mellékhatások bejelentése</w:t>
      </w:r>
    </w:p>
    <w:p>
      <w:pPr>
        <w:pStyle w:val="Normal"/>
        <w:rPr>
          <w:szCs w:val="22"/>
          <w:lang w:eastAsia="de-DE"/>
        </w:rPr>
      </w:pPr>
      <w:r>
        <w:rPr>
          <w:szCs w:val="22"/>
          <w:lang w:eastAsia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lang w:val="hu-HU"/>
        </w:rPr>
      </w:pPr>
      <w:r>
        <w:rPr>
          <w:szCs w:val="22"/>
          <w:lang w:eastAsia="de-DE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</w:t>
      </w:r>
      <w:r>
        <w:rPr>
          <w:szCs w:val="22"/>
          <w:highlight w:val="lightGray"/>
          <w:lang w:eastAsia="hu-HU"/>
        </w:rPr>
        <w:t>található elérhetőségek valamelyiké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4.9</w:t>
        <w:tab/>
      </w:r>
      <w:r>
        <w:rPr>
          <w:bCs/>
          <w:szCs w:val="22"/>
        </w:rPr>
        <w:t>Túlad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4-aminokinolonokkal történő túladagolás veszélyes, különösen csecsemők esetében, már 1–2 g is halálosnak bizonyu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Tünete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úladagolás tünete lehet a fejfájás, a látászavar, a keringés-összeomlás, a convulsiók, a hypokalaemia, az arrhythmia és az ingerületvezetési zavarok, ezen belül a QT-szakasz megnyúlása, </w:t>
      </w:r>
      <w:r>
        <w:rPr>
          <w:i/>
          <w:lang w:val="hu-HU"/>
        </w:rPr>
        <w:t>torsade de pointes</w:t>
      </w:r>
      <w:r>
        <w:rPr>
          <w:lang w:val="hu-HU"/>
        </w:rPr>
        <w:t>, ventricularis tachycardia és ventricularis fibrilláció, amit hirtelen és potenciálisan halálos kimenetelű légzés- és szívleállás követ. Azonnali orvosi ellátás szükséges, mivel ezek a hatások már röviddel a túladagolást követően jelentkezhet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úlyos mérgezés esetén széles QRS-komplexum, bradyarrhythmia, nodalis ritmus, a QT-szakasz megnyúlása, atrioventricularis blokk, kamrai tachycardia, </w:t>
      </w:r>
      <w:r>
        <w:rPr>
          <w:i/>
          <w:lang w:val="hu-HU"/>
        </w:rPr>
        <w:t>torsade de pointes</w:t>
      </w:r>
      <w:r>
        <w:rPr>
          <w:lang w:val="hu-HU"/>
        </w:rPr>
        <w:t xml:space="preserve">, kamrafibrilláció fordulhat elő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Intézked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bevételt követő egy órán belül a gyomrot azonnal ki kell üríteni, akár hánytatással, akár gyomormosással. A túladagolt mennyiség legalább ötszörösének megfelelő dózisban adott aktív szén meggátolhatja a készítmény további felszívódását, amennyiben a túladagolást követő 30 percen belül, a gyomormosást követően, egy szondán keresztül a gyomorba juttatjá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</w:rPr>
        <w:t>Túladagolás esetén mérlegelni kell a diazepám parenterális alkalmazását; ez kedvező hatásúnak bizonyult a klorokin kardiotoxicitásának visszafordítás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égzéstámogatásra is szükség lehet, valamint az intubációt vagy tracheotomiát is fontolóra kell venni. A sokkot folyadékpótlással (szükség esetén plazmaexpanderekkel) kell kezelni a centrális vénás nyomás monitorozása mellett. Súlyos esetekben dopamin beadását mérlegelni ke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kut fázist túlélő, tünetmentes betegeket szoros megfigyelés alatt kell tartani legalább 6 órán kereszt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5.</w:t>
        <w:tab/>
        <w:t>FARMAKOLÓGI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 xml:space="preserve">5.1 </w:t>
        <w:tab/>
      </w:r>
      <w:r>
        <w:rPr>
          <w:bCs/>
          <w:szCs w:val="22"/>
        </w:rPr>
        <w:t>Farmakodinámiás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Protozoon-ellenes szerek, aminokinolinok</w:t>
      </w:r>
    </w:p>
    <w:p>
      <w:pPr>
        <w:pStyle w:val="Normal"/>
        <w:rPr>
          <w:lang w:val="hu-HU"/>
        </w:rPr>
      </w:pPr>
      <w:r>
        <w:rPr>
          <w:lang w:val="hu-HU"/>
        </w:rPr>
        <w:t>ATC kód: P01BA0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ntimaláriás szerek – mint a klorokin és a hidroxiklorokin – több farmakológiai hatással rendelkeznek, </w:t>
      </w:r>
      <w:r>
        <w:rPr>
          <w:szCs w:val="22"/>
        </w:rPr>
        <w:t xml:space="preserve">amelyeknek szerepe lehet a reumás betegségek kezelésében észlelhető terápiás hatásukban. E hatások közül azonban nem mindegyiknek ismert a szerepe. </w:t>
      </w:r>
      <w:r>
        <w:rPr>
          <w:lang w:val="hu-HU"/>
        </w:rPr>
        <w:t>Ezek közé tartozik a szulfhidril csoportokkal létrejövő kölcsönhatás, egyes enzimek (például a foszfolipáz, a NADH-citokróm-C reduktáz, kolinészteráz, a proteázok és a hidrolázok) aktivitására kifejtett zavaró hatás, a DNS-kötődés, a lysosomalis membránok stabilizálása, a prosztaglandin-képződés gátlása, a polimorfonukleáris sejtek kemotaxisának és fagocitózisának gátlása, a monocyták interleukin-1 termelésének lehetséges befolyásolása, valamint a szuperoxid neutrofil granulocytákból történő felszabadulásának gátlása. Az intracellularis vesiculákban történő felhalmozódása és az ezekben a vesiculákban megnövekedő pH lehet a magyarázata a protozoon-ellenes és az antireumatikus aktivitás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5.2</w:t>
        <w:tab/>
        <w:t>Farmakokinetikai tulajdon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szájon át történő alkalmazás után gyorsan felszívódik. Átlagos biohasznosulása körülbelül 74%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</w:rPr>
        <w:t xml:space="preserve">szervezetben nagymértékben </w:t>
      </w:r>
      <w:r>
        <w:rPr>
          <w:lang w:val="hu-HU"/>
        </w:rPr>
        <w:t xml:space="preserve">eloszlik, </w:t>
      </w:r>
      <w:r>
        <w:rPr>
          <w:szCs w:val="22"/>
        </w:rPr>
        <w:t>a vérsejtekben és egyéb szövetekben, például a májban, a tüdőben, a vesében és a szemben akkumulálódik.</w:t>
      </w:r>
      <w:r>
        <w:rPr>
          <w:lang w:val="hu-HU"/>
        </w:rPr>
        <w:t xml:space="preserve"> A plazmában található mennyiség körülbelül 50%-a kötődik plazmafehérjékhe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rPr>
          <w:lang w:val="hu-HU"/>
        </w:rPr>
      </w:pPr>
      <w:r>
        <w:rPr>
          <w:szCs w:val="22"/>
        </w:rPr>
        <w:t>A májban részben aktív etilált metabolitokká alakul, és elsősorban a vesén keresztül eliminálódik, 23</w:t>
        <w:noBreakHyphen/>
        <w:t>25%-ban változatlan formában, de az epével is ür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rPr>
          <w:lang w:val="hu-HU"/>
        </w:rPr>
      </w:pPr>
      <w:r>
        <w:rPr>
          <w:lang w:val="hu-HU"/>
        </w:rPr>
        <w:t>A kiválasztása lassú, a terminális eliminációs felezési ideje körülbelül 50 nap (a teljes vérben) és 32 nap (a plazmában).</w:t>
      </w:r>
    </w:p>
    <w:p>
      <w:pPr>
        <w:pStyle w:val="Normal"/>
        <w:rPr>
          <w:lang w:val="hu-HU"/>
        </w:rPr>
      </w:pPr>
      <w:r>
        <w:rPr>
          <w:lang w:val="hu-HU"/>
        </w:rPr>
        <w:t>A hidroxiklorokin átjut a placentán és valószínűleg a klorokinhoz hasonlóan kiválasztódik az anyatej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Nincsenek egyéb, a felíró orvos számára releváns preklinikai biztonságossági adatok azokon kívül, melyek az alkalmazási előírás egyéb fejezeteiben már említésre került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6.</w:t>
        <w:tab/>
      </w:r>
      <w:r>
        <w:rPr>
          <w:bCs/>
        </w:rPr>
        <w:t>GYÓGYSZERÉSZETI JELLEM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1</w:t>
        <w:tab/>
      </w:r>
      <w:r>
        <w:rPr>
          <w:bCs/>
          <w:szCs w:val="22"/>
        </w:rPr>
        <w:t>Segédanyagok felsoro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ablettamag</w:t>
      </w:r>
    </w:p>
    <w:p>
      <w:pPr>
        <w:pStyle w:val="Normal"/>
        <w:rPr>
          <w:lang w:val="hu-HU"/>
        </w:rPr>
      </w:pPr>
      <w:r>
        <w:rPr>
          <w:lang w:val="hu-HU"/>
        </w:rPr>
        <w:t>laktóz-monohidrát,</w:t>
      </w:r>
    </w:p>
    <w:p>
      <w:pPr>
        <w:pStyle w:val="Normal"/>
        <w:rPr>
          <w:lang w:val="hu-HU"/>
        </w:rPr>
      </w:pPr>
      <w:r>
        <w:rPr>
          <w:lang w:val="hu-HU"/>
        </w:rPr>
        <w:t>kukoricakeményítő,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ovidon </w:t>
      </w:r>
      <w:r>
        <w:rPr>
          <w:szCs w:val="22"/>
          <w:lang w:val="hu-HU"/>
        </w:rPr>
        <w:t>(E1201),</w:t>
      </w:r>
    </w:p>
    <w:p>
      <w:pPr>
        <w:pStyle w:val="Normal"/>
        <w:rPr>
          <w:lang w:val="hu-HU"/>
        </w:rPr>
      </w:pPr>
      <w:r>
        <w:rPr>
          <w:lang w:val="hu-HU"/>
        </w:rPr>
        <w:t>magnézium-sztearát (E470b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Bevona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oli(vinil-alkohol) (E1203)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lkum (E553b), </w:t>
      </w:r>
    </w:p>
    <w:p>
      <w:pPr>
        <w:pStyle w:val="Normal"/>
        <w:rPr>
          <w:lang w:val="hu-HU"/>
        </w:rPr>
      </w:pPr>
      <w:r>
        <w:rPr>
          <w:lang w:val="hu-HU"/>
        </w:rPr>
        <w:t>makrogol,</w:t>
      </w:r>
    </w:p>
    <w:p>
      <w:pPr>
        <w:pStyle w:val="Normal"/>
        <w:rPr>
          <w:lang w:val="hu-HU"/>
        </w:rPr>
      </w:pPr>
      <w:r>
        <w:rPr>
          <w:lang w:val="hu-HU"/>
        </w:rPr>
        <w:t>titán-dioxid (E171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rPr>
          <w:lang w:val="hu-HU"/>
        </w:rPr>
      </w:pPr>
      <w:r>
        <w:rPr>
          <w:lang w:val="hu-HU"/>
        </w:rPr>
        <w:t>6.2</w:t>
        <w:tab/>
        <w:t>Inkompatibilitások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Nem értelmezhet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3</w:t>
        <w:tab/>
      </w:r>
      <w:r>
        <w:rPr>
          <w:bCs/>
          <w:szCs w:val="22"/>
        </w:rPr>
        <w:t>Felhasználhatósági időtart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0 hó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4</w:t>
        <w:tab/>
        <w:t>Különleges tárolási előír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6.5</w:t>
        <w:tab/>
      </w:r>
      <w:r>
        <w:rPr>
          <w:bCs/>
          <w:szCs w:val="22"/>
        </w:rPr>
        <w:t>Csomagolás típusa és kiszerelése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, 30, 50, 60, 90 vagy 100 filmtabletta PVC//alumínium buborékcsomagolásban és dobozban.</w:t>
      </w:r>
    </w:p>
    <w:p>
      <w:pPr>
        <w:pStyle w:val="Normal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567"/>
        </w:tabs>
        <w:ind w:left="567" w:hanging="567"/>
        <w:rPr>
          <w:lang w:val="hu-HU"/>
        </w:rPr>
      </w:pPr>
      <w:bookmarkStart w:id="0" w:name="OLE_LINK1"/>
      <w:bookmarkEnd w:id="0"/>
      <w:r>
        <w:rPr>
          <w:lang w:val="hu-HU"/>
        </w:rPr>
        <w:t>6.6</w:t>
        <w:tab/>
      </w:r>
      <w:r>
        <w:rPr>
          <w:bCs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lang w:val="hu-HU"/>
        </w:rPr>
      </w:pPr>
      <w:r>
        <w:rPr>
          <w:lang w:val="hu-HU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Megjegyzés</w:t>
      </w:r>
      <w:r>
        <w:rPr>
          <w:szCs w:val="22"/>
        </w:rPr>
        <w:t xml:space="preserve"> </w:t>
      </w:r>
      <w:r>
        <w:rPr>
          <w:rFonts w:ascii="Wingdings" w:hAnsi="Wingdings"/>
          <w:b/>
          <w:szCs w:val="22"/>
        </w:rPr>
        <w:t></w:t>
      </w:r>
      <w:r>
        <w:rPr>
          <w:szCs w:val="22"/>
        </w:rPr>
        <w:t xml:space="preserve"> (egykeresztes)</w:t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Osztályozás</w:t>
      </w:r>
      <w:r>
        <w:rPr>
          <w:szCs w:val="22"/>
        </w:rPr>
        <w:t xml:space="preserve">: </w:t>
      </w:r>
      <w:r>
        <w:rPr>
          <w:b/>
          <w:szCs w:val="22"/>
        </w:rPr>
        <w:t>II/2. csoport</w:t>
      </w:r>
    </w:p>
    <w:p>
      <w:pPr>
        <w:pStyle w:val="Normal"/>
        <w:keepNext w:val="true"/>
        <w:jc w:val="both"/>
        <w:rPr>
          <w:szCs w:val="22"/>
        </w:rPr>
      </w:pPr>
      <w:r>
        <w:rPr/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7.</w:t>
        <w:tab/>
      </w:r>
      <w:r>
        <w:rPr/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tabs>
          <w:tab w:val="left" w:pos="567" w:leader="none"/>
          <w:tab w:val="right" w:pos="720" w:leader="none"/>
          <w:tab w:val="left" w:pos="1404" w:leader="none"/>
        </w:tabs>
        <w:ind w:right="29" w:hanging="0"/>
        <w:rPr>
          <w:color w:val="000000"/>
          <w:szCs w:val="22"/>
        </w:rPr>
      </w:pPr>
      <w:r>
        <w:rPr>
          <w:color w:val="212121"/>
          <w:szCs w:val="22"/>
        </w:rPr>
        <w:t>Lengyel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rPr>
          <w:lang w:val="hu-HU"/>
        </w:rPr>
      </w:pPr>
      <w:r>
        <w:rPr>
          <w:lang w:val="hu-HU"/>
        </w:rPr>
        <w:t>8.</w:t>
        <w:tab/>
        <w:t xml:space="preserve">A FORGALOMBA HOZATALI ENGEDÉLY SZÁMA(I) 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sz w:val="24"/>
          <w:szCs w:val="24"/>
          <w:lang w:val="hu-HU" w:eastAsia="hu-HU"/>
        </w:rPr>
      </w:pPr>
      <w:r>
        <w:rPr>
          <w:bCs/>
        </w:rPr>
        <w:t>OGYI-T-23668/01</w:t>
        <w:tab/>
        <w:t>20×</w:t>
        <w:tab/>
        <w:t>PVC//Al buborékcsomagolás</w:t>
      </w:r>
    </w:p>
    <w:p>
      <w:pPr>
        <w:pStyle w:val="Normal"/>
        <w:keepNext w:val="true"/>
        <w:tabs>
          <w:tab w:val="clear" w:pos="567"/>
          <w:tab w:val="left" w:pos="2268" w:leader="none"/>
          <w:tab w:val="left" w:pos="3119" w:leader="none"/>
        </w:tabs>
        <w:jc w:val="both"/>
        <w:rPr>
          <w:bCs/>
          <w:szCs w:val="22"/>
        </w:rPr>
      </w:pPr>
      <w:r>
        <w:rPr>
          <w:bCs/>
        </w:rPr>
        <w:t>OGYI-T-23668/02</w:t>
        <w:tab/>
        <w:t>30×</w:t>
        <w:tab/>
        <w:t>PV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</w:rPr>
      </w:pPr>
      <w:r>
        <w:rPr>
          <w:bCs/>
        </w:rPr>
        <w:t>OGYI-T-23668/03</w:t>
        <w:tab/>
        <w:t>50×</w:t>
        <w:tab/>
        <w:t>PV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</w:rPr>
      </w:pPr>
      <w:r>
        <w:rPr>
          <w:bCs/>
        </w:rPr>
        <w:t>OGYI-T-23668/04</w:t>
        <w:tab/>
        <w:t>60×</w:t>
        <w:tab/>
        <w:t>PV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</w:rPr>
      </w:pPr>
      <w:r>
        <w:rPr>
          <w:bCs/>
        </w:rPr>
        <w:t>OGYI-T-23668/05</w:t>
        <w:tab/>
        <w:t>90×</w:t>
        <w:tab/>
        <w:t>PVC/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jc w:val="both"/>
        <w:rPr>
          <w:bCs/>
        </w:rPr>
      </w:pPr>
      <w:r>
        <w:rPr>
          <w:bCs/>
        </w:rPr>
        <w:t>OGYI-T-23668/06</w:t>
        <w:tab/>
        <w:t>100×</w:t>
        <w:tab/>
        <w:t>PV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első kiadásának dátuma: 2020. április 2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10.</w:t>
        <w:tab/>
      </w:r>
      <w:r>
        <w:rPr/>
        <w:t>A SZÖVEG ELLENŐRZÉSÉNE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3. szeptember 26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2985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b2913"/>
    <w:pPr>
      <w:widowControl/>
      <w:tabs>
        <w:tab w:val="left" w:pos="567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d151b5"/>
    <w:pPr>
      <w:suppressAutoHyphens w:val="true"/>
      <w:ind w:left="567" w:hanging="567"/>
      <w:outlineLvl w:val="0"/>
    </w:pPr>
    <w:rPr>
      <w:b/>
      <w:szCs w:val="22"/>
    </w:rPr>
  </w:style>
  <w:style w:type="paragraph" w:styleId="Heading2">
    <w:name w:val="Heading 2"/>
    <w:basedOn w:val="Normal"/>
    <w:next w:val="Normal"/>
    <w:link w:val="Cmsor2Char"/>
    <w:qFormat/>
    <w:rsid w:val="00a6109a"/>
    <w:p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Cmsor1Char" w:customStyle="1">
    <w:name w:val="Címsor 1 Char"/>
    <w:link w:val="Heading1"/>
    <w:qFormat/>
    <w:rsid w:val="00d151b5"/>
    <w:rPr>
      <w:rFonts w:eastAsia="Times New Roman"/>
      <w:b/>
      <w:sz w:val="22"/>
      <w:szCs w:val="22"/>
      <w:lang w:val="en-GB" w:eastAsia="en-US"/>
    </w:rPr>
  </w:style>
  <w:style w:type="character" w:styleId="Cmsor2Char" w:customStyle="1">
    <w:name w:val="Címsor 2 Char"/>
    <w:link w:val="Heading2"/>
    <w:qFormat/>
    <w:rsid w:val="00a6109a"/>
    <w:rPr>
      <w:rFonts w:eastAsia="Times New Roman"/>
      <w:b/>
      <w:sz w:val="22"/>
      <w:lang w:val="en-GB" w:eastAsia="en-US"/>
    </w:rPr>
  </w:style>
  <w:style w:type="character" w:styleId="LfejChar" w:customStyle="1">
    <w:name w:val="Élőfej Char"/>
    <w:link w:val="Header"/>
    <w:uiPriority w:val="99"/>
    <w:qFormat/>
    <w:rsid w:val="008072eb"/>
    <w:rPr>
      <w:rFonts w:ascii="Arial" w:hAnsi="Arial" w:eastAsia="Times New Roman"/>
      <w:lang w:val="en-GB" w:eastAsia="en-US"/>
    </w:rPr>
  </w:style>
  <w:style w:type="character" w:styleId="Emphasis">
    <w:name w:val="Emphasis"/>
    <w:basedOn w:val="DefaultParagraphFont"/>
    <w:uiPriority w:val="20"/>
    <w:qFormat/>
    <w:rsid w:val="00a9098c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812d16"/>
    <w:pPr/>
    <w:rPr>
      <w:sz w:val="20"/>
      <w:lang w:val="x-none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5b6199"/>
    <w:pPr>
      <w:tabs>
        <w:tab w:val="clear" w:pos="567"/>
      </w:tabs>
      <w:spacing w:beforeAutospacing="1" w:afterAutospacing="1"/>
    </w:pPr>
    <w:rPr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2b32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Textbody1" w:customStyle="1">
    <w:name w:val="Text body"/>
    <w:basedOn w:val="Normal"/>
    <w:qFormat/>
    <w:rsid w:val="006351b8"/>
    <w:pPr>
      <w:tabs>
        <w:tab w:val="clear" w:pos="567"/>
      </w:tabs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3</Pages>
  <Words>3622</Words>
  <Characters>26719</Characters>
  <CharactersWithSpaces>30281</CharactersWithSpaces>
  <Paragraphs>60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1:00Z</dcterms:created>
  <dc:creator>European Medicines Agency</dc:creator>
  <dc:description/>
  <dc:language>en-US</dc:language>
  <cp:lastModifiedBy>HU OGYI 8.1</cp:lastModifiedBy>
  <cp:lastPrinted>2019-03-25T15:38:00Z</cp:lastPrinted>
  <dcterms:modified xsi:type="dcterms:W3CDTF">2023-10-25T09:57:00Z</dcterms:modified>
  <cp:revision>16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