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quenil 20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 mg hidroxiklorokin-szulf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clear" w:pos="567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35,25 mg laktóz-monohidr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3.</w:t>
        <w:tab/>
        <w:t>GYÓGYSZERFORMA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2b0b7615-d432-4b2f-bb48-24e10f2dd0e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2b0b7615-d432-4b2f-bb48-24e10f2dd0ea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hér, mindkét oldalán domború, lapos oldalú filmtabletta, az egyik oldalán HCQ, a másik oldalán pedig 200 jel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</w:t>
        <w:tab/>
        <w:t>KLINIKAI JELLEMZŐ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2a2bc3bf-cbfa-46c9-9214-c2fbbc693aa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2a2bc3bf-cbfa-46c9-9214-c2fbbc693aae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quenil tabletta a rheumatoid arthritis, a discoid és szisztémás lupus erythematosus, valamint a napfény által kiváltott vagy súlyosbított bőrgyógyászati betegségek kezelésére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Juvenilis idiopátiás arthritis (más terápiákkal kombinációban), discoid és szisztémás lupus erythematosu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laquenil tabletta szájon át alkalmazandó. Minden dózist étkezés közben vagy egy pohár tejjel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idroxiklorokin hatása kumulatív, és több hétre van szükség kedvező hatásainak kifejtéséhez, míg enyhe mellékhatásai viszonylag hamar jelentkezhetne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umás betegség esetén a kezelést le kell állítani, ha 6 hónap alatt sincs javulás.</w:t>
      </w:r>
    </w:p>
    <w:p>
      <w:pPr>
        <w:pStyle w:val="Normal"/>
        <w:rPr/>
      </w:pPr>
      <w:r>
        <w:rPr>
          <w:sz w:val="22"/>
          <w:szCs w:val="22"/>
        </w:rPr>
        <w:t>Fényérzékenységgel kapcsolatos betegségek esetén a kezelést csak a maximális fényexpozíció időszakában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nőttek (az időseket is beleértv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sz w:val="22"/>
          <w:szCs w:val="22"/>
        </w:rPr>
      </w:pPr>
      <w:r>
        <w:rPr>
          <w:sz w:val="22"/>
          <w:szCs w:val="22"/>
        </w:rPr>
        <w:t>A legkisebb hatásos dózist kell alkalmazni. Ez a dózis nem haladhatja meg a 6,5 mg/ttkg/nap mennyiséget (az ideális testtömeg, nem pedig az aktuális testtömeg alapján számítva), tehát 200 mg vagy 400 mg lehet naponta. A 400 mg-os tabletta nem alkalmazható 62 kg alatti ideális testtömegű felnőtteknél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legkisebb hatásos dózist kell alkalmazni, és ez nem haladhatja meg a 6,5 mg/ttkg/nap mennyiséget, ideális testtömeg alapján számítva. A 200 mg-os tabletta tehát nem alkalmazható 31 kg alatti ideális testtömegű gyermek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lenjavallatok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eastAsia="en-US"/>
        </w:rPr>
        <w:t>A készítmény hatóanyagá(ai)val vagy a 6.1 pontban felsorolt bármely segédanyagával szembeni túlérzékenység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4-aminokinolin vegyületekkel szembeni ismert túlérzékenység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őzetesen fennálló maculopathia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 év alatti életkor (a 200 mg-os tabletták nem alkalmasak 35 kg alatti testtömeg esetén) vagy 31 kg alatti ideális testtömeg (lásd 4.2 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epatotoxicitás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bidi="ar-SA"/>
        </w:rPr>
        <w:t>A Plaquenil alkalmazása során gyógyszer okozta májkárosodás (drug induced liver injury: DILI) súlyos eseteit jelentették, beleértve a hepatocelluláris károsodást, cholestaticus májkárosodást, akut hepatitist, kevert hepatocelluláris/cholestaticus májkárosodást és a fulmináns májelégtelenséget (beleértve a halálos kimenetelű eseteket is).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kockázati tényezők közé tartozhatnak a már meglévő májbetegségek, vagy az olyan hajlamosító tényezők, mint például az uroporfirinogén-dekarboxiláz-hiány vagy hepatotoxikus gyógyszerek egyidejű alkalmazása.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zonnal el kell végezni a májfunkciós vizsgálatokat és azok klinikai értékelését azoknál a betegeknél, akik májkárosodásra utaló tünetekről számolnak be.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bidi="ar-SA"/>
        </w:rPr>
        <w:t>Azoknál a betegeknél, akiknél jelentős májfunkciós rendellenességek állnak fenn (lásd 4.8 pont), a kezelőorvosnak fel kell mérnie a kezelés folytatásának előnyeit és kockázatait.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ertőzések reaktivációja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</w:rPr>
        <w:t>A hepatitis B-vírus, a varicella zoster vírus és a tuberculosis reaktivációját jelentették olyan betegeknél, akiket hidroxiklorokin és más immunszupresszánsok kombinációjával kezeltek.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Heading2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Retinopathia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9e0fd386-8c6c-4e41-b323-ce596af170fd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9e0fd386-8c6c-4e41-b323-ce596af170fd</w:t>
      </w:r>
      <w:r>
        <w:rPr>
          <w:sz w:val="22"/>
          <w:szCs w:val="22"/>
        </w:rPr>
        <w:fldChar w:fldCharType="end"/>
      </w:r>
    </w:p>
    <w:p>
      <w:pPr>
        <w:pStyle w:val="TextBodyIndent"/>
        <w:numPr>
          <w:ilvl w:val="0"/>
          <w:numId w:val="6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Minden betegnél szemészeti vizsgálatot kell végezni a Plaquenil-kezelés megkezdése előtt. Ezt követően a szemészeti vizsgálatokat legalább 12 havonta meg kell ismételni.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 retinát károsító hatás nagymértékben dózisfüggő. A legfeljebb 6,5 mg/ttkg napi dózisok esetén a retinakárosodás kockázata kicsi. Az ajánlott dózis túllépése nagymértékben növeli a retinatoxicitás kockázatát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/>
      </w:pPr>
      <w:r>
        <w:rPr>
          <w:sz w:val="22"/>
          <w:szCs w:val="22"/>
        </w:rPr>
        <w:t>A vizsgálatnak ki kell terjednie a látásélesség és a színlátás vizsgálatára, gondosan végzett szemtükrözésre (ophthalmoszkópia), szemfenéktükrözésre (fundoszkópia), valamint a centrális látótér vörös fényponttal végzett vizsgálatára.</w:t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/>
      </w:pPr>
      <w:r>
        <w:rPr>
          <w:sz w:val="22"/>
          <w:szCs w:val="22"/>
        </w:rPr>
        <w:t>Az alábbi helyzetekben ezt a vizsgálatot gyakrabban és a beteghez igazítva kell elvégezni: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 napi dózis meghaladja a 6,5 mg-ot zsírmentes ttkg-onként. Az abszolút testtömeg alapján számított dózis az elhízott betegeknél túladagolást eredményezhet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vesekárosodás,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/8 alatti látásélesség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5 év feletti életkor,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200 g feletti kumulatív dózis.</w:t>
      </w:r>
    </w:p>
    <w:p>
      <w:pPr>
        <w:pStyle w:val="TextBodyIndent"/>
        <w:tabs>
          <w:tab w:val="clear" w:pos="567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laquenil adását azonnal le kell állítani azoknál a betegeknél, akiknél pigment rendellenesség, látótérkiesés vagy bármilyen más, akkomodációs nehézséggel nem magyarázható rendellenesség jelentkezik (lásd a 4.8 pontot is). A betegek megfigyelését folyamatosan fenn kell tartani, mivel a retinaelváltozások és látászavarok még a terápia leállítása után is progrediálhatnak (lásd a 4.8 pontot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és ismerten retinakárosító hatású gyógyszerek, például a tamoxifen egyidejű alkalmaz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ypoglyka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mutatták, hogy a hidroxiklorokin súlyos hypoglykaemiát okoz, az eszméletvesztést is beleértve, ami életveszélyes lehet mind az antidiabetikumokkal kezelt, mind az antidiabetikumokkal nem kezelt betegeknél. A hidroxiklorokinnal kezelt betegek figyelmét fel kell hívni a hypoglykaemia kockázatára és az ezzel járó klinikai jelekre és tünetekre. A hidroxiklorokin-kezelés során hypoglykaemiára utaló klinikai tüneteket mutató betegeknél ellenőrizni kell a vércukorszintet, és a kezelést szükség szerint felül kell vizsgá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QT-szakasz megnyúlása</w:t>
      </w:r>
    </w:p>
    <w:p>
      <w:pPr>
        <w:pStyle w:val="Normal"/>
        <w:keepNext w:val="true"/>
        <w:rPr/>
      </w:pPr>
      <w:r>
        <w:rPr>
          <w:sz w:val="22"/>
          <w:szCs w:val="22"/>
        </w:rPr>
        <w:t>A hidroxiklorokin megnyújthatja a QTc-szakaszt azoknál a betegeknél, akiknél erre specifikus kockázati tényezők állnak fenn.</w:t>
      </w:r>
    </w:p>
    <w:p>
      <w:pPr>
        <w:pStyle w:val="Normal"/>
        <w:rPr/>
      </w:pPr>
      <w:r>
        <w:rPr>
          <w:sz w:val="22"/>
          <w:szCs w:val="22"/>
        </w:rPr>
        <w:t>A hidroxiklorokint körültekintően kell alkalmazni azoknál a betegeknél, akiknél veleszületett vagy dokumentált, szerzett QT-szakasz-megnyúlás áll fenn és/vagy akiknél a QT-szakasz megnyúlásának ismert kockázati tényezői észlelhetők, mint például: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szívbetegség, pl. szívelégtelenség, myocardialis infarctus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proarrhytmiás állapotok, pl. bradycardia (&lt;50 ütés/perc)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a kórtörténetben szereplő kamrai ritmuszavar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nem korrigált hypokalemia és/vagy hypomagnesaemia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sz w:val="22"/>
          <w:szCs w:val="22"/>
        </w:rPr>
        <w:t>a QT-szakasz megnyúlását okozó gyógyszerek egyidejű alkalmazása (lásd 4.5 pont), mivel ez növelheti a kamrai ritmuszavarok kockázatát.</w:t>
      </w:r>
    </w:p>
    <w:p>
      <w:pPr>
        <w:pStyle w:val="Normal"/>
        <w:rPr/>
      </w:pPr>
      <w:r>
        <w:rPr>
          <w:sz w:val="22"/>
          <w:szCs w:val="22"/>
        </w:rPr>
        <w:t>A QT-szakasz megnyúlásának mértéke a gyógyszer koncentrációjának emelkedésével nőhet. Ezért az ajánlott dózist nem szabad túllépni (lásd a 4.5 és 4.8 pontot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hidroxiklorokin-kezelés ideje alatt szívritmuszavar jelei mutatkoznak, a kezelést le kell állítani, és EKG-vizsgálato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kardiotoxici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ívelégtelenséghez vezető, egyes esetekben halálos kimenetelű cardiomyopathia eseteit jelentettek Plaquenil-lel kezelt betegeknél (lásd 4.8 és 4.9 pont). Ajánlott a cardiomyopathia jeleinek és tüneteinek klinikai monitorozása. Cardiomyopathia kialakulása esetén a Plaquenil-kezelést le kell állí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gerületvezetési zavarok (Tawara-szár-blokk/atrioventricularis blokk), valamint biventricularis hypertrophia diagnózisa esetén mérlegelni kell a krónikus toxicitás lehetőségét (lásd 4.8 pont)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yasthenia gravis súlyosbodása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myasthenia gravis (általános gyengeség, beleértve a légszomjat, dysphagiát, diplopiát, ptosist, stb.) tüneteinek súlyosbodását jelentették hidroxiklorokinnal kezelt myastheniában szenvedő betegeknél. A myasthenia gravisra utaló tünetek súlyosbodásának gyanúja esetén a Plaquenil alkalmazását abba kell hagyni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  <w:lang w:bidi="ar-SA"/>
        </w:rPr>
        <w:t xml:space="preserve">Bőrt érintő, súlyos mellékhatások (severe cutaneous adverse reactions, SCAR) 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Bőrt érintő, súlyos mellékhatásokat (severe cutaneous adverse reactions, SCAR), köztük eosinophiliával és szisztémás tünetekkel járó gyógyszerreakciót (drug reaction with eosinophilia and systemic symptoms, DRESS), akut generalizált exanthemás pustulosist (AGEP), Stevens–Johnson-szindrómát (SJS) és toxicus epidermalis necrolysist (TEN) jelentettek a hidroxiklorokin-kezelés során. A súlyos bőrtüneteket mutató betegeknek kórházi ellátásra lehet szüksége, mivel ezek az állapotok életveszélyesek és halálos kimenetelűek lehetnek. Súlyos bőrreakcióra utaló jelek és tünetek jelentkezése esetén, a hidroxiklorokin-kezelést azonnal fel kell függeszteni és meg kell fontolni más, alternatív kezelés indítását.</w:t>
      </w:r>
    </w:p>
    <w:p>
      <w:pPr>
        <w:pStyle w:val="TextBodyIndent"/>
        <w:ind w:lef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  <w:lang w:bidi="ar-SA"/>
        </w:rPr>
        <w:t>Gyógyszer okozta foszfolipidózis</w:t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lang w:bidi="ar-SA"/>
        </w:rPr>
        <w:t>Hidroxiklorokin okozta foszfolipidózis eseteit jelentették a Plaquenil alkalmazása során (lásd 4.8 pont).</w:t>
      </w:r>
      <w:r>
        <w:rPr>
          <w:sz w:val="22"/>
          <w:szCs w:val="22"/>
          <w:u w:val="single"/>
          <w:lang w:bidi="ar-SA"/>
        </w:rPr>
        <w:t xml:space="preserve"> </w:t>
      </w:r>
      <w:r>
        <w:rPr>
          <w:sz w:val="22"/>
          <w:szCs w:val="22"/>
        </w:rPr>
        <w:t xml:space="preserve">Gyógyszer okozta foszfolipidózis különböző szervrendszerekben is kialakulhat, érintheti például a szívet, veséket, izmokat. A toxicitás tekintetében monitorozás javasolt. A Plaquenil alkalmazását abba kell hagyni a gyógyszer okozta foszfolipidózissal összefüggő kardio-, vese-, vagy izomtoxicitás gyanúja vagy a foszfolipidózis szövettani kimutatása esetén. </w:t>
      </w:r>
    </w:p>
    <w:p>
      <w:pPr>
        <w:pStyle w:val="Normal"/>
        <w:rPr>
          <w:sz w:val="22"/>
          <w:szCs w:val="22"/>
          <w:u w:val="single"/>
          <w:lang w:bidi="ar-SA"/>
        </w:rPr>
      </w:pPr>
      <w:r>
        <w:rPr>
          <w:sz w:val="22"/>
          <w:szCs w:val="22"/>
          <w:u w:val="single"/>
          <w:lang w:bidi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óvintézkedések</w:t>
      </w:r>
    </w:p>
    <w:p>
      <w:pPr>
        <w:pStyle w:val="Normal"/>
        <w:rPr/>
      </w:pPr>
      <w:r>
        <w:rPr>
          <w:sz w:val="22"/>
          <w:szCs w:val="22"/>
        </w:rPr>
        <w:t>A Plaquenil-t körültekintően kell alkalmazni olyan gyógyszereket szedő betegeknél, amelyek szemészeti vagy bőrgyógyászati mellékhatásokat okozhatnak. Körültekintően kell eljárni az alábbi esetekben is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máj- vagy vesebetegek, illetve az e szervekre ismerten hatást gyakorló gyógyszereket szedő betegek. A hidroxiklorokin plazmaszintjét meghatározó vizsgálatot kell végezni a súlyos vesekárosodásban vagy májkárosodásban szenvedő betegeknél, és a dózist ennek megfelelően kell módosítani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emésztőszervi, idegrendszeri vagy vérképzőszervi zavarokban szenvedő betege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rültekintés javasolt azoknál a betegeknél is, akik érzékenyek a kininre, akiknek glükóz-6-foszfát-dehidrogenáz-hiányuk van, akiknél porphyria cutanea tarda áll fenn, amelyet a hidroxiklorokin súlyosbíthat, valamint a pikkelysömörben szenvedő betegeknél, mivel úgy tűnik, hogy a pikkelysömör növeli a bőrreakciók kockázatá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kisgyermekek különösen érzékenyek a 4-aminokinolinok toxikus hatásaira, ezért a betegek figyelmét fel kell hívni arra, hogy a Plaquenil-t gyermekektől elzárva tartsá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monitorozás hosszan tartó kezelés esetén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osszú távú kezelés alatt álló betegeknél időszakosan teljesvérkép-vizsgálatot kell végezni, és eltérések jelentkezése esetén a hidroxiklorokin adását le kell állítani (lásd 4.8 pont)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osszú távú kezelés alatt álló összes betegnél időszakosan meg kell vizsgálni a vázizmok működését és az ínreflexeket. Gyengeség jelentkezése esetén a hidroxiklorokin adását le kell állítani (lásd 4.8 pont)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hetséges karcinogén kockázat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Állatkísérletekből származó karcinogenitási adatok kizárólag egy fajra és a klorokin anyavegyületre vonatkozóan állnak rendelkezésre, a vizsgálat eredménye negatív volt (lásd 5.3 pont). Nem áll rendelkezésre elegendő humán adat a daganatos betegségek fokozott kockázatának kizárására vonatkozóan a hosszú távú kezelés alatt álló betegeknél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uicid viselkedés és pszichiátriai betegségek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idroxiklorokinnal kezelt betegeknél egyes esetekben szuicid viselkedésről és pszichiátriai betegségekről számoltak be (lásd 4.8 pont). A pszichiátriai mellékhatások jellemzően a hidroxiklorokin-kezelés megkezdésétől számított egy hónapon belül jelentkeznek, és olyan betegeknél is jelentették, akiknél nem fordult elő korábban pszichiátriai betegség. A betegeknek javasolni kell, hogy azonnal forduljanak orvoshoz, ha a kezelés során pszichiátriai tüneteket tapasztalna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en-GB"/>
        </w:rPr>
      </w:pPr>
      <w:r>
        <w:rPr>
          <w:sz w:val="22"/>
          <w:szCs w:val="22"/>
          <w:u w:val="single"/>
          <w:lang w:eastAsia="en-GB"/>
        </w:rPr>
        <w:t>Extrapiramidális zavarok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Plaquenil szedése mellett extrapiramidális zavarok jelentkezhetnek (lásd 4.8 pont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laquenil laktózt tartalm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kölcsönhatások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QT-szakaszt megnyújtó/potenciálisan szívritmuszavart indukáló gyógyszerek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hidroxiklorokin a kamrai ritmuszavar fokozott kockázata miatt körültekintően alkalmazandó azoknál a betegeknél, akik a QT-szakaszt megnyújtó gyógyszereket kapnak, mint pl. IA. és III. osztályba sorolt antiarrhythmiás szerek, triciklusos antidepresszánsok, antipszichotikumok, néhány fertőzésellenes szer </w:t>
      </w:r>
      <w:r>
        <w:rPr>
          <w:sz w:val="22"/>
          <w:szCs w:val="22"/>
          <w:lang w:eastAsia="en-US"/>
        </w:rPr>
        <w:t xml:space="preserve">(antibakteriális gyógyszerek, mint pl. fluorokinolonok, pl. moxifloxacin, makrolidok, pl. azitromicin, antiretrovirális gyógyszerek, mint pl. szakvinavir, gombás fertőzés elleni gyógyszerek, mint pl. flukonazol, parazitaellenes gyógyszerek, mint pl. pentamidin) </w:t>
      </w:r>
      <w:r>
        <w:rPr>
          <w:sz w:val="22"/>
          <w:szCs w:val="22"/>
        </w:rPr>
        <w:t>(lásd 4.4, 4.8 és 4.9 pont). A halofantrin hidroxiklorokinnal együtt nem adható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50" w:leader="none"/>
          <w:tab w:val="left" w:pos="1890" w:leader="none"/>
          <w:tab w:val="left" w:pos="3420" w:leader="none"/>
          <w:tab w:val="left" w:pos="56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rolid antibiotikumok</w:t>
      </w:r>
    </w:p>
    <w:p>
      <w:pPr>
        <w:pStyle w:val="Normal"/>
        <w:tabs>
          <w:tab w:val="clear" w:pos="567"/>
          <w:tab w:val="left" w:pos="450" w:leader="none"/>
          <w:tab w:val="left" w:pos="1890" w:leader="none"/>
          <w:tab w:val="left" w:pos="3420" w:leader="none"/>
          <w:tab w:val="left" w:pos="5670" w:leader="none"/>
        </w:tabs>
        <w:rPr/>
      </w:pPr>
      <w:bookmarkStart w:id="0" w:name="_Hlk116909256"/>
      <w:r>
        <w:rPr>
          <w:sz w:val="22"/>
          <w:szCs w:val="22"/>
          <w:u w:val="single"/>
        </w:rPr>
        <w:t>Hidroxiklorokin és klorokin:</w:t>
      </w:r>
      <w:r>
        <w:rPr>
          <w:sz w:val="22"/>
          <w:szCs w:val="22"/>
        </w:rPr>
        <w:t xml:space="preserve"> ezen – ismerten QT-szakasz-megnyúlást okozó – hatóanyagok bármelyikével kezelt betegeknél a makrolid antibiotikumokat kellő körültekintéssel kell alkalmazni, mert fennáll a súlyos cardiovascularis mellékhatások (beleértve a QT-szakasz-megnyúlást, az arrhythmiát és a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-t) kialakulásának és a cardiovascularis halálozási kockázat növekedésének lehetősége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vel a hidroxiklorokin fokozhatja a vércukorszint-csökkentő kezelés hatásait, szükség lehet az inzulin vagy más antidiabetikumok dózisának csökkentésére </w:t>
      </w:r>
      <w:r>
        <w:rPr>
          <w:sz w:val="22"/>
          <w:szCs w:val="22"/>
          <w:lang w:eastAsia="en-GB"/>
        </w:rPr>
        <w:t>(lásd még 4.4 pont: „</w:t>
      </w:r>
      <w:r>
        <w:rPr>
          <w:sz w:val="22"/>
          <w:szCs w:val="22"/>
        </w:rPr>
        <w:t>Hypoglykaemia</w:t>
      </w:r>
      <w:r>
        <w:rPr>
          <w:sz w:val="22"/>
          <w:szCs w:val="22"/>
          <w:lang w:eastAsia="en-GB"/>
        </w:rPr>
        <w:t>”, és 4.8 pont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idroxiklorokin és a görcsküszöböt ismerten csökkentő maláriaellenes szerek (pl. meflokin) egyidejű alkalmazása növelheti a convulsiók kockázatát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tiepileptikumok aktivitása csökkenhet, ha ezeket hidroxiklorokinnal együtt alkalmazzá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culotoxicus (lásd még 4.4 pont „Retinopathia”) vagy haemotoxicus potenciálú gyógyszerek egyidejű alkalmazását lehetőség szerint kerülni kell (lásd 4.8 pont) additív hatásfokozódás lehetőség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és az agalzidáz egyidejű alkalmazásakor fennáll az intracelluláris α-galaktozidáz-aktivitás gátlásának elméleti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lorokin számos ismert kölcsönhatása a hidroxiklorokin-szulfát esetén is kialakulhat, bár konkrét bejelentés nem ismert. Ezek közé az alábbiak tartoznak: a klorokin közvetlen gátló hatásának az aminoglikozid típusú antibiotikumok általi erősítése a neuromuszkuláris szinapszisban; a neosztigmin és a piridosztigmin hatásának antagonizmusa; az intradermális, </w:t>
      </w:r>
      <w:r>
        <w:rPr>
          <w:sz w:val="22"/>
          <w:szCs w:val="22"/>
          <w:shd w:fill="FFFFFF" w:val="clear"/>
        </w:rPr>
        <w:t xml:space="preserve">humán diploid sejteken előállított </w:t>
      </w:r>
      <w:r>
        <w:rPr>
          <w:sz w:val="22"/>
          <w:szCs w:val="22"/>
        </w:rPr>
        <w:t>veszettség elleni vakcinával végzett alapimmunizálásra kialakuló ellenanyagválasz csökken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armakokinetikai kölcsönhatások</w:t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  <w:t>Más gyógyszerek hatása a hidroxiklorokinra:</w:t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acidok és kao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tartalmú antacidokkal vagy kaolinnal történő együttes alkalmazás csökkentheti a klorokin felszívódását. Extrapoláció alapján a hidroxiklorokint ezért legalább 2 órával az antacidok vagy a kaolin alkalmazása előtt vagy után kell alkalmazni.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CYP-gátlók vagy -induktorok</w:t>
      </w:r>
    </w:p>
    <w:p>
      <w:pPr>
        <w:pStyle w:val="Szvegtrzsbehzssal2"/>
        <w:ind w:left="0" w:hanging="0"/>
        <w:jc w:val="left"/>
        <w:rPr/>
      </w:pP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a hidroxiklorokin főként a CYP2C8, CYP3A4 és CYP2D6 enzimrendszereken keresztül metabolizálódik, egyetlen CYP enzim jelentősebb részvétele nélkül. A több CYP enzimet gátló cimetidin egyidejű alkalmazása a klorokin-expozíció kétszeres növekedését okozta. A hidroxiklorokinnal végzett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gyógyszerkölcsönhatási vizsgálatok hiányában </w:t>
      </w:r>
      <w:r>
        <w:rPr>
          <w:sz w:val="22"/>
          <w:szCs w:val="22"/>
          <w:lang w:eastAsia="fr-FR"/>
        </w:rPr>
        <w:t>elővigyázatosság (pl. mellékhatások monitorozása) javasolt cimetidin vagy erős CYP2C8</w:t>
        <w:noBreakHyphen/>
        <w:t xml:space="preserve"> és/vagy CYP3A4, vagy CYP2D6-gátlók (mint pl. gemfibrozil, klopidogrel, ritonavir, itrakonazol, klaritromicin, grépfrútlé, fluoxetin, paroxetin, kinidin) együttes alkalmazásakor. </w:t>
      </w:r>
    </w:p>
    <w:p>
      <w:pPr>
        <w:pStyle w:val="Szvegtrzsbehzssal2"/>
        <w:ind w:left="0" w:hanging="0"/>
        <w:jc w:val="left"/>
        <w:rPr/>
      </w:pPr>
      <w:r>
        <w:rPr>
          <w:sz w:val="22"/>
          <w:szCs w:val="22"/>
        </w:rPr>
        <w:t>A hidroxiklorokin hatásosságának hiányáról számoltak be akkor, amikor együttesen rifampicint (egy erős CYP2C8- és CYP3A4-induktort) alkalmaztak</w:t>
      </w:r>
      <w:r>
        <w:rPr>
          <w:sz w:val="22"/>
          <w:szCs w:val="22"/>
          <w:lang w:eastAsia="fr-FR"/>
        </w:rPr>
        <w:t>. Elővigyázatosság (pl. hatásosság monitorozása) javasolt erős CYP2C8</w:t>
        <w:noBreakHyphen/>
        <w:t xml:space="preserve"> és/vagy CYP3A4</w:t>
        <w:noBreakHyphen/>
        <w:t>induktorok (mint pl. rifampicin, közönséges orbáncfű, karbamazepin, fenobarbitál, fenitoin) együttes alkalmazásakor.</w:t>
      </w:r>
    </w:p>
    <w:p>
      <w:pPr>
        <w:pStyle w:val="Szvegtrzsbehzssal2"/>
        <w:ind w:left="0" w:hanging="0"/>
        <w:jc w:val="left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Szvegtrzsbehzssal2"/>
        <w:keepNext w:val="tru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idroxiklorokin hatása más gyógyszerekre:</w:t>
      </w:r>
    </w:p>
    <w:p>
      <w:pPr>
        <w:pStyle w:val="Szvegtrzsbehzssal2"/>
        <w:keepNext w:val="tru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"/>
        <w:keepNext w:val="true"/>
        <w:ind w:left="0" w:hanging="0"/>
        <w:jc w:val="left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</w:rPr>
        <w:t>P-glikoprotein-szubsztrátok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hidroxiklorokin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gy koncentrációban gátolja P-gp-t, ezért fennáll annak a lehetősége, hogy a P-gp-szubsztrátok koncentrációja megnövekszik a hidroxiklorokin együttes alkalmazásakor. A digoxin emelkedett plazmaszintjét jelentették a digoxin és a hidroxiklorokin együttes alkalmazásakor. Elővigyázatosság (pl. a mellékhatások vagy adott esetben a plazmaszintek monitorozása) javasolt a szűk terápiás indexszel rendelkező P-gp szubsztrátok (mint pl. digoxin, dabigatrán) együttes alkalmaz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YP2D6 szubsztr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droxiklorokin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gátolja a CYP2D6-ot</w:t>
      </w:r>
      <w:r>
        <w:rPr>
          <w:sz w:val="22"/>
          <w:szCs w:val="22"/>
          <w:lang w:eastAsia="en-US"/>
        </w:rPr>
        <w:t>. Azoknál a betegeknél, akik a hidroxiklorokin mellett a metoprolol (a CYP2D6 egyik tesztszubsztrátja) egyszeri dózisát kapták, a metoprolol C</w:t>
      </w:r>
      <w:r>
        <w:rPr>
          <w:sz w:val="22"/>
          <w:szCs w:val="22"/>
          <w:vertAlign w:val="subscript"/>
          <w:lang w:eastAsia="en-US"/>
        </w:rPr>
        <w:t>max</w:t>
      </w:r>
      <w:r>
        <w:rPr>
          <w:sz w:val="22"/>
          <w:szCs w:val="22"/>
          <w:lang w:eastAsia="en-US"/>
        </w:rPr>
        <w:t xml:space="preserve"> és AUC értéke 1,7-szeresére növekedett, ami arra utal, hogy a hidroxiklorokin a CYP2D6 enyhe inhibitora. </w:t>
      </w:r>
      <w:r>
        <w:rPr>
          <w:sz w:val="22"/>
          <w:szCs w:val="22"/>
        </w:rPr>
        <w:t xml:space="preserve">Elővigyázatosság (pl. a mellékhatások vagy adott esetben a plazmaszintek monitorozása) javasolt a szűk terápiás indexszel rendelkező </w:t>
      </w:r>
      <w:r>
        <w:rPr>
          <w:sz w:val="22"/>
          <w:szCs w:val="22"/>
          <w:lang w:eastAsia="en-US"/>
        </w:rPr>
        <w:t>CYP2D6 szubsztrátok (mint pl. a flekainid, propafenon) együttes alkalmaz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YP3A4 szubsztr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droxiklorokin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gátolja a CYP3A4-et. A ciklosporin és a hidroxiklorokin együttes alkalmazásakor a ciklosporin (egy CYP3A4 és egy P-gp szubsztrát) plazmaszintjének emelkedéséről számoltak be. Érzékeny CYP3A4-szubsztrátokkal végzett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interakciós vizsgálatok hiányában elővigyázatosság javasolt (pl. a mellékhatások monitorozása), amikor a CYP3A4 szubsztrátokat (például ciklosporint, sztatinokat) egyidejűleg alkalmazzák hidroxiklorokin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zikvantel</w:t>
      </w:r>
    </w:p>
    <w:p>
      <w:pPr>
        <w:pStyle w:val="Normal"/>
        <w:rPr/>
      </w:pPr>
      <w:r>
        <w:rPr>
          <w:sz w:val="22"/>
          <w:szCs w:val="22"/>
        </w:rPr>
        <w:t>Egy egyszeri adagolású interakciós vizsgálatban arról számoltak be, hogy a klorokin csökkentette a prazikvantel biológiai hasznosulását. Nem ismert, hogy hasonló hatással jár-e, ha a hidroxiklorokint és a prazikvantelt együtt alkalmazzák. Extrapoláció alapján a hidroxiklorokin és a klorokin szerkezetében és farmakokinetikai paramétereiben fennálló hasonlóságok miatt a hidroxiklorokin esetében hasonló hatás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Egy – 2045, hidroxiklorokin expozíciónak kitett terhességet is magában foglaló – népességen alapuló kohorszvizsgálat adatai arra utalnak, hogy az első trimeszterben (n = 112 eset) alkalmazott hidroxiklorokin expozícióval összefüggésben kismértékben megnő a veleszületett malformációk relatív kockázata (RR). A ≥ 400 mg-os napi dózis esetén az RR 1,33 volt (95%-os CI, 1,08 – 1,65). A &lt;400 mg napi dózis esetén az RR 0,95 volt (95%-os CI, 0,60 – 1,5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nal rokon vegyülettel, a klorokinnal végzett állatkísérletek reprodukciós toxicitást mutattak magas anyai expozíció esetén (lásd 5.3 pont). Embernél a hidroxiklorokin átjut a placentán, és a magzat vérkoncentrációja hasonló az anyai vér koncentrációjáho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hidroxiklorokin-szulfát terhesség alatt kerülendő, kivéve, ha az orvos megítélése szerint a lehetséges egyedi előnyök meghaladják a lehetséges veszélyeket. Ha a terhesség alatt hidroxiklorokin-kezelésre van szükség, akkor a legkisebb hatásos dózi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i hosszan tartó kezelés esetén a gyermek monitorozásakor figyelembe kell venni a hidroxiklorokin biztonságossági profilját, különösen a szemészeti mellék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mékenység</w:t>
      </w:r>
    </w:p>
    <w:p>
      <w:pPr>
        <w:pStyle w:val="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Állatkísérletekben a hidroxiklorokinnal rokon vegyület, a klorokin kedvezőtlen hatással volt a hímek termékenységére (lásd 5.3 pont). Nem állnak rendelkezésre adatok a hidroxiklorokin-szulfát humán termékenységre gyakorolt hatásáról.</w:t>
      </w:r>
    </w:p>
    <w:p>
      <w:pPr>
        <w:pStyle w:val="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keepNext w:val="true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optatás</w:t>
      </w:r>
    </w:p>
    <w:p>
      <w:pPr>
        <w:pStyle w:val="Listaszerbekezds"/>
        <w:keepNext w:val="true"/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hidroxiklorokin kiválasztódik az anyatejbe (a testtömeg-korrekciót követően az anyai dózis kevesebb mint 2%-a). A szoptatás során gondosan mérlegelni kell a hosszú távú hidroxiklorokin-kezelést a gyógyszer lassú eliminációs rátája és annak lehetősége miatt, hogy toxikus mennyiség akkumulálódhat a csecsemőben. Ismert, hogy a csecsemők rendkívül érzékenyek a 4-aminokinolinok toxikus hatásaira.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rlátozott adatok állnak rendelkezésre a hosszú távú hidroxiklorokin-kezelés során szoptatott csecsemőknél fennálló biztonságosságról; a gyógyszert felíró személynek a kezelés javallata és időtartama alapján fel kell mérnie a szoptatás alatti alkalmazás lehetséges kockázatait és előnyei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em akkomodációs képességének röviddel a kezelés megkezdése után jelentkező csökkenését jelentették, ami homályos látást okozhat, és ezért a betegeket figyelmeztetni kell a gépjárművezetéssel és a gépek kezelésével kapcsolatban. Ha az állapot nem rendeződik magától, a dózis csökkentése vagy a kezelés leállítása után megszű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z alábbi CIOMS gyakorisági kategóriákat alkalmaztuk, ahol lehetséges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Nagyon gyakori (</w:t>
      </w:r>
      <w:r>
        <w:rPr>
          <w:rFonts w:eastAsia="Symbol" w:cs="Symbol" w:ascii="Symbol" w:hAnsi="Symbol"/>
          <w:i/>
          <w:iCs/>
          <w:sz w:val="22"/>
          <w:szCs w:val="22"/>
        </w:rPr>
        <w:t></w:t>
      </w:r>
      <w:r>
        <w:rPr>
          <w:i/>
          <w:sz w:val="22"/>
          <w:szCs w:val="22"/>
        </w:rPr>
        <w:t>1/10), gyakori (</w:t>
      </w:r>
      <w:r>
        <w:rPr>
          <w:rFonts w:eastAsia="Symbol" w:cs="Symbol" w:ascii="Symbol" w:hAnsi="Symbol"/>
          <w:i/>
          <w:iCs/>
          <w:sz w:val="22"/>
          <w:szCs w:val="22"/>
        </w:rPr>
        <w:t></w:t>
      </w:r>
      <w:r>
        <w:rPr>
          <w:i/>
          <w:sz w:val="22"/>
          <w:szCs w:val="22"/>
        </w:rPr>
        <w:t>1/100 – &lt;1/10), nem gyakori (</w:t>
      </w:r>
      <w:r>
        <w:rPr>
          <w:rFonts w:eastAsia="Symbol" w:cs="Symbol" w:ascii="Symbol" w:hAnsi="Symbol"/>
          <w:i/>
          <w:iCs/>
          <w:sz w:val="22"/>
          <w:szCs w:val="22"/>
        </w:rPr>
        <w:t></w:t>
      </w:r>
      <w:r>
        <w:rPr>
          <w:i/>
          <w:sz w:val="22"/>
          <w:szCs w:val="22"/>
        </w:rPr>
        <w:t>1/1000 – &lt;1/100), ritka (</w:t>
      </w:r>
      <w:r>
        <w:rPr>
          <w:rFonts w:eastAsia="Symbol" w:cs="Symbol" w:ascii="Symbol" w:hAnsi="Symbol"/>
          <w:i/>
          <w:iCs/>
          <w:sz w:val="22"/>
          <w:szCs w:val="22"/>
        </w:rPr>
        <w:t></w:t>
      </w:r>
      <w:r>
        <w:rPr>
          <w:i/>
          <w:sz w:val="22"/>
          <w:szCs w:val="22"/>
        </w:rPr>
        <w:t>1/10 000 – &lt;1/1000), nagyon ritka (&lt;1/10 000) és nem ismert (a gyakoriság a rendelkezésre álló adatokból nem állapítható meg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2268"/>
        <w:gridCol w:w="822"/>
        <w:gridCol w:w="1021"/>
        <w:gridCol w:w="2126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ak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t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érképzőszervi és nyirokrend-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sontvelő-depresszió, anaemia, aplasztikus anaemia, agranulocytosis, leukopenia, thrombocytopen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, angiooedema, bronchospasmu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Étvágytalan-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glykaem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droxiklorokin súlyosbíthatja a porphyriá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oszfolipidózis*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zichiátriai kórké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Érzelmi labili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degessé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szichózis, öngyilkos viselkedés, depresszió, érzékcsalódás, szorongás, agitatio, confusio, téveszmék, mánia és alvászavaro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nnél a gyógyszercsoportnál convulsiókat jelentettek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xtrapiramidális zavarok, például dystonia, dyskinesia, remegés (lásd 4.4 pont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betegségek és szemészeti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 az akkomodáció zavara miatt, amely dózisfüggő és reverzib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tinopathia, a pigmentáció megváltozásával és a látótér zavaraival. Korai forma a hidroxiklorokin leállítása esetén reverzibilisnek tűnik. Ha hagyják kifejlődni, akár a kezelés megvonása után is fennállhat a progresszió kockázata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retinaelváltozást mutató betegek kezdetben tünetmentesek lehetnek, vagy paracentrális, pericentrális gyűrűszerű foltlátásuk, temporális foltlátásuk és kóros színlátásuk lehe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aruhártya-elváltozásokat jelentettek, ezen belül ödémát és homályt. Ezek vagy tünetmentesek, vagy olyan zavarokat okozhatnak, mint a halo látás, a homályos látás vagy a fényérzékenység. Lehetnek átmenetiek, vagy a kezelés leállítása után reverzibilisek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aculopathia és maculadegeneráció eseteit jelentették, és ezek irreverzibilisek lehetnek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tinnit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llásromlá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QT-szakasz megnyúlása azoknál a betegeknél, akiknél specifikus kockázati tényezők állnak fenn – ez szívritmuszavarhoz vezethet (</w:t>
            </w:r>
            <w:r>
              <w:rPr>
                <w:i/>
                <w:sz w:val="22"/>
                <w:szCs w:val="22"/>
              </w:rPr>
              <w:t>torsades de pointes</w:t>
            </w:r>
            <w:r>
              <w:rPr>
                <w:sz w:val="22"/>
                <w:szCs w:val="22"/>
              </w:rPr>
              <w:t>, kamrai tachycard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myopathia, amely szívelégtelenséget eredményezhet, és néhány esetben halálos kimenetelű lehet (lásd 4.4 és 4.9 pont). Ingerületvezetési zavarok (Tawara-szár-blokk/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trioventricularis blokk), valamint biventricularis hypertrophia esetén mérlegelni kell a krónikus toxicitás lehetőségét. A hidroxiklorokin megvonása gyógyuláshoz vezethet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 hány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 hányás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zek a tünetek a dózis csökkentése</w:t>
              <w:softHyphen/>
              <w:t>kor vagy a kezelés leállításakor általában azonnal megszűnn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, illetve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óros májfunkciós vizsgálati eredménye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gyógyszer okozta májkárosodás (DILI), hepatocelluláris károsodás, cholestaticus májkárosodás, akut hepatitis, kevert hepatocelluláris/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 xml:space="preserve">cholestaticus májkárosodás és </w:t>
            </w:r>
            <w:r>
              <w:rPr>
                <w:sz w:val="22"/>
                <w:szCs w:val="22"/>
              </w:rPr>
              <w:t>fulmináns májelégtelensé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 viszke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nyálkahártyák pigmentációjának elváltozásai, a haj kifakulása, hajhullás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zek a kezelés leállításakor rendszerint gyorsan rendeződnek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, fényérzékenység, exfoliatív dermatitis, Sweet-szindróma és bőrt érintő, súlyos mellékhatások (severe cutaneous adverse reactions, SCAR), köztük Stevens–Johnson-szindróma (SJS), toxikus epidermalis necrolysis (TEN), eosinophiliával és szisztémás tünetekkel járó gyógyszerreakció (DRESS), akut generalizált exanthemás pustulosis (AGEP) (lásd 4.4 pont)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z AGEP-et el kell különíteni a pikkelysömörtől, bár a hidroxiklorokin kiválthat pikkelysömört. Lázzal és hyperleukocytosissal járhat. A kimenetel a hidroxiklorokin megvonása után általában kedvező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enzorimotoros zava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ázizmok myopathiája vagy neuromyopathiája, ami progresszív gyengeséghez és a proximális izomcsoportok atrófiájához vezet. A myopathia a hidroxiklorokin leállítása után reverzibilis lehet, de a felépülés több hónapig tartha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enge ínreflexek és kóros idegingerület-vezetési vizsgálati eredmények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Hidroxiklorokin okozta foszfolipidózis eseteit jelentették. Gyógyszer okozta foszfolipidózis különböző szervrendszerekben is kialakulhat, érintheti például a szívet, veséket, izmokat, és toxicitást okozhat (lásd 4.4 pont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Cs/>
          <w:i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eastAsia="en-US" w:bidi="ar-SA"/>
          </w:rPr>
          <w:t>V. függelékben</w:t>
        </w:r>
      </w:hyperlink>
      <w:r>
        <w:rPr>
          <w:sz w:val="22"/>
          <w:szCs w:val="22"/>
          <w:highlight w:val="lightGray"/>
          <w:lang w:eastAsia="en-US" w:bidi="ar-SA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úladagolás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4-aminokinolinok túladagolása különösen csecsemőknél veszélyes, már 1-2 g halálosnak bizony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úladagolás tünete lehet a fejfájás, a lázászavar, a keringés-összeomlás, a convulsiók, a hypokalaemia, a ritmuszavar és az ingerületvezetési zavarok, ezen belül a QT-szakasz megnyúlása,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, kamrai tachycardia és kamrafibrilláció, széles QRS-komplexum, bradyarrhythmia, nodalis ritmus, atrioventricularis blokk, ezt követően hirtelen és potenciálisan halálos kimenetelű légzés- és szívleállással. Azonnali orvosi ellátás szükséges, mivel ezek a hatások már röviddel a túladagolás után jelentkezhetnek. A gyomrot azonnal ki kell üríteni, akár hánytatással, akár gyomormosással. A túladagolt mennyiség legalább ötszörösének megfelelő dózisban adott aktív szén, a mosást követően és a túladagolt mennyiség lenyelését követő 30 percen belül szondán át a gyomorba juttatva, gátolhatja a további felszívód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úladagolás esetén mérlegelni kell a diazepám parenterális alkalmazását; ez kedvező hatásúnak bizonyult a klorokin kardiotoxicitásának visszafordí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Szükség szerint légzéstámogatást és a sokk kezelését kell bizt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</w:t>
        <w:tab/>
        <w:t>FARMAKOLÓGIAI TULAJDONSÁGO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3b46951e-9eed-42db-b820-13580434698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3b46951e-9eed-42db-b820-135804346985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dinámiás tulajdonságok</w:t>
      </w:r>
    </w:p>
    <w:p>
      <w:pPr>
        <w:pStyle w:val="Normal"/>
        <w:ind w:left="720" w:hanging="7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  <w:t xml:space="preserve">Farmakoterápiás csoport: </w:t>
      </w:r>
      <w:r>
        <w:rPr>
          <w:sz w:val="22"/>
          <w:szCs w:val="22"/>
        </w:rPr>
        <w:t>Malária elleni szerek</w:t>
      </w:r>
      <w:r>
        <w:rPr>
          <w:sz w:val="22"/>
          <w:szCs w:val="22"/>
          <w:lang w:eastAsia="en-US" w:bidi="ar-SA"/>
        </w:rPr>
        <w:t xml:space="preserve">, </w:t>
        <w:tab/>
        <w:tab/>
        <w:tab/>
        <w:tab/>
        <w:tab/>
        <w:t>ATC kód: P01BA02</w:t>
      </w:r>
    </w:p>
    <w:p>
      <w:pPr>
        <w:pStyle w:val="Normal"/>
        <w:ind w:left="720" w:hanging="720"/>
        <w:rPr>
          <w:spacing w:val="-1"/>
          <w:sz w:val="22"/>
          <w:szCs w:val="22"/>
          <w:lang w:eastAsia="en-US" w:bidi="ar-SA"/>
        </w:rPr>
      </w:pPr>
      <w:r>
        <w:rPr>
          <w:spacing w:val="-1"/>
          <w:sz w:val="22"/>
          <w:szCs w:val="22"/>
          <w:lang w:eastAsia="en-US" w:bidi="ar-SA"/>
        </w:rPr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A maláriaellenes szerek – mint a klorokin és a hidroxiklorokin – számos farmakológiai hatással rendelkeznek, amelyeknek szerepe lehet a reumás betegségek kezelésében észlelhető terápiás hatásukban. E hatások közül azonban nem mindegyiknek ismert a szerepe. Ezek közé tartozik a szulfhidril-csoportokkal létrejövő kölcsönhatás, egyes enzimek (például foszfolipáz, NADH-citokróm-C-reduktáz, kolinészteráz, proteázok és hidrolázok) aktivitására kifejtett zavaró hatás, DNS-kötődés, a lizoszomális membránok stabilizálása, a prosztaglandin-képződés gátlása, a polimorfonukleáris sejtek kemotaxisának és fagocitózisának gátlása, a monociták interleukin-1 termelésének lehetséges befolyásolása, valamint a szuperoxid neutrofil granulocitákból történő felszabadulásának gátl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kinetikai tulajdonságok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Paragraph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 xml:space="preserve">Szájon át történő alkalmazás után a maximális plazma- vagy vérkoncentrációt kb. 3–4 óra alatt éri el. Átlagos abszolút biológiai hasznosulása 79% (SD 12%) </w:t>
      </w:r>
      <w:r>
        <w:rPr>
          <w:rFonts w:eastAsia="Times New Roman"/>
          <w:spacing w:val="-1"/>
          <w:szCs w:val="22"/>
          <w:lang w:val="hu-HU"/>
        </w:rPr>
        <w:t>éhomi állapotban. Étkezés nem módosítja a hidroxiklorokin orális biohasznosulását</w:t>
      </w:r>
      <w:r>
        <w:rPr>
          <w:szCs w:val="22"/>
          <w:lang w:val="hu-HU"/>
        </w:rPr>
        <w:t>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00Paragraph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A hidroxiklorokin megoszlási térfogata nagy, (5500 l a vérkoncentráció alapján értékelve, 44 000 l a plazmakoncentráció alapján értékelve) jelentős szöveti akkumulációjának köszönhetően (mint pl. szem, vese, máj és tüdő), és kimutatták, hogy akkumulálódik a vérsejtekben, 7,2 vér/plazma arányban. A hidroxiklorokin kb. 50%-a kötődik plazmafehérjékhez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00Paragraph"/>
        <w:keepNext w:val="true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00Paragraph"/>
        <w:keepNext w:val="tru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 xml:space="preserve">A hidroxiklorokin elsősorban N-dezetil-hidroxiklorokinná metabolizálódik, és két másik, a klorokinnal közös dezetil-klorokin és bidezetil-klorokin metabolitokká alakul. </w:t>
      </w:r>
      <w:r>
        <w:rPr>
          <w:rFonts w:eastAsia="Times New Roman"/>
          <w:i/>
          <w:iCs/>
          <w:spacing w:val="-1"/>
          <w:szCs w:val="22"/>
          <w:lang w:val="hu-HU"/>
        </w:rPr>
        <w:t>In vitro</w:t>
      </w:r>
      <w:r>
        <w:rPr>
          <w:rFonts w:eastAsia="Times New Roman"/>
          <w:spacing w:val="-1"/>
          <w:szCs w:val="22"/>
          <w:lang w:val="hu-HU"/>
        </w:rPr>
        <w:t xml:space="preserve"> a hidroxiklorokint nagymértékben a CYP2C8, CYP3A4 és CYP2D6, valamint az FMO-1 és MAO-A metabolizálja </w:t>
      </w:r>
      <w:r>
        <w:rPr>
          <w:szCs w:val="22"/>
          <w:lang w:val="hu-HU" w:eastAsia="fr-FR"/>
        </w:rPr>
        <w:t>egyetlen CYP vagy más enzim jelentős részvétele nélkül</w:t>
      </w:r>
      <w:r>
        <w:rPr>
          <w:rFonts w:eastAsia="Times New Roman"/>
          <w:spacing w:val="-1"/>
          <w:szCs w:val="22"/>
          <w:lang w:val="hu-HU"/>
        </w:rPr>
        <w:t>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mmCorpsTexte"/>
        <w:spacing w:before="0" w:after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  <w:lang w:val="hu-HU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31" w:leader="none"/>
          <w:tab w:val="left" w:pos="720" w:leader="none"/>
        </w:tabs>
        <w:suppressAutoHyphens w:val="true"/>
        <w:rPr>
          <w:spacing w:val="-1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lang w:eastAsia="en-US"/>
        </w:rPr>
        <w:t>A hidroxiklorokin többfázisú eliminációs profilt mutat hosszú terminális eliminációs felezési idővel, ami 30-tól 50 napig terjed. A hidroxiklorokin dózisának kb. 20</w:t>
      </w:r>
      <w:r>
        <w:rPr>
          <w:spacing w:val="-1"/>
          <w:sz w:val="22"/>
          <w:szCs w:val="22"/>
          <w:lang w:eastAsia="en-US"/>
        </w:rPr>
        <w:t>-</w:t>
      </w:r>
      <w:r>
        <w:rPr>
          <w:rFonts w:eastAsia="MS Mincho;ＭＳ 明朝"/>
          <w:sz w:val="22"/>
          <w:szCs w:val="22"/>
          <w:lang w:eastAsia="en-US"/>
        </w:rPr>
        <w:t xml:space="preserve">25%-a változatlan formában ürül a vizelettel. </w:t>
      </w:r>
      <w:r>
        <w:rPr>
          <w:sz w:val="22"/>
          <w:szCs w:val="22"/>
        </w:rPr>
        <w:t>Lupusban vagy rheumatoid arthritisben szenvedő felnőtt betegeknél a hidroxiklorokin-szulfát 200 mg és 400 mg napi egyszeri dózisának krónikus, ismételt orális alkalmazását követően az átlagos egyensúlyi (steady-state) koncentráció kb. 450–490 ng/ml, illetve 870–970 ng/ml volt a vérben</w:t>
      </w:r>
      <w:r>
        <w:rPr>
          <w:spacing w:val="-1"/>
          <w:sz w:val="22"/>
          <w:szCs w:val="22"/>
        </w:rPr>
        <w:t>.</w:t>
      </w:r>
    </w:p>
    <w:p>
      <w:pPr>
        <w:pStyle w:val="Normal"/>
        <w:rPr>
          <w:rFonts w:eastAsia="MS Mincho;ＭＳ 明朝"/>
          <w:spacing w:val="-1"/>
          <w:sz w:val="22"/>
          <w:szCs w:val="22"/>
          <w:u w:val="single"/>
          <w:lang w:eastAsia="en-US"/>
        </w:rPr>
      </w:pPr>
      <w:r>
        <w:rPr>
          <w:rFonts w:eastAsia="MS Mincho;ＭＳ 明朝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  <w:t>A hidroxiklorokin farmakokinetikája lineárisnak mutatkozik a 200-500 mg/nap terápiás dózistartományban.</w:t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en-US"/>
        </w:rPr>
      </w:pPr>
      <w:r>
        <w:rPr>
          <w:rFonts w:eastAsia="MS Mincho;ＭＳ 明朝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pacing w:val="-1"/>
          <w:sz w:val="22"/>
          <w:szCs w:val="22"/>
          <w:u w:val="single"/>
        </w:rPr>
        <w:t>Farmakokinetikai interakciók</w:t>
      </w:r>
    </w:p>
    <w:p>
      <w:pPr>
        <w:pStyle w:val="Normal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A hidroxiklorokin hatása más gyógyszerekre</w:t>
      </w:r>
    </w:p>
    <w:p>
      <w:pPr>
        <w:pStyle w:val="Normal"/>
        <w:keepNext w:val="true"/>
        <w:rPr/>
      </w:pPr>
      <w:r>
        <w:rPr>
          <w:i/>
          <w:iCs/>
          <w:spacing w:val="-1"/>
          <w:sz w:val="22"/>
          <w:szCs w:val="22"/>
        </w:rPr>
        <w:t>In vitro</w:t>
      </w:r>
      <w:r>
        <w:rPr>
          <w:spacing w:val="-1"/>
          <w:sz w:val="22"/>
          <w:szCs w:val="22"/>
        </w:rPr>
        <w:t xml:space="preserve"> a hidroxiklorokin nem gátolja a CYP1A2, CYP2B6, CYP2C8, CYP2C9 és a CYP2C19 enzimeket. A hidroxiklorokin </w:t>
      </w:r>
      <w:r>
        <w:rPr>
          <w:i/>
          <w:iCs/>
          <w:spacing w:val="-1"/>
          <w:sz w:val="22"/>
          <w:szCs w:val="22"/>
        </w:rPr>
        <w:t>in vitro</w:t>
      </w:r>
      <w:r>
        <w:rPr>
          <w:spacing w:val="-1"/>
          <w:sz w:val="22"/>
          <w:szCs w:val="22"/>
        </w:rPr>
        <w:t xml:space="preserve"> gátolja a CYP2D6-ot és a CYP3A4-et. Egy interakciós vizsgálat kimutatta, hogy a hidroxiklorokin a CYP2D6 enyhe inhibitora (lásd 4.5 pont)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i/>
          <w:iCs/>
          <w:spacing w:val="-1"/>
          <w:sz w:val="22"/>
          <w:szCs w:val="22"/>
        </w:rPr>
        <w:t>In vitro</w:t>
      </w:r>
      <w:r>
        <w:rPr>
          <w:spacing w:val="-1"/>
          <w:sz w:val="22"/>
          <w:szCs w:val="22"/>
        </w:rPr>
        <w:t xml:space="preserve"> a hidroxiklorokin nem indukálja jelentős mértékben a CYP1A2-t, CYP2B6-ot és a CYP3A4-et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i/>
          <w:iCs/>
          <w:spacing w:val="-1"/>
          <w:sz w:val="22"/>
          <w:szCs w:val="22"/>
        </w:rPr>
        <w:t>In vitro</w:t>
      </w:r>
      <w:r>
        <w:rPr>
          <w:spacing w:val="-1"/>
          <w:sz w:val="22"/>
          <w:szCs w:val="22"/>
        </w:rPr>
        <w:t xml:space="preserve"> a hidroxiklorokin nem gátolta szignifikánsan a BCRP, OATP1B1, OATP1B3, OAT1 és OAT3 fő transzportereket. A hidroxiklorokin nagy koncentrációban gátolta a P-gp-t (lásd 4.5 pont). </w:t>
      </w:r>
      <w:r>
        <w:rPr>
          <w:i/>
          <w:iCs/>
          <w:spacing w:val="-1"/>
          <w:sz w:val="22"/>
          <w:szCs w:val="22"/>
        </w:rPr>
        <w:t>In vitro</w:t>
      </w:r>
      <w:r>
        <w:rPr>
          <w:spacing w:val="-1"/>
          <w:sz w:val="22"/>
          <w:szCs w:val="22"/>
        </w:rPr>
        <w:t xml:space="preserve"> a hidroxiklorokin gátolhatja az OCT1, OCT2, MATE1 és MATE2-K transzportereket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  <w:lang w:val="hu-HU" w:eastAsia="en-US"/>
        </w:rPr>
        <w:t>Vesekárosodás</w:t>
      </w:r>
    </w:p>
    <w:p>
      <w:pPr>
        <w:pStyle w:val="Normal"/>
        <w:rPr/>
      </w:pPr>
      <w:r>
        <w:rPr>
          <w:spacing w:val="-1"/>
          <w:sz w:val="22"/>
          <w:szCs w:val="22"/>
          <w:lang w:eastAsia="en-US"/>
        </w:rPr>
        <w:t>Nem várható, hogy a vesekárosodás szignifikáns mértékben módosítaná a hidroxiklorokin farmakokinetikáját vesekárosodásban szenvedő betegek esetében, mivel a hidroxiklorokin nagymértékben a májban metabolizálódik, és a hidroxiklorokin dózisának csak 20-25%-a ürül a vizelettel változatlan formában. A hidroxiklorokin expozíciója legfeljebb 46%-kal növekedhet közepesen súlyos és súlyos vesekárosodásban szenvedő betegek esetében (lásd 4.4 pont).</w:t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u-HU" w:eastAsia="en-US"/>
        </w:rPr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  <w:lang w:val="hu-HU" w:eastAsia="en-US"/>
        </w:rPr>
        <w:t xml:space="preserve">Májkárosodás </w:t>
      </w:r>
    </w:p>
    <w:p>
      <w:pPr>
        <w:pStyle w:val="Normal"/>
        <w:rPr/>
      </w:pPr>
      <w:r>
        <w:rPr>
          <w:spacing w:val="-1"/>
          <w:sz w:val="22"/>
          <w:szCs w:val="22"/>
          <w:lang w:eastAsia="en-US"/>
        </w:rPr>
        <w:t>A májkárosodásnak a hidroxiklorokin farmakokinetikájára kifejtett hatását nem értékelték speciális farmakokinetikai vizsgálatban. Mivel a hidroxiklorokin főként a májban metabolizálódik, a májkárosodásban szenvedő betegeknél várhatóan emelkedni fog a hidroxiklorokin-expozíció. (lásd 4.4 pont).</w:t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u-HU" w:eastAsia="en-US"/>
        </w:rPr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rPr/>
      </w:pPr>
      <w:r>
        <w:rPr>
          <w:spacing w:val="-1"/>
          <w:sz w:val="22"/>
          <w:szCs w:val="22"/>
          <w:lang w:eastAsia="en-US"/>
        </w:rPr>
        <w:t>Az idős, rheumatoid arthritisben szenvedő betegek esetében korlátozott számban rendelkezésre álló adatok arra utalnak, hogy a hidroxiklorokin expozíciója ugyanabban a tartományban marad, mint ahogy a fiatalabb betegek esetében megfigyelték.</w:t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u-HU" w:eastAsia="en-US"/>
        </w:rPr>
      </w:r>
    </w:p>
    <w:p>
      <w:pPr>
        <w:pStyle w:val="AmmCorpsTexte"/>
        <w:spacing w:before="0" w:after="0"/>
        <w:jc w:val="left"/>
        <w:rPr>
          <w:rFonts w:ascii="Times New Roman" w:hAnsi="Times New Roman" w:cs="Times New Roman"/>
          <w:spacing w:val="-1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  <w:lang w:eastAsia="en-US"/>
        </w:rPr>
        <w:t>A hidroxiklorokin farmakokinetikáját 18 éven aluli gyermekeknél és serdülőknél nem állapítottá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otoxicitás/karcinogeni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elvégzett vizsgálatok alapján a hidroxiklorokin nem bizonyult genotoxikusnak.</w:t>
      </w:r>
    </w:p>
    <w:p>
      <w:pPr>
        <w:pStyle w:val="Normal"/>
        <w:keepNext w:val="true"/>
        <w:rPr/>
      </w:pPr>
      <w:r>
        <w:rPr>
          <w:sz w:val="22"/>
          <w:szCs w:val="22"/>
        </w:rPr>
        <w:t>A hidroxiklorokinra vonatkozóan nem állnak rendelkezésre releváns, nem klinikai jellegű karcinogenitási vizsgálat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tív és fejlődési toxicitás</w:t>
      </w:r>
    </w:p>
    <w:p>
      <w:pPr>
        <w:pStyle w:val="Normal"/>
        <w:rPr/>
      </w:pPr>
      <w:r>
        <w:rPr>
          <w:sz w:val="22"/>
          <w:szCs w:val="22"/>
        </w:rPr>
        <w:t>A hidroxiklorokin átjut a placentán. Egerekkel és majmokkal végzett, nem a GLP szerint végzett vizsgálatokban a hidroxiklorokinnal rokon vegyület, a klorokin placentán való átjutását igazolták, a magzati szem és fül szöveteiben észlelt akkumulációval. A klorokin anyaállatoknak beadott, nagy dózisai patkányoknál magzati toxicitást eredményeztek, és anophthalmiát és microophthalmiát okoztak. Patkányokkal végzett vizsgálatokban a klorokin csökkentette a tesztoszteron szekrécióját, a herék és mellékherék súlyát, és kóros spermatermelődést okozot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kalmazási előírás egyéb pontjaiban már szereplő információkon felül nincsenek releváns preklinikai biztonságossági adatok a felíró orvosok számár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</w:t>
        <w:tab/>
        <w:t>GYÓGYSZERÉSZETI JELLEMZŐ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4c489324-4e73-42cd-b5d1-1a8ec3b6c1bd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4c489324-4e73-42cd-b5d1-1a8ec3b6c1bd</w:t>
      </w:r>
      <w:r>
        <w:rPr>
          <w:sz w:val="22"/>
          <w:szCs w:val="22"/>
        </w:rPr>
        <w:fldChar w:fldCharType="end"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gédanyagok felsorol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ukoricakeményítő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vonat: </w:t>
      </w:r>
    </w:p>
    <w:p>
      <w:pPr>
        <w:pStyle w:val="Normal"/>
        <w:rPr/>
      </w:pPr>
      <w:r>
        <w:rPr>
          <w:sz w:val="22"/>
          <w:szCs w:val="22"/>
        </w:rPr>
        <w:t>Opadry OY-L-28900: hipromellóz, makrogol 4000, titán-dioxid (E171), laktóz-monohid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i körülmény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ák átlátszó vagy áttetsző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60 db 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bidi="ar-SA"/>
        </w:rPr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keresztes)</w:t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I/1. csoport</w:t>
      </w:r>
    </w:p>
    <w:p>
      <w:pPr>
        <w:pStyle w:val="Normal"/>
        <w:rPr>
          <w:sz w:val="22"/>
          <w:szCs w:val="22"/>
        </w:rPr>
      </w:pPr>
      <w:r>
        <w:rPr/>
        <w:t>Szakorvosi/kórházi diagnózist követő járóbeteg-ellátásban alkalmazható gyógyszerek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ofi-Aventis Zrt.</w:t>
      </w:r>
    </w:p>
    <w:p>
      <w:pPr>
        <w:pStyle w:val="Normal"/>
        <w:rPr>
          <w:sz w:val="22"/>
          <w:szCs w:val="22"/>
        </w:rPr>
      </w:pPr>
      <w:bookmarkStart w:id="1" w:name="_Hlk110257359"/>
      <w:bookmarkEnd w:id="1"/>
      <w:r>
        <w:rPr>
          <w:sz w:val="22"/>
          <w:szCs w:val="22"/>
        </w:rPr>
        <w:t>1138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ci út 133. E épület 3. emelet  </w:t>
      </w:r>
    </w:p>
    <w:p>
      <w:pPr>
        <w:pStyle w:val="Normal"/>
        <w:rPr>
          <w:sz w:val="22"/>
          <w:szCs w:val="22"/>
        </w:rPr>
      </w:pPr>
      <w:bookmarkStart w:id="2" w:name="_Hlk110257359"/>
      <w:bookmarkEnd w:id="2"/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SZÁ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  <w:lang w:eastAsia="en-US" w:bidi="ar-SA"/>
        </w:rPr>
        <w:t xml:space="preserve">OGYI-T-23655/01 </w:t>
        <w:tab/>
        <w:t>60×</w:t>
        <w:tab/>
        <w:t xml:space="preserve">átlátszó PVC//Al buborékcsomagolás 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  <w:lang w:eastAsia="en-US" w:bidi="ar-SA"/>
        </w:rPr>
        <w:t xml:space="preserve">OGYI-T-23655/02 </w:t>
        <w:tab/>
        <w:t>60×</w:t>
        <w:tab/>
        <w:t>áttetsző PVC//Al buborékcsomagolás</w:t>
      </w:r>
    </w:p>
    <w:p>
      <w:pPr>
        <w:pStyle w:val="Normal"/>
        <w:rPr>
          <w:sz w:val="22"/>
          <w:szCs w:val="22"/>
          <w:lang w:eastAsia="en-US" w:bidi="ar-SA"/>
        </w:rPr>
      </w:pPr>
      <w:r>
        <w:rPr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 április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jus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640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85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88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8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88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bidi="hu-HU"/>
    </w:rPr>
  </w:style>
  <w:style w:type="character" w:styleId="LfejChar">
    <w:name w:val="Élőfej Char"/>
    <w:qFormat/>
    <w:rPr>
      <w:lang w:bidi="hu-HU"/>
    </w:rPr>
  </w:style>
  <w:style w:type="character" w:styleId="Emphasis">
    <w:name w:val="Emphasis"/>
    <w:qFormat/>
    <w:rPr>
      <w:i/>
      <w:iCs/>
    </w:rPr>
  </w:style>
  <w:style w:type="character" w:styleId="AmmCorpsTexteCar">
    <w:name w:val="AmmCorpsTex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00Paragraph">
    <w:name w:val="00-Paragraph"/>
    <w:basedOn w:val="Normal"/>
    <w:qFormat/>
    <w:pPr>
      <w:spacing w:before="120" w:after="120"/>
    </w:pPr>
    <w:rPr>
      <w:rFonts w:eastAsia="MS Mincho;ＭＳ 明朝"/>
      <w:sz w:val="22"/>
      <w:lang w:val="en-US" w:bidi="ar-SA"/>
    </w:rPr>
  </w:style>
  <w:style w:type="paragraph" w:styleId="AmmCorpsTexte">
    <w:name w:val="AmmCorpsTexte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1:00Z</dcterms:created>
  <dc:creator>Catherine Shanahan</dc:creator>
  <dc:description/>
  <cp:keywords/>
  <dc:language>en-US</dc:language>
  <cp:lastModifiedBy>HU OGYI 8.2</cp:lastModifiedBy>
  <cp:lastPrinted>2005-07-07T15:44:00Z</cp:lastPrinted>
  <dcterms:modified xsi:type="dcterms:W3CDTF">2025-05-14T15:03:00Z</dcterms:modified>
  <cp:revision>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088468-0951-4aef-9cc3-0a346e475ddc_ActionId">
    <vt:lpwstr>461d867f-928e-4722-ac14-505b9c5e47a5</vt:lpwstr>
  </property>
  <property fmtid="{D5CDD505-2E9C-101B-9397-08002B2CF9AE}" pid="3" name="MSIP_Label_d9088468-0951-4aef-9cc3-0a346e475ddc_ContentBits">
    <vt:lpwstr>0</vt:lpwstr>
  </property>
  <property fmtid="{D5CDD505-2E9C-101B-9397-08002B2CF9AE}" pid="4" name="MSIP_Label_d9088468-0951-4aef-9cc3-0a346e475ddc_Enabled">
    <vt:lpwstr>true</vt:lpwstr>
  </property>
  <property fmtid="{D5CDD505-2E9C-101B-9397-08002B2CF9AE}" pid="5" name="MSIP_Label_d9088468-0951-4aef-9cc3-0a346e475ddc_Method">
    <vt:lpwstr>Privileged</vt:lpwstr>
  </property>
  <property fmtid="{D5CDD505-2E9C-101B-9397-08002B2CF9AE}" pid="6" name="MSIP_Label_d9088468-0951-4aef-9cc3-0a346e475ddc_Name">
    <vt:lpwstr>Public</vt:lpwstr>
  </property>
  <property fmtid="{D5CDD505-2E9C-101B-9397-08002B2CF9AE}" pid="7" name="MSIP_Label_d9088468-0951-4aef-9cc3-0a346e475ddc_SetDate">
    <vt:lpwstr>2023-11-06T06:20:08Z</vt:lpwstr>
  </property>
  <property fmtid="{D5CDD505-2E9C-101B-9397-08002B2CF9AE}" pid="8" name="MSIP_Label_d9088468-0951-4aef-9cc3-0a346e475ddc_SiteId">
    <vt:lpwstr>aca3c8d6-aa71-4e1a-a10e-03572fc58c0b</vt:lpwstr>
  </property>
  <property fmtid="{D5CDD505-2E9C-101B-9397-08002B2CF9AE}" pid="9" name="VAULT_ND_2a2bc3bf-cbfa-46c9-9214-c2fbbc693aae">
    <vt:lpwstr>VAULT_ND_2a2bc3bf-cbfa-46c9-9214-c2fbbc693aae</vt:lpwstr>
  </property>
  <property fmtid="{D5CDD505-2E9C-101B-9397-08002B2CF9AE}" pid="10" name="VAULT_ND_2b0b7615-d432-4b2f-bb48-24e10f2dd0ea">
    <vt:lpwstr>VAULT_ND_2b0b7615-d432-4b2f-bb48-24e10f2dd0ea</vt:lpwstr>
  </property>
  <property fmtid="{D5CDD505-2E9C-101B-9397-08002B2CF9AE}" pid="11" name="VAULT_ND_3b46951e-9eed-42db-b820-135804346985">
    <vt:lpwstr>VAULT_ND_3b46951e-9eed-42db-b820-135804346985</vt:lpwstr>
  </property>
  <property fmtid="{D5CDD505-2E9C-101B-9397-08002B2CF9AE}" pid="12" name="VAULT_ND_4c489324-4e73-42cd-b5d1-1a8ec3b6c1bd">
    <vt:lpwstr>VAULT_ND_4c489324-4e73-42cd-b5d1-1a8ec3b6c1bd</vt:lpwstr>
  </property>
  <property fmtid="{D5CDD505-2E9C-101B-9397-08002B2CF9AE}" pid="13" name="_NewReviewCycle">
    <vt:lpwstr/>
  </property>
  <property fmtid="{D5CDD505-2E9C-101B-9397-08002B2CF9AE}" pid="14" name="vault_nd_9e0fd386-8c6c-4e41-b323-ce596af170fd">
    <vt:lpwstr>vault_nd_9e0fd386-8c6c-4e41-b323-ce596af170fd</vt:lpwstr>
  </property>
</Properties>
</file>