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 w:eastAsia="en-US"/>
        </w:rPr>
      </w:pPr>
      <w:r>
        <w:rPr>
          <w:lang w:val="sl-SI" w:eastAsia="en-US"/>
        </w:rPr>
        <w:t>Ipinzan 50 mg/850 mg filmtabletta</w:t>
      </w:r>
    </w:p>
    <w:p>
      <w:pPr>
        <w:pStyle w:val="Normal"/>
        <w:widowControl w:val="false"/>
        <w:spacing w:lineRule="auto" w:line="240"/>
        <w:rPr>
          <w:lang w:val="sl-SI" w:eastAsia="en-US"/>
        </w:rPr>
      </w:pPr>
      <w:r>
        <w:rPr>
          <w:lang w:val="sl-SI" w:eastAsia="en-US"/>
        </w:rPr>
        <w:t>Ipinzan 50 mg/1000 mg filmtabletta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u w:val="single"/>
          <w:lang w:val="sl-SI" w:eastAsia="en-US"/>
        </w:rPr>
      </w:pPr>
      <w:r>
        <w:rPr>
          <w:b/>
          <w:bCs/>
          <w:u w:val="single"/>
          <w:lang w:val="sl-SI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Ipinzan 50 mg/85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850 mg metformin-hidrokloridot (ami 660 mg metforminnak felel meg) tartalmaz filmtablettánként.</w:t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Ipinzan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 mg metforminnak felel meg) tartalmaz film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Ismert hatású segédanyagok:</w:t>
      </w:r>
    </w:p>
    <w:p>
      <w:pPr>
        <w:pStyle w:val="Normal"/>
        <w:widowControl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Ipinzan 50 mg/850 mg filmtabletta</w:t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>Legfeljebb 1,69 mg maltodextrint (glükóz) tartalmaz filmtablettánként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Ipinzan 50 mg/1000 mg filmtablett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Legfeljebb 1,98 mg maltodextrint (glükóz) tartalmaz filmtablettánként.</w:t>
      </w:r>
    </w:p>
    <w:p>
      <w:pPr>
        <w:pStyle w:val="EMEAEnBodyText"/>
        <w:autoSpaceDE w:val="false"/>
        <w:spacing w:before="0" w:after="0"/>
        <w:rPr>
          <w:bCs/>
          <w:u w:val="single"/>
          <w:lang w:val="hu-HU"/>
        </w:rPr>
      </w:pPr>
      <w:r>
        <w:rPr>
          <w:bCs/>
          <w:u w:val="single"/>
          <w:lang w:val="hu-HU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sl-SI" w:eastAsia="en-US"/>
        </w:rPr>
      </w:pPr>
      <w:r>
        <w:rPr>
          <w:lang w:val="sl-SI" w:eastAsia="en-US"/>
        </w:rPr>
        <w:t>Filmtabletta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Ipinzan 50 mg/85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Sárga, ovális alakú, metszett élű filmtabletta, az egyik oldalán „50”, a másik oldalán „850” jelöléssel ellátva, a filmtabletta mérete: hosszúság: 21,6 ± 0,2 mm, szélesség: 8,6 ± 0,2 m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Ipinzan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Sötétsárga, ovális alakú, metszett élű filmtabletta, az egyik oldalán „50”, a másik oldalán „1000” jelöléssel ellátva, a filmtabletta mérete: hosszúság: 22,0 ± 0,2 mm, szélesség: 9,0 ± 0,2 m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pinzan 2-es típusú cukorbetegségben szenvedő felnőttek glykaemiás kontrolljának javítására javallott a diéta és a testmozgás kiegészítéseként: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olyan betegeknél, akiknél a monoterápiában alkalmazott metformin-hidroklorid nem biztosít megfelelő glykaemiás kontrollt.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olyan betegeknél, akiket már különálló tablettákban adott vildagliptin és metformin-hidroklorid kombinációval kezelnek.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ás gyógyszerekkel, köztük inzulinnal kombinálva a cukorbetegség kezelésére abban az esetben, ha ezek az egyéb gyógyszerek nem biztosítanak megfelelő glykaemiás kontrollt (a különböző kombinációkkal rendelkezésre álló adatokat lásd a 4.4, 4.5 és 5.1 pontban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incstrkz"/>
        <w:keepNext w:val="true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incstrkz"/>
        <w:keepNext w:val="true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Normál veseműködésű felnőttek (GFR ≥ 90 ml/perc)</w:t>
      </w:r>
    </w:p>
    <w:p>
      <w:pPr>
        <w:pStyle w:val="Nincstrkz"/>
        <w:keepNext w:val="true"/>
        <w:rPr>
          <w:iCs/>
          <w:lang w:val="hu-HU"/>
        </w:rPr>
      </w:pPr>
      <w:r>
        <w:rPr>
          <w:iCs/>
          <w:lang w:val="hu-HU"/>
        </w:rPr>
        <w:t>Az Ipinzan-nal végzett antihyperglykaemiás kezelés dózisát a beteg aktuális kezelési rendje, a gyógyszer hatásossága és tolerabilitása alapján egyénileg kell beállítani, úgy, hogy eközben a vildagliptin dózisa ne haladja meg a javallt 100 mg-os maximális napi dózist. Az Ipinzan adagolása vagy az 50 mg/850 mg-os vagy az 50 mg/1000 mg-os hatóanyag-tartalmú tablettával kezdhető el, naponta kétszer adva, az egyik tabletta reggel és a másik este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metformin-monoterápia maximális tolerált dózis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z Ipinzan kezdő dózisának naponta kétszer 50 mg vildagliptint (100 mg teljes napi dózist), plusz a már szedett metformin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külön-külön adott vildagliptin és metformin tablettákról átállításra kerülő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z Ipinzan adását a már szedett vildagliptin és metformin dózisoknak megfelelő dózisban kell elkezde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Metformin és egy szulfonilurea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z Ipinzan dózisának naponta kétszer 50 mg vildagliptint (100 mg teljes napi dózist) és a már szedett metformin dózishoz hasonló dózist kell biztosítania. Ha az Ipinzan-t szulfonilureával kombinációban alkalmazzák, akkor a hypoglykaemia kockázatának csökkentése érdekében a szulfonilurea kisebb dózisban történő adását kell mérlegel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Inzulin és metformin maximális tolerált dózisának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z Ipinzan dózisának naponta kétszer 50 mg vildagliptint (100 mg teljes napi dózist) és a már szedett metformin dózishoz hasonló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Különleges betegcsoportok</w:t>
      </w:r>
    </w:p>
    <w:p>
      <w:pPr>
        <w:pStyle w:val="Nincstrkz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>Idősek (≥ 65 év)</w:t>
      </w:r>
    </w:p>
    <w:p>
      <w:pPr>
        <w:pStyle w:val="Nincstrkz"/>
        <w:rPr/>
      </w:pPr>
      <w:r>
        <w:rPr>
          <w:iCs/>
          <w:lang w:val="hu-HU"/>
        </w:rPr>
        <w:t>Mivel a metformin a vesén keresztül választódik ki, és az időseknél nagyobb arányban fordul elő a vesekárosodás, az Ipinzan-t szedő idősek veseműködését rendszeresen ellenőrizni kell (lásd 4.4 és 5.2 pont)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incstrkz"/>
        <w:rPr/>
      </w:pPr>
      <w:r>
        <w:rPr>
          <w:iCs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 metformin maximális napi dózisát lehetőleg naponta 2-3 részre kell elosztani. Azon betegeknél, akiknél a GFR &lt; 60 ml/perc, a laktátacidózis kockázatát esetlegesen növelő faktorokat (lásd 4.4 pont) figyelembe kell venni, mielőtt megfontolják a metformin-kezelést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 xml:space="preserve">Amennyiben nem áll rendelkezésre a </w:t>
      </w:r>
      <w:r>
        <w:rPr>
          <w:lang w:val="hu-HU" w:eastAsia="en-US"/>
        </w:rPr>
        <w:t>vildagliptin/metformin-</w:t>
      </w:r>
      <w:r>
        <w:rPr>
          <w:lang w:val="hu-HU"/>
        </w:rPr>
        <w:t>hidroklorid</w:t>
      </w:r>
      <w:r>
        <w:rPr>
          <w:lang w:val="hu-HU" w:eastAsia="en-US"/>
        </w:rPr>
        <w:t xml:space="preserve"> </w:t>
      </w:r>
      <w:r>
        <w:rPr>
          <w:iCs/>
          <w:lang w:val="hu-HU"/>
        </w:rPr>
        <w:t>megfelelő hatáserősségű formája, a fix dózisú kombináció helyett az egyedi monokomponenseket kell alkalmazni.</w:t>
      </w:r>
    </w:p>
    <w:p>
      <w:pPr>
        <w:pStyle w:val="Nincstrkz"/>
        <w:keepNext w:val="true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75"/>
        <w:gridCol w:w="3689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60-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3000 mg.</w:t>
            </w:r>
          </w:p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esekárosodást figyelembe véve megfontolandó a dózis csökkentése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Nincs szükség a dózis módosítására.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lang w:val="hu-HU"/>
              </w:rPr>
              <w:t>45-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2000 mg.</w:t>
            </w:r>
          </w:p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lang w:val="hu-HU"/>
              </w:rPr>
              <w:t>A maximális napi dózis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30-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1000 mg.</w:t>
            </w:r>
          </w:p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&lt;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Ipinzan-t nem szabad májkárosodásban szenvedő betegeknél alkalmazni, beleértve azokat a betegeket is, akiknél a kezelés előtt a glutamát-piruvát-transzamináz (GPT [ALAT]) vagy a glutamát-oxálacetát-transzamináz (GOT [ASAT]) szintje meghaladja a normálérték felső határának 3-szorosát (lásd 4.3, 4.4 és 4.8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i/>
          <w:lang w:val="hu-HU" w:eastAsia="en-US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z Ipinzan </w:t>
      </w:r>
      <w:r>
        <w:rPr>
          <w:iCs/>
          <w:lang w:val="hu-HU"/>
        </w:rPr>
        <w:t xml:space="preserve">alkalmazása </w:t>
      </w:r>
      <w:r>
        <w:rPr>
          <w:lang w:val="hu-HU" w:eastAsia="en-US"/>
        </w:rPr>
        <w:t>nem javallt gyermekek és 18 év alatti serdülők számára. A vildagliptin/metformin-</w:t>
      </w:r>
      <w:r>
        <w:rPr>
          <w:lang w:val="hu-HU"/>
        </w:rPr>
        <w:t>hidroklorid</w:t>
      </w:r>
      <w:r>
        <w:rPr>
          <w:lang w:val="hu-HU" w:eastAsia="en-US"/>
        </w:rPr>
        <w:t xml:space="preserve"> biztonságosságát és hatásosságát gyermekek és 18 év alatti serdülők esetében nem igazolták. Ebben a korosztályban nincsenek rendelkezésre álló adato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z Ipinzan-t étkezés közben vagy közvetlenül az étkezést követően javasolt bevenni, ezáltal csökkenhetnek a metforminnal összefüggő emésztőrendszeri tünetek (lásd még 5.2 pont)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 készítmény hatóanyagaival vagy a 6.1 pontban felsorolt bármely segédanyagával szembeni túlérzékenység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z akut metabolikus acidózis bármely formája (például laktátacidózis, diabéteszes ketoacidózis)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Diabéteszes prekóma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Súlyos vesekárosodás (GRF &lt; 30 ml/perc) (lásd 4.4 pont); 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Olyan akut állapotok, amelyek megváltoztathatják a veseműködést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dehidráció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úlyos infekció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jódozott kontrasztanyagok intravascularis alkalmazása (lásd 4.4 pont).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Olyan akut vagy krónikus kórképek, amelyek szöveti hypoxiát idézhetnek elő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keringési vagy légzési elégtelenség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zívinfarktus a közelmúltban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.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Májkárosodás (lásd 4.2, 4.4 és 4.8 pont);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Akut alkoholintoxikáció, alkoholizmus;</w:t>
      </w:r>
    </w:p>
    <w:p>
      <w:pPr>
        <w:pStyle w:val="Listaszerbekezds"/>
        <w:numPr>
          <w:ilvl w:val="0"/>
          <w:numId w:val="5"/>
        </w:numPr>
        <w:ind w:left="1134" w:hanging="1134"/>
        <w:rPr/>
      </w:pPr>
      <w:r>
        <w:rPr>
          <w:lang w:val="hu-HU"/>
        </w:rPr>
        <w:t>Szoptatás (lásd 4.6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Általános megfontolások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Ipinzan nem helyettesíti az inzulint az inzulin-kezelést igénylő betegeknél, és nem alkalmazható 1-es típusú diabeteses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aktátacidózis</w:t>
      </w:r>
    </w:p>
    <w:p>
      <w:pPr>
        <w:pStyle w:val="Normal"/>
        <w:spacing w:lineRule="auto" w:line="240"/>
        <w:rPr/>
      </w:pPr>
      <w:r>
        <w:rPr>
          <w:lang w:val="hu-HU"/>
        </w:rPr>
        <w:t>A laktátacidózis, amely egy nagyon ritka, de súlyos metabolikus szövődmény, ami leggyakrabban a veseműködés akut romlásakor, szív- és légzőszervi megbetegedésben vagy szepszisben lép fel. A veseműködés akut romlása esetén a metformin felhalmozódása következik be, ami növeli a laktátacidózis kockázat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etforminnal kezelt betegeknél a veseműködést esetlegesen akutan károsító gyógyszerek (például vérnyomáscsökkentők, vízhajtók és nem-szteroid gyulladáscsökkentők [NSAID-ok]) adásának megkezdésekor elővigyázatosság szükséges. A laktátacidózis egyéb kockázati tényezői a túlzott alkoholfogyasztás, a májelégtelenség, a nem megfelelően kontrollált diabétesz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egeket és/vagy gondozóikat tájékoztatni kell a laktátacidózis kockázatáról. A laktátacidózisra jellemző az acidotikus diszpnoe, a hasi fájdalom, az izomgörcsök, az aszténia és a hypothermia, amit kóma követ. Feltételezett tünetek esetén a betegnek abba kell hagynia a metformin szedését, és azonnal orvoshoz kell fordulnia. Diagnosztikai laboratóriumi eredmény a vér csökkent pH-értéke (&lt; 7,35), az emelkedett plazmalaktátszint (&gt; 5 mmol/l), valamint az emelkedett anionrés és laktát/piruvát ará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Mitokondriális betegségben ismerten vagy feltételezetten szenvedő betege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 w:eastAsia="hu-HU"/>
        </w:rPr>
      </w:pPr>
      <w:r>
        <w:rPr>
          <w:rFonts w:eastAsia="Calibri"/>
          <w:color w:val="000000"/>
          <w:lang w:val="hu-HU" w:eastAsia="hu-HU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spacing w:lineRule="auto" w:line="240"/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Jódtartalmú kontrasztanyagok alkalmazása</w:t>
      </w:r>
    </w:p>
    <w:p>
      <w:pPr>
        <w:pStyle w:val="Normal"/>
        <w:spacing w:lineRule="auto" w:line="240"/>
        <w:rPr/>
      </w:pPr>
      <w:r>
        <w:rPr>
          <w:lang w:val="hu-HU"/>
        </w:rPr>
        <w:t>Jódtartalmú kontrasztanyagok intravaszkulá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adható újra, akkor is csak abban az esetben, ha a veseműködést újra ellenőrizték, és az stabilnak bizonyult (lásd 4.2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FR-értéket a kezelés megkezdése előtt és a kezelés során rendszeresen ellenőrizni kell (lásd 4.2 pont). A metformin ellenjavallt azoknál a betegeknél, akiknél a GFR &lt; 30 ml/perc, és a gyógyszert átmenetileg fel kell függeszteni olyan állapotokban, amelyek a veseműködést módosítják (lásd 4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lang w:val="hu-HU"/>
        </w:rPr>
        <w:t>A májkárosodásban szenvedő betegeket, beleértve azokat a betegeket is, akiknél a kezelés előtt a GPT vagy a GOT szintje meghaladja a normálérték felső határának 3-szorosát, nem szabad Ipinzan-nal kezelni (lásd 4.2, 4.3 és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májenzimszintek ellenőrzése</w:t>
      </w:r>
    </w:p>
    <w:p>
      <w:pPr>
        <w:pStyle w:val="Normal"/>
        <w:spacing w:lineRule="auto" w:line="240"/>
        <w:rPr/>
      </w:pPr>
      <w:r>
        <w:rPr>
          <w:lang w:val="hu-HU"/>
        </w:rPr>
        <w:t>Beszámoltak májműködési zavar (beleértve a hepatitist is) ritka eseteiről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z Ipinzan-kezelés megkezdése előtt májfunkciós vizsgálatokat kell végezni. A májfunkciót az Ipinzan-kezelés első évében háromhavonta, majd azt követően időszakosan ellenőrizni kell. Azoknál a betegeknél, akiknél emelkedett a transzaminázszint, egy második májfunkciós vizsgálattal kell ellenőrizni az első vizsgálat eredményét, majd a továbbiakban gyakori májfunkciós vizsgálatokat kell végezni a rendellenesség(ek) rendeződéséig. Amennyiben a GOT vagy a GPT értéke tartósan meghaladja a normálérték felső határának a háromszorosát, javasolt az Ipinzan-kezelés leállítása. Azoknál a betegeknél, akiknél sárgaság vagy májműködési zavarra utaló egyéb tünet alakul ki, az Ipinzan adását abba kell hagy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Ipinzan-kezelés abbahagyását és a májfunkciós vizsgálatok eredményeinek normalizálódását követően az Ipinzan-kezelést nem szabad újra el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őrbetegségek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nel folytatott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csupán korlátozottan állt rendelkezésre tapasztalat a diabéteszes betegek bőrszövődményeivel kapcsolatosan. Továbbá a forgalomba hozatalt követően beszámoltak hólyagos és hámló bőrelváltozásokról. Ezért a cukorbetegek rutinszerű gondozása mellett a bőrbetegségek, mint például a hólyag- vagy fekélyképződés ellenőrzése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 alkalmazását az akut pancreatitis kialakulásának kockázatával hozták összefüggésbe. A betegekkel ismertetni kell az akut pancreatitis jellemző tünet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ancreatitis gyanúja esetén a vildagliptin szedését abba kell hagyni. Ha az akut pancreatitis bizonyított, a vildagliptin szedését nem szabad újrakezdeni. Elővigyázatosság szükséges az olyan betegeknél, akiknek az anamnézisében akut pancreatitis szerep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ypoglykaemia</w:t>
      </w:r>
    </w:p>
    <w:p>
      <w:pPr>
        <w:pStyle w:val="Normal"/>
        <w:spacing w:lineRule="auto" w:line="240"/>
        <w:rPr/>
      </w:pPr>
      <w:r>
        <w:rPr>
          <w:lang w:val="hu-HU"/>
        </w:rPr>
        <w:t>Ismert, hogy a szulfonilureák hypoglykaemiát okoznak. Szulfonilurea és vildagliptin kombinációját szedő betegeknél fennállhat a hypoglykaemia kockázata. Ezért a hypoglykaemia kockázatának csökkentése érdekében a szulfonilurea kisebb dózisban történő adása mérlegel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bészeti beavatkoz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smert hatású segédanyagok</w:t>
      </w:r>
    </w:p>
    <w:p>
      <w:pPr>
        <w:pStyle w:val="Defaul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maltodextrint (egy fajta glükóz) tartalmaz. Ritkán előforduló glükóz-galaktóz malabszorpcióban szenvedő betegek a készítményt nem szedheti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abályos interakciós vizsgálatokat nem végeztek a vildagliptin/metformin-hidrokloriddal. Az alábbi állítások az egyes hatóanyagok esetén rendelkezésre álló információkat tükrö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setében alacsony az egyidejűleg alkalmazott gyógyszerekkel létrejövő kölcsönhatások valószínűsége. Mivel a vildagliptin nem szubsztrátja a citokróm P 450 (CYP450) enzimnek, és nem gátolja, illetve nem indukálja a CYP450 enzimeket, valószínűleg nem lép interakcióba azokkal a hatóanyagokkal, amelyek ezen enzimek szubsztrátjai, inhibitorai vagy induktora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igoxinnal (P-glikoprotein szubsztrát) és warfarinnal (CYP2C9-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észséges önkéntesek bevonásával interakciós vizsgálatokat végeztek amlodipinnel, ramiprillel, valzartánnal és szimvasztatinnal. Ezekben a vizsgálatokban a vildagliptinnel egyidejű alkalmazást követően nem észleltek klinikailag releváns farmakokinetikai interakciókat. Ezt azonban a célpopulációban nem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/>
      </w:pPr>
      <w:r>
        <w:rPr>
          <w:lang w:val="hu-HU"/>
        </w:rPr>
        <w:t>Az egyidejűleg ACE-gátlót szedő betegeknél megnövekedhet az angiooedema kockázata (lásd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ás orális antidiabetikumokhoz hasonlóan, a vildagliptin hypoglykaemiás hatását csökkenthetik bizonyos hatóanyagok, így például tiazidok, kortikoszteroidok, pajzsmirigyre ható gyógyszerek és szimpatomimetikum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üttadása nem ajánlott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lkohol</w:t>
      </w:r>
    </w:p>
    <w:p>
      <w:pPr>
        <w:pStyle w:val="Normal"/>
        <w:spacing w:lineRule="auto" w:line="240"/>
        <w:rPr/>
      </w:pPr>
      <w:r>
        <w:rPr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Jódtartalmú kontrasztanyagok </w:t>
      </w:r>
    </w:p>
    <w:p>
      <w:pPr>
        <w:pStyle w:val="Normal"/>
        <w:spacing w:lineRule="auto" w:line="240"/>
        <w:rPr/>
      </w:pPr>
      <w:r>
        <w:rPr>
          <w:lang w:val="hu-HU"/>
        </w:rPr>
        <w:t>A metformin alkalmazását fel kell függeszteni a vizsgálatot megelőzően vagy a vizsgálat idejére, és csak legalább 48 óra elteltével adható újra, akkor is csak abban az esetben, ha a veseműködést újra ellenőrizték, és az stabilnak bizonyult (lásd 4.2 és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lővigyázatosságot igénylő kombinációk</w:t>
      </w:r>
    </w:p>
    <w:p>
      <w:pPr>
        <w:pStyle w:val="Normal"/>
        <w:spacing w:lineRule="auto" w:line="240"/>
        <w:rPr/>
      </w:pPr>
      <w:r>
        <w:rPr>
          <w:lang w:val="hu-HU"/>
        </w:rPr>
        <w:t>Egyes gyógyszerek, például az NSAID-ok, köztük a szelektív ciklooxigenáz- (COX) 2-inhibitorok, az ACE-gátlók, az angiotenzin-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ükokortikoidok, béta-2-agonisták és diuretikumok intrinsic hyperglykaemiás aktivitással rendelkeznek. A beteget tájékoztatni kell erről, és gyakoribb vércukorszint-ellenőrzés szükséges, különösen a kezelés kezdetén. Amennyiben szükséges, az Ipinzan adagolását az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vesén keresztül történő kiválasztásában érintett renális tubulá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lang w:val="hu-HU"/>
        </w:rPr>
        <w:t>Terhes nőknél történő alkalmazásra nincs megfelelő adat a vildagliptin/metformin-hidroklorid tekintetében. A vildagliptinnel végzett állatkísérletek során nagy dózisok mellett reprodukciós toxicitást igazoltak. A metformin esetében az állatkísérletek során nem igazoltak reprodukciós toxicitást. A vildagliptinnel és metforminnal végzett állatkísérletek teratogenitásra utaló jeleket nem, de foetotoxikus hatást kimutattak az anya számára toxikus dózisok mellett (lásd 5.3 pont). Ember esetében a potenciális kockázat nem ismert. Az Ipinzan-t a terhesség ideje alatt nem szabad alkalmaz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lang w:val="hu-HU"/>
        </w:rPr>
        <w:t>Állatkísérletek kimutatták, hogy mind a metformin, mind a vildagliptin kiválasztódi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z Ipinzan alkalmazása szoptatás alatt ellenjavallt (lásd 4.3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/metformin-hidrokloriddal nem végeztek humán termékenységre gyakorolt hatásokra vonatkozó vizsgálatokat (lásd 5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szédülést tapasztaló betegeknek kerülniük kell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Összesen 6197 olyan betegről gyűjtöttek gyógyszerbiztonsági adatokat, akik vildagliptint és metformint kaptak egyidejűleg randomizált, placebokontrollos vizsgálatokban. Közülük 3698 beteg kapott vildagliptin/metformint és 2499 beteg kapott placebo/metformint.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 xml:space="preserve">Bár a </w:t>
      </w:r>
      <w:r>
        <w:rPr>
          <w:lang w:val="hu-HU"/>
        </w:rPr>
        <w:t>vildagliptin/metformin</w:t>
      </w:r>
      <w:r>
        <w:rPr>
          <w:rFonts w:eastAsia="Calibri"/>
          <w:color w:val="000000"/>
          <w:lang w:val="hu-HU" w:eastAsia="hu-HU"/>
        </w:rPr>
        <w:t xml:space="preserve">nal nem végeztek terápiás klinikai vizsgálatokat, azonban a </w:t>
      </w:r>
      <w:r>
        <w:rPr>
          <w:lang w:val="hu-HU"/>
        </w:rPr>
        <w:t>vildagliptin/metforin</w:t>
      </w:r>
      <w:r>
        <w:rPr>
          <w:rFonts w:eastAsia="Calibri"/>
          <w:color w:val="000000"/>
          <w:lang w:val="hu-HU" w:eastAsia="hu-HU"/>
        </w:rPr>
        <w:t>, valamint az egyidejűleg alkalmazott vildagliptin és metformin kombináció közötti bioekvivalenciát igazolták (lásd 5.2 pont).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többsége enyhe és átmeneti volt, és nem igényelték a kezelés felfüggesztését. Nem találtak összefüggést a mellékhatások, valamint az életkor, etnikai hovatartozás, az expozíció időtartama, illetve a napi dózis között. A vildagliptin alkalmazása pancreatitis kialakulásának kockázatával jár. Beszámoltak laktátacidózisról metformin alkalmazását követően, különösen olyan betegeknél, akiknél alapbetegségként vesekárosodás áll fenn (lásd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alábbiakban szervrendszerenként és abszolút gyakoriság szerint kerülnek felsorolásra azok a mellékhatások, amelyekről a kettős vak </w:t>
      </w:r>
      <w:r>
        <w:rPr>
          <w:rFonts w:eastAsia="Calibri"/>
          <w:color w:val="000000"/>
          <w:lang w:val="hu-HU" w:eastAsia="hu-HU"/>
        </w:rPr>
        <w:t>klinikai</w:t>
      </w:r>
      <w:r>
        <w:rPr>
          <w:lang w:val="hu-HU"/>
        </w:rPr>
        <w:t xml:space="preserve"> vizsgálatokban monoterápiában, illetve kiegészítő kezelésként vildagliptint kapó betegeknél számoltak be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keepLines/>
        <w:spacing w:lineRule="auto" w:line="240"/>
        <w:ind w:left="1134" w:hanging="1134"/>
        <w:rPr>
          <w:b/>
          <w:b/>
          <w:bCs/>
          <w:lang w:val="hu-HU"/>
        </w:rPr>
      </w:pPr>
      <w:r>
        <w:rPr>
          <w:b/>
          <w:lang w:val="hu-HU"/>
        </w:rPr>
        <w:t>1. táblázat</w:t>
        <w:tab/>
      </w:r>
      <w:r>
        <w:rPr>
          <w:b/>
          <w:bCs/>
          <w:lang w:val="hu-HU"/>
        </w:rPr>
        <w:t>Klinikai vizsgálatokban és a forgalomba hozatalt követően jelentett mellékhatások vildagliptint és metformint (monokomponensű készítmények formájában vagy fix kombinációban) kapó betegeknél, illetve vildagliptint és metformint egyéb antidiabetikumokkal kombinációban kapó betegeknél</w:t>
      </w:r>
    </w:p>
    <w:p>
      <w:pPr>
        <w:pStyle w:val="Normal"/>
        <w:keepNext w:val="true"/>
        <w:keepLines/>
        <w:spacing w:lineRule="auto" w:line="240"/>
        <w:ind w:left="1134" w:hanging="1134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lineRule="auto" w:line="240"/>
              <w:ind w:left="567" w:right="154" w:hanging="550"/>
              <w:rPr>
                <w:rFonts w:eastAsia="Calibri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Calibri"/>
                <w:b/>
                <w:bCs/>
                <w:color w:val="000000"/>
                <w:lang w:val="hu-HU" w:eastAsia="hu-HU"/>
              </w:rPr>
              <w:t xml:space="preserve">Szervrendszer – mellékhatás </w:t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blHeader w:val="true"/>
                <w:trHeight w:val="98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yakoriság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2"/>
              </w:rPr>
              <w:t>Felső légúti fertőz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asopharyng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Hypoglykaem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Étvágytalansá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2"/>
              </w:rPr>
              <w:t>A B</w:t>
            </w:r>
            <w:r>
              <w:rPr>
                <w:sz w:val="14"/>
                <w:szCs w:val="14"/>
              </w:rPr>
              <w:t>12</w:t>
            </w:r>
            <w:r>
              <w:rPr>
                <w:sz w:val="22"/>
                <w:szCs w:val="22"/>
              </w:rPr>
              <w:t>-vitamin csökkent felszívódása és laktátacidóz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Nagyon ritka*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zédül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Fejfáj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emeg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Fémes szájí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ány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asmen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ánying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2"/>
              </w:rPr>
              <w:t>Gastrooesophagealis refluxbetegsé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Flatule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zékreked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Hasi fájdalom, beleértve a has felső részén fellépő fájdalmat 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Pancreat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</w:tblGrid>
            <w:tr>
              <w:trPr>
                <w:trHeight w:val="98" w:hRule="atLeast"/>
              </w:trPr>
              <w:tc>
                <w:tcPr>
                  <w:tcW w:w="3640" w:type="dxa"/>
                  <w:tcBorders/>
                </w:tcPr>
                <w:p>
                  <w:pPr>
                    <w:pStyle w:val="Default"/>
                    <w:ind w:left="-10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áj- és epebetegségek, illetve tünetek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epat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yperhidros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Pruri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Kiüt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Dermat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Erythe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Urtica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>
                <w:trHeight w:val="22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Default"/>
                    <w:ind w:left="-96" w:hanging="0"/>
                    <w:rPr>
                      <w:color w:val="000000"/>
                      <w:szCs w:val="20"/>
                      <w:lang w:val="en-GB"/>
                    </w:rPr>
                  </w:pPr>
                  <w:r>
                    <w:rPr>
                      <w:sz w:val="22"/>
                      <w:szCs w:val="22"/>
                    </w:rPr>
                    <w:t>Exfoliativ és bullosus bőrelváltozások, a bullosus pemphigoidot is beleértv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ismert</w:t>
            </w:r>
            <w:r>
              <w:rPr>
                <w:vertAlign w:val="superscript"/>
              </w:rPr>
              <w:t>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Cutan vasculi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ismert</w:t>
            </w:r>
            <w:r>
              <w:rPr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98" w:hRule="atLeast"/>
              </w:trPr>
              <w:tc>
                <w:tcPr>
                  <w:tcW w:w="6560" w:type="dxa"/>
                  <w:tcBorders/>
                </w:tcPr>
                <w:p>
                  <w:pPr>
                    <w:pStyle w:val="Default"/>
                    <w:ind w:left="-96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 csont- és izomrendszer, valamint a kötőszövet betegségei és tünetei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Arthral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yal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Asthen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Kimerültsé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Hidegráz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Perifériás oedem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aboratóriumi és egyéb vizsgálatok eredmény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2"/>
              </w:rPr>
              <w:t>Rendellenes májfunkciós vizsgálati eredmény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Nem gyakor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lineRule="auto" w:line="240"/>
              <w:ind w:left="567" w:right="154" w:hanging="550"/>
              <w:rPr/>
            </w:pPr>
            <w:r>
              <w:rPr>
                <w:lang w:val="en-US"/>
              </w:rPr>
              <w:t>*</w:t>
              <w:tab/>
            </w:r>
            <w:r>
              <w:rPr/>
              <w:t>Ezeket a mellékhatásokat olyan betegeknél jelentették, akik a metformint monoterápiában kapták, továbbá nem észlelték olyan betegeknél, akik vildagliptin és metformin fix kombinációját kapták. További információkért olvassa el a metformin alkalmazási előírásá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lineRule="auto" w:line="240"/>
              <w:ind w:left="567" w:right="154" w:hanging="550"/>
              <w:rPr>
                <w:lang w:val="en-US"/>
              </w:rPr>
            </w:pPr>
            <w:r>
              <w:rPr>
                <w:lang w:val="en-US"/>
              </w:rPr>
              <w:t>†</w:t>
            </w:r>
            <w:r>
              <w:rPr>
                <w:lang w:val="en-US"/>
              </w:rPr>
              <w:tab/>
            </w:r>
            <w:r>
              <w:rPr/>
              <w:t>A forgalomba hozatalt követően szerzett tapasztalatok alapján.</w:t>
            </w:r>
          </w:p>
        </w:tc>
      </w:tr>
    </w:tbl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iválasztott mellékhatások ismertetése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ildagliptin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i/>
          <w:iCs/>
          <w:color w:val="000000"/>
          <w:lang w:val="hu-HU" w:eastAsia="hu-HU"/>
        </w:rPr>
        <w:t>Májkárosodás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 hétig tartó monoterápiával és kiegészítő kezeléssel folytatott kontrollos vizsgálatok adatai alapján a normálérték 3-szorosát elérő vagy meghaladó GPT- vagy GOT-szint-emelkedés (ami a meghatározása szerint legalább két, egymást követő méréskor vagy a kezelés alatti utolsó ellenőrzéskor fennállt) incidenciája napi egyszer 50 mg vildagliptin esetén 0,2%, napi kétszer 50 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i/>
          <w:iCs/>
          <w:color w:val="000000"/>
          <w:lang w:val="hu-HU" w:eastAsia="hu-HU"/>
        </w:rPr>
        <w:t>Angiooedema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Ritka esetekben beszámoltak angiooedemáról vildagliptin alkalmazásakor, a kontrollokhoz hasonló arányban. Nagyobb arányban jelentettek ilyen eseteket, amikor a vildagliptint ACE-gátlóval kombinációban alkalmazták. Az események többsége enyhe volt és a vildagliptin-kezelés folytatása során elmúlt.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i/>
          <w:iCs/>
          <w:color w:val="000000"/>
          <w:lang w:val="hu-HU" w:eastAsia="hu-HU"/>
        </w:rPr>
        <w:t>Hypoglykaemia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rFonts w:eastAsia="Calibri"/>
          <w:color w:val="000000"/>
          <w:lang w:val="hu-HU" w:eastAsia="hu-HU"/>
        </w:rPr>
        <w:t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-ánál és a placebóval kezelt betegek 0,4%-ánál fordult elő hypoglykaemia. Pioglitazon hozzáadása esetén a vildagliptinnel kezelt betegek 0,6%-ánál és a placebóval kezelt betegek 1,9%-ánál fordult elő hypoglykaemia. Szulfonilurea hozzáadása esetén a vildagliptinnel kezelt betegek 1,2%-ánál és a placebóval kezelt betegek 0,6%-ánál fordult elő hypoglykaemia. Szulfonilurea és metformin hozzáadása esetén a vildagliptinnel kezelt betegek 5,1%-ánál és a placebóval kezelt betegek 1,9%-ánál fordult elő hypoglykaemia. Vildagliptint inzulinnal kombinációban alkalmazó betegeknél a hypoglykaemia előfordulási gyakorisága 14% volt vildagliptin és 16% placebo esetében.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etformin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i/>
          <w:iCs/>
          <w:color w:val="000000"/>
          <w:lang w:val="hu-HU" w:eastAsia="hu-HU"/>
        </w:rPr>
        <w:t>A B</w:t>
      </w:r>
      <w:r>
        <w:rPr>
          <w:rFonts w:eastAsia="Calibri"/>
          <w:i/>
          <w:iCs/>
          <w:color w:val="000000"/>
          <w:sz w:val="14"/>
          <w:szCs w:val="14"/>
          <w:lang w:val="hu-HU" w:eastAsia="hu-HU"/>
        </w:rPr>
        <w:t>12</w:t>
      </w:r>
      <w:r>
        <w:rPr>
          <w:rFonts w:eastAsia="Calibri"/>
          <w:i/>
          <w:iCs/>
          <w:color w:val="000000"/>
          <w:lang w:val="hu-HU" w:eastAsia="hu-HU"/>
        </w:rPr>
        <w:t xml:space="preserve">-vitamin felszívódásának csökkenése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Nagyon ritkán megfigyelték a B</w:t>
      </w:r>
      <w:r>
        <w:rPr>
          <w:rFonts w:eastAsia="Calibri"/>
          <w:color w:val="000000"/>
          <w:sz w:val="14"/>
          <w:szCs w:val="14"/>
          <w:lang w:val="hu-HU" w:eastAsia="hu-HU"/>
        </w:rPr>
        <w:t>12</w:t>
      </w:r>
      <w:r>
        <w:rPr>
          <w:rFonts w:eastAsia="Calibri"/>
          <w:color w:val="000000"/>
          <w:lang w:val="hu-HU" w:eastAsia="hu-HU"/>
        </w:rPr>
        <w:t>-vitamin felszívódásának csökkenését, amely a szérumszint csökkenésével járt, olyan betegeknél, akiket hosszú ideig kezeltek metforminnal. Ha a betegnél megaloblastos anaemia alakul ki, gondolni kell arra, hogy akár ez is állhat a hátteréb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i/>
          <w:iCs/>
          <w:color w:val="000000"/>
          <w:lang w:val="hu-HU" w:eastAsia="hu-HU"/>
        </w:rPr>
        <w:t>Májműködés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rFonts w:eastAsia="Calibri"/>
          <w:color w:val="000000"/>
          <w:lang w:val="hu-HU" w:eastAsia="hu-HU"/>
        </w:rPr>
        <w:t>Izolált esetekben beszámoltak a májfunkciós vizsgálatok rendellenes eredményeiről vagy hepatitisről, amelyek a metformin-terápia elhagyásakor elmúltak.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iCs/>
          <w:lang w:val="hu-HU"/>
        </w:rPr>
        <w:t>Emésztőrendszeri betegségek és tünetek</w:t>
      </w:r>
    </w:p>
    <w:p>
      <w:pPr>
        <w:pStyle w:val="Normal"/>
        <w:spacing w:lineRule="auto" w:line="240"/>
        <w:rPr/>
      </w:pPr>
      <w:r>
        <w:rPr>
          <w:lang w:val="hu-HU"/>
        </w:rPr>
        <w:t>Az emésztőrendszeri mellékhatások leggyakrabban a kezelés megkezdésekor jelentkeznek, és a legtöbb esetben spontán megszűnnek. Megelőzésükre javallt a metformint naponta 2 adagban, étkezések közben vagy azok után bevenni. A dózis lassú emelése szintén javíthatja az emésztőrendszeri toleranci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>A vildagliptin/metformin-hidroklorid túladagolására vonatkozóan nem áll rendelkezésre ada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túladagolására vonatkozó információk korlátozott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Tünet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A túladagolás valószínű tüneteivel kapcsolatos információk egészséges önkéntesekkel végzett, dózisnövelő tolerabilitási vizsgálatból származnak, melyben az egészséges önkéntesek 10 napon keresztül kaptak vildagliptint. A 400 mg-os dózis mellett három esetben lépett fel izomfájdalom, és egyedi esetekben előfordult enyhe és átmeneti paresztézia, láz, ödéma, illetve átmeneti lipázszint-emelkedés. A 600 mg-os dózis mellett egy betegnél lépett fel kéz- és lábödéma, valamint a kreatin foszfokináz (CPK), GOT, C-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ünet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A metformin jelentős túladagolása (vagy a laktátacidózis egyidejű kockázata) laktátacidózishoz vezethet, ami sürgősségi állapot, és kórházban kell kezel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Kezelé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armakoterápiás csoport: Vércukorszint-csökkentő gyógyszerek, orális vércukorszint-csökkentők kombinációja, ATC kód: A10BD0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Ipinzan a 2-es típusú dibeteses betegek glykaemiás kontrolljának javítása érdekében két, egymást kiegészítő hatásmechanizmusú antihyperglykaemiás szert egyesít: a vildagliptint, a szigetsejt-serkentők osztályának egyik tagját, és a metformin-hidrokloridot, ami a biguanidok osztályába tart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ldagliptin, a szigetsejt-serkentők osztályába tartozó vegyület potens és szelektív dipeptidil-peptidáz-4 (DPP-4) inhibitor. A metformin főként a májban zajló endogén glükóztermelés csökkentésével 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 elsősorban a DPP-4 gátlásával hat, ami a GLP-1 (glükagon-szerű fehérje) és GIP (glükózdependens inzulinotrop polipeptid) inkretin hormonok lebomlásáért felelős enzi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ldagliptin alkalmazása a DPP-4 aktivitás gyors és teljes gátlását eredményezi, ami a GLP-1 és GIP inkretin hormonok éhomi és posztprandiális endogén szintjének növekedését okoz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en inkretin hormonok endogén szintjeinek növelése révén a vildagliptin javítja a szigetsejtek érzékenységét a glükózzal szemben, ami jobb glükózdependens inzulinszekréciót eredményez. A napi 50-100 mg vildagliptinnel végzett kezelés a 2-es típusú cukorbetegségben szenvedő betegeknél lényegesen javította a béta</w:t>
        <w:noBreakHyphen/>
        <w:t>sejt működés markereit, köztük a HOMA-β-t (Homeostasis Model Assessment–β), a proinzulin</w:t>
        <w:noBreakHyphen/>
        <w:t>inzulin arányt, valamint a gyakori mintavétellel végzett étkezési tolerancia teszttel mért béta-sejt válaszkészség mértékét. Nem diabeteses (normoglykaemiás) egyéneknél a vildagliptin nem serkenti az inzulinszekréciót, és nem csökkenti a vércukor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ndogén GLP-1-szintek növelése révén a vildagliptin fokozza még az alfa-sejtek glükózérzékenységét, ami javítja a glükózszintnek megfelelő mértékű glükagonelválasz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hyperglykaemia során fellépő inzulin/glükagon arány növekedésének mértéke fokozódik az inkretin hormon magasabb szintjeinek hatására, melynek következtében csökken az éhomi és posztprandiális hepatikus glükóztermelés, ami csökkent vércukorszintet eredmény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agasabb GLP-1-szint gyomorürülést késleltető, ismert hatását vildagliptin-kezelés kapcsán nem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spacing w:lineRule="auto" w:line="240"/>
        <w:rPr/>
      </w:pPr>
      <w:r>
        <w:rPr>
          <w:lang w:val="hu-HU"/>
        </w:rPr>
        <w:t>A 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három mechanizmuson keresztül fejtheti ki glükózszintcsökkentő hatását: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lükoneogenezis és a glikogenolízis gátlásán keresztül a májban zajló glükóztermelés csökkentésével;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izomban, az inzulin-szenzitivitás mérsékelt növelésével javítja a perifériás glükózfelvételt és glükózhasznosítást;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belekben zajló glükózfelszívódás lassítá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ikogén-szintetázra hatva a metformin serkenti az intracelluláris glikogénszintézist, és fokozza a membránban lévő specifikus glükóztranszporterek (GLUT-1 és GLUT-4) transzportkapac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mbernél, a vércukorszintre kifejtett hatásától függetlenül, a metformin kedvezően hat a lipidanyagcserére. Terápiás dózisokkal végzett, kontrollos közép- vagy hosszú távú klinikai vizsgálatok során kimutatták: a metformin csökkenti az összkoleszterin-, az LDL-koleszterin és a triglicerid szérum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ospektív, randomizált UKPDS-vizsgálat (UK Prospective Diabetes Study) megállapította az intenzív vércukorszint-beállítás hosszú távú előnyeit 2-es típusú diabetesben. Az önmagában alkalmazott diéta sikertelensége után metforminnal kezelt túlsúlyos betegek eredményeinek elemzése a következőket mutatta: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 okozta valamennyi szövődmény abszolút kockázatának szignifikáns csökkenését a metformin-csoportban (29,8 esemény/1000 betegév), a csak diétázó csoporttal szemben (43,3 esemény/1000 betegév), p=0,0023, és a kombinált szulfonilurea és inzulin monoterápiás csoportokkal szemben (40,1 esemény/1000 betegév), p=0,0034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sel összefüggő mortalitás abszolút kockázatának szignifikáns csökkenését: metformin 7,5 esemény/1000 betegév, csak diéta 12,7 esemény/1000 betegév, p=0,017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összmortalitás abszolút kockázatának szignifikáns csökkenését: metformin 13,5 esemény/1000 betegév, a csak diétával szemben, 20,6 esemény/1000 betegév (p=0,011), és a kombinált szulfonilurea és inzulin monoterápiás csoportokkal szemben, 18,9 esemény/1000 betegév (p=0,021)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/>
      </w:pPr>
      <w:r>
        <w:rPr>
          <w:lang w:val="hu-HU"/>
        </w:rPr>
        <w:t>a szívinfarktus abszolút kockázatának szignifikáns csökkenését: metformin 11 esemény/1000 betegév, csak diéta 18 esemény/1000 betegév (p=0,0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Normal"/>
        <w:spacing w:lineRule="auto" w:line="240"/>
        <w:rPr/>
      </w:pPr>
      <w:r>
        <w:rPr>
          <w:lang w:val="hu-HU"/>
        </w:rPr>
        <w:t>Ha a vildagliptint olyan betegeknek adták, akiknek a vércukorszint beállítása a metformin-monoterápia ellenére nem volt kielégítő, akkor az 6 hónapos kezelés után a palcebóhoz viszonyítva további, statisztikailag szignifikáns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 0,7%-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lérő betegek aránya statisztikailag szignifikánsan nagyobb volt mindkét vildagliptin + metformin-csoportban (sorrendben 46% és 60%), mint a metformin + placebocsoportban (20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-0,9% volt, ha a metformin mellé vildagliptint, és -1,0% volt, ha a metformin mellé pioglitazont adtak. Azoknál a betegeknél, akik metformin mellé pioglitazont kaptak, +1,9 ttkg-os átlagos testtömeg-növekedést figyeltek meg, míg a metformin mellé vildagliptint kapóknál +0,3 ttkg-os volt a testtömeg-növekedé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 évig tartó klinikai vizsgálatban a vildagliptint (naponta kétszer 50 mg) glimepiriddel (legfeljebb naponta 6 mg - átlagos dózis a két év alatt: 4,6 mg) hasonlították össze metforminnal (átlagos napi dózis: 1894 mg) kezelt betegeknél. A 7,3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változás a vildagliptin mellett -0,2 ttkg, míg a glimepirid mellett +1,6 ttkg volt. A hypoglykaemia előfordulási gyakorisága szignifikánsan alacsonyabb volt a vildagliptin-csoportban (1,7%), mint a glimepirid-csoportban (16,2%). A vizsgálati végpontnál (2 év)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mindkét terápiás csoportban a kiindulási értékhez volt hasonló, és a testtömegváltozás és a hypoglykaemia közti különbségek is fennmarad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>8,5%). A statisztikai „non-inferioritás” („nem rosszabb, mint”) igazolódott (95%-os CI -0,11 – 0,20). A vildagliptin mellett a testtömegváltozás +0,1 ttkg, míg a gliklazid melletti testtömeg-növekedés +1,4 ttkg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dózisban alkalmazott vildagliptin/metformin -1,82%-kal, a naponta kétszer 50 mg/500 mg dózisban adott vildagliptin/metformin -1,61%-kal, a naponta kétszer 1000 mg metformin -1,36%-kal és a naponta kétszer 50 mg vildagliptin -1,09%-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≥10,0% volt, nagyobb csökkenést észlel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318 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től mért, placebóra korrigált átlagos csökkenés -0,76%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 mg vildagliptin és metformin alkotta kombinációs kezelési protokoll statisztikailag és klinikailag szignifikánsan csökkentette az „igazolt kezdeti terápiás kudarcig eltelt idővel” (HbA</w:t>
      </w:r>
      <w:r>
        <w:rPr>
          <w:vertAlign w:val="subscript"/>
          <w:lang w:val="hu-HU"/>
        </w:rPr>
        <w:t>1c</w:t>
      </w:r>
      <w:r>
        <w:rPr>
          <w:lang w:val="hu-HU"/>
        </w:rPr>
        <w:t>-érték ≥7%) kapcsolatos relatív kockázatot a metformin-monoterápiához képest, a kezelést korábban még nem kapó 2-es típusú cukorbetegek körében (HR [95%-os CI]: 0,51 [0,45, 0,58]; p&lt;0,001). A kezdeti terápiás kudarc (HbA</w:t>
      </w:r>
      <w:r>
        <w:rPr>
          <w:vertAlign w:val="subscript"/>
          <w:lang w:val="hu-HU"/>
        </w:rPr>
        <w:t>1c</w:t>
      </w:r>
      <w:r>
        <w:rPr>
          <w:lang w:val="hu-HU"/>
        </w:rPr>
        <w:t>-érték ≥7%) incidenciája 43,6% (429 beteg) volt a kombinációs, illetve 62,1% (614 beteg) a lépcsőzetes felépítésű terápiás 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. A teljes populációban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ttkg), míg a placebót kapóknál testtömegcsökkenést tapasztaltak (-0,7 ttk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másik, 24 hetes vizsgálatban, amit olyan betegekkel végeztek, akiknek előrehaladottabb 2-es típusú cukorbetegségük volt, és nem voltak megfelelően beállítva inzulinnal (rövid- és hosszú hatású, átlagos inzulin dózis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Cardiovascularis kockáz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rminchét, akár 2 évnél is hosszabb (vildagliptin esetében átlag 50 hetes, a komparátorok esetében átlag 49 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emelkedésével a komparátorokhoz viszonyítva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(Mantel–Haenszel-féle kockázati arány [M-H RR] 0,82 [95%-os CI 0,61-1,11]). A vildagliptin</w:t>
        <w:noBreakHyphen/>
        <w:t>csoport 9599 betege közül 83-nál (0,86%), míg a komparátor 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 és metformin kombinációt tartalmazó referencia készítmény vizsgálati eredményeinek benyújtási kötelezettségétől 2-es típusú diabetesben (lásd 4.2 pont, gyermekekre és serdülőkre vonatkozó információk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Vildagliptin/metformin-hidroklorid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táplálék nem befolyásolja a vildagliptin/metformin fix dózisú kombinációban lévő vildagliptin felszívódásának mértékét vagy sebességét. A vildagliptin/metformin 50 mg/1000 mg-os kombináció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-os, az AUC 7%-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-4,0 óra) tükrö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lábbi megállapítások a vildagliptin/metformin</w:t>
      </w:r>
      <w:r>
        <w:rPr>
          <w:iCs/>
          <w:lang w:val="hu-HU"/>
        </w:rPr>
        <w:t>-hidroklorid</w:t>
      </w:r>
      <w:r>
        <w:rPr>
          <w:lang w:val="hu-HU"/>
        </w:rPr>
        <w:t>ban lévő egyes hatóanyagok farmakokinetikai tulajdonságait tükrö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Éhomi állapotban,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ldagliptin kismértékben kötődik a plazmafehérjékhez (9,3%), és egyenlő mértékben oszlik meg a plazma és a vörösvértestek között. A vildagliptin átlagos meg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>) 71 liter, ami extravaszkuláris megoszlásra uta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Humán vonatkozásban a vildagliptin elsődleges eliminációs útvonala a metabolizáció, ami a bevitt dózis 69%</w:t>
        <w:noBreakHyphen/>
        <w:t xml:space="preserve">át érinti. A legfontosabb metabolit (LAY 151) farmakológiailag inaktív, a ciano-rész hidrolízisének terméke, amely a bevitt dózis 57%-ából jön létre, amit az amid-hidrolízis terméke követ (a bevitt dózis 4%-a). Egy DPP-4-hiányos patkányokkal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>C-pal jelölt vildagliptin orális alkalmazását követően a bevitt dózis megközelítőleg 85%-a ürült a vizeletben, és 15%-a volt visszanyerhető a székletből. A szájon át bevitt dózis 23%-a változatlan formában ürül a vesén keresztül. Egészséges önkénteseknél intravénás bevitelt követően a vildagliptin összplazma- és renalis clearance-értéke sorrendben 41, illetve 13 l/óra. Intravénás bevitelt követően az átlagos eliminációs felezési idő megközelítőleg 2 óra. Orális alkalmazást követően az eliminációs felezési idő megközelítőleg 3 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Linearitás/nem-linearit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t>-értéke, valamint a plazmakoncentráció/idő függvény görbe alatti területe (AUC) megközelítőleg dózisarányos módon növekedett a terápiás dózistartományban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betegek jellemző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Nem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zéles, életkor- és testtömegindex (BMI) tartományba tartozó egészséges férfi és női önkéntesek között nem figyeltek meg klinikailag lényeges különbségeket a vildagliptin farmakokinetikájában. A vildagliptin DPP-4 gátlását nem befolyásolja a beteg nem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Életko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gészséges időseknél (≥ 70 év), a teljes vildagliptin-expozíció (100 mg naponta egyszer) 32%-kal, míg a plazma csúcskoncentráció a fiatal (18-40 év) egészséges önkéntesekkel összehasonlítva 18%-kal nőtt. Ezeket a változásokat ugyanakkor nem tekintik klinikailag lényegesnek. A vildagliptin DPP-4 gátlását nem befolyásolja a beteg ko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nyhe, közepesen súlyos vagy súlyos májkárosodásban (Child-Pugh A-C) a vildagliptin expozíciójában nem volt klinikailag jelentős változás (maximum ~30%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Enyhe, közepes fokú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-66%; AUC 32-134%), és a teljestest-clearance csökkent a normál veseműködésű egyénekhez viszonyítv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tnikai csoport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Korlátozott mennyiségű adatok arra utalnak, hogy a rassznak nincs jelentős befolyása a vildagliptin farmakokinetikájá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dózis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>) kb. 2,5 óra múlva alakul ki. Egészséges önkénteseknél egy 500 mg-os metformin tabletta abszolút biohasznosulása kb. 50-60%. Egy orális dózis után a székletből visszanyerhető, nem felszívódott frakció 20-30%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>) nem haladták meg a 4 μg/ml-t, még maximális dózisoknál se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táplálék némiképp hátráltatja a metformin felszívódását, és csökkenti annak mértékét. Egy 850 mg-os dózis alkalmazását követően a plazma csúcskoncentráció 40%-kal alacsonyabb volt, az AUC 25%-kal csökkent, és a plazma csúcskoncentráció eléréséig szükséges idő 35 perccel megnyúlt. Ennek a csökkenésnek a klinikai jelentősége nem ism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plazmafehérjékhez kötődés elhanyagolható. A metformin a vörösvértestekben oszlik szét. Az átlagos megoszlási volumen (V</w:t>
      </w:r>
      <w:r>
        <w:rPr>
          <w:vertAlign w:val="subscript"/>
          <w:lang w:val="hu-HU"/>
        </w:rPr>
        <w:t>d</w:t>
      </w:r>
      <w:r>
        <w:rPr>
          <w:lang w:val="hu-HU"/>
        </w:rPr>
        <w:t>) a 63-276 l közti tartományba es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metformin változatlan formában ürül a vizelettel. Embernél nem azonosítottak metabolitok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 metformin renális excretióval eliminálódik. A metformin renális clearance &gt; 400 ml/perc, ami arra utal, hogy a metformin glomerulusfiltrációval és tubuláris szekrécióval eliminálódik. Egyetlen </w:t>
      </w:r>
      <w:r>
        <w:rPr>
          <w:i/>
          <w:lang w:val="hu-HU"/>
        </w:rPr>
        <w:t>per os</w:t>
      </w:r>
      <w:r>
        <w:rPr>
          <w:lang w:val="hu-HU"/>
        </w:rPr>
        <w:t xml:space="preserve"> dózis után a látszólagos terminális felezési idő körülbelül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ldagliptin/metformin-hidrokloridd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/>
      </w:pPr>
      <w:r>
        <w:rPr>
          <w:lang w:val="hu-HU"/>
        </w:rPr>
        <w:t>Kutyáknál az intracardialis ingerületvezetés lassulását figyelték meg, a „hatást nem okozó” dózis 15 mg/tt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-szerese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atkányoknál és egereknél habos alveoláris makrofágok akkumulációját figyelték meg a tüdőkben. A „hatást nem okozó” dózis patkányoknál 25 mg/ttkg (az AUC alapján a humán expozíció 5-szöröse), míg egereknél 750 mg/ttkg (a humán expozíció 142-szerese)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utyáknál emésztőrendszeri tüneteket figyeltek meg, elsősorban laza székletet, nyákos székletet, hasmenést és nagyobb dózisok mellett véres székletet. A „hatást nem okozó” dózist nem határoz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mutag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patkányokkal végzett, a fertilitást és a korai embrionális fejlődést tanulmányozó vizsgálat nem utalt arra, hogy a vildagliptin károsan hatna a fertilitásra, a reprodukciós teljesítményre vagy a korai embrionális fejlődésre. Az embry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-szerese). Nyulaknál a retardált fejlődésre utaló magzati súlycsökkenést és csontdeformitásoka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 150 mg/ttkg-nál figyeltek meg az F1 generációban, köztük a testtömeg átmeneti csökkenését és a motoros aktivitás csökken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kétéves, karcinogenitási vizsgálatot végeztek patkányokkal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kel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nagy szisztémás expozíció mellett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13 hetes toxikológiai vizsgálatban makákóknál bőrléziókat írtak le ≥ 5 mg/ttkg/nap dózisok mellett. Ezek következetesen az akrális részeken (kezek, lábak, fülek és farok) helyezkedtek el. Az 5 mg/ttkg/nap dózis mellett (ami megközelítőleg megfelel a 100 mg-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 20 mg/ttkg/nap dózis mellett (a 100 mg-os humán dózis melletti AUC-expozíció megközelítőleg 3-szorosa). A farok nekrotikus lézióit figyelték meg ≥ 80 mg/ttkg dózis mellett. A 160 mg/ttkg/nap dózissal kezelt majmoknál egy négyhetes gyógyulási időszak alatt a bőrléziók irreverzibilisnek bizonyu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lődő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u w:val="single"/>
          <w:lang w:val="hu-HU"/>
        </w:rPr>
        <w:t>Tablettam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opovidon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vízmentes kolloid szilícium-dioxid</w:t>
      </w:r>
    </w:p>
    <w:p>
      <w:pPr>
        <w:pStyle w:val="Normal"/>
        <w:spacing w:lineRule="auto" w:line="240"/>
        <w:rPr/>
      </w:pPr>
      <w:r>
        <w:rPr>
          <w:lang w:val="hu-HU"/>
        </w:rPr>
        <w:t>magnézium-sztea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ilmbevonat</w:t>
      </w:r>
    </w:p>
    <w:p>
      <w:pPr>
        <w:pStyle w:val="Normal"/>
        <w:spacing w:lineRule="auto" w:line="240"/>
        <w:rPr>
          <w:iCs/>
          <w:lang w:val="hu-HU" w:eastAsia="en-US"/>
        </w:rPr>
      </w:pPr>
      <w:r>
        <w:rPr>
          <w:lang w:val="hu-HU"/>
        </w:rPr>
        <w:t>hipromellóz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lang w:val="hu-HU" w:eastAsia="en-US"/>
        </w:rPr>
        <w:t>polidextr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ltodextrin/dextr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özepes lánchosszúságú trigliceridek/kaprilin és kapr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év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bookmarkStart w:id="0" w:name="_Hlk83199725"/>
      <w:bookmarkEnd w:id="0"/>
      <w:r>
        <w:rPr>
          <w:lang w:val="hu-HU"/>
        </w:rPr>
        <w:t>10 db, 30 db, 60 db vagy 180 db filmtablettát tartalmazó OPA/Al/PVC//Al buborékcsomagolásban vagy átlátszó PVC/PCTFE//Al buborékcsomagolásban és karton doboz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_Hlk83199725"/>
      <w:bookmarkStart w:id="2" w:name="_Hlk83199725"/>
      <w:bookmarkEnd w:id="2"/>
    </w:p>
    <w:p>
      <w:pPr>
        <w:pStyle w:val="Default"/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eastAsia="Wingdings" w:cs="Wingdings" w:ascii="Wingdings" w:hAnsi="Wingdings"/>
          <w:b/>
          <w:bCs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 xml:space="preserve">Osztályozás: </w:t>
      </w:r>
      <w:r>
        <w:rPr>
          <w:lang w:val="hu-HU"/>
        </w:rPr>
        <w:t>II./1 csopor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>Korlátozott érvényű orvosi rendelvényhez kötött, szakorvosi/kórházi diagnózist követő járóbete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lang w:val="hu-HU"/>
        </w:rPr>
        <w:t>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Zentiva, k.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 kabelovny 130,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Dolní Měcholupy, 102 37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ága 10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Ipinzan 50 mg/850 mg filmtabletta</w:t>
      </w:r>
    </w:p>
    <w:p>
      <w:pPr>
        <w:pStyle w:val="Normal"/>
        <w:rPr>
          <w:lang w:val="hu-HU"/>
        </w:rPr>
      </w:pPr>
      <w:r>
        <w:rPr>
          <w:lang w:val="sl-SI"/>
        </w:rPr>
        <w:t>OGYI-T-23970/01</w:t>
        <w:tab/>
        <w:t>10×</w:t>
        <w:tab/>
        <w:t>OPA/Al/PV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  <w:t>OGYI-T-23970/02</w:t>
        <w:tab/>
        <w:t>10×</w:t>
        <w:tab/>
        <w:t>átlátszó PVC/PCTFE//Al buborékcsomagolás</w:t>
      </w:r>
    </w:p>
    <w:p>
      <w:pPr>
        <w:pStyle w:val="Normal"/>
        <w:rPr/>
      </w:pPr>
      <w:r>
        <w:rPr>
          <w:lang w:val="it-IT"/>
        </w:rPr>
        <w:t>OGYI-T-23970/03</w:t>
        <w:tab/>
        <w:t>30×</w:t>
        <w:tab/>
        <w:t>OPA/Al/PVC//Al buborékcsomagolás</w:t>
      </w:r>
    </w:p>
    <w:p>
      <w:pPr>
        <w:pStyle w:val="Normal"/>
        <w:rPr/>
      </w:pPr>
      <w:r>
        <w:rPr>
          <w:lang w:val="it-IT"/>
        </w:rPr>
        <w:t>OGYI-T-23970/04</w:t>
        <w:tab/>
        <w:t>3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05</w:t>
        <w:tab/>
        <w:t>60×</w:t>
        <w:tab/>
        <w:t>OPA/Al/PVC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06</w:t>
        <w:tab/>
        <w:t>60×</w:t>
        <w:tab/>
        <w:t>átlátszó PVC/PCTFE//Al buborékcsomagolás</w:t>
      </w:r>
    </w:p>
    <w:p>
      <w:pPr>
        <w:pStyle w:val="Normal"/>
        <w:rPr/>
      </w:pPr>
      <w:r>
        <w:rPr>
          <w:lang w:val="it-IT"/>
        </w:rPr>
        <w:t>OGYI-T-23970/07</w:t>
        <w:tab/>
        <w:t>180×</w:t>
        <w:tab/>
        <w:t>OPA/Al/PVC//Al buborékcsomagolás</w:t>
      </w:r>
    </w:p>
    <w:p>
      <w:pPr>
        <w:pStyle w:val="Normal"/>
        <w:rPr/>
      </w:pPr>
      <w:r>
        <w:rPr>
          <w:lang w:val="it-IT"/>
        </w:rPr>
        <w:t>OGYI-T-23970/08</w:t>
        <w:tab/>
        <w:t>180×</w:t>
        <w:tab/>
        <w:t>átlátszó PVC/PCTFE//Al buborékcsomagolás</w:t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Ipinzan 50 mg/1000 mg filmtabletta</w:t>
      </w:r>
    </w:p>
    <w:p>
      <w:pPr>
        <w:pStyle w:val="Normal"/>
        <w:rPr>
          <w:lang w:val="hu-HU"/>
        </w:rPr>
      </w:pPr>
      <w:r>
        <w:rPr>
          <w:lang w:val="sl-SI"/>
        </w:rPr>
        <w:t>OGYI-T-23970/09</w:t>
        <w:tab/>
        <w:t>10×</w:t>
        <w:tab/>
        <w:t>OPA/Al/PV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  <w:t>OGYI-T-23970/10</w:t>
        <w:tab/>
        <w:t>1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1</w:t>
        <w:tab/>
        <w:t>30×</w:t>
        <w:tab/>
        <w:t>OPA/Al/PVC//Al buborékcsomagolás</w:t>
      </w:r>
    </w:p>
    <w:p>
      <w:pPr>
        <w:pStyle w:val="Normal"/>
        <w:rPr/>
      </w:pPr>
      <w:r>
        <w:rPr>
          <w:lang w:val="it-IT"/>
        </w:rPr>
        <w:t>OGYI-T-23970/12</w:t>
        <w:tab/>
        <w:t>3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3</w:t>
        <w:tab/>
        <w:t>60×</w:t>
        <w:tab/>
        <w:t>OPA/Al/PVC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4</w:t>
        <w:tab/>
        <w:t>60×</w:t>
        <w:tab/>
        <w:t>átlátszó PVC/PCTFE//Al buborékcsomagolás</w:t>
      </w:r>
    </w:p>
    <w:p>
      <w:pPr>
        <w:pStyle w:val="Normal"/>
        <w:rPr/>
      </w:pPr>
      <w:r>
        <w:rPr>
          <w:lang w:val="it-IT"/>
        </w:rPr>
        <w:t>OGYI-T-23970/15</w:t>
        <w:tab/>
        <w:t>180×</w:t>
        <w:tab/>
        <w:t>OPA/Al/PVC//Al buborékcsomagolás</w:t>
      </w:r>
    </w:p>
    <w:p>
      <w:pPr>
        <w:pStyle w:val="Normal"/>
        <w:rPr/>
      </w:pPr>
      <w:r>
        <w:rPr>
          <w:lang w:val="it-IT"/>
        </w:rPr>
        <w:t>OGYI-T-23970/16</w:t>
        <w:tab/>
        <w:t>180×</w:t>
        <w:tab/>
        <w:t>átlátszó PVC/PCTFE//Al buborékcsomagolás</w:t>
      </w:r>
    </w:p>
    <w:p>
      <w:pPr>
        <w:pStyle w:val="Normal"/>
        <w:rPr>
          <w:sz w:val="24"/>
          <w:szCs w:val="24"/>
          <w:lang w:val="it-IT" w:eastAsia="hu-HU"/>
        </w:rPr>
      </w:pPr>
      <w:r>
        <w:rPr>
          <w:sz w:val="24"/>
          <w:szCs w:val="24"/>
          <w:lang w:val="it-IT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1. november 1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lang w:val="hu-HU"/>
        </w:rPr>
        <w:t>2025. március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973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97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4"/>
      <w:szCs w:val="24"/>
      <w:lang w:val="hu-HU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24:00Z</dcterms:created>
  <dc:creator>HU_OGYI_64.1</dc:creator>
  <dc:description/>
  <cp:keywords/>
  <dc:language>en-US</dc:language>
  <cp:lastModifiedBy>HU_OGYI_64.1</cp:lastModifiedBy>
  <dcterms:modified xsi:type="dcterms:W3CDTF">2025-05-17T08:49:00Z</dcterms:modified>
  <cp:revision>3</cp:revision>
  <dc:subject/>
  <dc:title/>
</cp:coreProperties>
</file>