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" w:leader="none"/>
          <w:tab w:val="left" w:pos="567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Vitamin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Fresenius 2000 NE tablett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2000 NE kolekalciferolt (</w:t>
      </w:r>
      <w:r>
        <w:rPr>
          <w:bCs/>
          <w:sz w:val="22"/>
          <w:szCs w:val="22"/>
        </w:rPr>
        <w:t>D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-vitamin) tartalmaz tablettánként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Ismert hatású segédanyag: 4,025 mg szacharózt tartalmaz tablettánkén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Fehér vagy csaknem fehér, kerek, mindkét oldalán domború felületű, 7 mm átmérőjű tablett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708" w:leader="none"/>
        </w:tabs>
        <w:ind w:left="567" w:right="-1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-1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D-vitamin-hiányos állapotok megelőzése és kezelése.</w:t>
      </w:r>
    </w:p>
    <w:p>
      <w:pPr>
        <w:pStyle w:val="Heading3"/>
        <w:ind w:left="0" w:right="-1" w:hanging="0"/>
        <w:rPr/>
      </w:pPr>
      <w:r>
        <w:rPr>
          <w:b w:val="false"/>
          <w:bCs/>
          <w:color w:val="000000"/>
          <w:sz w:val="22"/>
          <w:szCs w:val="22"/>
        </w:rPr>
        <w:t>Osteomalacia kezelése felnőtteknél, valamint időskori osteomalaciával együtt járó osteoporosis adjuváns kezelése.</w:t>
      </w:r>
    </w:p>
    <w:p>
      <w:pPr>
        <w:pStyle w:val="Normal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i/>
          <w:iCs/>
          <w:sz w:val="22"/>
          <w:szCs w:val="22"/>
          <w:u w:val="single"/>
        </w:rPr>
        <w:t>D-vitamin-hiány megelőzése</w:t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elnőttek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 tabletta másnaponta (1000 NE napi dózisekvivalens) vagy naponta (2000 NE napi dózisekvivalens) októbertől áprilisig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Idősek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Kevés napfény-expozíciónak kitett, illetve rosszul táplálkozó időseknek 1 tabletta másnaponta (1000 NE napi dózisekvivalens) vagy naponta (2000 NE napi dózisekvivalens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dülők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 tabletta másnaponta (1000 NE napi dózisekvivalens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Gyermekek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Vitamin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Fresenius 2000 NE tabletta a nagy hatóanyagtartalom miatt 12 éves és fiatalabb gyermekek kezelésére nem alkalmazható. Erre a célra a Vitamin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Fresenius 1000 NE tabletta adhat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u w:val="single"/>
        </w:rPr>
        <w:t>D-vitamin-hiányos állapot kezelése, osteomalacia kezelése felnőtteknél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z adagot a hiányállapot súlyossága szerint egyedileg kell meghatározni.</w:t>
      </w:r>
    </w:p>
    <w:p>
      <w:pPr>
        <w:pStyle w:val="WWSzvegtrzs3"/>
        <w:ind w:right="-1" w:hanging="0"/>
        <w:rPr/>
      </w:pPr>
      <w:r>
        <w:rPr>
          <w:sz w:val="22"/>
          <w:szCs w:val="22"/>
        </w:rPr>
        <w:t>Nagy dózisok alkalmazása esetén a plazma kalciumszintjének ellenőrzése szükséges, a hypercalcaemia elkerülése érdekében.</w:t>
      </w:r>
    </w:p>
    <w:p>
      <w:pPr>
        <w:pStyle w:val="Normal"/>
        <w:tabs>
          <w:tab w:val="left" w:pos="708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1" w:hanging="567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steoporosis kiegészítő kezelése</w:t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Naponta 1 tabletta (2000 NE napi dózisekvivalens).</w:t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keepNext w:val="true"/>
        <w:tabs>
          <w:tab w:val="left" w:pos="708" w:leader="none"/>
        </w:tabs>
        <w:ind w:left="567" w:right="-1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ájkárosodásban szenvedő betegek esetén dózismódosítás nem szükséges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sekárosodá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Krónikus vesekárosodásban a terápiás javallatoknak megfelelően – a kalcium- és a foszfátszintek ellenőrzése mellett – körültekintéssel adható, de súlyos veseelégtelenségben a csökkent D</w:t>
        <w:noBreakHyphen/>
        <w:t>vitamin-metabolizmus miatt alkalmazása megfontolást igényel (lásd 4.4 pont).</w:t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tablettát egészben, közvetlenül étkezés előtt, elegendő mennyiségű vízzel kell bevenni. Ha a tabletta lenyelése nem lehetséges, akkor célszerű egy kávéskanálnyi vízben szétnyomni.</w:t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1" w:hanging="0"/>
        <w:rPr/>
      </w:pPr>
      <w:r>
        <w:rPr>
          <w:bCs/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Hypercalcaemia és/vagy hypercalciuria.</w:t>
      </w:r>
    </w:p>
    <w:p>
      <w:pPr>
        <w:pStyle w:val="Heading4"/>
        <w:ind w:left="0" w:right="-1" w:hanging="0"/>
        <w:rPr/>
      </w:pPr>
      <w:r>
        <w:rPr>
          <w:color w:val="000000"/>
          <w:sz w:val="22"/>
          <w:szCs w:val="22"/>
        </w:rPr>
        <w:t>D-hypervitaminosis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Kalciumtartalmú vesekövek, nephrocalcinosis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2 évesnél fiatalabb gyermekek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Óvatosan adandó vesekárosodás, vesekőképződési hajlam, károsodott szívműködés, hyperphosphataemia és sarcoidosis esetén. A plazma foszfát- és kalcium-koncentrációt ellenőrizni kell.</w:t>
      </w:r>
    </w:p>
    <w:p>
      <w:pPr>
        <w:pStyle w:val="TextBody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onló ellenőrzés javasolt azon gyermekeknél, akiket farmakológiai mennyiségű D</w:t>
        <w:noBreakHyphen/>
        <w:t>vitaminnal kezelt anyák szoptatnak. Egyes gyermekek megnövekedett érzékenységgel reagálhatnak a D-vitamin hatására.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D</w:t>
        <w:noBreakHyphen/>
        <w:t>vitamin kellő körültekintéssel adható vesekárosodásban szenvedő betegeknek. Ilyen esetben a kalcium- és a foszfátszintek ellenőrzése szükséges, valamint a lágyszövet-meszesedés kockázatával is számolni kell. Súlyos vesekárosodás esetén a csökkent D</w:t>
        <w:noBreakHyphen/>
        <w:t>vitamin-metabolizmus miatt a készítmény alkalmazása megfontolást igényel.</w:t>
      </w:r>
    </w:p>
    <w:p>
      <w:pPr>
        <w:pStyle w:val="Normal"/>
        <w:ind w:right="-1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bCs/>
          <w:iCs/>
          <w:sz w:val="22"/>
          <w:szCs w:val="22"/>
          <w:u w:val="single"/>
        </w:rPr>
        <w:t xml:space="preserve">A </w:t>
      </w:r>
      <w:r>
        <w:rPr>
          <w:sz w:val="22"/>
          <w:szCs w:val="22"/>
          <w:u w:val="single"/>
        </w:rPr>
        <w:t>Vitamin D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 xml:space="preserve"> Fresenius 2000 NE tabletta </w:t>
      </w:r>
      <w:r>
        <w:rPr>
          <w:bCs/>
          <w:iCs/>
          <w:sz w:val="22"/>
          <w:szCs w:val="22"/>
          <w:u w:val="single"/>
        </w:rPr>
        <w:t>szacharózt tartalmaz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A készítmény 4,025 mg szacharózt tartalmaz tablettánként. Ritkán előforduló, örökletes fruktózintoleranciában, glükóz-galaktóz malabszorpcióban vagy szacharáz-izomaltáz hiányban a készítmény nem szedhető.</w:t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Szívglikozidokkal kezelt betegeknek a Vitamin D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Fresenius tabletta csak kellő körültekintéssel adható, mert az esetleges hypercalcaemia szívritmuszavarokat okozha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A kolesztiramin csökkentheti a zsírban oldódó vitaminok tápcsatornából történő felszívódásá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Más D-vitamin-tartalmú gyógyszerek szedését a kezelés időtartama alatt kerülni kell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z anticonvulsivumok, a hidantoin, a barbiturátok és a primidon csökkenthetik a D-vitamin hatását a mikroszomális enzimrendszer aktivációja következtében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kalcitonin, az etidronát, a gallium-nitrát, a pamidronát vagy a plikamicin együttes adása D-vitaminnal antagonizálhatja ezen gyógyszerek hatását a hypercalcaemia kezelésében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Nagy dózisban adagolt kalciumtartamú készítményekkel vagy tiazid diuretikumokkal együtt adva a hypercalcaemia veszélye fokozódhat, ezért a szérumkalciumszintet ellenőrizni kell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Kortikoszteroidok hosszan tartó alkalmazása ellensúlyozhatja a D-vitamin hatását.</w:t>
      </w:r>
    </w:p>
    <w:p>
      <w:pPr>
        <w:pStyle w:val="WWSzvegtrzs2"/>
        <w:ind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"/>
        <w:ind w:right="-1" w:hanging="0"/>
        <w:jc w:val="left"/>
        <w:rPr/>
      </w:pPr>
      <w:r>
        <w:rPr>
          <w:color w:val="000000"/>
          <w:sz w:val="22"/>
          <w:szCs w:val="22"/>
        </w:rPr>
        <w:t>Nagy dózisban adagolt foszfortartalmú készítményekkel együtt adva a hyperphosphataemia veszélye fokozódhat.</w:t>
      </w:r>
    </w:p>
    <w:p>
      <w:pPr>
        <w:pStyle w:val="WWSzvegtrzs2"/>
        <w:ind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"/>
        <w:ind w:right="-1" w:hanging="0"/>
        <w:jc w:val="left"/>
        <w:rPr/>
      </w:pPr>
      <w:r>
        <w:rPr>
          <w:color w:val="000000"/>
          <w:sz w:val="22"/>
          <w:szCs w:val="22"/>
        </w:rPr>
        <w:t>Az orlisztát-kezelés csökkentheti a zsírban oldódó vitaminok (köztük a D-vitamin) felszívódását.</w:t>
      </w:r>
    </w:p>
    <w:p>
      <w:pPr>
        <w:pStyle w:val="WWSzvegtrzs2"/>
        <w:ind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"/>
        <w:ind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ifampicin gyorsíthatja a D-vitamin májban történő metabolizmusát, csökkent 25-hidroxi-kolekalciferol-koncentrációkhoz és osteomalaciához vezethet.</w:t>
      </w:r>
    </w:p>
    <w:p>
      <w:pPr>
        <w:pStyle w:val="WWSzvegtrzs2"/>
        <w:ind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"/>
        <w:ind w:right="-1" w:hanging="0"/>
        <w:jc w:val="left"/>
        <w:rPr/>
      </w:pPr>
      <w:r>
        <w:rPr>
          <w:color w:val="000000"/>
          <w:sz w:val="22"/>
          <w:szCs w:val="22"/>
        </w:rPr>
        <w:t>Az izoniazid csökkentheti a D-vitamin hatásosságát ez utóbbi metabolikus aktivációjának gátlásával.</w:t>
      </w:r>
    </w:p>
    <w:p>
      <w:pPr>
        <w:pStyle w:val="WWSzvegtrzs2"/>
        <w:ind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"/>
        <w:ind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zol-típusú hatóanyagok (pl. a gombaellenes ketokonazol vagy a protonpumpagátló omeprazol) </w:t>
      </w:r>
      <w:r>
        <w:rPr>
          <w:i/>
          <w:color w:val="000000"/>
          <w:sz w:val="22"/>
          <w:szCs w:val="22"/>
        </w:rPr>
        <w:t>in vitro</w:t>
      </w:r>
      <w:r>
        <w:rPr>
          <w:color w:val="000000"/>
          <w:sz w:val="22"/>
          <w:szCs w:val="22"/>
        </w:rPr>
        <w:t xml:space="preserve"> gátolják a CYP3A4 és CYP2A4 enzimet. Egészséges embereknél megfigyelték, hogy 1,25-dihidroxi-kolekalciferol (kalcitriol) szintézisét a ketokonazol dózisfüggő módon gátolja. Klinikai és </w:t>
      </w:r>
      <w:r>
        <w:rPr>
          <w:i/>
          <w:color w:val="000000"/>
          <w:sz w:val="22"/>
          <w:szCs w:val="22"/>
        </w:rPr>
        <w:t xml:space="preserve">in vitro </w:t>
      </w:r>
      <w:r>
        <w:rPr>
          <w:color w:val="000000"/>
          <w:sz w:val="22"/>
          <w:szCs w:val="22"/>
        </w:rPr>
        <w:t>kísérleti eredmények alapján ez igaz az 1,25-dihidroxi-kolekalciferol extrarenális termelődésére is sarcoidosisban. E megfigyelések klinikai relevanciája nem ismert.</w:t>
      </w:r>
    </w:p>
    <w:p>
      <w:pPr>
        <w:pStyle w:val="WWSzvegtrzs2"/>
        <w:ind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"/>
        <w:ind w:right="-1" w:hanging="0"/>
        <w:jc w:val="left"/>
        <w:rPr/>
      </w:pPr>
      <w:r>
        <w:rPr>
          <w:color w:val="000000"/>
          <w:sz w:val="22"/>
          <w:szCs w:val="22"/>
        </w:rPr>
        <w:t>Az aktinomicin (citotoxikus hatóanyag) gátolja a vesében a 25-hidroxi-kolekalciferol 1,25</w:t>
        <w:noBreakHyphen/>
        <w:t>dihidroxi-kolekalciferollá történő átalakulását a 25-hidroxi-D-vitamin-1-hidroxiláz enzim gátlása révén.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" w:hanging="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TextBodyIndent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rhesség alatt a </w:t>
      </w:r>
      <w:r>
        <w:rPr>
          <w:bCs/>
          <w:sz w:val="22"/>
          <w:szCs w:val="22"/>
        </w:rPr>
        <w:t>Vitamin D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Fresenius 2000 NE tabletta </w:t>
      </w:r>
      <w:r>
        <w:rPr>
          <w:sz w:val="22"/>
          <w:szCs w:val="22"/>
        </w:rPr>
        <w:t>csak D-vitamin-hiány kezelésére alkalmazható. A Vitamin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Fresenius 2000 NE tabletta nem adható D-vitamin-hiány megelőzésére terheseknek.</w:t>
      </w:r>
    </w:p>
    <w:p>
      <w:pPr>
        <w:pStyle w:val="TextBodyIndent"/>
        <w:ind w:left="0" w:right="-1" w:hanging="0"/>
        <w:jc w:val="left"/>
        <w:rPr/>
      </w:pPr>
      <w:r>
        <w:rPr>
          <w:sz w:val="22"/>
          <w:szCs w:val="22"/>
        </w:rPr>
        <w:t>Normál D-vitamin státusz esetén a napi bevitel nem haladhatja meg a 600 NE-et. Állatkísérleteknél a nagy dózisokban alkalmazott D-vitamin magzatkárosító hatást mutatott. Nincs adat arra vonatkozóan, hogy terápiás dózisokban a D-vitamin humán teratogén hatással rendelkezne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Szoptatás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D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-vitamin átjut az anyatejbe. A Vitamin D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Fresenius 2000 NE tabletta alkalmazható szoptatás alatt,</w:t>
      </w:r>
      <w:r>
        <w:rPr>
          <w:sz w:val="22"/>
          <w:szCs w:val="22"/>
        </w:rPr>
        <w:t xml:space="preserve"> feltéve, hogy a napi dózisekvivalens értéke 4000 NE alatt marad</w:t>
      </w:r>
      <w:r>
        <w:rPr>
          <w:bCs/>
          <w:sz w:val="22"/>
          <w:szCs w:val="22"/>
        </w:rPr>
        <w:t>. Az anyai D-vitamin szedést figyelembe kell venni a szoptatott csecsemő egyéb D-vitamin-tartalmú gyógyszerekkel való kezelésénél vagy tápszerek adásánál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Termékenység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ncs adat arra vonatkozóan, hogy a D-vitamin befolyásolja a termékenységet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right="-1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1" w:hanging="0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Vitamin D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Fresenius 2000 NE tabletta </w:t>
      </w:r>
      <w:r>
        <w:rPr>
          <w:sz w:val="22"/>
          <w:szCs w:val="22"/>
        </w:rPr>
        <w:t>nem befolyásolja a gépjárművezetéshez és a gépek kezeléséhez szükséges képességeke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mellékhatások előfordulási gyakoriságáról nem állnak rendelkezésre adatok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i/>
          <w:i/>
          <w:iCs/>
          <w:sz w:val="22"/>
          <w:szCs w:val="22"/>
        </w:rPr>
      </w:pPr>
      <w:bookmarkStart w:id="0" w:name="_Hlk26738037"/>
      <w:bookmarkEnd w:id="0"/>
      <w:r>
        <w:rPr>
          <w:bCs/>
          <w:i/>
          <w:iCs/>
          <w:sz w:val="22"/>
          <w:szCs w:val="22"/>
        </w:rPr>
        <w:t>Immunrendszeri betegségek és tünetek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úlérzékenységi reakciók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yagcsere- és táplákozási betegségek és tünetek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ypercalcaemia és hypercalciuria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Cs/>
          <w:i/>
          <w:iCs/>
          <w:sz w:val="22"/>
          <w:szCs w:val="22"/>
        </w:rPr>
        <w:t>A bőr- és a bőr alatti szövet betegségei és tünetei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>Pruritus, bőrkiütés és urticaria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26738037"/>
      <w:bookmarkStart w:id="2" w:name="_Hlk26738037"/>
      <w:bookmarkEnd w:id="2"/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00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Túladagolás esetén a D-hypervitaminosis, hypercalcaemia és hyperphosphatemia tünetei jelentkezhetnek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A hypercalcaemia tünetei: étvágytalanság, szomjúság, émelygés, hányás, hasi fájdalmak, izomgyengeség, kimerültségérzet, zavarodottság, polydipsia, polyuria, csontfájdalom, vesecalcificatio, hypercalciuria, vesekövek és súlyos eseben szívritmuszavarok.</w:t>
      </w:r>
    </w:p>
    <w:p>
      <w:pPr>
        <w:pStyle w:val="TextBodyIndent"/>
        <w:ind w:left="0" w:right="-1" w:hanging="0"/>
        <w:jc w:val="left"/>
        <w:rPr/>
      </w:pPr>
      <w:r>
        <w:rPr>
          <w:sz w:val="22"/>
          <w:szCs w:val="22"/>
        </w:rPr>
        <w:t>Az akut vagy krónikus D-vitamin-túladagolás tartós és esetlegesen életveszélyes hypercalcaemiát okozhat. A vér tartósan magas kalciumszintje irreverzíbilis vesekárosodást és lágyszövet-meszesedést okoz.</w:t>
      </w:r>
    </w:p>
    <w:p>
      <w:pPr>
        <w:pStyle w:val="TextBodyIndent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hypercalcaemia kezelése: a D-vitamin (és a kalcium) adását abba kell hagyni. Ezzel egyidejűleg fel kell függeszteni a tiazid típusú diuretikumok, a lítium, az A-vitamin és a szívglikozidok adását is. Csökkent öntudatú betegeknél gyomormosás is szükségessé válhat. A túladagolás súlyosságától függően rehidrálás és mono-, illetve kombinációs terápia válhat szükségessé kacsdiuretikumokkal, biszfoszfonátokkal, kalcitoninnal és kortikoszteroidokkal. Szükséges lehet a szérum-elektrolitszintek, a vesefunkció és a diuresis, továbbá súlyos esetekben az EKG és a centrális vénás nyomásérték monitorozásár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708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708" w:leader="none"/>
        </w:tabs>
        <w:ind w:left="567" w:right="-1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rmakoterápiás csoport: D-vitamin és analógjai; Kolekalciferol</w:t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ATC kód: A11CC05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 kolekalciferol mind a kalcium- és a foszfát-, mind pedig a citromsav-anyagcserét szabályozza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hatásmechanizmus csak részben ismert. Annyi bizonyos, hogy a kolekalciferol, és még inkább a hidroxilezett származékai a vékonybél nyálkahártyájában egy kalciumtranszport-fehérje képződését indukálják. Ennek hatására fokozódik a kalcium és a foszfát bélből történő felszívódása, emelkedik a vér kalcium- és foszfátkoncentrációja, valamint csökken a foszfát és a citrát vizelettel történő kiválasztása. A D-vitamin-hiány növekvő szervezetben rachitishez, felnőtteknél pedig osteomalaciához vezet. A kolekalciferol hatására javul a kalcium hasznosulása és csontokba való beépülés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kolekalciferol (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 természetes D-vitamin, amely a bőrben keletkezik a 7</w:t>
        <w:noBreakHyphen/>
        <w:t>dehidro</w:t>
        <w:noBreakHyphen/>
        <w:t>koleszterinből ultraibolya fény hatására. A tulajdonképpeni aktív hatóanyag, az 1,25</w:t>
        <w:noBreakHyphen/>
        <w:t>dihidroxi-kolekalciferol a kolekalciferol májban és vesében történő hidroxilálása útján keletkezik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ási előírás egyéb részeiben leírtakon kívül a készítmény biztonságosságának megítélése a preklinikai adatok alapján az alábbiak szerint összegezhető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agy dózisok krónikus adagolása kísérleti állatokon a dihidroxilált metabolitok mennyiségének emelkedését okozza, a következményes kalciumszint-emelkedés mellet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zen túlmenően a 25-250-szeres dózisban alkalmazott adagok hypercalcaemiát, dystrophiás kalcifikációt, anaemiát, illetve egyes esetekben az erek simaizomelemeinek leépülését okozhatják, ugyanakkor az egyes fajok között jelentős eltérések lehetségesek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a toxikus jelenségek megjelenése azonban nagymértékben függ a szervezet D</w:t>
        <w:noBreakHyphen/>
        <w:t>vitamin-feltöltöttségétől. A 25(OH)</w:t>
        <w:noBreakHyphen/>
        <w:t>D</w:t>
        <w:noBreakHyphen/>
        <w:t>szint mérése a vérben jó indikátorként használható: 75</w:t>
        <w:noBreakHyphen/>
        <w:t>100 nmol/l a normál szint, amit a napsugárzás a napos hónapokban megközelítően biztosítani tud; 200 nmol/l szint alatt toxicitás nem jelentkezett (ami a humán extrapoláció alapján a folyamatosan alkalmazott napi 40 000 NE dózis mellett lenne csak elérhető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erhesség alatt nagy dózisokban alkalmazott D</w:t>
        <w:noBreakHyphen/>
        <w:t>vitamin az embrió fejlődési rendellenességeit, életképességének csökkenését okozhatja, melyek nagyrészt a következményes magas kalciumszinttel hozhatók kapcsolatba. Az aorta supravalvularis részének léziói mellett leírták még az arc, a szájpad és a koponya, valamint más csontok csontosodási zavarát is. A terhesség egyes periódusai érzékenyebbek a D</w:t>
        <w:noBreakHyphen/>
        <w:t>vitamin-túladagol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ísérleti állatoknál a nagy dózisban adott D</w:t>
        <w:noBreakHyphen/>
        <w:t>vitamin esetenként fertilizációs zavarokat okozott, ami feltehetően a kalcium-homeosztázis felborulása miatt történt. Az adatok azonban nem konzekvensek, és a humán dózisokra vonatkozó extrapoláció itt sem, vagy csak megfontolás mellett alkalmazható, ugyanis klinikai adatok alapján a kalciumszint fenntartását célzó, hasonlóan nagy dózisban alkalmazott kezelés nem okozott semmiféle rendellenességet a terhesség alat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708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kroszpovidon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DL-alfa-tokoferol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módosított keményítő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közepes szénláncú zsírsavak trigliceridjei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nátrium-aszkorbát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szacharóz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kolloid szilícium-dioxid</w:t>
      </w:r>
    </w:p>
    <w:p>
      <w:pPr>
        <w:pStyle w:val="Normal"/>
        <w:tabs>
          <w:tab w:val="left" w:pos="708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Nem értelmezhető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Legfeljebb 25 °C-on, a fénytől való védelem érdekében az eredeti csomagolásban tároland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 xml:space="preserve">Csomagolás típusa és kiszerelése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30, ill. 90 darab tabletta PVC/Al buborékcsomagolásban és dobozban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Fresenius Kabi Hungary Kf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025 Budapest, Szépvölgyi út 6. III. em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OGYI-T-2088/03</w:t>
        <w:tab/>
        <w:t>30×</w:t>
        <w:tab/>
        <w:t>PVC/Al buborékcsomag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OGYI-T-2088/04</w:t>
        <w:tab/>
        <w:t>90×</w:t>
        <w:tab/>
        <w:t>PVC/Al buborékcsomagolás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" w:hanging="567"/>
        <w:rPr/>
      </w:pPr>
      <w:r>
        <w:rPr>
          <w:b/>
          <w:bCs/>
          <w:sz w:val="22"/>
          <w:szCs w:val="22"/>
        </w:rPr>
        <w:t>9</w:t>
        <w:tab/>
        <w:t>A FORGALOMBA HOZATALI ENGEDÉLY ELSŐ KIADÁSÁNAK/ MEGÚJÍTÁSÁNAK DÁTUM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első kiadásának dátuma: 2020. június 16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022. március 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11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05" w:right="567" w:hanging="0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color w:val="FF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SzvegtrzsbehzssalChar">
    <w:name w:val="Szövegtörzs behúzással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MegjegyzstrgyaChar">
    <w:name w:val="Megjegyzés tárgya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WWSzvegtrzsbehzssal2">
    <w:name w:val="WW-Szövegtörzs behúzással 2"/>
    <w:basedOn w:val="Normal"/>
    <w:qFormat/>
    <w:pPr>
      <w:ind w:left="284" w:hanging="0"/>
    </w:pPr>
    <w:rPr>
      <w:sz w:val="24"/>
    </w:rPr>
  </w:style>
  <w:style w:type="paragraph" w:styleId="WWSzvegtrzs2">
    <w:name w:val="WW-Szövegtörzs 2"/>
    <w:basedOn w:val="Normal"/>
    <w:qFormat/>
    <w:pPr>
      <w:jc w:val="both"/>
    </w:pPr>
    <w:rPr>
      <w:color w:val="FF0000"/>
      <w:sz w:val="24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4:00Z</dcterms:created>
  <dc:creator>TÖRO_629</dc:creator>
  <dc:description/>
  <cp:keywords/>
  <dc:language>en-US</dc:language>
  <cp:lastModifiedBy>HU_OGYI_2.1</cp:lastModifiedBy>
  <cp:lastPrinted>2014-05-30T04:05:00Z</cp:lastPrinted>
  <dcterms:modified xsi:type="dcterms:W3CDTF">2022-02-24T08:44:00Z</dcterms:modified>
  <cp:revision>3</cp:revision>
  <dc:subject/>
  <dc:title>Vitamin D3 Fresenius tabletta</dc:title>
</cp:coreProperties>
</file>