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Tranexámsav Pharmacenter 100 mg/ml oldatos injekció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spacing w:lineRule="exact" w:line="260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ranexámsav Pharmacenter 100 mg/ml oldatos injekció: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500 mg tranexámsav 5 ml oldatban ampullánként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bCs/>
          <w:sz w:val="22"/>
          <w:szCs w:val="22"/>
          <w:u w:val="single"/>
          <w:lang w:val="en-US" w:eastAsia="en-US"/>
        </w:rPr>
        <w:t>Ismert hatású segédanyag</w:t>
      </w:r>
      <w:r>
        <w:rPr>
          <w:sz w:val="22"/>
          <w:szCs w:val="22"/>
          <w:u w:val="single"/>
        </w:rPr>
        <w:t>(ok)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spacing w:lineRule="exact" w:line="260"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ldatos injekció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iszta, színtelen oldat</w:t>
      </w:r>
      <w:r>
        <w:rPr/>
        <w:t>:</w:t>
      </w:r>
      <w:r>
        <w:rPr>
          <w:sz w:val="22"/>
          <w:szCs w:val="22"/>
        </w:rPr>
        <w:t xml:space="preserve"> pH: 6,5 – 8,0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A Tranexámsav Pharmacenter generalizált vagy helyi fibrinolysis következtében kialakult vérzések megelőzésére és kezelésére </w:t>
      </w:r>
      <w:r>
        <w:rPr>
          <w:sz w:val="22"/>
          <w:szCs w:val="22"/>
          <w:lang w:val="en-US" w:eastAsia="en-US"/>
        </w:rPr>
        <w:t>ajánlott felnőttek és 1 éves kor feletti gyermekek számára, az alábbi javallatok szerint: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eneralizált vagy helyi fibrinolysis következtében kialakult vérzés, úgymint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pacing w:lineRule="exact" w:line="260"/>
        <w:ind w:left="567" w:hanging="0"/>
        <w:rPr>
          <w:sz w:val="22"/>
          <w:szCs w:val="22"/>
        </w:rPr>
      </w:pPr>
      <w:r>
        <w:rPr>
          <w:sz w:val="22"/>
          <w:szCs w:val="22"/>
        </w:rPr>
        <w:t>Menorrhagia és metrorrhagi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pacing w:lineRule="exact" w:line="260"/>
        <w:ind w:left="567" w:hanging="0"/>
        <w:rPr/>
      </w:pPr>
      <w:r>
        <w:rPr>
          <w:sz w:val="22"/>
          <w:szCs w:val="22"/>
        </w:rPr>
        <w:t>Gastrointestinalis vérzés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pacing w:lineRule="exact" w:line="260"/>
        <w:ind w:left="1134" w:hanging="567"/>
        <w:rPr/>
      </w:pPr>
      <w:r>
        <w:rPr>
          <w:sz w:val="22"/>
          <w:szCs w:val="22"/>
        </w:rPr>
        <w:t>Vizeletkiválasztó rendszerben jelentkező haemorrhagia, így a prosztata műtéteket követően vagy a húgyutakat érintő sebészeti beavatkozás kapcsán fellépő vérzés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ül-orr-gégészeti műtétek (adenoidectomia, tonsillectomia, foghúzás)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őgyógyászati műtétek vagy nőgyógyászati rendellenességek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ellkasi és hasi műtétek vagy egyéb sebészeti nagy beavatkozások, mint például a cardiovascularis műtétek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ibrinolitikus kezelés következtében fellépő vérzés kezelése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:</w:t>
      </w:r>
    </w:p>
    <w:p>
      <w:pPr>
        <w:pStyle w:val="Normal"/>
        <w:spacing w:lineRule="exact" w:line="2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nőttek</w:t>
      </w:r>
    </w:p>
    <w:p>
      <w:pPr>
        <w:pStyle w:val="Normal"/>
        <w:spacing w:lineRule="exact" w:line="260"/>
        <w:rPr/>
      </w:pPr>
      <w:r>
        <w:rPr>
          <w:iCs/>
          <w:sz w:val="22"/>
          <w:szCs w:val="22"/>
        </w:rPr>
        <w:t>Ha az orvos másképpen nem rendeli, az alábbi adagolás javasolt:</w:t>
      </w:r>
    </w:p>
    <w:p>
      <w:pPr>
        <w:pStyle w:val="Normal"/>
        <w:spacing w:lineRule="exact" w:line="260"/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1.</w:t>
        <w:tab/>
      </w:r>
      <w:r>
        <w:rPr>
          <w:iCs/>
          <w:sz w:val="22"/>
          <w:szCs w:val="22"/>
          <w:u w:val="single"/>
        </w:rPr>
        <w:t>Általános kezelés helyi fibrinolysis kezelésére</w:t>
      </w:r>
      <w:r>
        <w:rPr>
          <w:bCs/>
          <w:iCs/>
          <w:sz w:val="22"/>
          <w:szCs w:val="22"/>
          <w:u w:val="single"/>
        </w:rPr>
        <w:t>:</w:t>
      </w:r>
      <w:r>
        <w:rPr>
          <w:b/>
          <w:iCs/>
          <w:sz w:val="22"/>
          <w:szCs w:val="22"/>
          <w:u w:val="single"/>
        </w:rPr>
        <w:t xml:space="preserve"> </w:t>
        <w:br/>
      </w:r>
      <w:r>
        <w:rPr>
          <w:iCs/>
          <w:sz w:val="22"/>
          <w:szCs w:val="22"/>
        </w:rPr>
        <w:t>napi 0,5 g (1 darab 5 ml-es ampulla) és 1 g</w:t>
      </w:r>
      <w:r>
        <w:rPr>
          <w:b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2</w:t>
      </w:r>
      <w:r>
        <w:rPr>
          <w:iCs/>
          <w:sz w:val="22"/>
          <w:szCs w:val="22"/>
        </w:rPr>
        <w:t xml:space="preserve"> darab 5 ml</w:t>
        <w:noBreakHyphen/>
        <w:t>es ampulla) közötti tranexámsav lassú, intravénás injekció formájában (= 1 ml/perc), két vagy három részre elosztva.</w:t>
      </w:r>
    </w:p>
    <w:p>
      <w:pPr>
        <w:pStyle w:val="Normal"/>
        <w:spacing w:lineRule="exact" w:line="260"/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60"/>
        <w:ind w:left="567" w:hanging="567"/>
        <w:rPr/>
      </w:pPr>
      <w:r>
        <w:rPr>
          <w:iCs/>
          <w:sz w:val="22"/>
          <w:szCs w:val="22"/>
        </w:rPr>
        <w:t>2.</w:t>
        <w:tab/>
      </w:r>
      <w:r>
        <w:rPr>
          <w:iCs/>
          <w:sz w:val="22"/>
          <w:szCs w:val="22"/>
          <w:u w:val="single"/>
        </w:rPr>
        <w:t>Általános kezelés generalizált fibrinolysis esetén</w:t>
      </w:r>
      <w:r>
        <w:rPr>
          <w:iCs/>
          <w:sz w:val="22"/>
          <w:szCs w:val="22"/>
        </w:rPr>
        <w:t xml:space="preserve">: </w:t>
        <w:br/>
        <w:t>1 g (2 darab 5 ml</w:t>
        <w:noBreakHyphen/>
        <w:t>es ampulla) tranexámsav lassú, intravénás injekció formájában (= 1 ml/perc) 6 vagy 8 óránként 15 mg/ttkg-nak megfelelően.</w:t>
      </w:r>
    </w:p>
    <w:p>
      <w:pPr>
        <w:pStyle w:val="Normal"/>
        <w:spacing w:lineRule="exact" w:line="26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sekárosodás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>Súlyos vesekárosodásban az akkumuláció veszélye miatt a tranexámsav alkalmazása ellenjavallt (lásd 4.3 pont). Enyhe vagy közepesen súlyos vesekárosodásban szenvedő betegek esetén a tranexámsav adagját a szérum kreatininszintnek megfelelően csökkenteni kell: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2"/>
      </w:tblGrid>
      <w:tr>
        <w:trPr>
          <w:trHeight w:val="25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Szérum kreatinin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iv. adag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Alkalmazás</w:t>
            </w:r>
          </w:p>
        </w:tc>
      </w:tr>
      <w:tr>
        <w:trPr>
          <w:trHeight w:val="2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mikromol/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mg/10 ml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60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120</w:t>
              <w:noBreakHyphen/>
              <w:t>2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1,35</w:t>
              <w:noBreakHyphen/>
              <w:t>2,8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10 mg/tt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12 óránkén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50</w:t>
              <w:noBreakHyphen/>
              <w:t>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,82</w:t>
              <w:noBreakHyphen/>
              <w:t>5,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10 mg/tt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4 óránként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&gt; 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&gt; 5,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5 mg/ttk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4 óránként</w:t>
            </w:r>
          </w:p>
        </w:tc>
      </w:tr>
    </w:tbl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ájkárosodás</w:t>
      </w:r>
    </w:p>
    <w:p>
      <w:pPr>
        <w:pStyle w:val="Normal"/>
        <w:spacing w:lineRule="exact" w:line="260"/>
        <w:rPr/>
      </w:pPr>
      <w:r>
        <w:rPr>
          <w:iCs/>
          <w:sz w:val="22"/>
          <w:szCs w:val="22"/>
        </w:rPr>
        <w:t>Nem szükséges az adagot módosítani májkárosodás esetén.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  <w:lang w:val="es-ES_tradnl" w:eastAsia="en-US"/>
        </w:rPr>
        <w:t>Gyermekek és serdülők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>Egy évesnél idősebb gyermekek esetében, a 4.1 pontban feltüntetett, jelenleg elfogadott javallatokban, az adagolás 20 mg/kg/nap tartományban javasolt. Ezekben az indikációkban azonban korlátozott adatok állnak rendelkezésre a hatásosságot, adagolást és biztonságosságot illetően.</w:t>
      </w:r>
    </w:p>
    <w:p>
      <w:pPr>
        <w:pStyle w:val="Normal"/>
        <w:spacing w:lineRule="exact" w:line="260"/>
        <w:rPr/>
      </w:pPr>
      <w:r>
        <w:rPr>
          <w:iCs/>
          <w:sz w:val="22"/>
          <w:szCs w:val="22"/>
        </w:rPr>
        <w:t>Gyermekeknél a tranexámsav hatásossága, adagolása és biztonságossága szívsebészeti beavatkozás esetén nem teljesen megalapozott. A jelenleg rendelkezésre álló korlátozott adatok az 5.1 pontban találhatók.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dősek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>Az adag csökkentése nem szükséges, kivéve bizonyított veseelégtelenség esetén.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Az alkalmazás módja</w:t>
      </w:r>
    </w:p>
    <w:p>
      <w:pPr>
        <w:pStyle w:val="Normal"/>
        <w:spacing w:lineRule="exact" w:line="260"/>
        <w:rPr/>
      </w:pPr>
      <w:r>
        <w:rPr>
          <w:iCs/>
          <w:sz w:val="22"/>
          <w:szCs w:val="22"/>
        </w:rPr>
        <w:t>Szigorúan csak lassú, intravénás injekció formájában alkalmazható.</w:t>
      </w:r>
    </w:p>
    <w:p>
      <w:pPr>
        <w:pStyle w:val="Normal"/>
        <w:spacing w:lineRule="exact" w:line="2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enjavallatok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A készítmény hatóanyagával, vagy a 6.1 pontban felsorolt bármely segédanyagával szembeni túlérzékenység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kut vénás vagy artériás thrombosis (lásd 4.4 pont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Consumptiós coagulopathia miatti fibrinolyticus állapotok, kivéve azokat az eseteket, amikor a fibrinolyticus rendszer predomináns aktiválása akut, súlyos vérzés miatt következik be (lásd 4.4 pont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Súlyos vesekárosodás (akkumuláció veszélye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Convulsiók az anamnézisben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Intrathecalis és intraventricularis injekció, intracerebralis alkalmazás (agyödéma és convulsiók veszélye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önleges figyelmeztetések és az alkalmazással kapcsolatos óvintézkedések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A javallatokat és az alkalmazás módját a fent leírtaknak megfelelően szigorúan be kell tartani: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exact" w:line="260"/>
        <w:ind w:left="56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z intravénás injekciót nagyon lassan kell beadni. 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lineRule="exact" w:line="260"/>
        <w:ind w:left="567" w:hanging="567"/>
        <w:rPr/>
      </w:pPr>
      <w:r>
        <w:rPr>
          <w:iCs/>
          <w:sz w:val="22"/>
          <w:szCs w:val="22"/>
        </w:rPr>
        <w:t>A tranexámsav intramuscularisan nem adható.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Convulsiók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>Görcsrohamokról szóló eseteket jelentettek a tranexámsavval történő kezeléssel összefüggésben. Coronaria bypass graft (CABG) sebészeti beavatkozást követően fellépő görcsroham esetén a legtöbb bejelentés nagy adagú tranexámsav intravénás (iv.) injekcióként történő alkalmazásáról számolt be. Amennyiben az ajánlott alacsonyabb adagokat alkalmazták, az operációt követő görcsrohamok előfordulási gyakorisága megegyezett a nem kezelt betegekével.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zemészeti rendellenességek</w:t>
      </w:r>
    </w:p>
    <w:p>
      <w:pPr>
        <w:pStyle w:val="Normal"/>
        <w:spacing w:lineRule="exact" w:line="260"/>
        <w:rPr/>
      </w:pPr>
      <w:r>
        <w:rPr>
          <w:iCs/>
          <w:sz w:val="22"/>
          <w:szCs w:val="22"/>
        </w:rPr>
        <w:t>Fokozott figyelmet kell fordítani a szemészeti rendellenességekre, beleértve a látáskárosodást, homályos látást, károsodott színlátást, és amennyiben szükséges a kezelést meg kell szakítani. Tranexámsavval történő folyamatos és hosszú távú injekciós kezelés esetén rendszeres szemészeti vizsgálat (a szemvizsgálatokba beleértendő a látásélesség, színlátás, szemfenék és látótérvizsgálat) javasolt. Patológiás szemészeti elváltozás esetén, különösen retinabetegség esetén a kezelőorvosnak egyedileg, szakorvossal történő konzultációt követően kell döntenie a hosszú távú tranexámsav</w:t>
        <w:noBreakHyphen/>
        <w:t>kezelés szükségességéről.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Haematuria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>A húgyutak felső szakaszának vérzése esetén fennáll az urethra elzáródásának veszélye.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hromboemboliás események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A tranexámsav alkalmazása előtt mérlegelni kell a thromboemboliás betegségekkel kapcsolatos kockázati tényezőket. Azon betegek esetén, akiknél korábban thromboemboliás esemény jelentkezett, vagy akiknél a családi anamnézisben fokozott a thromboemboliás események előfordulási valószínűsége (nagy kockázatú thrombophiliás betegek) a tranexámsav oldatos injekció csak alapos orvosi indokkal, hematológus szakemberrel történő konzultációt követően, szoros orvosi felügyelet mellett alkalmazható (lásd 4.3 pont)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Orális fogamzásgátlót szedő betegek esetében, a fokozott thrombosis-veszély miatt, a tranexámsavat óvatosan kell alkalmazni (lásd 4.5 pont).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isseminált intravascularis coagulatio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>Disseminált intravascularis coagulatióban (DIC) szenvedő betegek esetén a legtöbb esetben a tranexámsav nem alkalmazható (lásd 4.3 pont). Amennyiben mégis tranexámsav alkalmazására kerül sor, az kizárólag azoknak adható, akiknél a fibrinolyticus rendszer predomináns aktiválása áll fenn akut, súlyos vérzés következtében. A hematológiai profil jellemzően a következőképpen alakul: csökkent euglobulin rögoldási idő; megnyúlt protrombinidő; csökkent fibrinogén plazmaszintek; V. és VIII. faktor, plazminogén fibrinolizin és alfa</w:t>
        <w:noBreakHyphen/>
        <w:t>2</w:t>
        <w:noBreakHyphen/>
        <w:t>makroglobulin plazmaszintek; normális P és P</w:t>
        <w:noBreakHyphen/>
        <w:t>komplex plazmaszintek (a II faktor [protrombin], VII. és X. faktor), a fibrinogén lebontási termékek emelkedett plazmaszintje, normális vérlemezkeszám. Az előbbiekben leírtak alapján feltételezhető, hogy maga az alapbetegség nem befolyásolja ezen profil különböző elemeit. Fenti akut esetekben a tranexámsav egyszeri 1 g</w:t>
        <w:noBreakHyphen/>
        <w:t>os adagja megfelelően kontrollálja a vérzést. DIC esetén a tranexámsav alkalmazása csak abban az esetben lehetséges, ha megfelelő hematológiai laboratóriumi körülmények és szakember áll rendelkezésre.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iCs/>
          <w:sz w:val="22"/>
          <w:szCs w:val="22"/>
          <w:u w:val="single"/>
        </w:rPr>
        <w:t>Akut veseelégtelenség kialakulása a post partum vérzés kezelésével összefüggésben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>Akut vesekárosodás (beleértve a corticalis necrosist is) eseteit jelentették a szülés utáni vérzés kezelésére 2 g-nál (összdózis) nagyobb adagokban alkalmazott tranexámsavval kapcsolatban.</w:t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>Így óvintézkedésként, és amiatt, hogy az ok-okozati összefüggést nem lehetett kizárni a tranexámsav alkalmazása és az akut vesekárosodás kialakulása között, a tranexámsav 2 g-nál (összdózis) nagyobb adagjait csak kellő óvatossággal szabad alkalmazni a szülést követő vérzés kezelésekor.</w:t>
      </w:r>
    </w:p>
    <w:p>
      <w:pPr>
        <w:pStyle w:val="Normal"/>
        <w:spacing w:lineRule="exac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eastAsia="Times New Roman"/>
          <w:sz w:val="22"/>
          <w:szCs w:val="22"/>
          <w:lang w:val="en-US" w:eastAsia="en-US"/>
        </w:rPr>
        <w:t xml:space="preserve">Interakciós vizsgálatokat nem végeztek. </w:t>
      </w:r>
      <w:r>
        <w:rPr>
          <w:sz w:val="22"/>
          <w:szCs w:val="22"/>
        </w:rPr>
        <w:t>Antikoagulánsokkal történő egyidejű kezelés csak a szakterületen jártas orvos szigorú felügyelete mellett történhet. A haemostasisra ható gyógyszereket óvatosan kell alkalmazni tranexámsavval kezelt betegek esetén. Ösztrogén-kezeléshez hasonlóan elméletileg fennáll a rögképződés veszélye. A gyógyszer antifibrinolitikus hatását trombolitikummal antagonizálhatju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spacing w:lineRule="exact" w:line="260"/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ind w:left="-15" w:hanging="0"/>
        <w:rPr/>
      </w:pPr>
      <w:r>
        <w:rPr>
          <w:iCs/>
          <w:sz w:val="22"/>
          <w:szCs w:val="22"/>
        </w:rPr>
        <w:t>Fogamzóképes nőknek megfelelően hatékony fogamzásgátló módszert kell alkalmazniuk a kezelés ideje alatt.</w:t>
      </w:r>
    </w:p>
    <w:p>
      <w:pPr>
        <w:pStyle w:val="Normal"/>
        <w:spacing w:lineRule="exact" w:line="260"/>
        <w:ind w:left="-1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60"/>
        <w:ind w:left="-15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rhesség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ranexámsav terhes nőknél történő alkalmazására vonatkozóan korlátozott mennyiségű információ áll rendelkezésre. Ennek megfelelően, bár állatkísérletek alapján teratogén hatása nincs, elővigyázatosságból az első trimeszterben a tranexámsav alkalmazása nem javasolt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fi-FI"/>
        </w:rPr>
      </w:pPr>
      <w:r>
        <w:rPr>
          <w:sz w:val="22"/>
          <w:szCs w:val="22"/>
        </w:rPr>
        <w:t>Különböző haemorrhagiás állapotokban, a második és harmadik trimeszterben alkalmazott tranexámsavról rendelkezésre álló korlátozott klinikai tapasztalatok a magzat kilökődésére utaló hatást nem igazoltak. A tranexámsav alkalmazása az egész terhesség során csak abban az esetben javasolt, ha a várható előny felülmúlja a lehetséges kockázatot.</w:t>
      </w:r>
    </w:p>
    <w:p>
      <w:pPr>
        <w:pStyle w:val="Normal"/>
        <w:spacing w:lineRule="exact" w:line="260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</w:r>
    </w:p>
    <w:p>
      <w:pPr>
        <w:pStyle w:val="Normal"/>
        <w:spacing w:lineRule="exact" w:line="2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zoptatás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tranexámsav megjelenik az anyatejben; ezért szoptatás alatt adása nem ajánlot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állnak rendelkezésre klinikai adatok a tranexámsav termékenységre gyakorolt hatásairó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/>
      </w:pPr>
      <w:r>
        <w:rPr>
          <w:sz w:val="22"/>
          <w:szCs w:val="22"/>
        </w:rPr>
        <w:t>Nem vizsgálták a gépjárművezetéshez és a gépek kezeléséhez szükséges képességekre gyakorolt hatásá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Cs/>
          <w:sz w:val="22"/>
          <w:szCs w:val="22"/>
        </w:rPr>
        <w:t>A klinikai vizsgálatokból és a forgalomba hozatalt követően szerzett tapasztalatokat szervrendszerek szerinti csoportosításban az alábbiakban soroljuk fel.</w:t>
      </w:r>
    </w:p>
    <w:p>
      <w:pPr>
        <w:pStyle w:val="Normal"/>
        <w:spacing w:lineRule="exact" w:line="2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exact" w:line="2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 mellékhatások táblázatos felsorolása</w:t>
      </w:r>
    </w:p>
    <w:p>
      <w:pPr>
        <w:pStyle w:val="Normal"/>
        <w:spacing w:lineRule="exact" w:line="260"/>
        <w:rPr/>
      </w:pPr>
      <w:r>
        <w:rPr>
          <w:bCs/>
          <w:sz w:val="22"/>
          <w:szCs w:val="22"/>
        </w:rPr>
        <w:t xml:space="preserve">A jelentett nemkívánatos hatásokat az alábbi táblázatban tüntettük fel. A nemkívánatos hatásokat a MedDRA szerinti szervrendszeri csoportosításban soroljuk fel. Minden egyes szervrendszeren belül a nemkívánatos hatásokat előfordulási gyakoriságuk szerint tüntettük fel. </w:t>
      </w:r>
      <w:r>
        <w:rPr>
          <w:sz w:val="22"/>
          <w:szCs w:val="22"/>
        </w:rPr>
        <w:t>Az egyes gyakorisági kategóriákon belül a mellékhatások csökkenő súlyosság szerint kerülnek megadásra.</w:t>
      </w:r>
    </w:p>
    <w:p>
      <w:pPr>
        <w:pStyle w:val="Normal"/>
        <w:spacing w:lineRule="exact" w:line="260"/>
        <w:rPr/>
      </w:pPr>
      <w:r>
        <w:rPr>
          <w:bCs/>
          <w:sz w:val="22"/>
          <w:szCs w:val="22"/>
        </w:rPr>
        <w:t xml:space="preserve">Az előfordulási gyakoriságok értelmezése: </w:t>
      </w:r>
      <w:r>
        <w:rPr>
          <w:sz w:val="22"/>
          <w:szCs w:val="22"/>
        </w:rPr>
        <w:t>nagyon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1/10),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 xml:space="preserve">1/100 </w:t>
        <w:noBreakHyphen/>
        <w:t xml:space="preserve"> &lt; 1/10), nem gyakori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 xml:space="preserve">1/1000, </w:t>
        <w:noBreakHyphen/>
        <w:t xml:space="preserve"> &lt; /100), ritka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 xml:space="preserve">1/10 000, </w:t>
        <w:noBreakHyphen/>
        <w:t xml:space="preserve"> &lt; 1/1000), nagyon ritka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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</w:rPr>
        <w:t>1/10 000),</w:t>
      </w:r>
      <w:r>
        <w:rPr>
          <w:bCs/>
          <w:sz w:val="22"/>
          <w:szCs w:val="22"/>
        </w:rPr>
        <w:t xml:space="preserve"> nem ismert (a gyakoriság a rendelkezésre álló adatokból nem állapítható meg)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8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zervrends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yakorisá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emkívánatos hatás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 bőr és a bőralatti szövet betegségei és tünet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em 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459" w:leader="none"/>
              </w:tabs>
              <w:spacing w:lineRule="exact" w:line="260"/>
              <w:ind w:left="459" w:hanging="42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llergiás dermatitis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459" w:leader="none"/>
              </w:tabs>
              <w:spacing w:lineRule="exact" w:line="260"/>
              <w:ind w:left="459" w:hanging="42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ix gyógyszerkiüté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mésztőrendszeri 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yako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459" w:leader="none"/>
              </w:tabs>
              <w:spacing w:lineRule="exact" w:line="260"/>
              <w:ind w:left="459" w:hanging="42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asmené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459" w:leader="none"/>
              </w:tabs>
              <w:spacing w:lineRule="exact" w:line="260"/>
              <w:ind w:left="459" w:hanging="42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ányá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459" w:leader="none"/>
              </w:tabs>
              <w:spacing w:lineRule="exact" w:line="260"/>
              <w:ind w:left="459" w:hanging="42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ánying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degrendszeri 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59" w:leader="none"/>
              </w:tabs>
              <w:spacing w:lineRule="exact" w:line="260"/>
              <w:ind w:left="459" w:hanging="42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nvulsiók, főleg helytelen alkalmazás következtében (lásd még 4.3 és 4.4 pontokat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zembetegségek és szemészeti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59" w:leader="none"/>
              </w:tabs>
              <w:spacing w:lineRule="exact" w:line="260"/>
              <w:ind w:left="459" w:hanging="42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zemészeti rendellenességek, beleértve a színlátás romlásá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Ér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59" w:leader="none"/>
              </w:tabs>
              <w:spacing w:lineRule="exact" w:line="260"/>
              <w:ind w:left="459" w:hanging="42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Gyengeség, hypotensio eszméletvesztéssel (különösen, ha az intravénás injekciót túl gyorsan adják; </w:t>
            </w:r>
            <w:r>
              <w:rPr>
                <w:rFonts w:eastAsia="Times New Roman"/>
                <w:i/>
                <w:sz w:val="22"/>
                <w:szCs w:val="22"/>
              </w:rPr>
              <w:t>per os</w:t>
            </w:r>
            <w:r>
              <w:rPr>
                <w:rFonts w:eastAsia="Times New Roman"/>
                <w:sz w:val="22"/>
                <w:szCs w:val="22"/>
              </w:rPr>
              <w:t xml:space="preserve"> alkalmazás után csak kivételesen) vagy anélkül előfordulha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59" w:leader="none"/>
              </w:tabs>
              <w:spacing w:lineRule="exact" w:line="260"/>
              <w:ind w:left="459" w:hanging="42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rtériás vagy vénás thrombosis bárho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Immunrendszeri 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59" w:leader="none"/>
              </w:tabs>
              <w:spacing w:lineRule="exact" w:line="260"/>
              <w:ind w:left="459" w:hanging="42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úlérzékenységi reakciók, akár anaphylaxia 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>Vese- és húgyúti betegségek és tün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em isme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459" w:leader="none"/>
              </w:tabs>
              <w:spacing w:lineRule="exact" w:line="260"/>
              <w:ind w:left="459" w:hanging="42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kut veseelégtelenség renalis corticalis necrosis következtében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color w:val="008000"/>
          <w:sz w:val="22"/>
          <w:szCs w:val="22"/>
        </w:rPr>
        <w:t>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úladagolással kapcsolatos esetet nem jelentette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túladagolás jelei és tünetei lehetnek: szédülés, fejfájás, alacsony vérnyomás, görcsrohamok. Kimutatták, hogy a görcsrohamok nagyobb gyakorisággal alakulnak ki az adag emeléséve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úladagolás esetén támogató kezelés javasol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Farmakoterápiás csoport: Vérzéscsillapítók, antifibrinolitikumok, aminosavak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TC kód: B02A A02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tranexámsav, a plazmin fibrinolitikus aktivitásának gátlásán keresztül fejti ki antihaemorrhagiás hatását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tranexámsav és a plazminogén komplexet képez; ez a kötés fennmarad a plazminogén-plazmin átalakulást követően is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tranexámsavhoz kötött plazmin fibrinre kifejtett hatása jelentősen csökkent a szabad plazminéhoz képest.</w:t>
      </w:r>
    </w:p>
    <w:p>
      <w:pPr>
        <w:pStyle w:val="Normal"/>
        <w:spacing w:lineRule="exact" w:line="260"/>
        <w:rPr/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vizsgálatokban kimutatták, hogy a nagy dózisú tranexámsav gátolja a komplementrendszer aktivitásá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 éves kor feletti gyermekek: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Áttekintve az irodalmat, 12 hatásossági vizsgálatot végeztek el gyermek szívsebészetben, melyekbe összesen 1073 gyermeket választottak be, közülük 631 kapott tranexámsav</w:t>
        <w:noBreakHyphen/>
        <w:t>kezelést. A legtöbb vizsgálat placebo</w:t>
        <w:noBreakHyphen/>
        <w:t>kontrollos volt. A vizsgált populáció heterogén volt a kort, a sebészeti beavatkozás típusát és az adagolási sémákat illetően. A tranexámsavval kapcsolatos vizsgálati eredmények azt mutatják, hogy a vérveszteség mértéke és az igényelt vérkészítmények mennyisége csökkent a gyermek szívsebészetben cardiopulmonaris bypass (CPB) esetén, ahol nagyon magas a vérzésveszély, különösen a cyanoticus, vagy ismételt beavatkozáson átesett betegek esetében. A leggyakrabban alkalmazott adagolási séma az alábbi volt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az első 10 mg/kg bólus az altatás megkezdése után, a bőrmetszés előtt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folyamatos 10 mg/kg/óra infúzió vagy a CPB-pumpába adott injekcióként az első adagot a CPB eljáráshoz igazítva akár a beteg testsúlya szerinti 10 mg/kg adagban, akár a CPB</w:t>
        <w:noBreakHyphen/>
        <w:t>pumpa kezdő térfogatának megfelelő adagban, az utolsó 10 mg/kg injekciót a CPB végén beadv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Ugyan vizsgálatokat csak nagyon kevés betegnél végeztek, a korlátozottan rendelkezésre álló adatok azt mutatják, hogy kedvezőbb a folyamatos infúzió, mivel így a terápiás plazmaszint a műtét teljes ideje alatt fenntartható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yermekeknél nem végeztek specifikus dózis-hatás vagy farmakokinetikai vizsgálato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</w:t>
        <w:tab/>
        <w:t>Farmakokinetikai tulajdonságok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szívódás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rövid intravénás infúzió beadását követően a tranexámsav plazma csúcskoncentrációja gyorsan kialakul, ezt követően a plazmakoncentráció multi-exponenciálisan csökken.</w:t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tranexámsav plazmafehérjékhez való kötődése 3% terápiás plazmaszintek esetén, és úgy tűnik ez teljesen a plazminogénhez való kötődésének köszönhető. A tranexámsav nem kötődik a szérum albuminhoz. Megoszlási térfogata 9</w:t>
        <w:noBreakHyphen/>
        <w:t xml:space="preserve">12 liter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tranexámsav átjut a placentán. 12 terhes nőnek adott 10 mg/kg intravénás injekció után a tranexámsav szérumkoncentrációja 10</w:t>
        <w:noBreakHyphen/>
        <w:t>53 mikrogramm/ml, míg a köldökzsinórvérben 4</w:t>
        <w:noBreakHyphen/>
        <w:t>31 mikrogramm/ml volt. A tranexámsav gyorsan diffundál az ízületi folyadékba és a synovialis membránba. 17 térdműtéten átesett betegnél, 10 mg/ml intravénás injekcióként történő alkalmazás után a koncentrációk az ízületi folyadékban hasonlóak voltak, mint a megfelelő szérummintákban. A tranexámsav koncentrációja számos egyéb szövetben a vérben mérhető mennyiség tört része volt (anyatejben egy százada, a cerebrospinalis folyadékban egy tizede, a csarnokvízben egy tizede). A tranexámsav kimutatható volt az ondóban, ahol gátolta a fibrinolitikus aktivitást, de nem befolyásolta a spermák mozgását.</w:t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ó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Változatlan formában választódik ki a vizelettel. A vizelettel történő kiválasztás, mely a kiválasztás fő formája, főleg glomerulus filtrációval történik. A vese-clearance megegyezik a plazma-clearance-szel (110</w:t>
        <w:noBreakHyphen/>
        <w:t xml:space="preserve">116 ml/perc). 10 mg/ttkg intravénás alkalmazást követően a beadott dózis 90%-a az első 24 órában kiválasztódik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Eliminációs felezési ideje kb. 3 óra. </w:t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ális betegcsoportok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Vesekárosodásban szenvedő betegeknél emelkedett a plazmakoncentráció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végeztek speciális farmakokinetikai vizsgálatot gyermekekbe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spacing w:lineRule="exact" w:line="26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rPr/>
      </w:pPr>
      <w:r>
        <w:rPr>
          <w:rFonts w:eastAsia="Times New Roman"/>
          <w:sz w:val="22"/>
          <w:szCs w:val="22"/>
          <w:lang w:val="en-US" w:eastAsia="en-US"/>
        </w:rPr>
        <w:t>A hagyományos – farmakológiai biztonságossági, ismételt dózisú toxicitási, genotoxicitási, karcinogenitási, reprodukcióra-, és fejlődésre kifejtett toxicitási – vizsgálatokból származó nem</w:t>
        <w:noBreakHyphen/>
        <w:t>klinikai jellegű adatok azt igazolták, hogy a készítmény emberen való alkalmazásakor különös veszély nem várható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>Intrathecalis alkalmazás esetén állatokban epileptogén hatást figyeltek meg a tranexámsav alkalmazásával összefüggésbe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exact" w:line="260"/>
        <w:ind w:left="268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ÓGYSZERÉSZETI JELLEMZŐK</w:t>
      </w:r>
    </w:p>
    <w:p>
      <w:pPr>
        <w:pStyle w:val="Normal"/>
        <w:spacing w:lineRule="exact" w:line="260"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Injekcióhoz való víz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tranexámsav nem keverhető átömlesztésre szánt vérrel vagy penicillint tartalmazó oldatokka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Felhasználhatósági időtartam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3 év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Felbontás után: Felnyitás után azonnal felhasználandó. A más infúziókkal való összekeverés után nincsenek adatok. A fel nem használt oldatot meg kell semmisíteni. </w:t>
      </w:r>
    </w:p>
    <w:p>
      <w:pPr>
        <w:pStyle w:val="Standard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felnyitott készítmény kémiai és fizikai stabilitása 25°C-on 24 órán át igazolt. Mikrobiológiai szempontok alapján a készítményt felbontás után azonnal fel kell használni. </w:t>
      </w:r>
    </w:p>
    <w:p>
      <w:pPr>
        <w:pStyle w:val="Standard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Amennyiben nem használják fel azonnal, akkor </w:t>
      </w:r>
      <w:r>
        <w:rPr>
          <w:rFonts w:cs="Times New Roman" w:ascii="Times New Roman" w:hAnsi="Times New Roman"/>
          <w:sz w:val="22"/>
          <w:szCs w:val="22"/>
        </w:rPr>
        <w:t>az eltartási idő és a tárolási körülmények a felhasználó felelőssége.</w:t>
      </w:r>
    </w:p>
    <w:p>
      <w:pPr>
        <w:pStyle w:val="Normal"/>
        <w:spacing w:lineRule="exact" w:line="2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/>
          <w:spacing w:val="-3"/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  <w:t>Nem fagyasztható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>A gyógyszer első felbontás utáni tárolására vonatkozó előírásokat lásd a 6.3 pontba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5 ml oldat (500 mg tranexámsav) fehér kódgyűrűvel ellátott, USP I-es típusú üvegből készült, átlátszó Fiolax ampullába töltve.</w:t>
      </w:r>
    </w:p>
    <w:p>
      <w:pPr>
        <w:pStyle w:val="Normal"/>
        <w:autoSpaceDE w:val="false"/>
        <w:spacing w:lineRule="exact" w:line="260"/>
        <w:ind w:left="284" w:hanging="284"/>
        <w:rPr>
          <w:sz w:val="22"/>
          <w:szCs w:val="22"/>
        </w:rPr>
      </w:pPr>
      <w:r>
        <w:rPr>
          <w:sz w:val="22"/>
          <w:szCs w:val="22"/>
        </w:rPr>
        <w:t>A csomagolás biztosítja a tranexámsav oldatos injekció stabilitását a lejárati időig.</w:t>
      </w:r>
    </w:p>
    <w:p>
      <w:pPr>
        <w:pStyle w:val="Normal"/>
        <w:autoSpaceDE w:val="false"/>
        <w:spacing w:lineRule="exact" w:line="260"/>
        <w:ind w:left="284" w:hanging="284"/>
        <w:rPr>
          <w:sz w:val="22"/>
          <w:szCs w:val="22"/>
        </w:rPr>
      </w:pPr>
      <w:r>
        <w:rPr>
          <w:sz w:val="22"/>
          <w:szCs w:val="22"/>
        </w:rPr>
        <w:t>Az ampullát a betegtájékoztatóval együtt dobozba csomagolják.</w:t>
      </w:r>
    </w:p>
    <w:p>
      <w:pPr>
        <w:pStyle w:val="Normal"/>
        <w:autoSpaceDE w:val="false"/>
        <w:spacing w:lineRule="exact" w:line="260"/>
        <w:ind w:left="284" w:hanging="284"/>
        <w:rPr>
          <w:sz w:val="22"/>
          <w:szCs w:val="22"/>
        </w:rPr>
      </w:pPr>
      <w:r>
        <w:rPr>
          <w:sz w:val="22"/>
          <w:szCs w:val="22"/>
        </w:rPr>
        <w:t>5 db ampulla dobozba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tranexámsav oldatos injekció keverhető a legtöbb oldatos infúzióval, például elektrolit-, szénhidrát-, aminosav- és dextrán oldatokka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eparin hozzáadható a tranexámsav oldathoz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Tranexámsav Pharmacenter 100 mg/ml oldatos injekció csak egyszeri használatra szolgál. Bármilyen fel nem használt készítmény, illetve hulladékanyag megsemmisítését a helyi előírások szerint kell végrehajtani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 xml:space="preserve">Megjegyzés: </w:t>
      </w:r>
      <w:r>
        <w:rPr>
          <w:rFonts w:eastAsia="Times New Roman"/>
          <w:b/>
          <w:sz w:val="22"/>
          <w:szCs w:val="22"/>
        </w:rPr>
        <w:t>(keresztjelzés nélkül)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sztályozás: II./2 csoport</w:t>
      </w:r>
    </w:p>
    <w:p>
      <w:pPr>
        <w:pStyle w:val="Heading2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orlátozott érvényű orvosi rendelvényhez kötött, szakorvosi kórházi diagnózist követően folyamatos szakorvosi ellenőrzés mellett alkalmazható gyógyszer (Sz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FORGALOMBA HOZATALI ENGEDÉLY JOGOSULTJA</w:t>
      </w:r>
    </w:p>
    <w:p>
      <w:pPr>
        <w:pStyle w:val="Normal"/>
        <w:spacing w:lineRule="exact" w:line="260"/>
        <w:ind w:left="-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2"/>
          <w:szCs w:val="22"/>
        </w:rPr>
      </w:pPr>
      <w:r>
        <w:rPr>
          <w:sz w:val="22"/>
          <w:szCs w:val="22"/>
        </w:rPr>
        <w:t>Pharmacenter Europe Kft.</w:t>
      </w:r>
    </w:p>
    <w:p>
      <w:pPr>
        <w:pStyle w:val="Normal"/>
        <w:spacing w:lineRule="exact" w:line="260"/>
        <w:ind w:left="-15" w:hanging="0"/>
        <w:rPr>
          <w:sz w:val="22"/>
          <w:szCs w:val="22"/>
        </w:rPr>
      </w:pPr>
      <w:r>
        <w:rPr>
          <w:sz w:val="22"/>
          <w:szCs w:val="22"/>
        </w:rPr>
        <w:t>2089 Telki, Zápor u. 1.</w:t>
      </w:r>
    </w:p>
    <w:p>
      <w:pPr>
        <w:pStyle w:val="Normal"/>
        <w:spacing w:lineRule="exact" w:line="260"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A FORGALOMBA HOZATALI ENGEDÉLY SZÁMAI</w:t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OGYI-T-23770/01                5×5 ml             USP I-es típusú üveg ampulla</w:t>
      </w:r>
    </w:p>
    <w:p>
      <w:pPr>
        <w:pStyle w:val="Normal"/>
        <w:spacing w:lineRule="exact" w:line="2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A FORGALOMBAHOZATALI ENGEDÉLY KIADÁSÁNAK / MEGÚJÍTÁSÁNAK DÁTUMA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forgalomba hozatali engedély első kiadásának dátuma: 2020.10.27.</w:t>
      </w:r>
      <w:r>
        <w:rPr/>
        <w:t xml:space="preserve">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spacing w:lineRule="exact" w:line="260"/>
        <w:ind w:left="-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ind w:left="-15" w:hanging="0"/>
        <w:rPr/>
      </w:pPr>
      <w:r>
        <w:rPr>
          <w:sz w:val="22"/>
          <w:szCs w:val="22"/>
        </w:rPr>
        <w:t xml:space="preserve">2023. március 29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2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Helvetica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304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843" w:leader="none"/>
        <w:tab w:val="left" w:pos="5940" w:leader="none"/>
        <w:tab w:val="left" w:pos="6675" w:leader="none"/>
      </w:tabs>
      <w:spacing w:lineRule="atLeast" w:line="100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-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Helvetica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Dotum;돋움" w:hAnsi="Dotum;돋움" w:eastAsia="Dotum;돋움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Dotum;돋움" w:hAnsi="Dotum;돋움" w:eastAsia="Dotum;돋움" w:cs="Courier New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otum;돋움" w:hAnsi="Dotum;돋움" w:eastAsia="Dotum;돋움" w:cs="Courier New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otum;돋움" w:hAnsi="Dotum;돋움" w:eastAsia="Dotum;돋움" w:cs="Courier New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cs="Helvetica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Felsorolsjelek">
    <w:name w:val="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">
    <w:name w:val="WW-Felsorolásjelek"/>
    <w:qFormat/>
    <w:rPr>
      <w:rFonts w:ascii="StarSymbol" w:hAnsi="StarSymbol" w:eastAsia="StarSymbol" w:cs="StarSymbol"/>
      <w:sz w:val="18"/>
      <w:szCs w:val="18"/>
    </w:rPr>
  </w:style>
  <w:style w:type="character" w:styleId="WWFelsorolsjelek1">
    <w:name w:val="WW-Felsorolásjelek1"/>
    <w:qFormat/>
    <w:rPr>
      <w:rFonts w:ascii="StarSymbol" w:hAnsi="StarSymbol" w:eastAsia="StarSymbol" w:cs="StarSymbol"/>
      <w:sz w:val="18"/>
      <w:szCs w:val="18"/>
    </w:rPr>
  </w:style>
  <w:style w:type="character" w:styleId="WWFelsorolsjelek11">
    <w:name w:val="WW-Felsorolásjelek11"/>
    <w:qFormat/>
    <w:rPr>
      <w:rFonts w:ascii="StarSymbol" w:hAnsi="StarSymbol" w:eastAsia="StarSymbol" w:cs="Star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eastAsia="HG Mincho Light J;Times New Roman"/>
      <w:color w:val="000000"/>
      <w:sz w:val="24"/>
      <w:szCs w:val="24"/>
    </w:rPr>
  </w:style>
  <w:style w:type="character" w:styleId="JegyzetszvegChar">
    <w:name w:val="Jegyzetszöveg Char"/>
    <w:qFormat/>
    <w:rPr>
      <w:rFonts w:eastAsia="HG Mincho Light J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-196" w:hanging="0"/>
      <w:jc w:val="center"/>
    </w:pPr>
    <w:rPr>
      <w:sz w:val="26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WWTrgymutat11">
    <w:name w:val="WW-Tárgymutató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BodyText31">
    <w:name w:val="Body Text 31"/>
    <w:basedOn w:val="Normal"/>
    <w:qFormat/>
    <w:pPr/>
    <w:rPr>
      <w:strike/>
      <w:color w:val="FF0000"/>
      <w:sz w:val="24"/>
    </w:rPr>
  </w:style>
  <w:style w:type="paragraph" w:styleId="WWSzvegtrzs3">
    <w:name w:val="WW-Szövegtörzs 3"/>
    <w:basedOn w:val="Normal"/>
    <w:qFormat/>
    <w:pPr>
      <w:ind w:left="0" w:right="-57" w:hanging="0"/>
    </w:pPr>
    <w:rPr>
      <w:sz w:val="26"/>
    </w:rPr>
  </w:style>
  <w:style w:type="paragraph" w:styleId="WWSzvegtrzs2">
    <w:name w:val="WW-Szövegtörzs 2"/>
    <w:basedOn w:val="Normal"/>
    <w:qFormat/>
    <w:pPr/>
    <w:rPr>
      <w:sz w:val="26"/>
    </w:rPr>
  </w:style>
  <w:style w:type="paragraph" w:styleId="WWBodyText2">
    <w:name w:val="WW-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Normal1"/>
    <w:basedOn w:val="Normal"/>
    <w:qFormat/>
    <w:pPr/>
    <w:rPr>
      <w:sz w:val="20"/>
      <w:lang w:val="en-US"/>
    </w:rPr>
  </w:style>
  <w:style w:type="paragraph" w:styleId="WWBodyTextIndent2">
    <w:name w:val="WW-Body Text Indent 2"/>
    <w:basedOn w:val="Normal"/>
    <w:qFormat/>
    <w:pPr>
      <w:ind w:left="357" w:right="0" w:hanging="0"/>
    </w:pPr>
    <w:rPr>
      <w:sz w:val="24"/>
    </w:rPr>
  </w:style>
  <w:style w:type="paragraph" w:styleId="WWBodyText3">
    <w:name w:val="WW-Body Text 3"/>
    <w:basedOn w:val="Normal"/>
    <w:qFormat/>
    <w:pPr>
      <w:spacing w:lineRule="auto" w:line="360"/>
      <w:ind w:left="0" w:right="0" w:hanging="0"/>
    </w:pPr>
    <w:rPr>
      <w:sz w:val="24"/>
    </w:rPr>
  </w:style>
  <w:style w:type="paragraph" w:styleId="WWSzvegblokk">
    <w:name w:val="WW-Szövegblokk"/>
    <w:basedOn w:val="Normal"/>
    <w:qFormat/>
    <w:pPr>
      <w:ind w:left="-540" w:right="792" w:hanging="0"/>
    </w:pPr>
    <w:rPr>
      <w:szCs w:val="26"/>
    </w:rPr>
  </w:style>
  <w:style w:type="paragraph" w:styleId="WWBodyTextIndent3">
    <w:name w:val="WW-Body Text Indent 3"/>
    <w:basedOn w:val="Normal"/>
    <w:qFormat/>
    <w:pPr>
      <w:ind w:left="345" w:right="0" w:hanging="0"/>
    </w:pPr>
    <w:rPr>
      <w:i/>
      <w:iCs/>
      <w:sz w:val="24"/>
      <w:lang w:val="hu-HU"/>
    </w:rPr>
  </w:style>
  <w:style w:type="paragraph" w:styleId="Paragraph">
    <w:name w:val="Paragraph"/>
    <w:basedOn w:val="Normal"/>
    <w:qFormat/>
    <w:pPr>
      <w:spacing w:before="0" w:after="60"/>
      <w:ind w:left="425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7:00Z</dcterms:created>
  <dc:creator>MedRep</dc:creator>
  <dc:description/>
  <cp:keywords/>
  <dc:language>en-US</dc:language>
  <cp:lastModifiedBy>OGYI_33.1</cp:lastModifiedBy>
  <cp:lastPrinted>2013-03-14T15:06:00Z</cp:lastPrinted>
  <dcterms:modified xsi:type="dcterms:W3CDTF">2023-05-04T11:1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