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hanging="56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w:t>
        <w:tab/>
        <w:t>A GYÓGYSZER NEVE</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Cs/>
          <w:lang w:eastAsia="hu-HU"/>
        </w:rPr>
      </w:pPr>
      <w:r>
        <w:rPr>
          <w:rFonts w:eastAsia="Times New Roman" w:cs="Times New Roman" w:ascii="Times New Roman" w:hAnsi="Times New Roman"/>
          <w:bCs/>
          <w:lang w:eastAsia="hu-HU"/>
        </w:rPr>
        <w:t>Fentanyl Kalceks 50 mikrogramm/ml oldatos injekció</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2.</w:t>
        <w:tab/>
        <w:t>MINŐSÉGI ÉS MENNYISÉGI ÖSSZETÉTEL</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50 mikrogramm fentanilt tartalmaz (fentanil-citrát formájában) milliliterenkén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100 mikrogramm fentanilt tartalmaz (fentanil-citrát formájában) 2 ml-es ampullánkén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500 mikrogramm fentanilt tartalmaz (fentanil-citrát formájában) 10 ml-es ampullánkén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u w:val="single"/>
          <w:lang w:eastAsia="hu-HU"/>
        </w:rPr>
        <w:t>Ismert hatású segédanyag</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7,08 mg (0,31 mmol) nátriumot tartalmaz 2 ml-es ampullánkén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35,41 mg (1,54 mmol) nátriumot tartalmaz 10 ml-es ampullánkén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segédanyagok teljes listáját lásd a 6.1 pontban.</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w:t>
        <w:tab/>
        <w:t>GYÓGYSZERFORMA</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ldatos injekció.</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iszta, színtelen, látható részecskéktől mentes injekciós olda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H: 4,0–7,0</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zmolalitás: kb. 285 mOsmol/kg</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bCs/>
          <w:caps/>
          <w:lang w:eastAsia="hu-HU"/>
        </w:rPr>
      </w:pPr>
      <w:r>
        <w:rPr>
          <w:rFonts w:eastAsia="Times New Roman" w:cs="Times New Roman" w:ascii="Times New Roman" w:hAnsi="Times New Roman"/>
          <w:b/>
          <w:bCs/>
          <w:caps/>
          <w:lang w:eastAsia="hu-HU"/>
        </w:rPr>
        <w:t>4.</w:t>
        <w:tab/>
        <w:t>KLINIKAI JELLEMZŐK</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1</w:t>
        <w:tab/>
        <w:t>Terápiás javallatok</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Cs/>
          <w:lang w:eastAsia="hu-HU"/>
        </w:rPr>
      </w:pPr>
      <w:r>
        <w:rPr>
          <w:rFonts w:eastAsia="Times New Roman" w:cs="Times New Roman" w:ascii="Times New Roman" w:hAnsi="Times New Roman"/>
          <w:bCs/>
          <w:lang w:eastAsia="hu-HU"/>
        </w:rPr>
        <w:t>A Fentanyl Kalceks 50 mikrogramm/ml oldatos injekció anesztéziában alkalmazott fájdalomcsillapító, az alábbi esetekben:</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általános vagy regionális anesztéziában történő alakalmazásra kiegészítőként, mint opioid analgetikum;</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uroleptikummal történő együttes alkalmazáshoz.</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2</w:t>
        <w:tab/>
        <w:t>Adagolás és az alkalmazás</w:t>
      </w:r>
    </w:p>
    <w:p>
      <w:pPr>
        <w:pStyle w:val="Normal"/>
        <w:keepNext w:val="true"/>
        <w:suppressAutoHyphens w:val="true"/>
        <w:spacing w:lineRule="auto" w:line="240" w:before="0" w:after="0"/>
        <w:rPr>
          <w:rFonts w:ascii="Times New Roman" w:hAnsi="Times New Roman" w:eastAsia="Times New Roman" w:cs="Times New Roman"/>
          <w:bCs/>
          <w:iCs/>
          <w:lang w:eastAsia="hu-HU"/>
        </w:rPr>
      </w:pPr>
      <w:r>
        <w:rPr>
          <w:rFonts w:eastAsia="Times New Roman" w:cs="Times New Roman" w:ascii="Times New Roman" w:hAnsi="Times New Roman"/>
          <w:bCs/>
          <w:iCs/>
          <w:lang w:eastAsia="hu-HU"/>
        </w:rPr>
      </w:r>
    </w:p>
    <w:p>
      <w:pPr>
        <w:pStyle w:val="Normal"/>
        <w:widowControl w:val="false"/>
        <w:suppressAutoHyphens w:val="true"/>
        <w:spacing w:lineRule="auto" w:line="240" w:before="0" w:after="0"/>
        <w:rPr>
          <w:rFonts w:ascii="Times New Roman" w:hAnsi="Times New Roman" w:eastAsia="Times New Roman" w:cs="Times New Roman"/>
          <w:bCs/>
          <w:iCs/>
          <w:lang w:eastAsia="hu-HU"/>
        </w:rPr>
      </w:pPr>
      <w:r>
        <w:rPr>
          <w:rFonts w:eastAsia="Times New Roman" w:cs="Times New Roman" w:ascii="Times New Roman" w:hAnsi="Times New Roman"/>
          <w:bCs/>
          <w:iCs/>
          <w:lang w:eastAsia="hu-HU"/>
        </w:rPr>
        <w:t>A Fentanyl Kalceks 50 mikrogramm/ml oldatos injekció alkalmazására csak olyan körülmények között kerülhet sor, ahol a légutak monitorozása és az erre alkalmas szakszemélyzet jelenléte biztosított (lásd 4.4 pon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dagolás</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 xml:space="preserve"> adagolását egyénileg, a beteg életkorától, testtömegétől, fizikai állapotától, alapbetegségétől, az alkalmazott egyéb gyógyszerektől, a sebészi beavatkozás és az anesztézia típusától függően kell meghatározn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Felnőtt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ezdő dózis általában 200–600 mikrogramm (2,8–8,5 mikrogramm/ttkg) fentanil intravénásan adva, amely 4–12 ml oldatnak felel meg. 200 mikrogramm feletti dózisok csak légzéstámogatás mellett alkalmazhatók. Az analgézia fenntartásához 30–45 perc elteltével további 50–200 mikrogramm (0,7–2,8 mikrogramm/ttkg) fentanil adható intravénásan (amely 1–4 ml oldatnak felel meg).</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Gyermekek és serdülők</w:t>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12–18 (betöltött) éves serdülő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setükben a felnőttek számára előírt adagolást kell követn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2–12 (betöltött) éves gyermek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ermekek esetén az általánosan javasolt kezdő dózis 1,25–2,5 mikrogramm/ttkg vagy 0,25–0,5 ml 10 testsúlykilogrammonként. Az analgézia fenntartásához 30–45 percenként további 0,25 ml 10 testsúlykilogrammonkénti dózis adható intravénásan.</w:t>
      </w:r>
    </w:p>
    <w:p>
      <w:pPr>
        <w:pStyle w:val="Normal"/>
        <w:widowControl w:val="fals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2 évesnél fiatalabb gyermek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alkalmazásával kapcsolatban nincsenek tapasztalatok 2 évesnél fiatalabb gyermekekné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i/>
          <w:i/>
          <w:lang w:eastAsia="hu-HU"/>
        </w:rPr>
      </w:pPr>
      <w:r>
        <w:rPr>
          <w:rFonts w:eastAsia="Times New Roman" w:cs="Times New Roman" w:ascii="Times New Roman" w:hAnsi="Times New Roman"/>
          <w:i/>
          <w:lang w:eastAsia="hu-HU"/>
        </w:rPr>
        <w:t>Gyermekeknél történő alkalmazá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pontán lélegző gyermekek esetén a fájdalomcsillapítást csak altatási eljárás vagy a nyugtató/fájdalomcsillapító módszer részeként szabad alkalmazni gyakorlott szakszemélyzet jelenlétében, ahol az intubációt igénylő, hirtelen bekövetkező izommerevség, vagy a lélegeztetést szükségessé tevő apnoe kezelhető </w:t>
      </w:r>
      <w:r>
        <w:rPr>
          <w:rFonts w:eastAsia="Times New Roman" w:cs="Times New Roman" w:ascii="Times New Roman" w:hAnsi="Times New Roman"/>
          <w:bCs/>
          <w:iCs/>
          <w:lang w:eastAsia="hu-HU"/>
        </w:rPr>
        <w:t>(lásd 4.4 pont)</w:t>
      </w:r>
      <w:r>
        <w:rPr>
          <w:rFonts w:eastAsia="Times New Roman" w:cs="Times New Roman" w:ascii="Times New Roman" w:hAnsi="Times New Roman"/>
          <w:lang w:eastAsia="hu-HU"/>
        </w:rPr>
        <w: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i/>
          <w:i/>
          <w:lang w:eastAsia="hu-HU"/>
        </w:rPr>
      </w:pPr>
      <w:r>
        <w:rPr>
          <w:rFonts w:eastAsia="Times New Roman" w:cs="Times New Roman" w:ascii="Times New Roman" w:hAnsi="Times New Roman"/>
          <w:i/>
          <w:lang w:eastAsia="hu-HU"/>
        </w:rPr>
        <w:t>Idős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ás opioidokhoz hasonlóan az idős (65 évesnél idősebb) vagy legyengült betegek dózisait csökkenteni kell. A további dózisok meghatározásánál a kezdeti dózis hatásait kell figyelembe venn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Vesekárosodá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esekárosodás esetén megfontolandó 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 xml:space="preserve"> dózisának csökkentése, valamint ezeknél a betegeknél gondosan monitorozni kell a fentanil-toxicitás jeleit (lásd 5.2 pon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Elhízott beteg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lhízott betegeknél a testtömegen alapuló adagolás esetén fennáll a túladagolás kockázata. Elhízott betegek (BMI &gt; 30 kg/m</w:t>
      </w:r>
      <w:r>
        <w:rPr>
          <w:rFonts w:eastAsia="Times New Roman" w:cs="Times New Roman" w:ascii="Times New Roman" w:hAnsi="Times New Roman"/>
          <w:vertAlign w:val="superscript"/>
          <w:lang w:eastAsia="hu-HU"/>
        </w:rPr>
        <w:t>2</w:t>
      </w:r>
      <w:r>
        <w:rPr>
          <w:rFonts w:eastAsia="Times New Roman" w:cs="Times New Roman" w:ascii="Times New Roman" w:hAnsi="Times New Roman"/>
          <w:lang w:eastAsia="hu-HU"/>
        </w:rPr>
        <w:t>) esetén a dózist a testsúly helyett a becsült zsírmentes testtömeg alapján kell kiszámolni. A további titrálást körültekintően, a hatás függvényében kell végezni (lásd 5.2 pon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alkalmazás módja</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Lassú – 1-2 percen át beadott – intravénás injekcióként alkalmazandó.</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numPr>
          <w:ilvl w:val="1"/>
          <w:numId w:val="1"/>
        </w:numPr>
        <w:suppressAutoHyphens w:val="true"/>
        <w:spacing w:lineRule="auto" w:line="240" w:before="0" w:after="0"/>
        <w:ind w:left="567" w:hanging="56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Ellenjavallatok</w:t>
      </w:r>
    </w:p>
    <w:p>
      <w:pPr>
        <w:pStyle w:val="Normal"/>
        <w:keepNext w:val="true"/>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3"/>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A készítmény hatóanyagával vagy a 6.1 pontban felsorolt bármely segédanyagával, illetve bármely egyéb opioid-származékkal szembeni túlérzékenység.</w:t>
      </w:r>
    </w:p>
    <w:p>
      <w:pPr>
        <w:pStyle w:val="Normal"/>
        <w:widowControl w:val="false"/>
        <w:numPr>
          <w:ilvl w:val="0"/>
          <w:numId w:val="3"/>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Mesterséges lélegeztetést nem igénylő gyenge tüdőkapacitás, a morfinomimetikus gyógyszerekre jellemző, légzésdepressziót kiváltó hatás miat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4</w:t>
        <w:tab/>
        <w:t>Különleges figyelmeztetések és az alkalmazással kapcsolatos óvintézkedések</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bCs/>
          <w:iCs/>
          <w:lang w:eastAsia="hu-HU"/>
        </w:rPr>
      </w:pPr>
      <w:r>
        <w:rPr>
          <w:rFonts w:eastAsia="Times New Roman" w:cs="Times New Roman" w:ascii="Times New Roman" w:hAnsi="Times New Roman"/>
          <w:bCs/>
          <w:iCs/>
          <w:lang w:eastAsia="hu-HU"/>
        </w:rPr>
        <w:t>A fentanil alkalmazására csak olyan körülmények között kerülhet sor, ahol a légutak monitorozása és az erre alkalmas szakszemélyzet jelenléte biztosított.</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A többi erős hatású opioidhoz hasonlóan a fentanil is légzésdepressziót válthat ki, amely dózisfüggő. A légzésdepresszió 200 mikrogrammnál (4 ml) nagyobb dózisok esetén súlyos mértékű. Az opioid-antagonista naxolon alkalmazásával ez a hatás antagonizálható. Szükségessé válhat az opioid-antagonista ismételt adagolása, mivel a légzésdepresszáns hatás tovább fennállhat, mint az opioid-antagonista hatása. A mély analgézia jelentős légzésdepressziós hatással jár, amely fennállhat vagy visszatérhet a posztoperatív periódusban is, ezért a betegeket gondos megfigyelés alatt kell tartani. Az újraélesztéshez szükséges eszközöknek és az opioid-antagonista gyógyszernek azonnal rendelkezésre kell állnia. Az anesztézia alatti hyperventilatio megváltoztathatja a beteg CO</w:t>
      </w:r>
      <w:r>
        <w:rPr>
          <w:rFonts w:eastAsia="Times New Roman" w:cs="Times New Roman" w:ascii="Times New Roman" w:hAnsi="Times New Roman"/>
          <w:vertAlign w:val="subscript"/>
          <w:lang w:eastAsia="hu-HU"/>
        </w:rPr>
        <w:t>2</w:t>
      </w:r>
      <w:r>
        <w:rPr>
          <w:rFonts w:eastAsia="Times New Roman" w:cs="Times New Roman" w:ascii="Times New Roman" w:hAnsi="Times New Roman"/>
          <w:lang w:eastAsia="hu-HU"/>
        </w:rPr>
        <w:t xml:space="preserve">-re adott reakcióját, ezáltal a posztoperatív időszakban is befolyásolhatja a beteg légzését. </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Izommerevség is kialakulhat, aminek következtében szintén előfordulhat légzésdepresszió. A légzésdepresszió előfordulása (kis dózisoknál alkalmazott) lassú intravénás injekcióban történő beadással csökkenthető. A légzésdepresszió kezelhető mesterséges lélegeztetéssel, benzodiazepinek műtét előtti alkalmazásával, és szükség esetén, izomrelaxánsok alkalmazásával.</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Fentanil alkalmazása során figyelembe kell venni az anafilaxiás reakciók előfordulásának lehetőségét.</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epilepsziás eredetű myoclonusos reakciók előfordulhatnak. </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radycardia és szívmegállás fordulhat elő, ha a beteg nem kapott elegendő mennyiségű antikolinergikumot vagy ha 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t nem vagolitikus izomrelaxánssal kombinálták. A bradycardia atropinnal kezelhető.</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Az opioidok – különösen hypovolaemiás betegeknél – hypotoniát okozhatnak. A stabil artériás vérnyomás fenntartása érdekében megfelelő intézkedéseket kell tenni.</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Az opioidok gyors bolus injekcióban történő beadása kerülendő. Károsodott intracerebralis compliance esetén az artériás középnyomás átmeneti esése időnként együtt jár az agyi perfúziós nyomás rövid ideig tartó csökkenésével.</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Krónikus opioid-terápiában részesülő vagy opioidfüggő betegeknek nagyobb dózisokra lehet szükségük.</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Idős és legyengült betegeknél dóziscsökkentés javasolt. Az opioidok dózisát körültekintően kell titrálni, ha a következő társbetegségek közül egy vagy több fennáll: nem kezelt hypothyreosis, tüdőbetegség, károsodott tüdőfunkció vagy alkoholizmus. Májkárosodásban szenvedő betegek esetén a fentanil adagolásánál óvatosság szükséges a csökkent metabolizmus lehetősége miatt. Vesekárosodásban szenvedő betegeknél a fentanil-toxicitás tüneteit gondosan monitorozni kell. Dialízis-kezelés hatására a fentanil megoszlási térfogata változhat, ami hatással lehet a szérumkoncentrációra. Ezek a betegek hosszabb posztoperatív megfigyelést igényelnek.</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 xml:space="preserve">t neuroleptikummal együtt adják, az orvosnak ismernie kell mindkét gyógyszer jellemző tulajdonságait, különösen a hatás időtartamában mutatkozó különbségeket. A hypotonia kockázata magasabb, ha ezt a kombinációt alkalmazzák. A neuroleptikumok extrapiramidális tüneteket okozhatnak, amelyek a Parkinson-kórra alkalmazott gyógyszerekkel kezelhetők. A Parkinson-kór kezelésére alkalmazott gyógyszerekkel történő együttes alkalmazás esetén a tardív dyskinesia kockázata nőhet. </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bookmarkStart w:id="0" w:name="_Hlk44838660"/>
      <w:bookmarkEnd w:id="0"/>
      <w:r>
        <w:rPr>
          <w:rFonts w:eastAsia="Times New Roman" w:cs="Times New Roman" w:ascii="Times New Roman" w:hAnsi="Times New Roman"/>
          <w:lang w:eastAsia="hu-HU"/>
        </w:rPr>
        <w:t>A fentanil alkalmazása, más opioidokhoz hasonlóan, antikolinerg hatása miatt az epevezeték nyomásának fokozódását és esetenként az Oddi-sphincter görcsét is okozhatja.</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bookmarkStart w:id="1" w:name="_Hlk44838660"/>
      <w:bookmarkStart w:id="2" w:name="_Hlk44838701"/>
      <w:bookmarkEnd w:id="1"/>
      <w:r>
        <w:rPr>
          <w:rFonts w:eastAsia="Times New Roman" w:cs="Times New Roman" w:ascii="Times New Roman" w:hAnsi="Times New Roman"/>
          <w:lang w:eastAsia="hu-HU"/>
        </w:rPr>
        <w:t xml:space="preserve">Ha myasthenia gravisban szenvedő betegeknél az általános anesztéziában alkalmazott adagolási rend iv. </w:t>
      </w:r>
      <w:bookmarkEnd w:id="2"/>
      <w:r>
        <w:rPr>
          <w:rFonts w:eastAsia="Times New Roman" w:cs="Times New Roman" w:ascii="Times New Roman" w:hAnsi="Times New Roman"/>
          <w:lang w:eastAsia="hu-HU"/>
        </w:rPr>
        <w:t>adott fentanilt is tartalmaz, bizonyos antikolinerg gyógyszerek és neuromuscularis blokkolók alkalmazását a műtétet megelőzően és annak időtartama alatt is gondosan mérlegelni kell.</w:t>
      </w:r>
    </w:p>
    <w:p>
      <w:pPr>
        <w:pStyle w:val="Normal"/>
        <w:widowControl w:val="false"/>
        <w:numPr>
          <w:ilvl w:val="0"/>
          <w:numId w:val="4"/>
        </w:numPr>
        <w:suppressAutoHyphens w:val="true"/>
        <w:spacing w:lineRule="auto" w:line="240" w:before="0" w:after="0"/>
        <w:ind w:left="426" w:hanging="426"/>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Óvatosság szükséges 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 xml:space="preserve"> és olyan gyógyszerek együttadásakor, amelyek a szerotonerg neurotranszmitter rendszerre hatnak.</w:t>
      </w:r>
    </w:p>
    <w:p>
      <w:pPr>
        <w:pStyle w:val="Normal"/>
        <w:widowControl w:val="false"/>
        <w:suppressAutoHyphens w:val="true"/>
        <w:spacing w:lineRule="auto" w:line="240" w:before="0" w:after="0"/>
        <w:ind w:left="426" w:hanging="0"/>
        <w:rPr>
          <w:rFonts w:ascii="Times New Roman" w:hAnsi="Times New Roman" w:eastAsia="Times New Roman" w:cs="Times New Roman"/>
          <w:lang w:eastAsia="hu-HU"/>
        </w:rPr>
      </w:pPr>
      <w:r>
        <w:rPr>
          <w:rFonts w:eastAsia="Times New Roman" w:cs="Times New Roman" w:ascii="Times New Roman" w:hAnsi="Times New Roman"/>
          <w:lang w:eastAsia="hu-HU"/>
        </w:rPr>
        <w:t>Potenciálisan életveszélyes szerotonin-szindróma léphet fel szerotonerg gyógyszerek, például a szelektív szerotonin-visszavétel-gátlók (</w:t>
      </w:r>
      <w:r>
        <w:rPr>
          <w:rFonts w:eastAsia="Times New Roman" w:cs="Times New Roman" w:ascii="Times New Roman" w:hAnsi="Times New Roman"/>
          <w:iCs/>
          <w:lang w:eastAsia="hu-HU"/>
        </w:rPr>
        <w:t xml:space="preserve">selective serotonin reuptake inhibitors, </w:t>
      </w:r>
      <w:r>
        <w:rPr>
          <w:rFonts w:eastAsia="Times New Roman" w:cs="Times New Roman" w:ascii="Times New Roman" w:hAnsi="Times New Roman"/>
          <w:lang w:eastAsia="hu-HU"/>
        </w:rPr>
        <w:t>SSRI-k) és a szerotonin-noradrenalin-visszavétel-gátlók (</w:t>
      </w:r>
      <w:r>
        <w:rPr>
          <w:rFonts w:eastAsia="Times New Roman" w:cs="Times New Roman" w:ascii="Times New Roman" w:hAnsi="Times New Roman"/>
          <w:iCs/>
          <w:lang w:eastAsia="hu-HU"/>
        </w:rPr>
        <w:t xml:space="preserve">serotonin norepinephrine reuptake inhibitors, </w:t>
      </w:r>
      <w:r>
        <w:rPr>
          <w:rFonts w:eastAsia="Times New Roman" w:cs="Times New Roman" w:ascii="Times New Roman" w:hAnsi="Times New Roman"/>
          <w:lang w:eastAsia="hu-HU"/>
        </w:rPr>
        <w:t>SNRI-k), valamint olyan gyógyszerek egyidejű alkalmazásakor, amelyek gátolják a szerotonin metabolizmusát, beleértve a monoamin-oxidáz-gátlókat (MAO-gátlók) is. Ez az ajánlott dózisok mellett is kialakulhat.</w:t>
      </w:r>
    </w:p>
    <w:p>
      <w:pPr>
        <w:pStyle w:val="Normal"/>
        <w:widowControl w:val="false"/>
        <w:suppressAutoHyphens w:val="true"/>
        <w:spacing w:lineRule="auto" w:line="240" w:before="0" w:after="0"/>
        <w:ind w:left="426" w:hanging="0"/>
        <w:rPr>
          <w:rFonts w:ascii="Times New Roman" w:hAnsi="Times New Roman" w:eastAsia="Times New Roman" w:cs="Times New Roman"/>
          <w:lang w:eastAsia="hu-HU"/>
        </w:rPr>
      </w:pPr>
      <w:r>
        <w:rPr>
          <w:rFonts w:eastAsia="Times New Roman" w:cs="Times New Roman" w:ascii="Times New Roman" w:hAnsi="Times New Roman"/>
          <w:lang w:eastAsia="hu-HU"/>
        </w:rPr>
        <w:t>A szerotonin-szindróma tünetei lehetnek: a mentális állapot megváltozása (pl. agitatio, hallucinációk, kóma), a vegetatív labilitás (pl. tachycardia, ingadozó vérnyomás, hyperthermia), a neuromuscularis zavarok (pl. hyperreflexia, koordinációs zavar, izommerevség) és/vagy gyomor-bélrendszeri tünetek (pl. hányinger, hányás, hasmenés).</w:t>
      </w:r>
    </w:p>
    <w:p>
      <w:pPr>
        <w:pStyle w:val="Normal"/>
        <w:widowControl w:val="false"/>
        <w:tabs>
          <w:tab w:val="clear" w:pos="708"/>
          <w:tab w:val="left" w:pos="567" w:leader="none"/>
        </w:tabs>
        <w:suppressAutoHyphens w:val="true"/>
        <w:spacing w:lineRule="auto" w:line="240" w:before="0" w:after="0"/>
        <w:ind w:left="426"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erotonin-szindróma gyanúja esetén megfontolandó a </w:t>
      </w:r>
      <w:r>
        <w:rPr>
          <w:rFonts w:eastAsia="Times New Roman" w:cs="Times New Roman" w:ascii="Times New Roman" w:hAnsi="Times New Roman"/>
          <w:bCs/>
          <w:iCs/>
          <w:lang w:eastAsia="hu-HU"/>
        </w:rPr>
        <w:t>Fentanyl Kalceks 50 mikrogramm/ml oldatos injekció</w:t>
      </w:r>
      <w:r>
        <w:rPr>
          <w:rFonts w:eastAsia="Times New Roman" w:cs="Times New Roman" w:ascii="Times New Roman" w:hAnsi="Times New Roman"/>
          <w:lang w:eastAsia="hu-HU"/>
        </w:rPr>
        <w:t xml:space="preserve"> adásának azonnali felfüggesztése.</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Tolerancia és opioidhasználati rendellenesség (gyógyszerabúzus és gyógyszerfüggőség)</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opioidok ismétlődő alkalmazásakor gyógyszertolerancia, valamint szomatikus és pszichés dependencia alakulhat k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opioidok többszöri alkalmazása opioidhasználati rendellenességhez (opioid use disorder, OUD) vezethet. Az opioidok túlzott vagy helytelen alkalmazása túladagolást és/vagy halált okozhat. Az OUD kockázata fokozott az olyan betegeknél, akiknek az egyéni vagy családi (szülők vagy testvérek) anamnézisében élvezeti szerek alkalmazása okozta betegségek szerepelnek (beleértve az alkohol okozta kórképeket is), akik aktuálisan dohányoznak, vagy azoknál a betegeknél, akiknek az egyéni anamnézisben egyéb, mentális betegség szerepel (pl. major depresszió, szorongás vagy személyiségzavaro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egvonási szindróma</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rövid időn belül ismételt, hosszú távú alkalmazása a kezelés abbahagyása után megvonási szindróma kialakulását okozhatja, amely az alábbi mellékhatások megjelenésével járhat: hányinger, hányás, hasmenés, szorongás, hidegrázás, remegés, verejtékezé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Gyermekek és serdülő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pontán lélegző gyermekek esetén a fájdalomcsillapítást csak altatási eljárás vagy a nyugtató/fájdalomcsillapító módszer részeként szabad alkalmazni gyakorlott szakszemélyzet jelenlétében, ahol az intubációt igénylő, hirtelen bekövetkező izommerevség, vagy a lélegeztetést szükségessé tevő apnoe kezelhető.</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uppressAutoHyphens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lang w:eastAsia="hu-HU"/>
        </w:rPr>
        <w:t>Segédanyago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észítmény 7,08 mg nátriumot tartalmaz 2 ml-es ampullánként, azaz gyakorlatilag „nátriummente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a gyógyszer 35,41 mg nátriumot tartalmaz 10 ml-es ampullánként, ami megfelel a WHO által ajánlott maximális napi 2 g nátriumbevitel 1,78%-ának felnőttekné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4.5</w:t>
        <w:tab/>
        <w:t>Gyógyszerkölcsönhatások és egyéb interakciók</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Más gyógyszerek hatása a fentanilra</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MAO-gátlók és egyéb szerotonerg gyógyszer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entanil és MAO-gátlók együttadása paroxysmalis központi idegrendszeri stimuláló hatáshoz és hypertoniához vezethet. Az egyidejű alkalmazást kerülni kell és amennyiben lehetséges, a MAO-gátlókkal történő kezelést a </w:t>
      </w:r>
      <w:r>
        <w:rPr>
          <w:rFonts w:eastAsia="Times New Roman" w:cs="Times New Roman" w:ascii="Times New Roman" w:hAnsi="Times New Roman"/>
          <w:bCs/>
          <w:iCs/>
          <w:lang w:eastAsia="hu-HU"/>
        </w:rPr>
        <w:t>Fentanyl Kalceks 50 mikrogramm/ml oldatos injekció alkalmazását megelőzően legalább 2 héttel fel kell függeszteni.</w:t>
      </w:r>
    </w:p>
    <w:p>
      <w:pPr>
        <w:pStyle w:val="Normal"/>
        <w:widowControl w:val="false"/>
        <w:suppressAutoHyphens w:val="tru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lang w:eastAsia="hu-HU"/>
        </w:rPr>
        <w:t>A fentanil és szerotonerg gyógyszerek, pl. az SSRI-k, az SNRI-k vagy a MAO-gátlók együttadása növelheti a szerotonin-szindróma kialakulásának kockázatát, ami életveszélyes állapot is lehet</w:t>
      </w:r>
      <w:r>
        <w:rPr>
          <w:rFonts w:eastAsia="Times New Roman" w:cs="Times New Roman" w:ascii="Times New Roman" w:hAnsi="Times New Roman"/>
          <w:bCs/>
          <w:lang w:eastAsia="hu-HU"/>
        </w:rPr>
        <w:t>.</w:t>
      </w:r>
    </w:p>
    <w:p>
      <w:pPr>
        <w:pStyle w:val="Normal"/>
        <w:widowControl w:val="false"/>
        <w:suppressAutoHyphens w:val="true"/>
        <w:spacing w:lineRule="auto" w:line="240" w:before="0" w:after="0"/>
        <w:rPr>
          <w:rFonts w:ascii="Times New Roman" w:hAnsi="Times New Roman" w:eastAsia="Times New Roman" w:cs="Times New Roman"/>
          <w:bCs/>
          <w:u w:val="double"/>
          <w:lang w:eastAsia="hu-HU"/>
        </w:rPr>
      </w:pPr>
      <w:r>
        <w:rPr>
          <w:rFonts w:eastAsia="Times New Roman" w:cs="Times New Roman" w:ascii="Times New Roman" w:hAnsi="Times New Roman"/>
          <w:lang w:eastAsia="hu-HU"/>
        </w:rPr>
        <w:t xml:space="preserve">Ha a </w:t>
      </w:r>
      <w:r>
        <w:rPr>
          <w:rFonts w:eastAsia="Times New Roman" w:cs="Times New Roman" w:ascii="Times New Roman" w:hAnsi="Times New Roman"/>
          <w:bCs/>
          <w:iCs/>
          <w:lang w:eastAsia="hu-HU"/>
        </w:rPr>
        <w:t>Fentanyl Kalceks 50 mikrogramm/ml oldatos injekció és az SSRI-k, SNRI-k vagy MAO-gátlók együttes alkalmazása elkerülhetetlen, a betegeknél a szerotonin-szindróma tüneteit az egyidejű alkalmazás ideje alatt monitorozni kel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opioidok okozta légzésdepressziót a következő gyógyszerek erősíthetik: barbiturátok, benzodiazepinek, neuroleptikumok, halogénezett gázok,</w:t>
      </w:r>
      <w:r>
        <w:rPr>
          <w:rFonts w:cs="Times New Roman" w:ascii="Times New Roman" w:hAnsi="Times New Roman"/>
        </w:rPr>
        <w:t xml:space="preserve"> </w:t>
      </w:r>
      <w:r>
        <w:rPr>
          <w:rFonts w:eastAsia="Times New Roman" w:cs="Times New Roman" w:ascii="Times New Roman" w:hAnsi="Times New Roman"/>
          <w:lang w:eastAsia="hu-HU"/>
        </w:rPr>
        <w:t>gabapentinoidok (gabapentin és pregabalin) és más, nem szelektív központi idegrendszeri depresszánsok (beleértve az alkoholt is). Amennyiben a beteg ilyen gyógyszereket szedett, a fentanil alacsonyabb dózisára lehet szükség.</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entanil – amely nagy clearance-ű gyógyszer – gyorsan és nagymértékben metabolizálódik a CYP3A4 által. Az itrakonazol (egy erős hatású CYP3A4-gátló) 4 napon át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xml:space="preserve">, 200 mg/nap dózisban adva nem befolyásolta szignifikánsan az iv. adott fentanil farmakokinetikáját. A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xml:space="preserve"> adott ritonavir (az egyik legerősebb hatású CYP3A4-gátló) az iv. adott fentanil clearance-ét kétharmaddal csökkentette, ugyanakkor a plazma-csúcskoncentráció nem változott az iv. adott fentanil egyszeri dózisát követően.</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lukonazol vagy vorikonazol fentanillal történő együttadása a fentanil expozíciójának kb. 25–40%-os emelkedését okozhatja. Flukonazol vagy vorikonazol fentanillal történő együttadásakor a betegek szoros monitorozása szükséges, adott esetben a fentanil dózisának módosítása mellet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rős hatású CYP3A4-gátlók (pl. ritonavir) egyszeri dózisú fentanil injekcióval történő együttes alkalmazásakor különleges óvatosság és a beteg fokozottabb megfigyelése szükséges. Tartós kezelés esetén a fentanil kumulálódásának elkerülése érdekében a fentanil dózisának csökkentése válhat szükségessé, mivel ezáltal fokozódhat a tartós vagy késői légzésdepresszió kockázata.</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Citokróm P4503A4-(CYP3A4) induktoro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injekció CYP3A4-induktorokkal (pl. karbamazepin, fenitoin) történő együttadása csökkentheti a fentanil plazmakoncentrációit, ezzel csökkentve a hatását. Ha a fentanilt erős CYP3A4-induktorokkal alkalmazzák egyidejűleg, a betegeknél szorosan monitorozni kell a fentanil csökkent analgéziás hatására utaló jeleket. Szükség esetén a fentanil dózisának növelését is mérlegelni kel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 fentanil hatása más gyógyszerekre</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más központi idegrendszeri depresszánsokkal (ideértve az opioidokat, szedatívumokat, hipnotikumokat, általános anesztéziában alkalmazott gyógyszereket, fenotiazinokat, nyugtatókat, izomlazítókat, szedatív hatású antihisztaminokat és alkoholos italokat is) történő egyidejű alkalmazása a depresszáns hatás összeadódását okozhatja; ilyen esetekben hypoventillatio, hypotonia és mély szedáció vagy kóma fordulhat elő. A fentanil és a fenti gyógyszerek bármelyikének együttadásakor ezért különleges óvatosságra és a betegek fokozott megfigyelésére van szükség.</w:t>
      </w:r>
    </w:p>
    <w:p>
      <w:pPr>
        <w:pStyle w:val="Normal"/>
        <w:widowControl w:val="false"/>
        <w:suppressAutoHyphens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etomidát plazmakoncentrációja számottevően (2-3-szorosára) emelkedett, amikor fentanillal kombinálva adták. A teljes plazma-clearance és megoszlási térfogat felére-harmadára csökkent anélkül, hogy a felezési idő megváltozott volna.</w:t>
      </w:r>
    </w:p>
    <w:p>
      <w:pPr>
        <w:pStyle w:val="Normal"/>
        <w:widowControl w:val="false"/>
        <w:suppressAutoHyphens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és a vele párhuzamosan, intravénásan adagolt midazolám az utóbbi terminális felezési idejének emelkedését és plazma-clearance-ének csökkenését eredményezte. A midazolám-expozíció kb. 50%-kal emelkedett. A kölcsönhatás mechanizmusa a CYP3A4 kompetitív gátlása (lásd 5.2 pont). A midazolám fentanillal történő egyidejű adagolásakor a midazolám dózisának csökkentésére lehet szükség.</w:t>
      </w:r>
    </w:p>
    <w:p>
      <w:pPr>
        <w:pStyle w:val="Normal"/>
        <w:widowControl w:val="false"/>
        <w:suppressAutoHyphens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ar-SA"/>
        </w:rPr>
      </w:pPr>
      <w:r>
        <w:rPr>
          <w:rFonts w:eastAsia="Times New Roman" w:cs="Times New Roman" w:ascii="Times New Roman" w:hAnsi="Times New Roman"/>
          <w:b/>
          <w:lang w:eastAsia="ar-SA"/>
        </w:rPr>
        <w:t>4.6</w:t>
        <w:tab/>
        <w:t>Termékenység, terhesség és szoptatás</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Terhesség</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terhes nőknél történő alkalmazásával kapcsolatban elégtelen adatok állnak rendelkezésre annak megítélésére, hogy vannak-e káros hatásai. A fentanil átjut a placentán a terhesség korai szakaszában és a szülés során. Állatkísérletekből a reprodukciós toxicitás igazolására csak korlátozottan állnak rendelkezésre adatok (lásd 5.3 pont). Embernél a potenciális kockázat nem ismert. A fentanil terhesség alatt csak akkor alkalmazható, ha feltétlenül szüksége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ülés alatt (beleértve a császármetszést is) alkalmazása nem ajánlott, mivel a fentanil átjut a placentán és a magzat spontán légzését lassíthatja közvetlenül a születést követő időszakban. Amennyiben a fentanilt mégis alkalmazzák, szükség esetén a légzéstámogatáshoz szükséges eszközöknek azonnal rendelkezésre kell állniuk mind az újszülött, mind az anya számára. Az újszülött számára opioid-antagonistának minden esetben rendelkezésre kell állnia. </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Szoptatá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átjut az anyatejbe, ezért a gyógyszer beadását követő 24 órán belül a szoptatás, illetve az ez alatt az idő alatt termelődött anyatej felhasználása nem javasolt. A szoptatás előnyét mérlegelni kell a fentanil alkalmazásának lehetséges kockázatával szemben.</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Termékenység</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férfi vagy a női termékenységre gyakorolt hatásáról klinikai adatok nem állnak rendelkezésre. Állatkísérletek során néhány vizsgálat az anyaállat csökkent termékenységét mutatta a fentanil anyai toxicitást előidéző dózisai mellett (lásd 5.3 pon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ar-SA"/>
        </w:rPr>
      </w:pPr>
      <w:r>
        <w:rPr>
          <w:rFonts w:eastAsia="Times New Roman" w:cs="Times New Roman" w:ascii="Times New Roman" w:hAnsi="Times New Roman"/>
          <w:b/>
          <w:lang w:eastAsia="ar-SA"/>
        </w:rPr>
        <w:t>4.7</w:t>
        <w:tab/>
        <w:t>A készítmény hatásai a gépjárművezetéshez és a gépek kezeléséhez szükséges képességekre</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Cs/>
          <w:iCs/>
          <w:lang w:eastAsia="hu-HU"/>
        </w:rPr>
      </w:pPr>
      <w:r>
        <w:rPr>
          <w:rFonts w:eastAsia="Times New Roman" w:cs="Times New Roman" w:ascii="Times New Roman" w:hAnsi="Times New Roman"/>
          <w:bCs/>
          <w:iCs/>
          <w:lang w:eastAsia="hu-HU"/>
        </w:rPr>
        <w:t>A Fentanyl Kalceks 50 mikrogramm/ml oldatos injekció alkalmazását követően a betegeknek egy ideig (legalább 24 órán át) nem szabad gépjárművet vezetni vagy gépeket kezeln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b/>
          <w:lang w:eastAsia="hu-HU"/>
        </w:rPr>
        <w:t>4.8</w:t>
        <w:tab/>
        <w:t>Nemkívánatos hatások, mellékhatások</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érzéstelenítőként alkalmazott fentanil biztonságosságát 20 klinikai vizsgálatban összesen 376 önkéntes részvételével értékelték. A résztvevők legalább 1 dózis fentanilt kaptak és biztonságosságra vonatkozó adatokat szolgáltattak. Az ezekből a klinikai vizsgálatokból összegyűjtött biztonságossági adatok alapján a leggyakrabban (legalább 5%-os gyakorisággal) jelentett mellékhatások a következőek voltak: hányinger (26,1%), hányás (18,6%), izommerevség (10,4%), hypotonia (8,8%), hypertonia (8,8%), bradycardia (6,1%) és szedáció (5,3%).</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linikai vizsgálatokból származó (beleértve a fent említett mellékhatásokat is) és a forgalomba hozatalt követően jelentett mellékhatások szervrendszeri kategóriánként és a következő gyakorisági kategóriák szerint kerültek csoportosításra: nagyon gyakori (≥ 1/10); gyakori (≥ 1/100 – &lt; 1/10); nem gyakori (≥ 1/1000 – &lt; 1/100); ritka (≥ 1/10 000 – &lt; 1/1000); nagyon ritka (&lt; 1/10 000); nem ismert (a gyakoriság a rendelkezésre álló adatokból nem állapítható meg).</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egyes gyakorisági kategóriákon belül a mellékhatások csökkenő súlyossággal kerültek feltüntetésre.</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1134"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1. táblázat</w:t>
        <w:tab/>
        <w:t>A fentanillal kapcsolatban jelentett mellékhatások</w:t>
      </w:r>
    </w:p>
    <w:p>
      <w:pPr>
        <w:pStyle w:val="Normal"/>
        <w:widowControl w:val="false"/>
        <w:tabs>
          <w:tab w:val="clear" w:pos="708"/>
          <w:tab w:val="left" w:pos="1134"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1571"/>
        <w:gridCol w:w="1732"/>
        <w:gridCol w:w="1615"/>
        <w:gridCol w:w="2077"/>
      </w:tblGrid>
      <w:tr>
        <w:trPr>
          <w:tblHeader w:val="true"/>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lang w:eastAsia="hu-HU"/>
              </w:rPr>
              <w:t>Szervrendszeri kategória</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b/>
                <w:lang w:eastAsia="hu-HU"/>
              </w:rPr>
              <w:t>Mellékhatások</w:t>
            </w:r>
          </w:p>
        </w:tc>
      </w:tr>
      <w:tr>
        <w:trPr>
          <w:tblHeader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Gyakorisági kategóriák</w:t>
            </w:r>
          </w:p>
        </w:tc>
      </w:tr>
      <w:tr>
        <w:trPr>
          <w:tblHeader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Nagyon gyakor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Gyakori</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Nem gyakor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Nem ismer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iCs/>
                <w:lang w:eastAsia="hu-HU"/>
              </w:rPr>
              <w:t>Immunrendszeri betegségek és tünete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úlérzékenység</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l. anafilaxiás sokk, anafilaxiás reakció, csalánkiüté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iCs/>
                <w:lang w:eastAsia="hu-HU"/>
              </w:rPr>
            </w:pPr>
            <w:r>
              <w:rPr>
                <w:rFonts w:eastAsia="Times New Roman" w:cs="Times New Roman" w:ascii="Times New Roman" w:hAnsi="Times New Roman"/>
                <w:b/>
                <w:lang w:eastAsia="hu-HU"/>
              </w:rPr>
              <w:t>Pszichiátriai kórképe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uphori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deliri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iCs/>
                <w:lang w:eastAsia="hu-HU"/>
              </w:rPr>
            </w:pPr>
            <w:r>
              <w:rPr>
                <w:rFonts w:eastAsia="Times New Roman" w:cs="Times New Roman" w:ascii="Times New Roman" w:hAnsi="Times New Roman"/>
                <w:b/>
                <w:lang w:eastAsia="hu-HU"/>
              </w:rPr>
              <w:t>Idegrendszeri betegségek és tünete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dyskinesia</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edáció</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édülé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ejfájá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örcsrohamok</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szméletvesztés</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yoclonu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Szembetegségek és szemészeti tünete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látászava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iCs/>
                <w:lang w:eastAsia="hu-HU"/>
              </w:rPr>
              <w:t>Szívbetegségek és a szívvel kapcsolatos tünete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radycardia</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achycardia</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rrhythmi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ívmegállá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iCs/>
                <w:lang w:eastAsia="hu-HU"/>
              </w:rPr>
              <w:t>Érbetegségek és tünetek</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otonia</w:t>
            </w:r>
          </w:p>
          <w:p>
            <w:pPr>
              <w:pStyle w:val="Normal"/>
              <w:keepNext w:val="true"/>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ertonia</w:t>
            </w:r>
          </w:p>
          <w:p>
            <w:pPr>
              <w:pStyle w:val="Normal"/>
              <w:keepNext w:val="true"/>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énafájdalom</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hlebitis</w:t>
            </w:r>
          </w:p>
          <w:p>
            <w:pPr>
              <w:pStyle w:val="Normal"/>
              <w:keepNext w:val="true"/>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érnyomás-ingadozá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bCs/>
                <w:lang w:eastAsia="hu-HU"/>
              </w:rPr>
              <w:t>Légzőrendszeri, mellkasi és mediastinalis betegségek és tünete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laryngospasmus</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ronchospasmus</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pno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erventilatio</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csuklá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légzésdepresszió</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bCs/>
                <w:lang w:eastAsia="hu-HU"/>
              </w:rPr>
              <w:t>Emésztőrendszeri betegségek és tünete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ányinger</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ányá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val="lv-LV" w:eastAsia="hu-HU"/>
              </w:rPr>
              <w:t>dysphagi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iCs/>
                <w:lang w:eastAsia="hu-HU"/>
              </w:rPr>
              <w:t>A bőr és a bőr alatti szövet betegségei és tünete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llergiás dermatiti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iszketé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iCs/>
                <w:lang w:eastAsia="hu-HU"/>
              </w:rPr>
              <w:t>A csont- és izomrendszer, valamint a kötőszövet betegségei és tünete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zommerevség</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Általános tünetek, az alkalmazás helyén fellépő reakció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idegrázás</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othermi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ógyszermegvonási szindróma (lásd 4.4 po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Sérülés, mérgezés és a beavatkozással kapcsolatos szövődménye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osztoperatív zavartság,</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nesztézia neurológiai szövődményei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anesztézia légúti szövődményei,</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osztoperatív agitatio,</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beavatkozással járó szövődmények</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widowControl w:val="fals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entanil-tartalmú gyógyszerek erős hatású szerotonerg készítményekkel történő egyidejű alkalmazásakor szerotonin-szindróma eseteiről számoltak be (lásd 4.4 és 4.5 pont).</w:t>
      </w:r>
    </w:p>
    <w:p>
      <w:pPr>
        <w:pStyle w:val="Normal"/>
        <w:widowControl w:val="fals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ltételezett mellékhatások bejelentése</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gészségügyi szakembereket kérjük, hogy jelentsék be a feltételezett mellékhatásokat a hatóság részére az </w:t>
      </w:r>
      <w:hyperlink r:id="rId2">
        <w:r>
          <w:rPr>
            <w:rFonts w:eastAsia="Times New Roman" w:cs="Times New Roman" w:ascii="Times New Roman" w:hAnsi="Times New Roman"/>
            <w:color w:val="0000FF"/>
            <w:highlight w:val="lightGray"/>
            <w:u w:val="single"/>
            <w:lang w:eastAsia="hu-HU"/>
          </w:rPr>
          <w:t>V. függelékben</w:t>
        </w:r>
      </w:hyperlink>
      <w:r>
        <w:rPr>
          <w:rFonts w:eastAsia="Times New Roman" w:cs="Times New Roman" w:ascii="Times New Roman" w:hAnsi="Times New Roman"/>
          <w:highlight w:val="lightGray"/>
          <w:lang w:eastAsia="hu-HU"/>
        </w:rPr>
        <w:t xml:space="preserve"> található elérhetőségek valamelyikén keresztü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4.9</w:t>
        <w:tab/>
        <w:t>Túladagolás</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Jelek és tünet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túladagolás tünetei a farmakológiai hatás felerősödésében nyilvánulnak meg. Légzésdepresszió alakulhat ki, amelynek foka a bradypnoétól az apnoéig változha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túladagolása esetén toxicus leukoencephalopathiáról számoltak be.</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ezelés</w:t>
      </w:r>
    </w:p>
    <w:p>
      <w:pPr>
        <w:pStyle w:val="Normal"/>
        <w:keepNext w:val="true"/>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oventilatio vagy apnoe esetén oxigént kell adni, és szükség esetén a beteget lélegeztetni kell.</w:t>
      </w:r>
    </w:p>
    <w:p>
      <w:pPr>
        <w:pStyle w:val="Normal"/>
        <w:keepNext w:val="true"/>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Légzésdepresszió esetén opioid-antagonista alkalmazása szükséges. További sürgősségi ellátás szükségessége nem zárható k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pioid-antagonista fentanillal szembeni rövidebb ideig tartó hatását figyelembe kell venni, ezért az opioid-antagonista ismételt adagolása válhat szükségessé. Amennyiben a légzésdepresszió izommerevséggel jár együtt, a légzés elősegítésére izomrelaxáns adása is szükségessé válhat. </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beteget gondos megfigyelés alatt kell tartani. A testhőmérsékletet és a megfelelő mennyiségű folyadékbevitelt biztosítani kell. Súlyos vagy tartós hypotonia esetén hypovolaemiával kell számolni. Ebben az esetben megfelelő parenterális folyadékpótlásról kell gondoskodn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75" w:leader="none"/>
        </w:tabs>
        <w:suppressAutoHyphens w:val="true"/>
        <w:spacing w:lineRule="auto" w:line="240" w:before="0" w:after="0"/>
        <w:ind w:left="567" w:hanging="56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5.</w:t>
        <w:tab/>
        <w:t>FARMAKOLÓGIAI TULAJDONSÁGOK</w:t>
      </w:r>
    </w:p>
    <w:p>
      <w:pPr>
        <w:pStyle w:val="Normal"/>
        <w:keepNext w:val="true"/>
        <w:tabs>
          <w:tab w:val="clear" w:pos="708"/>
          <w:tab w:val="left" w:pos="850"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tabs>
          <w:tab w:val="clear" w:pos="708"/>
          <w:tab w:val="left" w:pos="550" w:leader="none"/>
        </w:tabs>
        <w:suppressAutoHyphens w:val="true"/>
        <w:spacing w:lineRule="auto" w:line="240" w:before="0" w:after="0"/>
        <w:ind w:left="567" w:hanging="56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5.1</w:t>
        <w:tab/>
        <w:t>Farmakodinámiás tulajdonságok</w:t>
      </w:r>
    </w:p>
    <w:p>
      <w:pPr>
        <w:pStyle w:val="Normal"/>
        <w:keepNext w:val="true"/>
        <w:tabs>
          <w:tab w:val="clear" w:pos="708"/>
          <w:tab w:val="left" w:pos="850"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850"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armakoterápiás csoport: Érzéstelenítők; Opioid érzéstelenítők, ATC kód: N01AH01</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egy µ-agonista farmakológiai hatású szintetikus opioid.</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egy erős hatúsú opioid fájdalomcsillapító. A fentanil az általános anesztézia fájdalomcsillapító részeként, annak kiegészítőjeként, vagy érzéstelenítőként önmagában is alkalmazható. 100 mikrogramm (2,0 ml) fentanil fájdalomcsillapító hatása 10 mg morfin hatásának felel meg. A fentanil hatása gyorsan kialakul. A maximális fájdalomcsillapító és légzésdepresszáns hatás néhány percen belül kialakul. A fájdalomcsillapító hatás tartama legfeljebb 100 mikrogramm egyszeri beadása után átlagosan 30 perc. A fájdalomcsillapító hatás mélysége dózisfüggő és a sebészeti beavatkozás fájdalomszintjéhez igazítható.</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5.2</w:t>
        <w:tab/>
        <w:t>Farmakokinetikai tulajdonságok</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Eloszlá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intravénás beadása után a plazmakoncentráció gyorsan csökken, az egymás utáni megoszlási felezési idők kb. 1 perc és kb. 15 perc, a terminális eliminációs felezési idő pedig kb. 8 óra. A fentanil centrális kompartment megoszlási térfogata (V</w:t>
      </w:r>
      <w:r>
        <w:rPr>
          <w:rFonts w:eastAsia="Times New Roman" w:cs="Times New Roman" w:ascii="Times New Roman" w:hAnsi="Times New Roman"/>
          <w:vertAlign w:val="subscript"/>
          <w:lang w:eastAsia="hu-HU"/>
        </w:rPr>
        <w:t>c</w:t>
      </w:r>
      <w:r>
        <w:rPr>
          <w:rFonts w:eastAsia="Times New Roman" w:cs="Times New Roman" w:ascii="Times New Roman" w:hAnsi="Times New Roman"/>
          <w:lang w:eastAsia="hu-HU"/>
        </w:rPr>
        <w:t>) 15 liter, az egyensúlyi megoszlási térfogata (V</w:t>
      </w:r>
      <w:r>
        <w:rPr>
          <w:rFonts w:eastAsia="Times New Roman" w:cs="Times New Roman" w:ascii="Times New Roman" w:hAnsi="Times New Roman"/>
          <w:vertAlign w:val="subscript"/>
          <w:lang w:eastAsia="hu-HU"/>
        </w:rPr>
        <w:t>dss</w:t>
      </w:r>
      <w:r>
        <w:rPr>
          <w:rFonts w:eastAsia="Times New Roman" w:cs="Times New Roman" w:ascii="Times New Roman" w:hAnsi="Times New Roman"/>
          <w:lang w:eastAsia="hu-HU"/>
        </w:rPr>
        <w:t>) pedig kb. 400 liter. Plazmafehérjékhez való kötődése kb. 84%-o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otranszformáció</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entanil gyorsan metabolizálódik, főként a CYP3A4 által a májban. A fentanilnak nincs aktív metabolitja, a fő metabolitja a norfentanil. Clearance-e kb. 600 ml/perc. A midazolámmal mint szubszráttal folytatott </w:t>
      </w:r>
      <w:r>
        <w:rPr>
          <w:rFonts w:eastAsia="Times New Roman" w:cs="Times New Roman" w:ascii="Times New Roman" w:hAnsi="Times New Roman"/>
          <w:i/>
          <w:lang w:eastAsia="hu-HU"/>
        </w:rPr>
        <w:t>in vitro</w:t>
      </w:r>
      <w:r>
        <w:rPr>
          <w:rFonts w:eastAsia="Times New Roman" w:cs="Times New Roman" w:ascii="Times New Roman" w:hAnsi="Times New Roman"/>
          <w:lang w:eastAsia="hu-HU"/>
        </w:rPr>
        <w:t xml:space="preserve"> vizsgálatok kimutatták, hogy a fentanil CYP3A4-gátló.</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Elimináció</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beadott dózis kb. 75%-a 24 órán belül a vizelettel választódik ki. A vizelettel kiválasztódott dózis mindössze 10%-a ürül ki változatlan formában.</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Különleges betegcsoportok</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Gyermekek és serdülő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ntravénás alkalmazást követően a fentanil plazmafehérjékhez való kötődése újszülötteknél alacsonyabb, mint felnőtteknél. Koraszülötteknél a plazmafehérjékhez való kötődés magasabb (kb. 77%), mint az időre született újszülötteknél (kb. 62%). A fentanil intravénás alkalmazását követően a testtömegre vetített clearance és az összmegoszlási térforgat csecsemőknél, gyermekeknél és serdülőknél magasabb, mint felnőtteknél. Ez a fentanil testtömegkilogrammonkénti magasabb dózisát igényelheti. A terminális felezési idő újszülötteknél hosszabb. A CYP3A4-aktivitás születéskor nagyon alacsony, azonban 1 hónappal a születést követően eléri a felnőtteknél mért szint 30–40%-át. A clearance, a dinamikus egyensúlyi megoszlási térfogat és a terminális felezési idő a különböző életkorú gyermekek esetén az alábbi táblázatban kerül bemutatásra.</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1134" w:hanging="1134"/>
        <w:rPr>
          <w:rFonts w:ascii="Times New Roman" w:hAnsi="Times New Roman" w:eastAsia="Times New Roman" w:cs="Times New Roman"/>
          <w:lang w:eastAsia="hu-HU"/>
        </w:rPr>
      </w:pPr>
      <w:r>
        <w:rPr>
          <w:rFonts w:eastAsia="Times New Roman" w:cs="Times New Roman" w:ascii="Times New Roman" w:hAnsi="Times New Roman"/>
          <w:lang w:eastAsia="hu-HU"/>
        </w:rPr>
        <w:t>2. táblázat</w:t>
        <w:tab/>
        <w:t>Clearance, dinamikus egyensúlyi megoszlási térfogat és terminális felezési idő gyermekeknél és serdülőknél</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2127"/>
        <w:gridCol w:w="1945"/>
        <w:gridCol w:w="2164"/>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Cl</w:t>
            </w:r>
          </w:p>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l/ttkg/perc)* </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vertAlign w:val="subscript"/>
                <w:lang w:eastAsia="hu-HU"/>
              </w:rPr>
            </w:pPr>
            <w:r>
              <w:rPr>
                <w:rFonts w:eastAsia="Times New Roman" w:cs="Times New Roman" w:ascii="Times New Roman" w:hAnsi="Times New Roman"/>
                <w:lang w:eastAsia="hu-HU"/>
              </w:rPr>
              <w:t>V</w:t>
            </w:r>
            <w:r>
              <w:rPr>
                <w:rFonts w:eastAsia="Times New Roman" w:cs="Times New Roman" w:ascii="Times New Roman" w:hAnsi="Times New Roman"/>
                <w:vertAlign w:val="subscript"/>
                <w:lang w:eastAsia="hu-HU"/>
              </w:rPr>
              <w:t>ss</w:t>
            </w:r>
          </w:p>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vertAlign w:val="subscript"/>
                <w:lang w:eastAsia="hu-HU"/>
              </w:rPr>
            </w:pPr>
            <w:r>
              <w:rPr>
                <w:rFonts w:eastAsia="Times New Roman" w:cs="Times New Roman" w:ascii="Times New Roman" w:hAnsi="Times New Roman"/>
                <w:lang w:eastAsia="hu-HU"/>
              </w:rPr>
              <w:t>(liter/ttkg)*</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vertAlign w:val="subscript"/>
                <w:lang w:eastAsia="hu-HU"/>
              </w:rPr>
            </w:pPr>
            <w:r>
              <w:rPr>
                <w:rFonts w:eastAsia="Times New Roman" w:cs="Times New Roman" w:ascii="Times New Roman" w:hAnsi="Times New Roman"/>
                <w:lang w:eastAsia="hu-HU"/>
              </w:rPr>
              <w:t>Béta t</w:t>
            </w:r>
            <w:r>
              <w:rPr>
                <w:rFonts w:eastAsia="Times New Roman" w:cs="Times New Roman" w:ascii="Times New Roman" w:hAnsi="Times New Roman"/>
                <w:vertAlign w:val="subscript"/>
                <w:lang w:eastAsia="hu-HU"/>
              </w:rPr>
              <w:t>1/2</w:t>
            </w:r>
          </w:p>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óra)</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1–26 napos csecsemők</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4–58,7</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3–30,3</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3–15,9</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48–71 napos csecsemők</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1,9–32,3</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6,0–9,5</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1–15,5</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3,17 ± 0,68 éves gyermekek</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1,5 ± 4,19</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06 ± 1,02</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1 ± 1,3</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12 ± 1,73 éves serdülők</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05 ± 1,24</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92 ± 1,04</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exact" w:line="2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5 ± 1,2</w:t>
            </w:r>
          </w:p>
        </w:tc>
      </w:tr>
    </w:tbl>
    <w:p>
      <w:pPr>
        <w:pStyle w:val="Normal"/>
        <w:widowControl w:val="fals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 dinamikus egyensúlyi clearance és megoszlási térfogat értékeit a testtömeg alapján normalizálták</w:t>
      </w:r>
    </w:p>
    <w:p>
      <w:pPr>
        <w:pStyle w:val="Normal"/>
        <w:widowControl w:val="false"/>
        <w:suppressAutoHyphens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Vesekárosodás</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 veseátültetésen áteső betegeknek intravénásan adagolt fentanillal végzett vizsgálatból nyert adatok arra utalnak, hogy a fentanil-clearance csökkenhet ebben a betegcsoportban. Amennyiben a </w:t>
      </w:r>
      <w:r>
        <w:rPr>
          <w:rFonts w:eastAsia="Times New Roman" w:cs="Times New Roman" w:ascii="Times New Roman" w:hAnsi="Times New Roman"/>
          <w:bCs/>
          <w:iCs/>
          <w:lang w:eastAsia="hu-HU"/>
        </w:rPr>
        <w:t xml:space="preserve">Fentanyl Kalceks 50 mikrogramm/ml oldatos injekciót </w:t>
      </w:r>
      <w:r>
        <w:rPr>
          <w:rFonts w:eastAsia="Times New Roman" w:cs="Times New Roman" w:ascii="Times New Roman" w:hAnsi="Times New Roman"/>
          <w:lang w:eastAsia="hu-HU"/>
        </w:rPr>
        <w:t>vesekárosodásban szenvedő betegeknek adják, szoros megfigyelés alatt kell őket tartani és szükség esetén a dózist csökkenteni kell (lásd 4.2 pon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Égési sérülést szenvedett felnőtt beteg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entanil bolus injekcióban vagy rövid ideig tartó intravénás infúzióban történő beadását követően a clearance legfeljebb 44%-kal emelkedik, nagyobb eloszlási térfogat mellett. Ez a fentanil alacsonyabb plazmakoncentrációját eredményezi, amely a dózis emelését igényelhet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Elhízott betegek</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lhízott betegeknél a fentanil teljes clearance-ének emelkedését figyelték meg. Azoknál a betegeknél, akiknél a BMI &gt; 30 kg/m</w:t>
      </w:r>
      <w:r>
        <w:rPr>
          <w:rFonts w:eastAsia="Times New Roman" w:cs="Times New Roman" w:ascii="Times" w:hAnsi="Times"/>
          <w:vertAlign w:val="superscript"/>
          <w:lang w:eastAsia="hu-HU"/>
        </w:rPr>
        <w:t>2</w:t>
      </w:r>
      <w:r>
        <w:rPr>
          <w:rFonts w:eastAsia="Times New Roman" w:cs="Times New Roman" w:ascii="Times New Roman" w:hAnsi="Times New Roman"/>
          <w:lang w:eastAsia="hu-HU"/>
        </w:rPr>
        <w:t>, a clearance körülbelül 10%-kal növekszik a zsírmentes testtömeg 10 kg-os növekedéséve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5.3</w:t>
        <w:tab/>
        <w:t>A preklinikai biztonságossági vizsgálat ok eredményei</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ás opioid fájdalomcsillapítókhoz hasonlóan a fentanil egy </w:t>
      </w:r>
      <w:r>
        <w:rPr>
          <w:rFonts w:eastAsia="Times New Roman" w:cs="Times New Roman" w:ascii="Times New Roman" w:hAnsi="Times New Roman"/>
          <w:i/>
          <w:lang w:eastAsia="hu-HU"/>
        </w:rPr>
        <w:t xml:space="preserve">in vitro </w:t>
      </w:r>
      <w:r>
        <w:rPr>
          <w:rFonts w:eastAsia="Times New Roman" w:cs="Times New Roman" w:ascii="Times New Roman" w:hAnsi="Times New Roman"/>
          <w:lang w:eastAsia="hu-HU"/>
        </w:rPr>
        <w:t xml:space="preserve">emlőssejt vizsgálatban metabolikus aktiváció mellett csak citotoxikus koncentrációk esetén mutatott mutagén hatást. </w:t>
      </w:r>
      <w:r>
        <w:rPr>
          <w:rFonts w:eastAsia="Times New Roman" w:cs="Times New Roman" w:ascii="Times New Roman" w:hAnsi="Times New Roman"/>
          <w:i/>
          <w:lang w:eastAsia="hu-HU"/>
        </w:rPr>
        <w:t>In vivo</w:t>
      </w:r>
      <w:r>
        <w:rPr>
          <w:rFonts w:eastAsia="Times New Roman" w:cs="Times New Roman" w:ascii="Times New Roman" w:hAnsi="Times New Roman"/>
          <w:lang w:eastAsia="hu-HU"/>
        </w:rPr>
        <w:t xml:space="preserve">, rágcsálókkal végzett vizsgálatokban és baktérium vizsgálatokban a fentanil nem volt mutagén. </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gy patkányokkal végzett két éves karcinogenitási vizsgálat során a fentanil alkalmazása nem volt összefüggésbe hozható a daganatok előfordulásának növekedésével.</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éhány, nőstény patkányokkal végzett vizsgálat a termékenység csökkenését és fokozott embrionális mortalitást mutatott ki. Ezek az eredmények az anyaállat toxicitásával álltak összefüggésben és nem a gyógyszer embrióra kifejtett közvetlen hatását mutatták. Teratogén hatást nem igazoltak.</w:t>
      </w:r>
    </w:p>
    <w:p>
      <w:pPr>
        <w:pStyle w:val="Normal"/>
        <w:widowControl w:val="false"/>
        <w:suppressAutoHyphens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w:t>
        <w:tab/>
        <w:t>GYÓGYSZERÉSZETI JELLEMZŐK</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1</w:t>
        <w:tab/>
        <w:t>Segédanyagok felsorolása</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átrium-klorid</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cs="Times New Roman" w:ascii="Times New Roman" w:hAnsi="Times New Roman"/>
        </w:rPr>
        <w:t>nátrium-hidroxid</w:t>
      </w:r>
      <w:r>
        <w:rPr>
          <w:rFonts w:eastAsia="Times New Roman" w:cs="Times New Roman" w:ascii="Times New Roman" w:hAnsi="Times New Roman"/>
          <w:lang w:eastAsia="hu-HU"/>
        </w:rPr>
        <w:t xml:space="preserve"> (pH beállításához)</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njekcióhoz való víz</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2</w:t>
        <w:tab/>
        <w:t>Inkompatibilitások</w:t>
      </w:r>
    </w:p>
    <w:p>
      <w:pPr>
        <w:pStyle w:val="Normal"/>
        <w:keepNext w:val="true"/>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rPr>
        <w:t>Ez a gyógyszer nem keverhető más gyógyszerekkel</w:t>
      </w:r>
      <w:r>
        <w:rPr>
          <w:rFonts w:eastAsia="Times New Roman" w:cs="Times New Roman" w:ascii="Times New Roman" w:hAnsi="Times New Roman"/>
          <w:lang w:eastAsia="hu-HU"/>
        </w:rPr>
        <w: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ar-SA"/>
        </w:rPr>
      </w:pPr>
      <w:r>
        <w:rPr>
          <w:rFonts w:eastAsia="Times New Roman" w:cs="Times New Roman" w:ascii="Times New Roman" w:hAnsi="Times New Roman"/>
          <w:b/>
          <w:lang w:eastAsia="ar-SA"/>
        </w:rPr>
        <w:t>6.3</w:t>
        <w:tab/>
        <w:t>Felhasználhatósági időtartam</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4 év</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lső felbontás után: a készítményt azonnal fel kell használn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4</w:t>
        <w:tab/>
        <w:t>Különleges tárolási előírások</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lang w:eastAsia="hu-HU"/>
        </w:rPr>
        <w:t>A fénytől való védelem érdekében az eredeti csomagolásban tárolandó. Nem fagyasztható!</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5</w:t>
        <w:tab/>
        <w:t>Csomagolás típusa és kiszerelése</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right="-2" w:hanging="0"/>
        <w:rPr>
          <w:rFonts w:ascii="Times New Roman" w:hAnsi="Times New Roman" w:eastAsia="Times New Roman" w:cs="Times New Roman"/>
          <w:lang w:eastAsia="hu-HU"/>
        </w:rPr>
      </w:pPr>
      <w:r>
        <w:rPr>
          <w:rFonts w:eastAsia="Times New Roman" w:cs="Times New Roman" w:ascii="Times New Roman" w:hAnsi="Times New Roman"/>
          <w:lang w:eastAsia="hu-HU"/>
        </w:rPr>
        <w:t>10 db 2 ml-es üvegampulla vagy 10 db 10 ml-es üvegampulla.</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m feltétlenül mindegyik kiszerelés kerül kereskedelmi forgalomba.</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6</w:t>
        <w:tab/>
        <w:t>A megsemmisítésre vonatkozó különleges óvintézkedések és egyéb, a készítmény kezelésével kapcsolatos információk</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izárólag egyszeri felhasználásra. Amennyiben a gyógyszernek csak egy része kerül felhasználásra, a megmaradt oldatot meg kell semmisíten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ampulla felnyitásakor használjon ujjvédőt.</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Megjegyzés:</w:t>
      </w:r>
      <w:r>
        <w:rPr>
          <w:rFonts w:eastAsia="Times New Roman" w:cs="Times New Roman" w:ascii="Times New Roman" w:hAnsi="Times New Roman"/>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9.75pt;mso-wrap-distance-right:0pt" filled="f" o:ole="">
            <v:imagedata r:id="rId4" o:title=""/>
          </v:shape>
          <o:OLEObject Type="Embed" ProgID="PBrush" ShapeID="ole_rId3" DrawAspect="Content" ObjectID="_1152203834" r:id="rId3"/>
        </w:object>
      </w:r>
      <w:r>
        <w:rPr>
          <w:rFonts w:eastAsia="SimSun" w:cs="Times New Roman" w:ascii="Times New Roman" w:hAnsi="Times New Roman"/>
          <w:b/>
          <w:bCs/>
          <w:lang w:eastAsia="zh-CN"/>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9.75pt;mso-wrap-distance-right:0pt" filled="f" o:ole="">
            <v:imagedata r:id="rId6" o:title=""/>
          </v:shape>
          <o:OLEObject Type="Embed" ProgID="PBrush" ShapeID="ole_rId5" DrawAspect="Content" ObjectID="_1436716888" r:id="rId5"/>
        </w:object>
      </w:r>
      <w:r>
        <w:rPr>
          <w:rFonts w:eastAsia="SimSun" w:cs="Times New Roman" w:ascii="Times New Roman" w:hAnsi="Times New Roman"/>
          <w:bCs/>
          <w:lang w:eastAsia="zh-CN"/>
        </w:rPr>
        <w:t xml:space="preserve"> </w:t>
      </w:r>
      <w:r>
        <w:rPr>
          <w:rFonts w:eastAsia="Times New Roman" w:cs="Times New Roman" w:ascii="Times New Roman" w:hAnsi="Times New Roman"/>
        </w:rPr>
        <w:t>(két üres kereszt) jelzés: a gyógyszer kábítószernek minősül.</w:t>
      </w:r>
    </w:p>
    <w:p>
      <w:pPr>
        <w:pStyle w:val="Normal"/>
        <w:tabs>
          <w:tab w:val="clear" w:pos="708"/>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sztályozás: II./3 csoport</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orlátozott érvényű orvosi rendelvényhez kötött, az egészségügyről szóló 1997. évi CLIV. törvény 3. §-ának ga) pontja szerinti rendelőintézeti járóbeteg-szakellátást vagy fekvőbeteg-szakellátást nyújtó szolgáltatások által biztosított körülmények között alkalmazható gyógyszer (I).</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ülönleges rendelvényhez kötött, a külön jogszabály szerint kábítószerként és pszichotróp anyagként minősített gyógyszer (KP).</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ármilyen fel nem használt gyógyszer, illetve hulladékanyag megsemmisítését a gyógyszerekre vonatkozó előírások szerint kell végrehajtani.</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7.</w:t>
        <w:tab/>
        <w:t>A FORGALOMBA HOZATALI ENGEDÉLY JOGOSULTJA</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S KALCEKS </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rustpils iela 71E</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LV-1057 Rīga</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ettország </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el.: +371 6708332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hu-HU"/>
        </w:rPr>
        <w:t xml:space="preserve">E-mail: </w:t>
      </w:r>
      <w:hyperlink r:id="rId7">
        <w:r>
          <w:rPr>
            <w:rFonts w:eastAsia="Times New Roman" w:cs="Times New Roman" w:ascii="Times New Roman" w:hAnsi="Times New Roman"/>
            <w:color w:val="0000FF"/>
            <w:u w:val="single"/>
            <w:lang w:eastAsia="hu-HU"/>
          </w:rPr>
          <w:t>kalceks@kalceks.lv</w:t>
        </w:r>
      </w:hyperlink>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8.</w:t>
        <w:tab/>
        <w:t>A FORGALOMBA HOZATALI ENGEDÉLY SZÁMAI</w:t>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GYI-T-23704/01     10×2 ml</w:t>
      </w:r>
    </w:p>
    <w:p>
      <w:pPr>
        <w:pStyle w:val="Normal"/>
        <w:keepNext w:val="tru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GYI-T-23704/02     10×10 ml</w:t>
      </w:r>
    </w:p>
    <w:p>
      <w:pPr>
        <w:pStyle w:val="Normal"/>
        <w:widowControl w:val="fals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widowControl w:val="fals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9.</w:t>
        <w:tab/>
        <w:t>A FORGALOMBA HOZATALI ENGEDÉLY ELSŐ KIADÁSÁNAK/ MEGÚJÍTÁSÁNAK DÁTUMA</w:t>
      </w:r>
    </w:p>
    <w:p>
      <w:pPr>
        <w:pStyle w:val="Normal"/>
        <w:keepNext w:val="true"/>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rPr>
        <w:t>A forgalomba hozatali engedély első kiadásának dátuma: 2020. július 9.</w:t>
      </w:r>
    </w:p>
    <w:p>
      <w:pPr>
        <w:pStyle w:val="Normal"/>
        <w:widowControl w:val="false"/>
        <w:suppressAutoHyphens w:val="true"/>
        <w:spacing w:lineRule="auto" w:line="240" w:before="0" w:after="0"/>
        <w:rPr>
          <w:rFonts w:ascii="Times New Roman" w:hAnsi="Times New Roman" w:eastAsia="Times New Roman" w:cs="Times New Roman"/>
          <w:lang w:val="lv-LV" w:eastAsia="hu-HU"/>
        </w:rPr>
      </w:pPr>
      <w:r>
        <w:rPr>
          <w:rFonts w:eastAsia="Times New Roman" w:cs="Times New Roman" w:ascii="Times New Roman" w:hAnsi="Times New Roman"/>
          <w:lang w:eastAsia="hu-HU"/>
        </w:rPr>
        <w:t>A</w:t>
      </w:r>
      <w:bookmarkStart w:id="3" w:name="_GoBack"/>
      <w:bookmarkEnd w:id="3"/>
      <w:r>
        <w:rPr>
          <w:rFonts w:eastAsia="Times New Roman" w:cs="Times New Roman" w:ascii="Times New Roman" w:hAnsi="Times New Roman"/>
          <w:lang w:eastAsia="hu-HU"/>
        </w:rPr>
        <w:t xml:space="preserve"> forgalomba hozatali engedély legutóbbi megújításának dátuma: </w:t>
      </w:r>
      <w:r>
        <w:rPr>
          <w:rFonts w:eastAsia="Times New Roman" w:cs="Times New Roman" w:ascii="Times New Roman" w:hAnsi="Times New Roman"/>
          <w:lang w:val="lv-LV" w:eastAsia="hu-HU"/>
        </w:rPr>
        <w:t>2021. december 1.</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10.</w:t>
        <w:tab/>
        <w:t>A SZÖVEG ELLENŐRZÉSÉNEK DÁTUMA</w:t>
      </w:r>
    </w:p>
    <w:p>
      <w:pPr>
        <w:pStyle w:val="Normal"/>
        <w:widowControl w:val="false"/>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t>2024. április 23.</w:t>
      </w:r>
    </w:p>
    <w:sectPr>
      <w:headerReference w:type="even" r:id="rId8"/>
      <w:headerReference w:type="default" r:id="rId9"/>
      <w:footerReference w:type="even" r:id="rId10"/>
      <w:footerReference w:type="default" r:id="rId11"/>
      <w:footerReference w:type="first" r:id="rId12"/>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1797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qFormat/>
    <w:rsid w:val="00b00ad0"/>
    <w:pPr>
      <w:keepNext w:val="true"/>
      <w:spacing w:lineRule="auto" w:line="240" w:before="0" w:after="0"/>
      <w:jc w:val="both"/>
      <w:outlineLvl w:val="0"/>
    </w:pPr>
    <w:rPr>
      <w:rFonts w:ascii="Arial" w:hAnsi="Arial" w:eastAsia="Times New Roman" w:cs="Arial Unicode MS"/>
      <w:sz w:val="24"/>
      <w:szCs w:val="24"/>
      <w:u w:val="single"/>
      <w:lang w:eastAsia="hu-HU"/>
    </w:rPr>
  </w:style>
  <w:style w:type="paragraph" w:styleId="Heading2">
    <w:name w:val="Heading 2"/>
    <w:basedOn w:val="Normal"/>
    <w:next w:val="Normal"/>
    <w:link w:val="Cmsor2Char"/>
    <w:qFormat/>
    <w:rsid w:val="00b00ad0"/>
    <w:pPr>
      <w:keepNext w:val="true"/>
      <w:spacing w:lineRule="auto" w:line="240" w:before="0" w:after="0"/>
      <w:outlineLvl w:val="1"/>
    </w:pPr>
    <w:rPr>
      <w:rFonts w:ascii="Times New Roman" w:hAnsi="Times New Roman" w:eastAsia="Times New Roman" w:cs="Times New Roman"/>
      <w:szCs w:val="24"/>
      <w:u w:val="single"/>
      <w:lang w:eastAsia="hu-HU"/>
    </w:rPr>
  </w:style>
  <w:style w:type="paragraph" w:styleId="Heading3">
    <w:name w:val="Heading 3"/>
    <w:basedOn w:val="Normal"/>
    <w:next w:val="Normal"/>
    <w:link w:val="Cmsor3Char"/>
    <w:qFormat/>
    <w:rsid w:val="00b00ad0"/>
    <w:pPr>
      <w:keepNext w:val="true"/>
      <w:spacing w:lineRule="auto" w:line="240" w:before="0" w:after="0"/>
      <w:outlineLvl w:val="2"/>
    </w:pPr>
    <w:rPr>
      <w:rFonts w:ascii="Times New Roman" w:hAnsi="Times New Roman" w:eastAsia="Times New Roman" w:cs="Times New Roman"/>
      <w:b/>
      <w:bCs/>
      <w:szCs w:val="24"/>
      <w:lang w:eastAsia="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b00ad0"/>
    <w:rPr>
      <w:rFonts w:ascii="Arial" w:hAnsi="Arial" w:eastAsia="Times New Roman" w:cs="Arial Unicode MS"/>
      <w:sz w:val="24"/>
      <w:szCs w:val="24"/>
      <w:u w:val="single"/>
      <w:lang w:eastAsia="hu-HU"/>
    </w:rPr>
  </w:style>
  <w:style w:type="character" w:styleId="Cmsor2Char" w:customStyle="1">
    <w:name w:val="Címsor 2 Char"/>
    <w:basedOn w:val="DefaultParagraphFont"/>
    <w:link w:val="Heading2"/>
    <w:qFormat/>
    <w:rsid w:val="00b00ad0"/>
    <w:rPr>
      <w:rFonts w:ascii="Times New Roman" w:hAnsi="Times New Roman" w:eastAsia="Times New Roman" w:cs="Times New Roman"/>
      <w:szCs w:val="24"/>
      <w:u w:val="single"/>
      <w:lang w:eastAsia="hu-HU"/>
    </w:rPr>
  </w:style>
  <w:style w:type="character" w:styleId="Cmsor3Char" w:customStyle="1">
    <w:name w:val="Címsor 3 Char"/>
    <w:basedOn w:val="DefaultParagraphFont"/>
    <w:link w:val="Heading3"/>
    <w:qFormat/>
    <w:rsid w:val="00b00ad0"/>
    <w:rPr>
      <w:rFonts w:ascii="Times New Roman" w:hAnsi="Times New Roman" w:eastAsia="Times New Roman" w:cs="Times New Roman"/>
      <w:b/>
      <w:bCs/>
      <w:szCs w:val="24"/>
      <w:lang w:eastAsia="hu-HU"/>
    </w:rPr>
  </w:style>
  <w:style w:type="character" w:styleId="SzvegtrzsChar" w:customStyle="1">
    <w:name w:val="Szövegtörzs Char"/>
    <w:basedOn w:val="DefaultParagraphFont"/>
    <w:qFormat/>
    <w:rsid w:val="00b00ad0"/>
    <w:rPr>
      <w:rFonts w:ascii="Arial" w:hAnsi="Arial" w:eastAsia="Times New Roman" w:cs="Arial Unicode MS"/>
      <w:sz w:val="24"/>
      <w:szCs w:val="24"/>
      <w:lang w:eastAsia="hu-HU"/>
    </w:rPr>
  </w:style>
  <w:style w:type="character" w:styleId="Szvegtrzs2Char" w:customStyle="1">
    <w:name w:val="Szövegtörzs 2 Char"/>
    <w:basedOn w:val="DefaultParagraphFont"/>
    <w:link w:val="BodyText2"/>
    <w:qFormat/>
    <w:rsid w:val="00b00ad0"/>
    <w:rPr>
      <w:rFonts w:ascii="Arial" w:hAnsi="Arial" w:eastAsia="Times New Roman" w:cs="Arial Unicode MS"/>
      <w:b/>
      <w:bCs/>
      <w:sz w:val="24"/>
      <w:szCs w:val="24"/>
      <w:u w:val="single"/>
      <w:lang w:eastAsia="hu-HU"/>
    </w:rPr>
  </w:style>
  <w:style w:type="character" w:styleId="LlbChar" w:customStyle="1">
    <w:name w:val="Élőláb Char"/>
    <w:basedOn w:val="DefaultParagraphFont"/>
    <w:link w:val="Footer"/>
    <w:qFormat/>
    <w:rsid w:val="00b00ad0"/>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b00ad0"/>
    <w:rPr/>
  </w:style>
  <w:style w:type="character" w:styleId="VgjegyzetszvegeChar" w:customStyle="1">
    <w:name w:val="Végjegyzet szövege Char"/>
    <w:basedOn w:val="DefaultParagraphFont"/>
    <w:link w:val="Endnote"/>
    <w:semiHidden/>
    <w:qFormat/>
    <w:rsid w:val="00b00ad0"/>
    <w:rPr>
      <w:rFonts w:ascii="Times New Roman" w:hAnsi="Times New Roman" w:eastAsia="Times New Roman" w:cs="Times New Roman"/>
      <w:szCs w:val="20"/>
      <w:lang w:val="en-GB" w:eastAsia="ar-SA"/>
    </w:rPr>
  </w:style>
  <w:style w:type="character" w:styleId="Szvegtrzs3Char" w:customStyle="1">
    <w:name w:val="Szövegtörzs 3 Char"/>
    <w:basedOn w:val="DefaultParagraphFont"/>
    <w:link w:val="BodyText3"/>
    <w:qFormat/>
    <w:rsid w:val="00b00ad0"/>
    <w:rPr>
      <w:rFonts w:ascii="Times New Roman" w:hAnsi="Times New Roman" w:eastAsia="Times New Roman" w:cs="Times New Roman"/>
      <w:szCs w:val="24"/>
      <w:lang w:eastAsia="hu-HU"/>
    </w:rPr>
  </w:style>
  <w:style w:type="character" w:styleId="LfejChar" w:customStyle="1">
    <w:name w:val="Élőfej Char"/>
    <w:basedOn w:val="DefaultParagraphFont"/>
    <w:link w:val="Header"/>
    <w:uiPriority w:val="99"/>
    <w:qFormat/>
    <w:rsid w:val="00b00ad0"/>
    <w:rPr>
      <w:rFonts w:ascii="Times New Roman" w:hAnsi="Times New Roman" w:eastAsia="Times New Roman" w:cs="Times New Roman"/>
      <w:sz w:val="24"/>
      <w:szCs w:val="24"/>
      <w:lang w:val="x-none" w:eastAsia="x-none"/>
    </w:rPr>
  </w:style>
  <w:style w:type="character" w:styleId="BuborkszvegChar" w:customStyle="1">
    <w:name w:val="Buborékszöveg Char"/>
    <w:basedOn w:val="DefaultParagraphFont"/>
    <w:link w:val="BalloonText"/>
    <w:semiHidden/>
    <w:qFormat/>
    <w:rsid w:val="00b00ad0"/>
    <w:rPr>
      <w:rFonts w:ascii="Tahoma" w:hAnsi="Tahoma" w:eastAsia="Times New Roman" w:cs="Tahoma"/>
      <w:sz w:val="16"/>
      <w:szCs w:val="16"/>
      <w:lang w:eastAsia="hu-HU"/>
    </w:rPr>
  </w:style>
  <w:style w:type="character" w:styleId="Annotationreference">
    <w:name w:val="annotation reference"/>
    <w:qFormat/>
    <w:rsid w:val="00b00ad0"/>
    <w:rPr>
      <w:sz w:val="16"/>
      <w:szCs w:val="16"/>
    </w:rPr>
  </w:style>
  <w:style w:type="character" w:styleId="JegyzetszvegChar" w:customStyle="1">
    <w:name w:val="Jegyzetszöveg Char"/>
    <w:basedOn w:val="DefaultParagraphFont"/>
    <w:link w:val="Annotationtext"/>
    <w:uiPriority w:val="99"/>
    <w:qFormat/>
    <w:rsid w:val="00b00ad0"/>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qFormat/>
    <w:rsid w:val="00b00ad0"/>
    <w:rPr>
      <w:rFonts w:ascii="Times New Roman" w:hAnsi="Times New Roman" w:eastAsia="Times New Roman" w:cs="Times New Roman"/>
      <w:b/>
      <w:bCs/>
      <w:sz w:val="20"/>
      <w:szCs w:val="20"/>
      <w:lang w:val="x-none" w:eastAsia="x-none"/>
    </w:rPr>
  </w:style>
  <w:style w:type="character" w:styleId="InternetLink">
    <w:name w:val="Hyperlink"/>
    <w:uiPriority w:val="99"/>
    <w:unhideWhenUsed/>
    <w:rsid w:val="00b00ad0"/>
    <w:rPr>
      <w:color w:val="0000FF"/>
      <w:u w:val="single"/>
    </w:rPr>
  </w:style>
  <w:style w:type="character" w:styleId="Tmp" w:customStyle="1">
    <w:name w:val="tm-p-"/>
    <w:qFormat/>
    <w:rsid w:val="00b00a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b00ad0"/>
    <w:pPr>
      <w:spacing w:lineRule="auto" w:line="240" w:before="0" w:after="0"/>
      <w:jc w:val="both"/>
    </w:pPr>
    <w:rPr>
      <w:rFonts w:ascii="Arial" w:hAnsi="Arial" w:eastAsia="Times New Roman" w:cs="Arial Unicode MS"/>
      <w:sz w:val="24"/>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b00ad0"/>
    <w:pPr>
      <w:spacing w:lineRule="auto" w:line="240" w:before="0" w:after="0"/>
      <w:jc w:val="both"/>
    </w:pPr>
    <w:rPr>
      <w:rFonts w:ascii="Arial" w:hAnsi="Arial" w:eastAsia="Times New Roman" w:cs="Arial Unicode MS"/>
      <w:b/>
      <w:bCs/>
      <w:sz w:val="24"/>
      <w:szCs w:val="24"/>
      <w:u w:val="single"/>
      <w:lang w:eastAsia="hu-HU"/>
    </w:rPr>
  </w:style>
  <w:style w:type="paragraph" w:styleId="HeaderandFooter">
    <w:name w:val="Header and Footer"/>
    <w:basedOn w:val="Normal"/>
    <w:qFormat/>
    <w:pPr/>
    <w:rPr/>
  </w:style>
  <w:style w:type="paragraph" w:styleId="Footer">
    <w:name w:val="Footer"/>
    <w:basedOn w:val="Normal"/>
    <w:link w:val="LlbChar"/>
    <w:rsid w:val="00b00ad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WWSzvegtrzs212" w:customStyle="1">
    <w:name w:val="WW-Szövegtörzs 212"/>
    <w:basedOn w:val="Normal"/>
    <w:qFormat/>
    <w:rsid w:val="00b00ad0"/>
    <w:pPr>
      <w:suppressAutoHyphens w:val="true"/>
      <w:spacing w:lineRule="atLeast" w:line="260" w:before="0" w:after="0"/>
      <w:ind w:left="567" w:hanging="567"/>
    </w:pPr>
    <w:rPr>
      <w:rFonts w:ascii="Times New Roman" w:hAnsi="Times New Roman" w:eastAsia="Times New Roman" w:cs="Times New Roman"/>
      <w:b/>
      <w:szCs w:val="20"/>
      <w:lang w:val="en-GB" w:eastAsia="ar-SA"/>
    </w:rPr>
  </w:style>
  <w:style w:type="paragraph" w:styleId="WWNormlWeb" w:customStyle="1">
    <w:name w:val="WW-Normál (Web)"/>
    <w:basedOn w:val="Normal"/>
    <w:qFormat/>
    <w:rsid w:val="00b00ad0"/>
    <w:pPr>
      <w:suppressAutoHyphens w:val="true"/>
      <w:spacing w:lineRule="atLeast" w:line="260" w:before="100" w:after="119"/>
    </w:pPr>
    <w:rPr>
      <w:rFonts w:ascii="Arial Unicode MS" w:hAnsi="Arial Unicode MS" w:eastAsia="Arial Unicode MS" w:cs="Times New Roman"/>
      <w:sz w:val="24"/>
      <w:szCs w:val="20"/>
      <w:lang w:eastAsia="ar-SA"/>
    </w:rPr>
  </w:style>
  <w:style w:type="paragraph" w:styleId="Endnote">
    <w:name w:val="Endnote Text"/>
    <w:basedOn w:val="Normal"/>
    <w:next w:val="Normal"/>
    <w:link w:val="VgjegyzetszvegeChar"/>
    <w:semiHidden/>
    <w:rsid w:val="00b00ad0"/>
    <w:pPr>
      <w:suppressAutoHyphens w:val="true"/>
      <w:spacing w:lineRule="atLeast" w:line="260" w:before="0" w:after="0"/>
    </w:pPr>
    <w:rPr>
      <w:rFonts w:ascii="Times New Roman" w:hAnsi="Times New Roman" w:eastAsia="Times New Roman" w:cs="Times New Roman"/>
      <w:szCs w:val="20"/>
      <w:lang w:val="en-GB" w:eastAsia="ar-SA"/>
    </w:rPr>
  </w:style>
  <w:style w:type="paragraph" w:styleId="BodyText3">
    <w:name w:val="Body Text 3"/>
    <w:basedOn w:val="Normal"/>
    <w:link w:val="Szvegtrzs3Char"/>
    <w:qFormat/>
    <w:rsid w:val="00b00ad0"/>
    <w:pPr>
      <w:spacing w:lineRule="auto" w:line="240" w:before="0" w:after="0"/>
    </w:pPr>
    <w:rPr>
      <w:rFonts w:ascii="Times New Roman" w:hAnsi="Times New Roman" w:eastAsia="Times New Roman" w:cs="Times New Roman"/>
      <w:szCs w:val="24"/>
      <w:lang w:eastAsia="hu-HU"/>
    </w:rPr>
  </w:style>
  <w:style w:type="paragraph" w:styleId="Header">
    <w:name w:val="Header"/>
    <w:basedOn w:val="Normal"/>
    <w:link w:val="LfejChar"/>
    <w:uiPriority w:val="99"/>
    <w:rsid w:val="00b00ad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BalloonText">
    <w:name w:val="Balloon Text"/>
    <w:basedOn w:val="Normal"/>
    <w:link w:val="BuborkszvegChar"/>
    <w:semiHidden/>
    <w:qFormat/>
    <w:rsid w:val="00b00ad0"/>
    <w:pPr>
      <w:spacing w:lineRule="auto" w:line="240" w:before="0" w:after="0"/>
    </w:pPr>
    <w:rPr>
      <w:rFonts w:ascii="Tahoma" w:hAnsi="Tahoma" w:eastAsia="Times New Roman" w:cs="Tahoma"/>
      <w:sz w:val="16"/>
      <w:szCs w:val="16"/>
      <w:lang w:eastAsia="hu-HU"/>
    </w:rPr>
  </w:style>
  <w:style w:type="paragraph" w:styleId="Annotationtext">
    <w:name w:val="annotation text"/>
    <w:basedOn w:val="Normal"/>
    <w:link w:val="JegyzetszvegChar"/>
    <w:uiPriority w:val="99"/>
    <w:qFormat/>
    <w:rsid w:val="00b00ad0"/>
    <w:pPr>
      <w:spacing w:lineRule="auto" w:line="240" w:before="0" w:after="0"/>
    </w:pPr>
    <w:rPr>
      <w:rFonts w:ascii="Times New Roman" w:hAnsi="Times New Roman" w:eastAsia="Times New Roman" w:cs="Times New Roman"/>
      <w:sz w:val="20"/>
      <w:szCs w:val="20"/>
      <w:lang w:eastAsia="hu-HU"/>
    </w:rPr>
  </w:style>
  <w:style w:type="paragraph" w:styleId="Annotationsubject">
    <w:name w:val="annotation subject"/>
    <w:basedOn w:val="Annotationtext"/>
    <w:next w:val="Annotationtext"/>
    <w:link w:val="MegjegyzstrgyaChar"/>
    <w:qFormat/>
    <w:rsid w:val="00b00ad0"/>
    <w:pPr/>
    <w:rPr>
      <w:b/>
      <w:bCs/>
      <w:lang w:val="x-none" w:eastAsia="x-none"/>
    </w:rPr>
  </w:style>
  <w:style w:type="paragraph" w:styleId="Revision">
    <w:name w:val="Revision"/>
    <w:uiPriority w:val="99"/>
    <w:semiHidden/>
    <w:qFormat/>
    <w:rsid w:val="00b00ad0"/>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semiHidden/>
    <w:qFormat/>
    <w:rsid w:val="00b00ad0"/>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b00ad0"/>
    <w:pPr>
      <w:spacing w:after="0" w:line="260" w:lineRule="exact"/>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kalceks@kalcek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92897-4A6E-4BDE-BF59-1298BE1F0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45</Words>
  <Characters>24461</Characters>
  <CharactersWithSpaces>27951</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13:00Z</dcterms:created>
  <dc:creator>Vanda Varosi</dc:creator>
  <dc:description/>
  <dc:language>en-US</dc:language>
  <cp:lastModifiedBy>HU OGYI 49.1</cp:lastModifiedBy>
  <dcterms:modified xsi:type="dcterms:W3CDTF">2024-05-21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