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</w:t>
        <w:tab/>
        <w:t>A GYÓGYSZER NEV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Octeangin 2,6 mg szopogató tabletta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MINŐSÉGI ÉS MENNYISÉGI ÖSSZET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6 mg oktenidin-dihidrokloridot tartalmaz szopogató tablettánké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mert hatású segédanyag:</w:t>
      </w:r>
    </w:p>
    <w:p>
      <w:pPr>
        <w:pStyle w:val="Normal"/>
        <w:rPr/>
      </w:pPr>
      <w:r>
        <w:rPr/>
        <w:t>2,57 g izomaltot tartalmaz szopogató 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anyagok teljes listáját lásd a 6.1 pon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  <w:t>GYÓGYSZER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pogató tabletta.</w:t>
      </w:r>
    </w:p>
    <w:p>
      <w:pPr>
        <w:pStyle w:val="Normal"/>
        <w:rPr/>
      </w:pPr>
      <w:r>
        <w:rPr/>
        <w:t>Elefántcsontszínű, kerek, enyhén átlátszó, 19 mm átmérőjű szopogató tab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  <w:tab/>
        <w:t>KLINIKAI JELLEMZŐ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1</w:t>
        <w:tab/>
        <w:t>Terápiás javal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j és a toroknyálkahártya jellegzetes tünetekkel, mint a fájdalom, vörösség és duzzanat, járó gyulladásának rövid ideig tartó, adjuváns kezelésére.</w:t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>Octeangin 2,6 mg szopogató tabletta</w:t>
      </w:r>
      <w:r>
        <w:rPr/>
        <w:t xml:space="preserve"> 12 éves vagy idősebb gyermekek, serdülők és felnőttek számára javallot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2.</w:t>
        <w:tab/>
        <w:t>Adagolás és alkalmaz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agolás</w:t>
      </w:r>
    </w:p>
    <w:p>
      <w:pPr>
        <w:pStyle w:val="Normal"/>
        <w:rPr>
          <w:b/>
          <w:b/>
        </w:rPr>
      </w:pPr>
      <w:r>
        <w:rPr/>
        <w:t>Felnőtteknek és 12 éves vagy idősebb serdülőknek 2</w:t>
        <w:noBreakHyphen/>
        <w:t>3 óránként egy szopogató tabletta. A tablettát hagyni kell lassan feloldódni a szájban. A maximális napi dózis 6 szopogató tablet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ermekek és serdülők</w:t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 xml:space="preserve">Octeangin 2,6 mg szopogató tabletta </w:t>
      </w:r>
      <w:r>
        <w:rPr/>
        <w:t>biztonságosságát és hatásosságát 0–11 éves gyermekeknél még nem igazoltá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rPr/>
      </w:pPr>
      <w:r>
        <w:rPr/>
        <w:t xml:space="preserve">Szájnyálkahártyán történő alkalmazásra. </w:t>
      </w:r>
    </w:p>
    <w:p>
      <w:pPr>
        <w:pStyle w:val="Normal"/>
        <w:rPr/>
      </w:pPr>
      <w:r>
        <w:rPr/>
        <w:t>A szopogató tablettát aktívan és folyamatosan kell szopogatni. A tablettát a szájban mozgatni kell, amíg teljesen fel nem old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vosi javallat nélkül az </w:t>
      </w:r>
      <w:r>
        <w:rPr>
          <w:rFonts w:eastAsia="MS Mincho"/>
        </w:rPr>
        <w:t>Octeangin 2,6 mg szopogató tablett</w:t>
      </w:r>
      <w:r>
        <w:rPr/>
        <w:t>a legfeljebb 4 napig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ban figyelembe kell venni, hogy a mellékhatások csökkenthetők, a tünetek enyhítéséhez szükséges legkisebb dózis lehető legrövidebb ideig történő alkalmazásával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3</w:t>
        <w:tab/>
        <w:t>Ellenjaval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szítmény hatóanyagával vagy a 6.1 pontban felsorolt bármely segédanyagával szembeni túlérzékenység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4</w:t>
        <w:tab/>
        <w:t>Különleges figyelmeztetések és az alkalmazással kapcsolatos óv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tünetek 4 napon belül nem javulnak, a diagnózis és a kezelés felülvizsgálata javasol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Kizárólag rövid távú alkalmazásra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A készítmény 4 napot meghaladó alkalmazása nem ajánlott, mert a gyógyszerforma és a javallat új és </w:t>
      </w:r>
      <w:bookmarkStart w:id="0" w:name="_Hlk24457342"/>
      <w:r>
        <w:rPr>
          <w:rFonts w:eastAsia="MS Mincho"/>
        </w:rPr>
        <w:t xml:space="preserve">erre vonatkozóan nincs elegendő </w:t>
      </w:r>
      <w:bookmarkEnd w:id="0"/>
      <w:r>
        <w:rPr>
          <w:rFonts w:eastAsia="MS Mincho"/>
        </w:rPr>
        <w:t>tapasztalat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 xml:space="preserve">Octeangin 2,6 mg szopogató tabletta </w:t>
      </w:r>
      <w:r>
        <w:rPr/>
        <w:t>cukorhelyettesítőként 2,57 g izomaltot (E953) tartalmaz szopogató tablettánként. Az izomalt kalóriaértéke 2,3 kcal/g. Az izomalt enyhe hasmenést okozhat. Ritkán előforduló, örökletes fruktózintoleranciában szenvedő betegek nem szedhetik ezt a gyógyszer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5</w:t>
        <w:tab/>
        <w:t>Gyógyszerkölcsönhatások és egyéb interak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akciós vizsgálatokat nem végeztek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6</w:t>
        <w:tab/>
        <w:t>Termékenység, terhesség és szoptat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rPr/>
      </w:pPr>
      <w:r>
        <w:rPr/>
        <w:t xml:space="preserve">Az oktenidin-dihidroklorid terhes nőknél történő alkalmazása tekintetében nem áll rendelkezésre információ, illetve korlátozott mennyiségű információ áll rendelkezésre. Állatkísérletekben a reproduktív toxicitás tekintetében nem igazoltak direkt vagy indirekt káros hatásokat (lásd 5.3 pont). A hiányos adatok miatt nem lehet teljesen kizárni a magzati kockázatokat. Az </w:t>
      </w:r>
      <w:r>
        <w:rPr>
          <w:rFonts w:eastAsia="MS Mincho"/>
        </w:rPr>
        <w:t>Octeangin 2,6 mg szopogató tabletta</w:t>
      </w:r>
      <w:r>
        <w:rPr/>
        <w:t xml:space="preserve"> alkalmazása nem javallt terhesség alatt és olyan fogamzóképes korú nők esetében, akik nem alkalmaznak fogamzásgátlá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rPr/>
      </w:pPr>
      <w:r>
        <w:rPr/>
        <w:t>Az oktenidin-dihidroklorid humán anyatejbe történő kiválasztódásával kapcsolatban nem áll rendelkezésre elegendő mennyiségű információ.</w:t>
      </w:r>
    </w:p>
    <w:p>
      <w:pPr>
        <w:pStyle w:val="Normal"/>
        <w:rPr/>
      </w:pPr>
      <w:r>
        <w:rPr/>
        <w:t>Az anyatejjel táplált csecsemőre nézve a kockázatot nem lehet kizárni.</w:t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>Octeangin 2,6 mg szopogató tabletta</w:t>
      </w:r>
      <w:r>
        <w:rPr/>
        <w:t xml:space="preserve"> alkalmazása nem javallt a szoptatás alatt.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  <w:u w:val="single"/>
        </w:rPr>
      </w:pPr>
      <w:r>
        <w:rPr>
          <w:rFonts w:eastAsia="SimSun"/>
          <w:u w:val="single"/>
        </w:rPr>
        <w:t>Termékenység</w:t>
      </w:r>
    </w:p>
    <w:p>
      <w:pPr>
        <w:pStyle w:val="Normal"/>
        <w:rPr>
          <w:rFonts w:eastAsia="SimSun"/>
        </w:rPr>
      </w:pPr>
      <w:r>
        <w:rPr/>
        <w:t>Nem végeztek vizsgálatokat a termékenységre kifejtett hatások értékelésér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járművezetéshez és a gépek kezeléséhez szükséges képességekre kifejtett hatásokra vonatkozó vizsgálatokat nem végeztek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8</w:t>
        <w:tab/>
        <w:t>Nemkívánatos hatások, mellékhatás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munrendszeri betegségek és tünetek:</w:t>
      </w:r>
    </w:p>
    <w:p>
      <w:pPr>
        <w:pStyle w:val="Normal"/>
        <w:rPr/>
      </w:pPr>
      <w:r>
        <w:rPr/>
        <w:t>Nem ismert gyakoriság (a gyakoriság a rendelkezésre álló adatokból nem állapítható meg): Allergiás reakci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észtőrendszeri betegségek és tünetek:</w:t>
      </w:r>
    </w:p>
    <w:p>
      <w:pPr>
        <w:pStyle w:val="Normal"/>
        <w:rPr/>
      </w:pPr>
      <w:r>
        <w:rPr/>
        <w:t xml:space="preserve">Nem ismert gyakoriság (a gyakoriság a rendelkezésre álló adatokból nem állapítható meg)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j- és a gyomornyálkahártya irritációja, például ízérzészavar, szájszárazság, dyspepsia, hányinger és hasi fájdalo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nyelv elszíneződé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/>
      </w:pPr>
      <w:r>
        <w:rPr/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Cs w:val="20"/>
            <w:u w:val="single"/>
            <w:lang w:eastAsia="zh-CN"/>
          </w:rPr>
          <w:t>V. füg</w:t>
        </w:r>
        <w:bookmarkStart w:id="1" w:name="_Hlt352075915"/>
        <w:bookmarkStart w:id="2" w:name="_Hlt352075914"/>
        <w:r>
          <w:rPr>
            <w:rFonts w:eastAsia="SimSun"/>
            <w:color w:val="0000FF"/>
            <w:szCs w:val="20"/>
            <w:u w:val="single"/>
            <w:lang w:eastAsia="zh-CN"/>
          </w:rPr>
          <w:t>g</w:t>
        </w:r>
        <w:bookmarkEnd w:id="1"/>
        <w:bookmarkEnd w:id="2"/>
        <w:r>
          <w:rPr>
            <w:rFonts w:eastAsia="SimSun"/>
            <w:color w:val="0000FF"/>
            <w:szCs w:val="20"/>
            <w:u w:val="single"/>
            <w:lang w:eastAsia="zh-CN"/>
          </w:rPr>
          <w:t>elékben</w:t>
        </w:r>
      </w:hyperlink>
      <w:r>
        <w:rPr>
          <w:rFonts w:eastAsia="SimSun"/>
          <w:szCs w:val="20"/>
          <w:lang w:eastAsia="zh-CN"/>
        </w:rPr>
        <w:t xml:space="preserve"> található elérhetőségek valamelyikén keresztü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9</w:t>
        <w:tab/>
        <w:t>Túladag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adagolásos eseteket nem jelentettek.</w:t>
      </w:r>
    </w:p>
    <w:p>
      <w:pPr>
        <w:pStyle w:val="Normal"/>
        <w:rPr/>
      </w:pPr>
      <w:r>
        <w:rPr/>
        <w:t>Abban a nagyon valószínűtlen esetben, ha mégis túladagolás történne, a mellékhatások intenzitása súlyosbodhat. Ilyen esetben tüneti kezelés javas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  <w:tab/>
        <w:t>FARMAKOLÓGIAI TULAJDONSÁGO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5.1</w:t>
        <w:tab/>
        <w:t>Farmakodinámiás tulajdon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ápiás csoport: Légzőrendszer / Torok készítmények / Antiszeptikumok, ATC kód: R02AA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smechanizmus</w:t>
      </w:r>
    </w:p>
    <w:p>
      <w:pPr>
        <w:pStyle w:val="Normal"/>
        <w:rPr/>
      </w:pPr>
      <w:r>
        <w:rPr/>
        <w:t>Az oktenidin-dihidroklorid kationaktív vegyület, amely két kationos központjának köszönhetően erős felületaktív tulajdonságokkal rendelkezik.</w:t>
      </w:r>
    </w:p>
    <w:p>
      <w:pPr>
        <w:pStyle w:val="Normal"/>
        <w:rPr/>
      </w:pPr>
      <w:r>
        <w:rPr/>
        <w:t>Reakcióba lép a mikrobák sejtfalával, illetve a membrán összetevőivel, és a sejtfunkció károsodását idézi elő.</w:t>
      </w:r>
    </w:p>
    <w:p>
      <w:pPr>
        <w:pStyle w:val="Normal"/>
        <w:rPr/>
      </w:pPr>
      <w:r>
        <w:rPr/>
        <w:t xml:space="preserve">Az oktenidin-dihidroklorid antiszeptikus hatású, amely hatásos baktériumok, lipidburokkal rendelkező vírusok, valamint gombák ellen. A hatóanyag hatásos a száj- és garatnyálkahártya fertőzés kórokozóival szemben. A leggyakrabban garatgyulladást okozó kórokozók közé tartoznak a Gram-pozitív és Gram-negatív baktériumok például Staphylococcusok, Pneumococcusok, </w:t>
      </w:r>
      <w:r>
        <w:rPr>
          <w:i/>
          <w:iCs/>
        </w:rPr>
        <w:t>Staphylococcus aureus</w:t>
      </w:r>
      <w:r>
        <w:rPr/>
        <w:t xml:space="preserve"> és </w:t>
      </w:r>
      <w:r>
        <w:rPr>
          <w:i/>
          <w:iCs/>
        </w:rPr>
        <w:t>Pseudomonas aeruginosa</w:t>
      </w:r>
      <w:r>
        <w:rPr/>
        <w:t xml:space="preserve">. Patogén gombák és élesztőgombák, elsősorban a </w:t>
      </w:r>
      <w:r>
        <w:rPr>
          <w:i/>
          <w:iCs/>
        </w:rPr>
        <w:t>Candida albicans</w:t>
      </w:r>
      <w:r>
        <w:rPr/>
        <w:t xml:space="preserve"> is szerepet játszhatnak a fertőz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cteangin szopogató tabletta antibakteriális és antifungális hatását </w:t>
      </w:r>
      <w:r>
        <w:rPr>
          <w:i/>
          <w:iCs/>
        </w:rPr>
        <w:t>in vitro</w:t>
      </w:r>
      <w:r>
        <w:rPr/>
        <w:t xml:space="preserve"> igazolták:</w:t>
      </w:r>
    </w:p>
    <w:tbl>
      <w:tblPr>
        <w:tblW w:w="87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993"/>
        <w:gridCol w:w="3401"/>
        <w:gridCol w:w="164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örz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tási idő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i készítmény koncentrációja (0,1% Octeangin szopogató tabletta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ökkenési faktor (log)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aure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terococcus hira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1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dida albica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perc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per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izsgálati körülmények mindegyik vizsgálat esetén: 0,3% juh vörösvértest, 0,3% albumin; vizsgálati kritériumok: a Német Higiénés és Mikrobiológiai Társaság (DGHM) kémiai fertőtlenítők hatásosságának értékelésére használt szabványos</w:t>
            </w:r>
            <w:r>
              <w:rPr>
                <w:i/>
                <w:iCs/>
              </w:rPr>
              <w:t xml:space="preserve"> in vitro</w:t>
            </w:r>
            <w:r>
              <w:rPr/>
              <w:t xml:space="preserve"> módszer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pidburokkal rendelkező vírusokkal szembeni virucid hatásosságot </w:t>
      </w:r>
      <w:r>
        <w:rPr>
          <w:rStyle w:val="Emphasis"/>
          <w:i w:val="false"/>
          <w:iCs w:val="false"/>
        </w:rPr>
        <w:t>szarvasmarha vírusos</w:t>
      </w:r>
      <w:r>
        <w:rPr>
          <w:rStyle w:val="St"/>
        </w:rPr>
        <w:t xml:space="preserve"> hasmenését okozó vírus (</w:t>
      </w:r>
      <w:r>
        <w:rPr/>
        <w:t xml:space="preserve">BVDV) és vakciniavírus (VV) </w:t>
      </w:r>
      <w:r>
        <w:rPr>
          <w:i/>
          <w:iCs/>
        </w:rPr>
        <w:t>in vitro</w:t>
      </w:r>
      <w:r>
        <w:rPr/>
        <w:t xml:space="preserve"> vizsgálataival igazolták. Az RKI (Robert Koch Intézet) hivatalos ajánlásai szerint ezek a vírusok helyettesítő modellek, a vizsgálati eredmények minden lipidburokkal rendelkező vírusra kiterjeszthetők. Az eredmény ≥ 4 log mértékű vírusszámcsökkenést mutat (tesztvírusok: CCL</w:t>
        <w:noBreakHyphen/>
        <w:t>81 ill. CCLV RIE 11 (az RKI 2008</w:t>
        <w:noBreakHyphen/>
        <w:t>as irányelve szerinti tiszta körülmények között végzett vizsgálat) 3 percig szobahőmérsékleten történt inkubálás után, 80%</w:t>
        <w:noBreakHyphen/>
        <w:t>os koncentrációnál. BVDV</w:t>
        <w:noBreakHyphen/>
        <w:t>vel és VV</w:t>
        <w:noBreakHyphen/>
        <w:t>vel, szennyezett körülmények között végzett vizsgálatban 3,85 log csökkenést mértek (tesztvírusok: CCL</w:t>
        <w:noBreakHyphen/>
        <w:t>81 ill. CCLV RIE 11) 5 percig szobahőmérsékleten történt inkubálás után, 80%</w:t>
        <w:noBreakHyphen/>
        <w:t>os koncentrációnál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Az oktenidin-dihidroklorid </w:t>
      </w:r>
      <w:r>
        <w:rPr>
          <w:i/>
          <w:iCs/>
        </w:rPr>
        <w:t>in vitro</w:t>
      </w:r>
      <w:r>
        <w:rPr/>
        <w:t xml:space="preserve"> hatásos volt a meticillinrezisztens </w:t>
      </w:r>
      <w:r>
        <w:rPr>
          <w:i/>
          <w:iCs/>
        </w:rPr>
        <w:t>Staphylococcus aureus</w:t>
      </w:r>
      <w:r>
        <w:rPr/>
        <w:t xml:space="preserve"> (MRSA) ellen egy szuszpenziós vizsgálatban. 36 MRSA</w:t>
        <w:noBreakHyphen/>
        <w:t>ra szűrt betegnél egy vagy két, egyenként 7 napos ciklusban alkalmaztak oktenidinalapú készítményeket. Teljes dekontaminációt 24 betegnél (67%) értek el. Helyileg alkalmazott oktenidin-dihidroklorid ismételt öt napos ciklusokban történt alkalmazása az MRSA 76%</w:t>
        <w:noBreakHyphen/>
        <w:t>os csökkenését igaz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enidin-dihidroklorid nem illékony vegyület, amely sem a bőrön sem az átmeneti epitheliumon keresztül nem szívódik fel, ezért tartós hatást fejt ki a bőrön vagy a nyálkahártyán, ami akár néhány óra eltelte után is kimutathat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inikai hatásosság és biztonságosság</w:t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>Octeangin 2,6 mg szopogató tabletta</w:t>
      </w:r>
      <w:r>
        <w:rPr/>
        <w:t xml:space="preserve"> </w:t>
      </w:r>
      <w:r>
        <w:rPr>
          <w:i/>
        </w:rPr>
        <w:t>in vivo</w:t>
      </w:r>
      <w:r>
        <w:rPr/>
        <w:t xml:space="preserve"> antibakteriális hatásosságát 24 egészséges önkéntes bevonásával végzett vizsgálatában mérték és értékelték. Szájnyálkahártya-kenetben lévő kolóniaképző egységek (CFU) számát mérték és hasonlították össze a közvetlenül az oktenidin expozíció előtt, valamint az expozíció vége után 1 perccel vett mintákban. Ez volt a vizsgálat elsődleges célja. A vizsgálat másodlagos célja, a 30 perccel az expozíciót követően mért baktériumszámok különbségének összehasonlítása volt, minden betegnél.</w:t>
      </w:r>
    </w:p>
    <w:p>
      <w:pPr>
        <w:pStyle w:val="Normal"/>
        <w:rPr>
          <w:i/>
          <w:i/>
          <w:iCs/>
        </w:rPr>
      </w:pPr>
      <w:r>
        <w:rPr/>
        <w:t>Az expozíció után 1 perccel mért értékek kiinduláshoz képesti különbségének összehasonlításával az abszolút baktériumszám nagyobb mértékű csökkenését figyelték meg oktenidinexpozíciót követően (relΔ1 oktenidin, 40,59%), mint placeboexpozíció után (relΔ1 placebo, 19,32%).</w:t>
      </w:r>
    </w:p>
    <w:p>
      <w:pPr>
        <w:pStyle w:val="Normal"/>
        <w:rPr/>
      </w:pPr>
      <w:r>
        <w:rPr/>
        <w:t>A másodlagos kritériumot tekintve (30 perccel az expozíció után) az oktenidinexpozíció csökkenést mutatott (relΔ30 oktenidin, 4,72%) a CFU</w:t>
        <w:noBreakHyphen/>
        <w:t>számban, míg placeboexpozíciót követően emelkedést észleltek (relΔ30 placebo, 44,93%).</w:t>
      </w:r>
    </w:p>
    <w:p>
      <w:pPr>
        <w:pStyle w:val="Normal"/>
        <w:rPr/>
      </w:pPr>
      <w:r>
        <w:rPr/>
        <w:t>Egyértelműen igazolható volt, hogy a baktériumok száma nagyobb mértékben csökken az Octeangin szopogató tabletta alkalmazása után egészséges önkénteseknél, mint placebo alkalmazás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kut torokfájás kezelésében alkalmazott </w:t>
      </w:r>
      <w:r>
        <w:rPr>
          <w:rFonts w:eastAsia="MS Mincho"/>
        </w:rPr>
        <w:t xml:space="preserve">Octeangin 2,6 mg szopogató tabletta </w:t>
      </w:r>
      <w:r>
        <w:rPr/>
        <w:t>hatásosságát és biztonságosságát egy randomizált, multicentrikus, párhuzamos csoportos, kettős vak, placebo- és aktív kontrollos klinikai vizsgálatban értékelték. A vizsgálatba bevont 740 beteg közül 87 fő 12</w:t>
        <w:noBreakHyphen/>
        <w:t>17 éves volt.</w:t>
      </w:r>
    </w:p>
    <w:p>
      <w:pPr>
        <w:pStyle w:val="Normal"/>
        <w:rPr/>
      </w:pPr>
      <w:r>
        <w:rPr/>
        <w:t xml:space="preserve">Az elsődleges célok a következők voltak: annak igazolása, hogy a klinikai választ adók aránya alapján az </w:t>
      </w:r>
      <w:r>
        <w:rPr>
          <w:rFonts w:eastAsia="MS Mincho"/>
        </w:rPr>
        <w:t xml:space="preserve">Octeangin 2,6 mg szopogató tabletta </w:t>
      </w:r>
      <w:r>
        <w:rPr/>
        <w:t>statisztikailag szignifikánsan felülmúlja a placebót és nem kevésbé hatékony, mint a kontrollként alkalmazott készítmény (15%</w:t>
        <w:noBreakHyphen/>
        <w:t>os non</w:t>
        <w:noBreakHyphen/>
        <w:t>inferioritási határ alapján).</w:t>
      </w:r>
    </w:p>
    <w:p>
      <w:pPr>
        <w:pStyle w:val="Normal"/>
        <w:rPr/>
      </w:pPr>
      <w:r>
        <w:rPr/>
        <w:t>A klinikai válasz meghatározása a következő volt: 4</w:t>
        <w:noBreakHyphen/>
        <w:t>es vagy 5</w:t>
        <w:noBreakHyphen/>
        <w:t>ös pontszám a fájdalom enyhülését értékelő Pain Relief Rating skálán mérve (a beteg értékelése alapján) a 3. viziten (a vizsgálat 3. vagy 4. napja) és 0</w:t>
        <w:noBreakHyphen/>
        <w:t>s vagy 1</w:t>
        <w:noBreakHyphen/>
        <w:t>es pontszám a mandula- és garatgyulladást értékelő (Tonsillo-Pharyngitis Score skálán mérve, a vizsgálóorvos értékelése alapján) a 3. viziten (a vizsgálat 3. vagy 4. napja).</w:t>
      </w:r>
    </w:p>
    <w:p>
      <w:pPr>
        <w:pStyle w:val="Normal"/>
        <w:rPr/>
      </w:pPr>
      <w:r>
        <w:rPr/>
        <w:t>A válaszadók aránya 57,0% volt az oktenidin-dihidrokloridot kapó csoportban, 54,0% az aktív kontrollt kapó csoportban és 43,6% a placebocsoportban. Az Octeangin és a placebo csoportban a válaszadók aránya között 13,3% volt a különbség (95%</w:t>
        <w:noBreakHyphen/>
        <w:t>os konfidencia intervallum: 4,6%; 23,25%). Az Octeangin-t és az aktív kontrollként alkalmazott készítményt kapóknál a válaszadók aránya között 3,0% különbség volt (95%</w:t>
        <w:noBreakHyphen/>
        <w:t>os konfidencia intervallum: -10,1%; 14,67%). A 12–17 évesek korcsoportjában a válaszadók aránya 48,8% volt az oktenidin-dihidrokloridot kapó csoportban, 50,0% az aktív kontrollként alkalmazott készítményt kapó csoportban és 37,5% a placebo csoportban. Sikerült elérni az elsődleges célokat. Az Octeangin biztonságosnak és jól tolerálhatónak bizonyu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yermekek és serdülők</w:t>
      </w:r>
    </w:p>
    <w:p>
      <w:pPr>
        <w:pStyle w:val="Normal"/>
        <w:rPr/>
      </w:pPr>
      <w:r>
        <w:rPr/>
        <w:t xml:space="preserve">Az </w:t>
      </w:r>
      <w:r>
        <w:rPr>
          <w:rFonts w:eastAsia="MS Mincho"/>
        </w:rPr>
        <w:t xml:space="preserve">Octeangin 2,6 mg szopogató tabletta </w:t>
      </w:r>
      <w:r>
        <w:rPr/>
        <w:t>biztonságosságát és hatásosságát 0–11 éves gyermekek esetében még nem igazolták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5.2</w:t>
        <w:tab/>
        <w:t>Farmakokinetikai tulajdonság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szívódás</w:t>
      </w:r>
    </w:p>
    <w:p>
      <w:pPr>
        <w:pStyle w:val="Normal"/>
        <w:rPr/>
      </w:pPr>
      <w:r>
        <w:rPr/>
        <w:t>Nincsenek farmakokinetikai adatok az oktenidin-dihidroklorid humán orális alkalmazásáról. Preklinikai vizsgálatok alapján a hatóanyag feltételezhetően nem szívódik fel szisztémásan a gastrointestinalis traktusból.</w:t>
      </w:r>
    </w:p>
    <w:p>
      <w:pPr>
        <w:pStyle w:val="Normal"/>
        <w:rPr/>
      </w:pPr>
      <w:r>
        <w:rPr/>
        <w:t xml:space="preserve">Egereknél, patkányoknál és kutyáknál </w:t>
      </w:r>
      <w:r>
        <w:rPr>
          <w:i/>
        </w:rPr>
        <w:t>per os</w:t>
      </w:r>
      <w:r>
        <w:rPr/>
        <w:t xml:space="preserve"> alkalmazást követően a </w:t>
      </w:r>
      <w:r>
        <w:rPr>
          <w:vertAlign w:val="superscript"/>
        </w:rPr>
        <w:t>14</w:t>
      </w:r>
      <w:r>
        <w:rPr/>
        <w:t>C izotóppal jelölt oktenidin-dihidroklorid csak nagyon kis mennyiségben (0–6%) szívódott fel a gastrointestinalis traktus nyálkahártyáján keresztül. Rágcsálóknál és kutyáknál a hatóanyag majdnem teljesen (93%</w:t>
        <w:noBreakHyphen/>
        <w:t>ban) a széklettel ürül 8</w:t>
        <w:noBreakHyphen/>
        <w:t xml:space="preserve">72 óra alatt, a vizeletben minden esetben csak nyomokban (&lt; 1%) volt kimutatható. Egereknél az okkluzív kötés alatt helyileg alkalmazott oktenidin-dihidroklorid nem szívódott fel 24 órás expozíció alatt. </w:t>
      </w:r>
      <w:r>
        <w:rPr>
          <w:i/>
        </w:rPr>
        <w:t>In vitro</w:t>
      </w:r>
      <w:r>
        <w:rPr/>
        <w:t xml:space="preserve"> vizsgálatok alapján kizárható, hogy az oktenidin-dihidroklorid átjutna a méhlepényen.</w:t>
      </w:r>
    </w:p>
    <w:p>
      <w:pPr>
        <w:pStyle w:val="Normal"/>
        <w:rPr/>
      </w:pPr>
      <w:r>
        <w:rPr/>
        <w:t>Az oktenidin-dihidroklorid sem a hüvely nyálkahártyáján (nyulaknál), sem seben keresztül (embernél, patkányban) nem szívódott fel.</w:t>
      </w:r>
    </w:p>
    <w:p>
      <w:pPr>
        <w:pStyle w:val="Normal"/>
        <w:rPr/>
      </w:pPr>
      <w:r>
        <w:rPr/>
        <w:t>Mivel szisztémás felszívódás nem valószínű, az eloszlás, metabolizmus és kiválasztás nem releván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5.3</w:t>
        <w:tab/>
        <w:t>A preklinikai biztonságossági vizsgálatok ered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 és ismételt adagolású dózistoxicitási vizsgálatokból, valamint reprodukcióra kifejtett toxikológiai, genotoxicitási és karcinogenitási vizsgálatokból származó nem klinikai jellegű adatok azt igazolták, hogy a készítmény javasolt terápiás dózisban történő alkalmazásakor humán vonatkozásban különleges kockázat nem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enidin-dihidrokloridot egyszeres dózisú toxicitás vizsgálatokban (nem GLP) tanulmányozták, patkányoknál 3160 mg/ttkg</w:t>
        <w:noBreakHyphen/>
        <w:t xml:space="preserve">ig terjedő </w:t>
      </w:r>
      <w:r>
        <w:rPr>
          <w:i/>
        </w:rPr>
        <w:t>per os</w:t>
      </w:r>
      <w:r>
        <w:rPr/>
        <w:t xml:space="preserve"> dózisokkal és nyulaknál 800 mg/ttkg</w:t>
        <w:noBreakHyphen/>
        <w:t xml:space="preserve">ig terjedő </w:t>
      </w:r>
      <w:r>
        <w:rPr>
          <w:i/>
        </w:rPr>
        <w:t>per os</w:t>
      </w:r>
      <w:r>
        <w:rPr/>
        <w:t xml:space="preserve"> dózisokkal. Mortalitást 794 ill. 800 mg/ttkg dózisoknál figyeltek meg, a tünetek főleg dyspnoe, ataxia, inaktivitás, csökkent motorikus aktivitás, orrváladékozás, a széklet megváltozása, anorexia, duodenalis hyperaemia és a gyomor hyperaemiája és fekélyesedése, valamint a gastrointestinalis traktus irritációja v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5 hetes vizsgálatban, amelyben 5, 10 és 20 ml/ttkg </w:t>
      </w:r>
      <w:r>
        <w:rPr>
          <w:i/>
        </w:rPr>
        <w:t>per os</w:t>
      </w:r>
      <w:r>
        <w:rPr/>
        <w:t xml:space="preserve"> dózisokban adtak 0,1%</w:t>
        <w:noBreakHyphen/>
        <w:t>os szájöblítőt patkányoknak, a NOAEL szintet 10 ml/ttkg</w:t>
        <w:noBreakHyphen/>
        <w:t>ban határozták meg a hímek testtömegének változása alapján. Egy 12 hónapos vizsgálatban azt figyelték meg, hogy a mortalitás dózisfüggő, a 2, 8 és 32 mg/ttkg</w:t>
        <w:noBreakHyphen/>
        <w:t>os adagolási csoportban az 56</w:t>
        <w:noBreakHyphen/>
        <w:t>ból 4, 15 illetve 30 állat hull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 hétig </w:t>
      </w:r>
      <w:r>
        <w:rPr>
          <w:i/>
        </w:rPr>
        <w:t>per os</w:t>
      </w:r>
      <w:r>
        <w:rPr/>
        <w:t xml:space="preserve"> dózisokat kapott kutyáknál alacsony (1 mg/ttkg) és közepes (6 mg/ttkg) dózisnál néhányszor (6</w:t>
        <w:noBreakHyphen/>
        <w:t>ból 2 állatnál) laza székletet figyeltek meg, míg a nagy dózisú (18 mg/ttkg) csoportban 6</w:t>
        <w:noBreakHyphen/>
        <w:t>ból 5 állatnál hányás és 6</w:t>
        <w:noBreakHyphen/>
        <w:t>ból 3 állatnál laza székletet jelentkezett. A kontroll állatoknál nem figyeltek meg hatásokat, ezért a hatás és a kezelés közötti összefüggést nem lehet kizárni. NOAEL</w:t>
        <w:noBreakHyphen/>
        <w:t>t nem lehetett megállapítani ennél a vizsgálatnál, és az 1 mg/ttkg</w:t>
        <w:noBreakHyphen/>
        <w:t>ot tekintik LOEL</w:t>
        <w:noBreakHyphen/>
        <w:t>nek. Egy 12 hónapos vizsgálatban kutyák szájon át 2, 6 és 18 mg/ttkg dózisokat kaptak. A nagy dózisú csoportban a következő tüneteket figyelték meg: testtömegcsökkenés, hányás, nyáladzás és anorexia. Ebben a csoportban 1 hím és 4 nőstény pusztult el. A NOAEL 6 mg/ttkg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</w:t>
      </w:r>
      <w:r>
        <w:rPr>
          <w:i/>
        </w:rPr>
        <w:t>in vivo</w:t>
      </w:r>
      <w:r>
        <w:rPr/>
        <w:t xml:space="preserve">, emlős csontvelői vörösvértest-mikronukleusz vizsgálatban 32 mg/ttkg egyszeri </w:t>
      </w:r>
      <w:r>
        <w:rPr>
          <w:i/>
        </w:rPr>
        <w:t>per os</w:t>
      </w:r>
      <w:r>
        <w:rPr/>
        <w:t xml:space="preserve"> dózissal kezelt hím és nőstény egereknél az oktenidin-dihidroklorid nem mutatott genotoxikus aktivi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enidin-dihidroklorid hatóanyaggal végzett állatkísérletek nem mutattak embriotoxikus vagy teratogén hatásokra utaló bizonyítékot, és nem állnak rendelkezésre terhes nőknél végzett kontrollos klinikai vizsgá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 toxikológiai adatok nem állnak rendelkezés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rnyezeti kockázatbecslés</w:t>
      </w:r>
    </w:p>
    <w:p>
      <w:pPr>
        <w:pStyle w:val="Normal"/>
        <w:rPr/>
      </w:pPr>
      <w:r>
        <w:rPr/>
        <w:t xml:space="preserve">Az oktenidin-dihidroklorid nagyon tartósan megmarad vizes környez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  <w:tab/>
        <w:t>GYÓGYSZERÉSZETI JELLEMZŐ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1.</w:t>
        <w:tab/>
        <w:t>Segédanyagok felso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malt (E953)</w:t>
      </w:r>
    </w:p>
    <w:p>
      <w:pPr>
        <w:pStyle w:val="Normal"/>
        <w:rPr/>
      </w:pPr>
      <w:r>
        <w:rPr/>
        <w:t>borkősav</w:t>
      </w:r>
    </w:p>
    <w:p>
      <w:pPr>
        <w:pStyle w:val="Normal"/>
        <w:rPr/>
      </w:pPr>
      <w:r>
        <w:rPr/>
        <w:t>a keserű ízt elfedő ízesítő (propilénglikolt, kávékivonatot és 4</w:t>
        <w:noBreakHyphen/>
        <w:t>(2,2,3</w:t>
        <w:noBreakHyphen/>
        <w:t>trimetil-ciklopentil) butánsavat tartalmaz)</w:t>
      </w:r>
    </w:p>
    <w:p>
      <w:pPr>
        <w:pStyle w:val="Normal"/>
        <w:rPr/>
      </w:pPr>
      <w:r>
        <w:rPr/>
        <w:t>csillagánizsolaj</w:t>
      </w:r>
    </w:p>
    <w:p>
      <w:pPr>
        <w:pStyle w:val="Normal"/>
        <w:rPr/>
      </w:pPr>
      <w:r>
        <w:rPr/>
        <w:t>borsmentaolaj</w:t>
      </w:r>
    </w:p>
    <w:p>
      <w:pPr>
        <w:pStyle w:val="Normal"/>
        <w:rPr/>
      </w:pPr>
      <w:r>
        <w:rPr/>
        <w:t>szukralóz (E955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2</w:t>
        <w:tab/>
        <w:t>Inkompatibili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értelmezhető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3</w:t>
        <w:tab/>
        <w:t>Felhasználhatósági időtar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 év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4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A fénytől való védelem érdekében a buborékcsomagolás az eredeti csomagolásban tárolandó.</w:t>
      </w:r>
    </w:p>
    <w:p>
      <w:pPr>
        <w:pStyle w:val="Normal"/>
        <w:rPr/>
      </w:pPr>
      <w:r>
        <w:rPr/>
        <w:t>Ez a gyógyszer különleges tárolási hőmérsékletet nem igényel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5</w:t>
        <w:tab/>
        <w:t>Csomagolás típusa és ki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VC/PVDC//Al buborékcsomagolás dobozban</w:t>
      </w:r>
      <w:r>
        <w:rPr/>
        <w:t>.</w:t>
      </w:r>
    </w:p>
    <w:p>
      <w:pPr>
        <w:pStyle w:val="Normal"/>
        <w:rPr/>
      </w:pPr>
      <w:r>
        <w:rPr/>
        <w:t>Kiszerelés: 12, 16, 20 vagy 24 db szopogató tabletta.</w:t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.6</w:t>
        <w:tab/>
        <w:t>A megsemmisítésre vonatkozó különleges óv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yógyszer veszélyt jelenthet a környezetre (lásd 5.3 pont).</w:t>
      </w:r>
    </w:p>
    <w:p>
      <w:pPr>
        <w:pStyle w:val="Normal"/>
        <w:rPr>
          <w:b/>
          <w:b/>
          <w:bCs/>
        </w:rPr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lang w:eastAsia="ar-SA"/>
        </w:rPr>
      </w:pPr>
      <w:r>
        <w:rPr>
          <w:lang w:eastAsia="ar-SA"/>
        </w:rPr>
        <w:t>Megjegyzés: keresztjelzés nélkül</w:t>
      </w:r>
    </w:p>
    <w:p>
      <w:pPr>
        <w:pStyle w:val="Heading2"/>
        <w:numPr>
          <w:ilvl w:val="1"/>
          <w:numId w:val="5"/>
        </w:numPr>
        <w:rPr>
          <w:lang w:eastAsia="ar-SA"/>
        </w:rPr>
      </w:pPr>
      <w:r>
        <w:rPr/>
        <w:t>Osztályozás: I. csoport</w:t>
      </w:r>
    </w:p>
    <w:p>
      <w:pPr>
        <w:pStyle w:val="Normal"/>
        <w:rPr/>
      </w:pPr>
      <w:r>
        <w:rPr/>
        <w:t>Orvosi rendelvény nélkül is kiadható gyógyszer (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  <w:t>A FORGALOMBA HOZATALI ENGEDÉLY JOGOSUL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M Klosterfrau Vertriebsgesellschaft mbH</w:t>
      </w:r>
    </w:p>
    <w:p>
      <w:pPr>
        <w:pStyle w:val="Normal"/>
        <w:rPr/>
      </w:pPr>
      <w:r>
        <w:rPr/>
        <w:t>Gereonsmühlengasse 1-11</w:t>
      </w:r>
    </w:p>
    <w:p>
      <w:pPr>
        <w:pStyle w:val="Normal"/>
        <w:rPr/>
      </w:pPr>
      <w:r>
        <w:rPr/>
        <w:t>50670 Köln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  <w:tab/>
        <w:t>A FORGALOMBA HOZATALI ENGEDÉLY SZÁMA(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/>
        <w:t>OGYI-T-23710/01</w:t>
        <w:tab/>
        <w:tab/>
        <w:t>12×</w:t>
      </w:r>
    </w:p>
    <w:p>
      <w:pPr>
        <w:pStyle w:val="Normal"/>
        <w:jc w:val="both"/>
        <w:rPr>
          <w:lang w:eastAsia="en-US"/>
        </w:rPr>
      </w:pPr>
      <w:r>
        <w:rPr/>
        <w:t>OGYI-T-23710/02</w:t>
        <w:tab/>
        <w:tab/>
        <w:t>16×</w:t>
      </w:r>
    </w:p>
    <w:p>
      <w:pPr>
        <w:pStyle w:val="Normal"/>
        <w:jc w:val="both"/>
        <w:rPr/>
      </w:pPr>
      <w:r>
        <w:rPr/>
        <w:t>OGYI-T-23710/03</w:t>
        <w:tab/>
        <w:tab/>
        <w:t>20×</w:t>
      </w:r>
    </w:p>
    <w:p>
      <w:pPr>
        <w:pStyle w:val="Normal"/>
        <w:jc w:val="both"/>
        <w:rPr/>
      </w:pPr>
      <w:r>
        <w:rPr/>
        <w:t>OGYI-T-23710/04</w:t>
        <w:tab/>
        <w:tab/>
        <w:t>24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A FORGALOMBA HOZATALI ENGEDÉLY ELSŐ KIADÁSÁNAK/ MEGÚJÍTÁSÁNAK DÁTU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orgalomba hozatali engedély első kiadásának dátuma: 2020. júl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  <w:tab/>
        <w:t>A SZÖVEG ELLENŐRZÉSÉNEK DÁ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. január 17.</w:t>
      </w:r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  <w:lang w:val="en-GB"/>
      </w:rPr>
      <w:t>NNGYK/GYSZ/363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b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de-DE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1a1541"/>
    <w:pPr>
      <w:keepNext w:val="true"/>
      <w:numPr>
        <w:ilvl w:val="0"/>
        <w:numId w:val="1"/>
      </w:numPr>
      <w:spacing w:before="220" w:after="0"/>
      <w:outlineLvl w:val="0"/>
    </w:pPr>
    <w:rPr>
      <w:rFonts w:cs="Arial"/>
      <w:b/>
      <w:bCs/>
      <w:caps/>
      <w:color w:val="00B050"/>
      <w:lang w:val="en-GB"/>
    </w:rPr>
  </w:style>
  <w:style w:type="paragraph" w:styleId="Heading2">
    <w:name w:val="Heading 2"/>
    <w:basedOn w:val="Normal"/>
    <w:next w:val="Normal"/>
    <w:link w:val="Cmsor2Char"/>
    <w:autoRedefine/>
    <w:qFormat/>
    <w:rsid w:val="00b05b08"/>
    <w:pPr>
      <w:numPr>
        <w:ilvl w:val="1"/>
        <w:numId w:val="2"/>
      </w:numPr>
      <w:suppressAutoHyphens w:val="true"/>
      <w:spacing w:lineRule="exact" w:line="260"/>
      <w:outlineLvl w:val="1"/>
    </w:pPr>
    <w:rPr>
      <w:rFonts w:ascii="TimesNewRomanPS-BoldMT" w:hAnsi="TimesNewRomanPS-BoldMT" w:cs="TimesNewRomanPS-BoldMT"/>
      <w:iCs/>
      <w:lang w:val="en-GB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c861d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0f4ba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1a1541"/>
    <w:rPr>
      <w:rFonts w:cs="Arial"/>
      <w:b/>
      <w:bCs/>
      <w:caps/>
      <w:color w:val="00B050"/>
      <w:sz w:val="22"/>
      <w:szCs w:val="22"/>
      <w:lang w:val="en-GB"/>
    </w:rPr>
  </w:style>
  <w:style w:type="character" w:styleId="Cmsor2Char" w:customStyle="1">
    <w:name w:val="Címsor 2 Char"/>
    <w:link w:val="Heading2"/>
    <w:qFormat/>
    <w:rsid w:val="00b05b08"/>
    <w:rPr>
      <w:rFonts w:ascii="TimesNewRomanPS-BoldMT" w:hAnsi="TimesNewRomanPS-BoldMT" w:cs="TimesNewRomanPS-BoldMT"/>
      <w:iCs/>
      <w:sz w:val="22"/>
      <w:szCs w:val="22"/>
      <w:lang w:val="en-GB"/>
    </w:rPr>
  </w:style>
  <w:style w:type="character" w:styleId="AufzhlungZchn" w:customStyle="1">
    <w:name w:val="Aufzählung Zchn"/>
    <w:link w:val="Aufzhlung"/>
    <w:qFormat/>
    <w:rsid w:val="004a3976"/>
    <w:rPr>
      <w:sz w:val="22"/>
      <w:lang w:val="en-GB" w:eastAsia="de-DE" w:bidi="ar-SA"/>
    </w:rPr>
  </w:style>
  <w:style w:type="character" w:styleId="Szvegtrzs3Char" w:customStyle="1">
    <w:name w:val="Szövegtörzs 3 Char"/>
    <w:link w:val="BodyText3"/>
    <w:qFormat/>
    <w:rsid w:val="008120ce"/>
    <w:rPr>
      <w:sz w:val="16"/>
      <w:szCs w:val="16"/>
      <w:lang w:val="en-GB"/>
    </w:rPr>
  </w:style>
  <w:style w:type="character" w:styleId="LlbChar" w:customStyle="1">
    <w:name w:val="Élőláb Char"/>
    <w:link w:val="Footer"/>
    <w:uiPriority w:val="99"/>
    <w:qFormat/>
    <w:rsid w:val="009974ae"/>
    <w:rPr>
      <w:rFonts w:ascii="CG Times (WN)" w:hAnsi="CG Times (WN)"/>
      <w:sz w:val="24"/>
      <w:lang w:val="en-GB"/>
    </w:rPr>
  </w:style>
  <w:style w:type="character" w:styleId="BuborkszvegChar" w:customStyle="1">
    <w:name w:val="Buborékszöveg Char"/>
    <w:link w:val="BalloonText"/>
    <w:qFormat/>
    <w:rsid w:val="00800b5e"/>
    <w:rPr>
      <w:rFonts w:ascii="Tahoma" w:hAnsi="Tahoma" w:cs="Tahoma"/>
      <w:sz w:val="16"/>
      <w:szCs w:val="16"/>
      <w:lang w:val="en-GB"/>
    </w:rPr>
  </w:style>
  <w:style w:type="character" w:styleId="NAZchn" w:customStyle="1">
    <w:name w:val="NA Zchn"/>
    <w:link w:val="NA"/>
    <w:qFormat/>
    <w:rsid w:val="0029015e"/>
    <w:rPr>
      <w:sz w:val="22"/>
      <w:lang w:val="en-GB"/>
    </w:rPr>
  </w:style>
  <w:style w:type="character" w:styleId="InternetLink">
    <w:name w:val="Hyperlink"/>
    <w:uiPriority w:val="99"/>
    <w:unhideWhenUsed/>
    <w:rsid w:val="003364cf"/>
    <w:rPr>
      <w:color w:val="0000FF"/>
      <w:u w:val="single"/>
    </w:rPr>
  </w:style>
  <w:style w:type="character" w:styleId="Annotationreference">
    <w:name w:val="annotation reference"/>
    <w:qFormat/>
    <w:rsid w:val="003e7305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e7305"/>
    <w:rPr>
      <w:lang w:val="en-US"/>
    </w:rPr>
  </w:style>
  <w:style w:type="character" w:styleId="MegjegyzstrgyaChar" w:customStyle="1">
    <w:name w:val="Megjegyzés tárgya Char"/>
    <w:link w:val="Annotationsubject"/>
    <w:qFormat/>
    <w:rsid w:val="003e7305"/>
    <w:rPr>
      <w:b/>
      <w:bCs/>
      <w:lang w:val="en-US"/>
    </w:rPr>
  </w:style>
  <w:style w:type="character" w:styleId="Cmsor4Char" w:customStyle="1">
    <w:name w:val="Címsor 4 Char"/>
    <w:link w:val="Heading4"/>
    <w:semiHidden/>
    <w:qFormat/>
    <w:rsid w:val="000f4ba3"/>
    <w:rPr>
      <w:rFonts w:ascii="Calibri" w:hAnsi="Calibri" w:eastAsia="Times New Roman" w:cs="Times New Roman"/>
      <w:b/>
      <w:bCs/>
      <w:color w:val="231F20"/>
      <w:sz w:val="28"/>
      <w:szCs w:val="28"/>
      <w:lang w:val="en-US"/>
    </w:rPr>
  </w:style>
  <w:style w:type="character" w:styleId="Emphasis">
    <w:name w:val="Emphasis"/>
    <w:uiPriority w:val="20"/>
    <w:qFormat/>
    <w:rsid w:val="000f4ba3"/>
    <w:rPr>
      <w:i/>
      <w:iCs/>
    </w:rPr>
  </w:style>
  <w:style w:type="character" w:styleId="Cmsor3Char" w:customStyle="1">
    <w:name w:val="Címsor 3 Char"/>
    <w:link w:val="Heading3"/>
    <w:semiHidden/>
    <w:qFormat/>
    <w:rsid w:val="00c861d4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">
    <w:name w:val="Strong"/>
    <w:qFormat/>
    <w:rsid w:val="00b30dfe"/>
    <w:rPr>
      <w:b/>
      <w:bCs/>
    </w:rPr>
  </w:style>
  <w:style w:type="character" w:styleId="St" w:customStyle="1">
    <w:name w:val="st"/>
    <w:qFormat/>
    <w:rsid w:val="00751ff8"/>
    <w:rPr/>
  </w:style>
  <w:style w:type="character" w:styleId="LfejChar" w:customStyle="1">
    <w:name w:val="Élőfej Char"/>
    <w:link w:val="Header"/>
    <w:qFormat/>
    <w:rsid w:val="001a1541"/>
    <w:rPr>
      <w:color w:val="000000"/>
      <w:sz w:val="22"/>
      <w:szCs w:val="22"/>
      <w:lang w:val="en-US"/>
    </w:rPr>
  </w:style>
  <w:style w:type="character" w:styleId="Hps" w:customStyle="1">
    <w:name w:val="hps"/>
    <w:qFormat/>
    <w:rsid w:val="00492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zen" w:customStyle="1">
    <w:name w:val="grosze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rFonts w:ascii="CG Times (WN)" w:hAnsi="CG Times (WN)"/>
      <w:sz w:val="24"/>
    </w:rPr>
  </w:style>
  <w:style w:type="paragraph" w:styleId="Header">
    <w:name w:val="Header"/>
    <w:basedOn w:val="Normal"/>
    <w:link w:val="LfejChar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roszenfet" w:customStyle="1">
    <w:name w:val="groszenfet"/>
    <w:basedOn w:val="Normal"/>
    <w:qFormat/>
    <w:pPr>
      <w:jc w:val="center"/>
    </w:pPr>
    <w:rPr>
      <w:b/>
      <w:sz w:val="28"/>
    </w:rPr>
  </w:style>
  <w:style w:type="paragraph" w:styleId="AN" w:customStyle="1">
    <w:name w:val="AN"/>
    <w:qFormat/>
    <w:pPr>
      <w:widowControl/>
      <w:tabs>
        <w:tab w:val="clear" w:pos="567"/>
        <w:tab w:val="left" w:pos="431" w:leader="none"/>
      </w:tabs>
      <w:bidi w:val="0"/>
      <w:spacing w:lineRule="exact" w:line="312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de-DE" w:bidi="ar-SA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left="426" w:hanging="426"/>
    </w:pPr>
    <w:rPr/>
  </w:style>
  <w:style w:type="paragraph" w:styleId="Aufzhlung" w:customStyle="1">
    <w:name w:val="Aufzählung"/>
    <w:basedOn w:val="Normal"/>
    <w:link w:val="AufzhlungZchn"/>
    <w:autoRedefine/>
    <w:qFormat/>
    <w:rsid w:val="00626896"/>
    <w:pPr/>
    <w:rPr/>
  </w:style>
  <w:style w:type="paragraph" w:styleId="Aufzhlungunterstrichen" w:customStyle="1">
    <w:name w:val="Aufzählung unterstrichen"/>
    <w:basedOn w:val="Aufzhlung"/>
    <w:qFormat/>
    <w:rsid w:val="00626896"/>
    <w:pPr/>
    <w:rPr>
      <w:u w:val="single"/>
    </w:rPr>
  </w:style>
  <w:style w:type="paragraph" w:styleId="Title">
    <w:name w:val="Title"/>
    <w:basedOn w:val="Normal"/>
    <w:qFormat/>
    <w:rsid w:val="00626896"/>
    <w:p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BodyText3">
    <w:name w:val="Body Text 3"/>
    <w:basedOn w:val="Normal"/>
    <w:link w:val="Szvegtrzs3Char"/>
    <w:qFormat/>
    <w:rsid w:val="008120c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uborkszvegChar"/>
    <w:qFormat/>
    <w:rsid w:val="00800b5e"/>
    <w:pPr/>
    <w:rPr>
      <w:rFonts w:ascii="Tahoma" w:hAnsi="Tahoma" w:cs="Tahoma"/>
      <w:sz w:val="16"/>
      <w:szCs w:val="16"/>
    </w:rPr>
  </w:style>
  <w:style w:type="paragraph" w:styleId="NA" w:customStyle="1">
    <w:name w:val="NA"/>
    <w:basedOn w:val="Normal"/>
    <w:link w:val="NAZchn"/>
    <w:qFormat/>
    <w:rsid w:val="0029015e"/>
    <w:pPr>
      <w:tabs>
        <w:tab w:val="clear" w:pos="567"/>
        <w:tab w:val="left" w:pos="709" w:leader="none"/>
      </w:tabs>
      <w:overflowPunct w:val="true"/>
      <w:spacing w:lineRule="exact" w:line="300"/>
      <w:jc w:val="both"/>
      <w:textAlignment w:val="baseline"/>
    </w:pPr>
    <w:rPr/>
  </w:style>
  <w:style w:type="paragraph" w:styleId="Annotationtext">
    <w:name w:val="annotation text"/>
    <w:basedOn w:val="Normal"/>
    <w:link w:val="JegyzetszvegChar"/>
    <w:qFormat/>
    <w:rsid w:val="003e73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e7305"/>
    <w:pPr/>
    <w:rPr>
      <w:b/>
      <w:bCs/>
    </w:rPr>
  </w:style>
  <w:style w:type="paragraph" w:styleId="Default" w:customStyle="1">
    <w:name w:val="Default"/>
    <w:qFormat/>
    <w:rsid w:val="00c052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Revision">
    <w:name w:val="Revision"/>
    <w:uiPriority w:val="99"/>
    <w:semiHidden/>
    <w:qFormat/>
    <w:rsid w:val="008d17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ar-SA"/>
    </w:rPr>
  </w:style>
  <w:style w:type="paragraph" w:styleId="ListParagraph">
    <w:name w:val="List Paragraph"/>
    <w:basedOn w:val="Normal"/>
    <w:uiPriority w:val="34"/>
    <w:qFormat/>
    <w:rsid w:val="0049278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6755D-A343-4B92-99E0-4753744E5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00</Words>
  <Characters>14377</Characters>
  <CharactersWithSpaces>16345</CharactersWithSpaces>
  <Paragraphs>32</Paragraphs>
  <Company>mt-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2:00Z</dcterms:created>
  <dc:creator>mt-g</dc:creator>
  <dc:description/>
  <dc:language>en-US</dc:language>
  <cp:lastModifiedBy>HU_OGYI_61_1</cp:lastModifiedBy>
  <cp:lastPrinted>2017-02-20T14:15:00Z</cp:lastPrinted>
  <dcterms:modified xsi:type="dcterms:W3CDTF">2025-01-17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