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8" w:hanging="0"/>
        <w:rPr>
          <w:rFonts w:cs="Times New Roman"/>
          <w:spacing w:val="2"/>
          <w:sz w:val="24"/>
          <w:lang w:val="hu-HU"/>
        </w:rPr>
      </w:pPr>
      <w:r>
        <w:rPr>
          <w:rFonts w:cs="Times New Roman"/>
          <w:spacing w:val="2"/>
          <w:sz w:val="24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bookmarkStart w:id="0" w:name="_Hlk79506370"/>
      <w:r>
        <w:rPr>
          <w:rFonts w:cs="Times New Roman"/>
          <w:lang w:val="hu-HU"/>
        </w:rPr>
        <w:t>Vildagliptin-Metformin Stada 50 mg/850 mg filmtabletta</w:t>
      </w:r>
      <w:bookmarkEnd w:id="0"/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Vildagliptin-Metformin Stada 50 mg/1000 mg filmtabletta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2.</w:t>
        <w:tab/>
        <w:t>MINŐSÉGI ÉS MENNYISÉGI ÖSSZETÉT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Vildagliptin-Metformin Stada 50 mg/850 mg filmtabletta</w:t>
      </w:r>
    </w:p>
    <w:p>
      <w:pPr>
        <w:pStyle w:val="TextBody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50 mg vildagliptint és 850 mg metformin-hidrokloridot (660 mg metforminnak felel meg) tartalmaz filmtablettánként.</w:t>
      </w:r>
    </w:p>
    <w:p>
      <w:pPr>
        <w:pStyle w:val="TextBody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Vildagliptin-Metformin Stada 50 mg/1000 mg filmtabletta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50 mg vildagliptint és 1000 mg metformin-hidrokloridot (780 mg metforminnak felel meg) tartalmaz filmtablettánkén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Ismert hatású segédanyag(ok)</w:t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Vildagliptin-Metformin Stada 50 mg/850 mg filmtabletta: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1 mg laktózt tartalmaz (monohidrát formájában).</w:t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Vildagliptin-Metformin Stada 50 mg/1000 mg filmtabletta: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10 mg laktózt tartalmaz (monohidrát formájában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segédanyagok teljes listáját lásd a 6.1 pont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3.</w:t>
        <w:tab/>
        <w:t>GYÓGYSZERFOR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Filmtablett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bookmarkStart w:id="1" w:name="_Hlk79509491"/>
      <w:r>
        <w:rPr>
          <w:rFonts w:cs="Times New Roman"/>
          <w:u w:val="single"/>
          <w:lang w:val="hu-HU"/>
        </w:rPr>
        <w:t>Vildagliptin-Metformin Stada 50 mg/850 mg filmtabletta</w:t>
      </w:r>
    </w:p>
    <w:p>
      <w:pPr>
        <w:pStyle w:val="Normal"/>
        <w:rPr>
          <w:rFonts w:ascii="Times New Roman" w:hAnsi="Times New Roman" w:eastAsia="Times New Roman" w:cs="Times New Roman"/>
          <w:spacing w:val="-1"/>
          <w:lang w:val="hu-HU"/>
        </w:rPr>
      </w:pPr>
      <w:r>
        <w:rPr>
          <w:rFonts w:ascii="Times New Roman" w:hAnsi="Times New Roman"/>
          <w:lang w:val="hu-HU"/>
        </w:rPr>
        <w:t>Sárga, ovális, mindkét oldalán domború felületű, kb. 20 mm hosszú és kb. 8 mm széles filmtablett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Vildagliptin-Metformin Stada 50 mg/1000 mg filmtabletta</w:t>
      </w:r>
    </w:p>
    <w:p>
      <w:pPr>
        <w:pStyle w:val="TextBody"/>
        <w:ind w:left="0" w:hanging="0"/>
        <w:rPr>
          <w:rFonts w:cs="Times New Roman"/>
          <w:lang w:val="hu-HU"/>
        </w:rPr>
      </w:pPr>
      <w:bookmarkStart w:id="2" w:name="_Hlk79509491"/>
      <w:r>
        <w:rPr>
          <w:lang w:val="hu-HU"/>
        </w:rPr>
        <w:t>Sötétsárga, ovális, mindkét oldalán domború felületű, kb. 21 mm hosszú és kb. 8 mm széles filmtabletta.</w:t>
      </w:r>
      <w:bookmarkEnd w:id="2"/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4.</w:t>
        <w:tab/>
        <w:t>KLINIKAI JELLEMZŐ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1</w:t>
        <w:tab/>
        <w:t>Terápiás javallat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-Metformin Stada a 2</w:t>
        <w:noBreakHyphen/>
        <w:t>es típusú cukorbetegségben szenvedő felnőttek glykaemiás kontrolljának javítására javallott a diéta és a testmozgás kiegészítéseként:</w:t>
      </w:r>
    </w:p>
    <w:p>
      <w:pPr>
        <w:pStyle w:val="TextBody"/>
        <w:numPr>
          <w:ilvl w:val="0"/>
          <w:numId w:val="5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olyan betegeknél, akiknél a monoterápiában alkalmazott metformin-hidroklorid nem biztosít megfelelő kontrollt,</w:t>
      </w:r>
    </w:p>
    <w:p>
      <w:pPr>
        <w:pStyle w:val="TextBody"/>
        <w:numPr>
          <w:ilvl w:val="0"/>
          <w:numId w:val="5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olyan betegeknél, akiket már különálló tablettákban adott vildagliptin és metformin-hidroklorid kombinációval kezelnek,</w:t>
      </w:r>
    </w:p>
    <w:p>
      <w:pPr>
        <w:pStyle w:val="TextBody"/>
        <w:numPr>
          <w:ilvl w:val="0"/>
          <w:numId w:val="5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más gyógyszerekkel, köztük inzulinnal kombinálva a cukorbetegség kezelésére abban az esetben, ha ezek az egyéb gyógyszerek nem biztosítanak megfelelő glykaemiás kontrollt (a különböző kombinációkkal rendelkezésre álló adatokat lásd a 4.4, 4.5 és 5.1 pontban)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4.2</w:t>
        <w:tab/>
        <w:t>Adagolás és alkalmazás</w:t>
      </w:r>
    </w:p>
    <w:p>
      <w:pPr>
        <w:pStyle w:val="Normal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Adagolás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 xml:space="preserve">Normál vesefunkciójú felnőttek (GFR </w:t>
      </w:r>
      <w:r>
        <w:rPr>
          <w:rFonts w:eastAsia="Symbol" w:cs="Symbol" w:ascii="Symbol" w:hAnsi="Symbol"/>
          <w:i/>
          <w:iCs/>
          <w:u w:val="single"/>
          <w:lang w:val="hu-HU"/>
        </w:rPr>
        <w:t></w:t>
      </w:r>
      <w:r>
        <w:rPr>
          <w:rFonts w:cs="Times New Roman" w:ascii="Times New Roman" w:hAnsi="Times New Roman"/>
          <w:i/>
          <w:iCs/>
          <w:u w:val="single"/>
          <w:lang w:val="hu-HU"/>
        </w:rPr>
        <w:t> 90 ml/perc)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Vildagliptin-Metformin Stada</w:t>
        <w:noBreakHyphen/>
        <w:t>val végzett antihyperglykaemiás kezelés dózisát a beteg aktuális terápiás rendje, a hatásosság és tolerabilitás alapján személyre kell szabni, úgy hogy a vildagliptin ne haladja meg a javasolt napi 100 mg</w:t>
        <w:noBreakHyphen/>
        <w:t>os maximális dózist. A Vildagliptin-Metformin Stada elkezdhető akár az 50 mg/850 mg-os vagy az 50 mg/1000 mg</w:t>
        <w:noBreakHyphen/>
        <w:t>os hatáserősségű tablettákkal, napi két dózisban, egy tablettát reggel és a másikat este kell bevenni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metformin-monoterápia maximális tolerált dózisa mellett nem megfelelően kontrollált betegeknél: a Vildagliptin-Metformin Stada kezdő dózisának naponta kétszer 50 mg vildagliptint (összesen napi 100 mg dózist) és a már szedett metformin dózist kell biztosítani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és metformin különálló tablettaként szedéséről átálló betegeknél: a Vildagliptin-Metformin Stada adását a már addig is szedett vildagliptin és metformin dózissal kell indítani.</w:t>
      </w:r>
    </w:p>
    <w:p>
      <w:pPr>
        <w:pStyle w:val="ListParagraph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numPr>
          <w:ilvl w:val="0"/>
          <w:numId w:val="2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metformin és egy szulfonilurea kettős kombinációjával nem megfelelően kontrollált betegeknél: a Vildagliptin-Metformin Stada kezdő dózisának naponta kétszer 50 mg vildagliptint (összesen napi 100 mg dózist) és a már szedett metformin dózisnak megfelelő dózist kell biztosítania. Ha a Vildagliptin-Metformin Stada</w:t>
        <w:noBreakHyphen/>
        <w:t>t egy szulfonilureával együtt alkalmazzák, a szulfonilurea kisebb dózisban történő adását lehet megfontolni a hypoglykaemia kockázatának csökkentése érdekébe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z inzulin és a metformin maximális tolerált dózisának kettős kombinációjával nem megfelelően kontrollált betegeknél: a Vildagliptin-Metformin Stada dózisának naponta kétszer 50 mg vildagliptint (összesen napi 100 mg dózist) és a már alkalmazott metformin dózisnak megfelelő dózist kell biztosítani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és metformin tiazolidindionnal kiegészített hármas orális terápiájának a biztonságosságát és hatásosságát nem igazoltá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i/>
          <w:i/>
          <w:iCs/>
          <w:u w:val="single"/>
          <w:lang w:val="hu-HU"/>
        </w:rPr>
      </w:pPr>
      <w:r>
        <w:rPr>
          <w:rFonts w:cs="Times New Roman"/>
          <w:i/>
          <w:iCs/>
          <w:u w:val="single"/>
          <w:lang w:val="hu-HU"/>
        </w:rPr>
        <w:t>Különleges betegcsoportok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i/>
          <w:iCs/>
          <w:lang w:val="hu-HU"/>
        </w:rPr>
        <w:t>Idősek (≥ 65 évesek)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ivel a metformin a vesén keresztül választódik ki, és az időseknél jellemző a vesekárosodás kialakulása, a Vildagliptin-Metformin Stada</w:t>
        <w:noBreakHyphen/>
        <w:t>t szedő idős betegek vesefunkcióját rendszeresen ellenőrizni kell (lásd 4.4. és 5.2 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Vesekárosodás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GFR</w:t>
        <w:noBreakHyphen/>
        <w:t>szintet ellenőrizni kell a metformin-tartalmú készítményekkel történő kezelés megkezdése előtt, majd azt követően legalább évente. Az olyan betegeknél, akiknél nagyobb a kockázat, hogy a vesekárosodás tovább romlik, és az idősek esetében gyakrabban, pl. 3</w:t>
        <w:noBreakHyphen/>
        <w:t>6 havonta kell ellenőrizni a veseműködés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metformin maximális napi dózisát lehetőleg 2</w:t>
        <w:noBreakHyphen/>
        <w:t>3 napi dózisra kell elosztani. Azoknál a betegeknél, akiknél a GFR&lt; 60 ml/perc, a metformin-kezelés megkezdésének mérlegelése előtt meg kell vizsgálni a laktátacidózis (lásd 4.4 pont) kockázatát potenciálisan növelő tényezőke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a rendelkezésre álló Vildagliptin-Metformin Stada hatáserősségek nem megfelelők, akkor a fix dózisú kombináció helyett egyedi monokomponenseket kell alkalmazni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tbl>
      <w:tblPr>
        <w:tblStyle w:val="Rcsostblzat"/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961"/>
        <w:gridCol w:w="2407"/>
      </w:tblGrid>
      <w:tr>
        <w:trPr>
          <w:tblHeader w:val="true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GFR ml/perc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Metformin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Vildagliptin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60</w:t>
              <w:noBreakHyphen/>
              <w:t>8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aximális napi dózis 3000 mg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vesekárosodás függvényében mérlegelni lehet a dózis csökkentését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szükséges dózismódosítás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45</w:t>
              <w:noBreakHyphen/>
              <w:t>5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aximális napi dózis 2000 mg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ezdő dózis legfeljebb a maximális dózis fele.</w:t>
            </w:r>
          </w:p>
        </w:tc>
        <w:tc>
          <w:tcPr>
            <w:tcW w:w="240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aximális napi dózis 50 mg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30</w:t>
              <w:noBreakHyphen/>
              <w:t>4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aximális napi dózis 1000 mg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ezdő dózis legfeljebb a maximális dózis fele.</w:t>
            </w:r>
          </w:p>
        </w:tc>
        <w:tc>
          <w:tcPr>
            <w:tcW w:w="24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&lt; 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tformin ellenjavallt.</w:t>
            </w:r>
          </w:p>
        </w:tc>
        <w:tc>
          <w:tcPr>
            <w:tcW w:w="24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Májkárosodás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lang w:val="hu-HU"/>
        </w:rPr>
        <w:t xml:space="preserve">A </w:t>
      </w:r>
      <w:r>
        <w:rPr>
          <w:rFonts w:cs="Times New Roman"/>
          <w:lang w:val="hu-HU"/>
        </w:rPr>
        <w:t>Vildagliptin-Metformin Stada</w:t>
        <w:noBreakHyphen/>
        <w:t>t nem szabad alkalmazni májkárosodásban szenvedő betegeknél, beleértve azokat is, akiknél a kezelés előtt a glutamát-piruvát-transzamináz (GPT [ALAT]) vagy a glutamát-oxálacetát-transzamináz (GOT [ASAT]) szintje meghaladja a normál tartomány felső határának (upper limit of normal [ULN]) 3</w:t>
        <w:noBreakHyphen/>
        <w:t>szorosát (lásd 4.3, 4.4 és 4.8 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Gyermekek és serdülők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lang w:val="hu-HU"/>
        </w:rPr>
        <w:t xml:space="preserve">A </w:t>
      </w:r>
      <w:r>
        <w:rPr>
          <w:rFonts w:cs="Times New Roman"/>
          <w:lang w:val="hu-HU"/>
        </w:rPr>
        <w:t>Vildagliptin-Metformin Stada nem javasolt gyermekek és serdülők (&lt; 18 év) számára. A vildagliptin/metformin biztonságosságát és hatásosságát gyermekek és serdülők (&lt; 18 év) esetében nem igazolták. Nincsenek rendelkezésre álló adato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Az alkalmazás módja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Szájon át történő alkalmazásra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-Metformin Stada étkezés közben történő vagy közvetlen az étkezést követő bevétele enyhítheti a metforminhoz kapcsolódó emésztőrendszeri tüneteket (lásd még 5.2 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tabs>
          <w:tab w:val="clear" w:pos="567"/>
          <w:tab w:val="left" w:pos="686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4.3</w:t>
        <w:tab/>
        <w:t>Ellenjavallat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Túlérzékenység a hatóanyagokkal vagy a 6.1 pontban felsorolt bármelyik segédanyaggal szemben.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kut metabolikus acidózis bármelyik formája (pl. laktátacidózis, diabéteszes ketoacidózis).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Diabéteszes prekóma.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Súlyos vesekárosodás (GFR &lt; 30 ml/perc) (lásd 4.4 pont).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veseműködés esetleges megváltozásával járó akut állapotok, mint például:</w:t>
      </w:r>
    </w:p>
    <w:p>
      <w:pPr>
        <w:pStyle w:val="TextBody"/>
        <w:numPr>
          <w:ilvl w:val="1"/>
          <w:numId w:val="1"/>
        </w:numPr>
        <w:ind w:left="1134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dehidráció,</w:t>
      </w:r>
    </w:p>
    <w:p>
      <w:pPr>
        <w:pStyle w:val="TextBody"/>
        <w:numPr>
          <w:ilvl w:val="1"/>
          <w:numId w:val="1"/>
        </w:numPr>
        <w:ind w:left="1134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súlyos fertőzés,</w:t>
      </w:r>
    </w:p>
    <w:p>
      <w:pPr>
        <w:pStyle w:val="TextBody"/>
        <w:numPr>
          <w:ilvl w:val="1"/>
          <w:numId w:val="1"/>
        </w:numPr>
        <w:ind w:left="1134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sokk,</w:t>
      </w:r>
    </w:p>
    <w:p>
      <w:pPr>
        <w:pStyle w:val="TextBody"/>
        <w:numPr>
          <w:ilvl w:val="1"/>
          <w:numId w:val="1"/>
        </w:numPr>
        <w:ind w:left="1134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jódtartalmú kontrasztanyagok intravaszkuláris beadása (lásd 4.4 pont).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kut vagy krónikus betegség, amely szöveti hypoxiát idézhet elő, mint például:</w:t>
      </w:r>
    </w:p>
    <w:p>
      <w:pPr>
        <w:pStyle w:val="TextBody"/>
        <w:numPr>
          <w:ilvl w:val="1"/>
          <w:numId w:val="1"/>
        </w:numPr>
        <w:ind w:left="1134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szív- vagy légzési elégtelenség,</w:t>
      </w:r>
    </w:p>
    <w:p>
      <w:pPr>
        <w:pStyle w:val="TextBody"/>
        <w:numPr>
          <w:ilvl w:val="1"/>
          <w:numId w:val="1"/>
        </w:numPr>
        <w:ind w:left="1134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nemrég lezajlott szívinfarktus,</w:t>
      </w:r>
    </w:p>
    <w:p>
      <w:pPr>
        <w:pStyle w:val="TextBody"/>
        <w:numPr>
          <w:ilvl w:val="1"/>
          <w:numId w:val="1"/>
        </w:numPr>
        <w:ind w:left="1134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sokk.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Májkárosodás (lásd 4.2, 4.4 és 4.8 pont).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kut alkoholmérgezés, alkoholizmus.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686" w:leader="none"/>
        </w:tabs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Szoptatás (lásd 4.6 pont).</w:t>
      </w:r>
    </w:p>
    <w:p>
      <w:pPr>
        <w:pStyle w:val="TextBody"/>
        <w:tabs>
          <w:tab w:val="clear" w:pos="567"/>
          <w:tab w:val="left" w:pos="686" w:leader="none"/>
        </w:tabs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Általános előírások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lang w:val="hu-HU"/>
        </w:rPr>
        <w:t xml:space="preserve">A </w:t>
      </w:r>
      <w:r>
        <w:rPr>
          <w:rFonts w:cs="Times New Roman"/>
          <w:lang w:val="hu-HU"/>
        </w:rPr>
        <w:t>vildagliptin/metformin nem helyettesíti az inzulint az inzulint igénylő betegek esetében, és nem alkalmazható 1</w:t>
        <w:noBreakHyphen/>
        <w:t>es típusú cukorbetegségben szenvedő betegekné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Laktátacidózis</w:t>
      </w:r>
    </w:p>
    <w:p>
      <w:pPr>
        <w:pStyle w:val="TextBody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A laktátacidózis nagyon ritka, de súlyos metabolikus szövődmény, amely leggyakrabban a vesefunkció akut romlásakor, illetve szív- és légzőszervi megbetegedés vagy szepszis esetén következik be. A vesefunkció akut romlásakor a metformin felhalmazódása következik be, és ez növeli a laktátacidózis kockázatát.</w:t>
      </w:r>
    </w:p>
    <w:p>
      <w:pPr>
        <w:pStyle w:val="TextBody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TextBody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Dehidráció (súlyos hasmenés vagy hányás, láz vagy csökkent folyadékbevitel) esetén, a metformin szedését ideiglenesen abba kell hagyni, és ajánlott egészségügyi szakemberhez fordulni.</w:t>
      </w:r>
    </w:p>
    <w:p>
      <w:pPr>
        <w:pStyle w:val="TextBody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etforminnal kezelt betegeknél elővigyázatosan kell megkezdeni az olyan gyógyszerek alkalmazását, amelyek akut módon károsíthatják a vesefunkciót (így pl. vérnyomáscsökkentők, diuretikumok és NSAID</w:t>
        <w:noBreakHyphen/>
        <w:t>ok [nem-szteroid gyulladáscsökkentők]). A laktátacidózis egyéb kockázati tényezői a túlzott alkoholfogyasztás, májelégtelenség, nem megfelelően kontrollált diabétesz, ketózis, hosszan tartó éhezés és bármilyen, hypoxiához kapcsolódó állapot, valamint az olyan gyógyszerek együttadása, amelyek laktátacidózist okozhatnak (lásd még 4.3 és 4.5 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spacing w:val="-2"/>
          <w:lang w:val="hu-HU"/>
        </w:rPr>
      </w:pPr>
      <w:r>
        <w:rPr>
          <w:rFonts w:cs="Times New Roman"/>
          <w:lang w:val="hu-HU"/>
        </w:rPr>
        <w:t>A betegeket, illetve a gondozókat tájékoztatni kell a laktátacidózis kockázatáról. A laktátacidózist acidotikus dyspnoe, hasi fájdalom, izomgörcsök, aszténia és hypotermia jellemzi, amit kóma követ. A tünetek gyanúja esetén, a betegnek abba kell hagynia a metformin szedését, és azonnal orvoshoz kell fordulnia. A diagnosztikai laboratóriumi eredmények csökkent vér pH értékeket (&lt; 7,35), emelkedett plazma laktátszintet (&gt; 5 mmol/l), növekedett anionrést és laktát/piruvát arányt mutatnak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Jódtartalmú kontrasztanyagok alkalmazása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jódtartalmú kontrasztanyagok intravaszkuláris beadása kontrasztanyag által kiváltott nephropathiához vezethet, amely a metformin akkumulációját és a laktátacidózis megnövekedett kockázatát okozza. A metformin adását fel kell függeszteni a képalkotó eljárás előtt vagy az eljárás idejére, és legalább 48 órával azután lehet újrakezdeni, amennyiben újból ellenőrizték a vesefunkciót és azt stabilnak találták (lásd 4.2 és 4.5 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Vesefunkció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GFR</w:t>
        <w:noBreakHyphen/>
        <w:t>szintet a kezelés megkezdése előtt, majd utána rendszeresen ellenőrizni kell (lásd 4.2 pont). A metformin ellenjavallt azon betegeknél, akiknél a GFR</w:t>
        <w:noBreakHyphen/>
        <w:t>szint 30 ml/perc alatti, és a vesefunkciót módosító állapot fennállása esetén alkalmazását ideiglenesen fel kell függeszteni (lásd 4.3 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Elővigyázatosság szükséges olyan gyógyszerek egyidejű alkalmazása esetén, amelyek befolyásolhatják a vesefunkciót, jelentős hemodinamikai változásokat okoznak, illetve gátolják a renalis transzportot és fokozzák a metformin szisztémás expozícióját (lásd 4.5 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Májkárosodás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ájkárosodásban szenvedő betegeknél, ideértve azokat is, akiknél a kezelés előtt a GPT vagy a GOT szintje &gt; 3× ULN értéket mutatott, nem szabad alkalmazni a vildagliptin/metformint (lásd 4.2, 4.3 és 4.8 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Májenzimek monitorozása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ájfunkciós zavarok (ideértve a hepatitist is) ritka eseteiről számoltak be a vildagliptin kapcsán. Ezek az esetek nem jártak klinikai következménnyel, a betegek rendszerint tünetmentesek voltak, és a májfunkciós vizsgálatok (LFT) eredményei a kezelés felfüggesztését követően visszatértek a normálértékre. A vildagliptin/metformin-kezelés megkezdése előtt májfunkciós vizsgálatokat (LFT) kell végezni a beteg kiindulási értékének megállapításához. A vildagliptin/metformin-kezelés alatt az első évben háromhavonta, majd időszakosan kell ellenőrizni a májfunkciót. Azoknál a betegeknél, akiknél megemelkedett a transzaminázszint, második májfunkciós vizsgálattal kell megerősíteni az eredményeket, majd ezt követően gyakori májfunkciós vizsgálatokkal kell a betegek állapotát figyelemmel kísérni a rendellenesség(ek) megszűnéséig. Ha továbbra is meghaladja a GOT vagy GPT értéke a normálérték felső határának 3</w:t>
        <w:noBreakHyphen/>
        <w:t>szorosát vagy ennél nagyobb értéket, javasolt a vildagliptin/metformin-terápia leállítása. Azoknak a betegeknek, akiknél sárgaság vagy a májfunkciós zavarra utaló egyéb tünetek alakulnak ki, abba kell hagyniuk a vildagliptin/metformin-kezelés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/metformin-kezelés abbahagyását és a májfunkció normalizálódását követően nem szabad újrakezdeni a vildagliptin/metformin-terápiá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Bőrbetegségek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majmokkal végzett preklinikai toxikológiai vizsgálatai során végtagokon kialakuló bőrléziókról számoltak be, beleértve a hólyagképződést és kifekélyesedést (lásd 5.3 pont). Habár a klinikai vizsgálatokban nem állapították meg a bőrléziók magasabb incidenciáját, a betegek diabéteszes bőrlézióival a tapasztalat korlátozott volt. Továbbá, a forgalomba hozatalt követően beszámoltak hólyagos és hámló bőrléziókról. Ezért a diabéteszes betegek rutinszerű gondozása során ajánlatos a bőrrendellenességek, mint például a hólyag- vagy fekélyképződés monitorozás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Akut pancreatitis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alkalmazását összefüggésbe hozták akut pancreatitis kialakulásának a kockázatával. A betegeket tájékoztatni kell az akut pancreatitis jellegzetes tüneteirő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Pancreatitis gyanúja esetén abba kell hagyni a vildagliptin alkalmazását; ha beigazolódik az akut pancreatitis, nem szabad újrakezdeni a vildagliptin-kezelést. Körültekintéssel kell eljárni az olyan betegeknél, akiknek anamnézisében akut pancreatitis szerepe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Hypoglykaemia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szulfonilureákról ismert, hogy hypoglykaemiát okoznak. Azoknál a betegeknél, akiknél a vildagliptint szulfonilureával együtt alkalmazzák, hypoglykaemia kockázata állhat fenn. Ezért a hypoglykaemia kockázatának csökkentése érdekében meg lehet fontolni a szulfonilurea kisebb dózisban történő alkalmazásá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spacing w:val="-1"/>
          <w:u w:val="single" w:color="000000"/>
          <w:lang w:val="hu-HU"/>
        </w:rPr>
      </w:pPr>
      <w:r>
        <w:rPr>
          <w:rFonts w:cs="Times New Roman"/>
          <w:u w:val="single"/>
          <w:lang w:val="hu-HU"/>
        </w:rPr>
        <w:t>Sebészeti beavatkozások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-kezelést az általános, spinális vagy epidurális érzéstelenítésben végzett műtétek idejére fel kell függeszteni. A terápiát legkorábban a műtét, vagy a szájon át történő táplálás megkezdése után 48 órával lehet újrakezdeni, feltéve, hogy megvizsgálták és stabilnak találták a vesefunkciót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Segédanyagok</w:t>
      </w:r>
    </w:p>
    <w:p>
      <w:pPr>
        <w:pStyle w:val="TextBody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  <w:t>Ritkán előforduló, örökletes galaktózintoleranciában, teljes laktázhiányban vagy glükóz-galaktóz malabszorpcióban a készítmény nem szedhető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4.5</w:t>
        <w:tab/>
        <w:t>Gyógyszerkölcsönhatások és egyéb interakció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/metformin együttes alkalmazására vonatkozóan nem végeztek hivatalos interakciós vizsgálatokat. A következő megállapítások az egyes hatóanyagokról rendelkezésre álló információkra vonatkozna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Vildagliptin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más gyógyszerekkel történő együttes alkalmazása esetén alacsony a gyógyszerkölcsönhatások előfordulásának valószínűsége. Mivel a citokróm P (CYP) 450 enzimnek a vildagliptin nem szubsztrátja, és nem gátolja, illetve nem indukálja a CYP 450 enzimeket, valószínűleg nem lép interakcióba azokkal a hatóanyagokkal, amelyek ezen enzimek szubsztrátjai, inhibitorai vagy induktorai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pioglitazon, metformin és glibenklamid orális antidiabetikumok vildagliptinnel történő kombinációjával végzett vizsgálatok eredményei nem mutattak klinikailag releváns farmakokinetikai interakciókat a célpopuláció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digoxinnal (P</w:t>
        <w:noBreakHyphen/>
        <w:t>glikoprotein szubsztrát) és warfarinnal (CYP2C9 szubsztrát) egészséges önkéntesekkel végzett gyógyszerkölcsönhatás vizsgálatok nem mutattak klinikailag releváns farmakokinetikai interakciókat a vildagliptinnel történő egyidejű alkalmazást követőe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Gyógyszerkölcsönhatás vizsgálatokat végeztek egészséges önkéntesekkel amlodipinnel, ramiprillel, valzartánnal és szimvasztatinnal. Ezekben a vizsgálatokban nem észleltek klinikailag releváns farmakokinetikai interakciókat a vildagliptinnel történő együttes alkalmazást követően. Azonban a célpopulációban ezt nem állapították meg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i/>
          <w:i/>
          <w:iCs/>
          <w:lang w:val="hu-HU"/>
        </w:rPr>
      </w:pPr>
      <w:r>
        <w:rPr>
          <w:rFonts w:cs="Times New Roman"/>
          <w:i/>
          <w:iCs/>
          <w:lang w:val="hu-HU"/>
        </w:rPr>
        <w:t>Kombináció ACE</w:t>
        <w:noBreakHyphen/>
        <w:t>gátlókkal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egnőhet az angiooedema kockázata az egyidejűleg ACE</w:t>
        <w:noBreakHyphen/>
        <w:t>gátlókat szedő betegeknél (lásd 4.8 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ás orális antidiabetikus gyógyszerekhez hasonlóan, a vildagliptin hypoglykaemiás hatását csökkenthetik bizonyos hatóanyagok, így például tiazidok, kortikoszteroidok, a pajzsmirigyre ható gyógyszerek és szimpatomimetikumo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Metformin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1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Együttadása nem ajánlott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Alkohol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alkoholintoxikáció összefügg a laktátacidózis kockázatának emelkedésével, különösen éhezés, alultápláltság vagy májkárosodás eseté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hu-HU"/>
        </w:rPr>
      </w:pPr>
      <w:r>
        <w:rPr>
          <w:rFonts w:eastAsia="Times New Roman" w:cs="Times New Roman" w:ascii="Times New Roman" w:hAnsi="Times New Roman"/>
          <w:i/>
          <w:iCs/>
          <w:lang w:val="hu-HU"/>
        </w:rPr>
        <w:t>Jódtartalmú kontrasztanyagok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metformin alkalmazását fel kell függeszteni a képalkotó eljárás előtt vagy az eljárás idején, és legalább 48 órával később lehet újrakezdeni, ha újból ellenőrizték a vesefunkciót és azt stabilnak találták (lásd 4.2 és 4.4 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Elővigyázatossággal adható kombinációk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éhány gyógyszer hátrányosan befolyásolhatja a vesefunkciót, ami növelheti a laktátacidózis kockázatát, ilyenek az NSAID</w:t>
        <w:noBreakHyphen/>
        <w:t>ok, köztük a szelektív ciklooxigenáz</w:t>
        <w:noBreakHyphen/>
        <w:t>2- (COX) gátlók, az ACE</w:t>
        <w:noBreakHyphen/>
        <w:t>gátlók, az angiotenzin</w:t>
        <w:noBreakHyphen/>
        <w:t>II-receptor antagonisták és a diuretikumok, különösen a kacsdiuretikumok. Ha ilyen gyógyszerekkel együtt kezdik alkalmazni vagy alkalmazzák a metformint, a vesefunkció szigorú ellenőrzése szükséges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glükokortikoidoknak, béta</w:t>
        <w:noBreakHyphen/>
        <w:t>2</w:t>
        <w:noBreakHyphen/>
        <w:t>agonistáknak, és diuretikumoknak intrinsic hyperglykaemiás aktivitásuk van. A beteget tájékoztatni kell erről, és gyakrabban kell vércukorszint-ellenőrzést végezni, különösen a kezelés elején. Ha szükséges, a vildagliptin/metformin adagolását módosítani kell egy másik gyógyszerrel való együttes terápia során vagy a terápia megszüntetése eseté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angiotenzin-konvertáló-enzim- (ACE) gátlók csökkenthetik a vércukorszintet. Ha szükséges, az antihyperglykaemiás gyógyszer adagolását módosítani kell a másik gyógyszerrel való együttes terápia során vagy a terápia megszüntetése eseté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metformin vesén keresztül történő kiválasztásában érintett renális tubuláris transzportrendszerekkel interferáló gyógyszerek (pl. az organikus kationtranszporter</w:t>
        <w:noBreakHyphen/>
        <w:t>2 [OCT2] vagy a multidrog és toxikus ágenseket kilökő fehérje [multidrog and toxin extrusion; MATE] gátlói, mint a ranolazin, vandetanib, dolutegravir és cimetidin) egyidejű alkalmazás esetén fokozhatják a metformin szisztémás expozíciójá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4.6</w:t>
        <w:tab/>
        <w:t>Termékenység, terhesség és szoptatá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Terhesség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vildagliptin/metformin terhes nőknél történő alkalmazása tekintetében nem állnak rendelkezésre megfelelő adatok. A vildagliptinre vonatkozó állatkísérletek reproduktív toxicitást igazoltak nagy dózis esetén. A metforminra vonatkozó állatkísérletek nem igazoltak reproduktív toxicitást. A vildagliptinnel és metforminnal végzett állatkísérletek teratogén hatást nem, de az anyára toxikus dózisok esetén foetotoxikus hatást mutattak (lásd 5.3 pont). Emberekre gyakorolt lehetséges kockázata nem ismert. A </w:t>
      </w:r>
      <w:bookmarkStart w:id="3" w:name="_Hlk78817179"/>
      <w:r>
        <w:rPr>
          <w:rFonts w:cs="Times New Roman"/>
          <w:lang w:val="hu-HU"/>
        </w:rPr>
        <w:t>vildagliptin/metformin</w:t>
      </w:r>
      <w:bookmarkEnd w:id="3"/>
      <w:r>
        <w:rPr>
          <w:rFonts w:cs="Times New Roman"/>
          <w:lang w:val="hu-HU"/>
        </w:rPr>
        <w:t>t nem szabad alkalmazni terhesség eseté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Szoptatás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Állatkísérletek azt mutatták, hogy a metformin és a vildagliptin egyaránt kiválasztódik az anyatejbe. Nem ismert, hogy a vildagliptin kiválasztódik</w:t>
        <w:noBreakHyphen/>
        <w:t>e a humán anyatejbe, de a metformin kis mennyiségekben kiválasztódik a humán anyatejbe. Az újszülötteknél a metforminhoz kapcsolódó hypoglykaemia lehetséges kockázata, valamint a vildagliptinre vonatkozó humán adatok hiánya miatt a vildagliptin/metformin ellenjavallt szoptatás alatt (lásd 4.3 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Termékenység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/metformin humán termékenységre gyakorolt hatása tekintetében nem végeztek vizsgálatokat (lásd 5.3 pont)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em végeztek vizsgálatokat a gépjárművezetéshez és a gépek kezeléséhez szükséges képességekre gyakorolt hatásokról. Azoknak a betegeknek, akik szédülést tapasztalnak mellékhatásként, kerülniük kell a gépjárművezetést, illetve gépek kezelés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4.8</w:t>
        <w:tab/>
        <w:t>Nemkívánatos hatások, mellékhatások</w:t>
      </w:r>
    </w:p>
    <w:p>
      <w:pPr>
        <w:pStyle w:val="Normal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A biztonságossági profil összefoglalása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Összesen 6197 olyan betegről gyűjtöttek gyógyszerbiztonsági adatokat, akik vildagliptint és metformint kaptak egyidejűleg randomizált, placebokontrollos vizsgálatokban. Közülük 3698 beteg kapott vildagliptin/metformint és 2499 beteg kapott placebo/metformin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Bár a vildagliptin/metformin fix dózisú kombinációjával nem végeztek terápiás klinikai vizsgálatokat, azonban a vildagliptin/metformin fix dózisú kombinációja, valamint az egyidejűleg alkalmazott vildagliptin és metformin kombináció közötti bioekvivalenciát igazolták (lásd 5.2 pont)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llékhatások többsége enyhe és átmeneti volt, ami nem tette szükségessé a kezelés megszakítását. Nem találtak összefüggést a mellékhatások és a kor, az etnikum, az expozíció időtartama és a napi dózis között. A vildagliptin alkalmazása pancreatitis kialakulásának kockázatával jár. Beszámoltak laktátacidózisról metformin alkalmazását követően, különösen olyan betegeknél, akiknél alapbetegségként vesekárosodás áll fenn (lásd 4.4 pont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A mellékhatások táblázatos felsorolása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alábbiakban szervrendszerenként és abszolút gyakoriság szerint kerülnek felsorolásra azok a mellékhatások, amelyekről a kettős vak vizsgálatokban monoterápiában, illetve kiegészítő kezelésként vildagliptint kapó betegeknél számoltak be.</w:t>
      </w:r>
    </w:p>
    <w:p>
      <w:pPr>
        <w:pStyle w:val="TextBody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A gyakoriság meghatározása: nagyon gyakori (≥ 1/10), gyakori (≥ 1/100 – &lt; 1/10), nem gyakori (≥ 1/1000 – &lt; 1/100), ritka (≥ 1/10 000 – &lt; 1/1000), nagyon ritka (&lt; 1/10 000), nem ismert (a gyakoriság a rendelkezésre álló adatokból nem állapítható meg). Az egyes gyakorisági kategóriákon belül a mellékhatások súlyosság szerint csökkenő sorrendben kerülnek megadásra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tabs>
          <w:tab w:val="clear" w:pos="567"/>
          <w:tab w:val="left" w:pos="1253" w:leader="none"/>
        </w:tabs>
        <w:ind w:left="1136" w:hanging="1136"/>
        <w:rPr>
          <w:rFonts w:cs="Times New Roman"/>
          <w:lang w:val="hu-HU"/>
        </w:rPr>
      </w:pPr>
      <w:r>
        <w:rPr>
          <w:rFonts w:cs="Times New Roman"/>
          <w:lang w:val="hu-HU"/>
        </w:rPr>
        <w:t>1. táblázat</w:t>
        <w:tab/>
        <w:t>Klinikai vizsgálatokban és a forgalomba hozatalt követően jelentett mellékhatások vildagliptint és metformint (monokomponensű készítmények formájában vagy fix kombinációban) kapó betegeknél, illetve vildagliptint és metformint egyéb antidiabetikumokkal kombinációban kapó betegeknél</w:t>
      </w:r>
    </w:p>
    <w:tbl>
      <w:tblPr>
        <w:tblStyle w:val="Rcsostblzat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394"/>
        <w:gridCol w:w="8"/>
      </w:tblGrid>
      <w:tr>
        <w:trPr>
          <w:tblHeader w:val="true"/>
          <w:trHeight w:val="261" w:hRule="atLeast"/>
          <w:cantSplit w:val="true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ervrendszer – mellékhatás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Gyakoriság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98" w:hRule="atLeast"/>
        </w:trPr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Fertőző betegségek és parazitafertőzések</w:t>
            </w:r>
          </w:p>
        </w:tc>
      </w:tr>
      <w:tr>
        <w:trPr>
          <w:trHeight w:val="100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első légúti fertőzé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asopharyngiti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Gyakori </w:t>
            </w:r>
          </w:p>
        </w:tc>
      </w:tr>
      <w:tr>
        <w:trPr>
          <w:trHeight w:val="325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 xml:space="preserve">Anyagcsere- és táplálkozási betegségek és tünetek </w:t>
            </w:r>
          </w:p>
        </w:tc>
      </w:tr>
      <w:tr>
        <w:trPr>
          <w:trHeight w:val="100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Hypoglykaemia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em gyakori </w:t>
            </w:r>
          </w:p>
        </w:tc>
      </w:tr>
      <w:tr>
        <w:trPr>
          <w:trHeight w:val="100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Étvágytalanság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em gyakori </w:t>
            </w:r>
          </w:p>
        </w:tc>
      </w:tr>
      <w:tr>
        <w:trPr>
          <w:trHeight w:val="10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hu-HU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noBreakHyphen/>
              <w:t xml:space="preserve">vitamin csökkent felszívódása és laktátacidózis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agyon ritka* </w:t>
            </w:r>
          </w:p>
        </w:tc>
      </w:tr>
      <w:tr>
        <w:trPr>
          <w:trHeight w:val="261" w:hRule="atLeast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degrendszeri betegségek és tünetek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édülés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ejfájás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emegés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émes szájíz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Emésztőrendszeri betegségek és tünetek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ányás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Hasmenés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Hányinger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astrooesophagealis refluxbetegség</w:t>
            </w:r>
          </w:p>
        </w:tc>
        <w:tc>
          <w:tcPr>
            <w:tcW w:w="3394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latulencia</w:t>
            </w:r>
          </w:p>
        </w:tc>
        <w:tc>
          <w:tcPr>
            <w:tcW w:w="3394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ékrekedé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asi fájdalom, beleértve a has felső részén fellépő fájdalmat i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ancreatiti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Nem 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Máj- és epebetegségek, illetve tünetek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Hepatiti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de-DE" w:eastAsia="en-US" w:bidi="ar-SA"/>
              </w:rPr>
              <w:t>Nem 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A bőr és a bőr alatti szövet betegségei és tünete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yperhidrosi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uritu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iüté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ermatiti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rythema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Urticaria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xfoliativ és bullosus bőrelváltozások, a bullosus pemphigoidot is beleértve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ismer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†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utan vasculiti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ismert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A csont- és izomrendszer, valamint a kötőszövet betegségei és tünete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rthalgia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yalgia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Általános tünetek, az alkalmazás helyén fellépő reakciók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sthenia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imerültség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idegrázás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erifériás oedema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Laboratóriumi és egyéb vizsgálatok eredménye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endellenes májfunkciós vizsgálati eredmények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gyakori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ind w:left="596" w:hanging="596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*</w:t>
              <w:tab/>
              <w:t>Ezeket a mellékhatásokat olyan betegeknél jelentették, akik a metformint monoterápiában kapták, továbbá nem észlelték olyan betegeknél, akik vildagliptin és metformin fix kombinációját kapták. További információkért olvassa el a metformin alkalmazási előírásá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hu-HU" w:eastAsia="en-US" w:bidi="ar-SA"/>
              </w:rPr>
              <w:t>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ab/>
              <w:t>A forgalomba hozatalt követően szerzett tapasztalatok alapján.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pacing w:val="-1"/>
          <w:u w:val="single" w:color="000000"/>
          <w:lang w:val="hu-HU"/>
        </w:rPr>
      </w:pPr>
      <w:r>
        <w:rPr>
          <w:rFonts w:cs="Times New Roman" w:ascii="Times New Roman" w:hAnsi="Times New Roman"/>
          <w:i/>
          <w:spacing w:val="-1"/>
          <w:u w:val="single" w:color="00000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Kiválasztott mellékhatások ismertetése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i/>
          <w:i/>
          <w:u w:val="single"/>
          <w:lang w:val="hu-HU"/>
        </w:rPr>
      </w:pPr>
      <w:r>
        <w:rPr>
          <w:rFonts w:cs="Times New Roman"/>
          <w:i/>
          <w:u w:val="single"/>
          <w:lang w:val="hu-HU"/>
        </w:rPr>
        <w:t>Vildagliptin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i/>
          <w:iCs/>
          <w:lang w:val="hu-HU"/>
        </w:rPr>
        <w:t>Májkárosodás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ájműködési zavar (beleértve a hepatitist is) ritka eseteiről számoltak be vildagliptin-kezelés során. Ezek az esetek nem jártak klinikai következménnyel, a betegek rendszerint tünetmentesek voltak, és a májfunkciós vizsgálatok eredményei a kezelés felfüggesztését követően visszatértek a normálértékre. 24 hétig tartó monoterápiával és kiegészítő kezeléssel folytatott kontrollos vizsgálatok adatai alapján a normálérték 3</w:t>
        <w:noBreakHyphen/>
        <w:t>szorosát elérő vagy meghaladó GPT- vagy GOT</w:t>
        <w:noBreakHyphen/>
        <w:t>szint-emelkedés (ami a meghatározása szerint legalább két, egymást követő méréskor vagy a kezelés alatti utolsó ellenőrzéskor fennállt) incidenciája napi egyszer 50 mg vildagliptin esetén 0,2%, napi kétszer 50 mg vildagliptin esetén 0,3%, és az összes komparátor esetén 0,2% volt. A transzaminázszintek ezen emelkedései általában tünetmentesek voltak, nem progrediáltak, és nem jártak cholestasissal vagy sárgasággal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i/>
          <w:iCs/>
          <w:lang w:val="hu-HU"/>
        </w:rPr>
        <w:t>Angiooedema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Ritka esetekben beszámoltak angiooedemáról vildagliptin alkalmazásakor, a kontrollokhoz hasonló arányban. Nagyobb arányban jelentettek ilyen eseteket, amikor a vildagliptint ACE</w:t>
        <w:noBreakHyphen/>
        <w:t>gátlóval kombinációban alkalmazták. Az események többsége enyhe volt és a vildagliptin-kezelés folytatása során elmúlt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i/>
          <w:iCs/>
          <w:lang w:val="hu-HU"/>
        </w:rPr>
        <w:t>Hypoglykaemia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hypoglykaemia előfordulása nem gyakori volt, amikor a vildagliptint (0,4%) monoterápiában alkalmazták aktív komparátorral vagy placebóval (0,2%) összehasonlító, kontrollos monoterápiás vizsgálatokban. Nem számoltak be hypoglykaemia súlyos vagy komoly eseteiről. Metformin kiegészítéseként alkalmazva a vildagliptinnel kezelt betegek 1%</w:t>
        <w:noBreakHyphen/>
        <w:t>ánál és a placebóval kezelt betegek 0,4%</w:t>
        <w:noBreakHyphen/>
        <w:t>ánál fordult elő hypoglykaemia. Pioglitazon hozzáadása esetén a vildagliptinnel kezelt betegek 0,6%</w:t>
        <w:noBreakHyphen/>
        <w:t>ánál és a placebóval kezelt betegek 1,9%</w:t>
        <w:noBreakHyphen/>
        <w:t>ánál fordult elő hypoglykaemia. Szulfonilurea hozzáadása esetén a vildagliptinnel kezelt betegek 1,2%</w:t>
        <w:noBreakHyphen/>
        <w:t>ánál és a placebóval kezelt betegek 0,6%</w:t>
        <w:noBreakHyphen/>
        <w:t>ánál fordult elő hypoglykaemia. Szulfonilurea és metformin hozzáadása esetén a vildagliptinnel kezelt betegek 5,1%</w:t>
        <w:noBreakHyphen/>
        <w:t>ánál és a placebóval kezelt betegek 1,9%</w:t>
        <w:noBreakHyphen/>
        <w:t>ánál fordult elő hypoglykaemia. Vildagliptint inzulinnal kombinációban alkalmazó betegeknél a hypoglykaemia előfordulási gyakorisága 14% volt vildagliptin és 16% placebo esetében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i/>
          <w:iCs/>
          <w:u w:val="single"/>
          <w:lang w:val="hu-HU"/>
        </w:rPr>
        <w:t>Metformin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i/>
          <w:iCs/>
          <w:lang w:val="hu-HU"/>
        </w:rPr>
        <w:t>A B</w:t>
      </w:r>
      <w:r>
        <w:rPr>
          <w:rFonts w:cs="Times New Roman"/>
          <w:i/>
          <w:iCs/>
          <w:vertAlign w:val="subscript"/>
          <w:lang w:val="hu-HU"/>
        </w:rPr>
        <w:t>12</w:t>
      </w:r>
      <w:r>
        <w:rPr>
          <w:rFonts w:cs="Times New Roman"/>
          <w:i/>
          <w:iCs/>
          <w:lang w:val="hu-HU"/>
        </w:rPr>
        <w:noBreakHyphen/>
        <w:t>vitamin felszívódásának csökkenése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agyon ritkán megfigyelték a B</w:t>
      </w:r>
      <w:r>
        <w:rPr>
          <w:rFonts w:cs="Times New Roman"/>
          <w:vertAlign w:val="subscript"/>
          <w:lang w:val="hu-HU"/>
        </w:rPr>
        <w:t>12</w:t>
      </w:r>
      <w:r>
        <w:rPr>
          <w:rFonts w:cs="Times New Roman"/>
          <w:lang w:val="hu-HU"/>
        </w:rPr>
        <w:noBreakHyphen/>
        <w:t>vitamin felszívódásának csökkenését, amely a szérumszint csökkenésével járt, olyan betegeknél, akiket hosszú ideig kezeltek metforminnal. Ha a betegnél megaloblastos anaemia alakul ki, gondolni kell arra, hogy akár ez is állhat a hátterében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i/>
          <w:iCs/>
          <w:lang w:val="hu-HU"/>
        </w:rPr>
        <w:t>Májműködés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Izolált esetekben beszámoltak a májfunkciós tesztek rendellenességeiről vagy hepatitisről, amelyek a metformin-terápia elhagyásakor elmúltak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i/>
          <w:iCs/>
          <w:lang w:val="hu-HU"/>
        </w:rPr>
        <w:t>Emésztőrendszeri betegségek és tünetek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Gastrointestinalis mellékhatások leggyakrabban a kezelés megkezdésekor fordulnak elő és az esetek többségében spontán elmúlnak. Megelőzésük érdekében ajánlott a metformin napi dózisát 2 részre osztva bevenni étkezés közben vagy azt követően. A dózis lassú emelése szintén javíthatja a gastrointestinalis tolerálhatóságot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Feltételezett mellékhatások bejelentése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Fonts w:cs="Times New Roman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tabs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4.9</w:t>
        <w:tab/>
        <w:t>Túladagolá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em áll rendelkezésre adat a vildagliptin/metformin túladagolás tekintetébe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hu-HU"/>
        </w:rPr>
      </w:pPr>
      <w:r>
        <w:rPr>
          <w:rFonts w:cs="Times New Roman" w:ascii="Times New Roman" w:hAnsi="Times New Roman"/>
          <w:b/>
          <w:bCs/>
          <w:iCs/>
          <w:lang w:val="hu-HU"/>
        </w:rPr>
        <w:t>Vildaglipti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lang w:val="hu-HU"/>
        </w:rPr>
      </w:pPr>
      <w:r>
        <w:rPr>
          <w:rFonts w:eastAsia="Times New Roman" w:cs="Times New Roman" w:ascii="Times New Roman" w:hAnsi="Times New Roman"/>
          <w:b/>
          <w:bCs/>
          <w:i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túladagolására vonatkozó információk korlátozotta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iCs/>
          <w:lang w:val="hu-HU"/>
        </w:rPr>
      </w:pPr>
      <w:r>
        <w:rPr>
          <w:rFonts w:cs="Times New Roman"/>
          <w:iCs/>
          <w:u w:val="single"/>
          <w:lang w:val="hu-HU"/>
        </w:rPr>
        <w:t>Tünetek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túladagolásának valószínű tüneteivel kapcsolatos információk egészséges önkéntesekkel végzett dózisnövelő tolerabilitási vizsgálatból származnak, melynek során az egészséges önkéntesek 10 napig kaptak vildagliptint. 400 mg</w:t>
        <w:noBreakHyphen/>
        <w:t>os dózisnál három esetben lépett fel izomfájdalom, valamint egyedi esetekben enyhe és átmeneti paraesthesia, láz, oedema és átmeneti lipázszint-emelkedés fordult elő. 600 mg</w:t>
        <w:noBreakHyphen/>
        <w:t>os dózisnál, egy betegnél lépett fel oedema a lábon és kézen, valamint a kreatin foszfokináz (CPK), GOT, C-reaktív protein (CRP) és a myoglobin szintjének emelkedése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árom másik beteg láb-oedemát tapasztalt, két esetben paraesthesiával. Minden tünet és laboratóriumi eltérés rendeződött kezelés nélkül, a vizsgálati gyógyszer alkalmazásának abbahagyásáva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hu-HU"/>
        </w:rPr>
      </w:pPr>
      <w:r>
        <w:rPr>
          <w:rFonts w:cs="Times New Roman" w:ascii="Times New Roman" w:hAnsi="Times New Roman"/>
          <w:b/>
          <w:bCs/>
          <w:iCs/>
          <w:lang w:val="hu-HU"/>
        </w:rPr>
        <w:t>Metformi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val="hu-HU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 nagymértékű túladagolása (vagy a laktátacidózis egyidejű kockázata) laktátacidózishoz vezethet, ami sürgősségi állapot, és kórházban kell kezelni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iCs/>
          <w:lang w:val="hu-HU"/>
        </w:rPr>
      </w:pPr>
      <w:r>
        <w:rPr>
          <w:rFonts w:cs="Times New Roman"/>
          <w:iCs/>
          <w:u w:val="single"/>
          <w:lang w:val="hu-HU"/>
        </w:rPr>
        <w:t>Kezelés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 eltávolításának leghatékonyabb módszere a hemodialízis. Azonban a vildagliptin nem távolítható el hemodialízis útján, míg az elsődleges hidrolizációs metabolit (LAY 151) igen. Szupportív kezelés javasol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tabs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5.</w:t>
        <w:tab/>
        <w:t>FARMAKOLÓGIAI TULAJDONSÁGOK</w:t>
      </w:r>
    </w:p>
    <w:p>
      <w:pPr>
        <w:pStyle w:val="Normal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1</w:t>
        <w:tab/>
        <w:t>Farmakodinámiás tulajdonságok</w:t>
      </w:r>
    </w:p>
    <w:p>
      <w:pPr>
        <w:pStyle w:val="Normal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Farmakoterápiás csoport: Vércukorszint</w:t>
        <w:noBreakHyphen/>
        <w:t>csökkentő gyógyszerek, orális vércukorszint</w:t>
        <w:noBreakHyphen/>
        <w:t>csökkentő gyógyszerek kombinációi, ATC kód: A10BD08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Hatásmechanizmus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lang w:val="hu-HU"/>
        </w:rPr>
        <w:t xml:space="preserve">A </w:t>
      </w:r>
      <w:r>
        <w:rPr>
          <w:rFonts w:cs="Times New Roman"/>
          <w:lang w:val="hu-HU"/>
        </w:rPr>
        <w:t>vildagliptin/metformin két egymást kiegészítő hatásmechanizmusú antihyperglykaemiás hatóanyag kombinációja, annak érdekében, hogy a 2</w:t>
        <w:noBreakHyphen/>
        <w:t>es típusú cukorbetegségben szenvedő betegek glykaemiás kontrollját javítsa: a vildagliptint, a szigetsejt-serkentők osztályába tartozó vegyületet, és a metformin-hidrokloridot, amely a biguanidok osztályának egyik tagj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, a szigetsejt-serkentők osztályába tartozó vegyület potens és szelektív dipeptidil</w:t>
        <w:noBreakHyphen/>
        <w:t>peptidáz</w:t>
        <w:noBreakHyphen/>
        <w:t>4- (DPP</w:t>
        <w:noBreakHyphen/>
        <w:t>4) inhibitor. A metformin elsődlegesen a máj endogén glükóztermelésének csökkentésével fejti ki hatásá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Farmakodinámiás hatások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Vildagliptin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elsődlegesen a DPP</w:t>
        <w:noBreakHyphen/>
        <w:t>4 gátlásával fejti ki hatását, ez az enzim felelős a GLP</w:t>
        <w:noBreakHyphen/>
        <w:t>1 (glükagonszerű peptid</w:t>
        <w:noBreakHyphen/>
        <w:t>1) és GIP (glükózdependens inzulinotrop polipeptid) inkretin hormonok lebomlásáér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alkalmazása a DPP</w:t>
        <w:noBreakHyphen/>
        <w:t>4 aktivitás gyors és teljes gátlását eredményezi, ami a GLP</w:t>
        <w:noBreakHyphen/>
        <w:t>1 és GIP inkretin hormonok éhomi és étkezés utáni endogén szintjének emelkedését okozz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inkretin hormonok endogén szintjeinek növelése révén a vildagliptin javítja a béta-sejtek glükózzal szembeni érzékenységét, ami jobb glükózdependens inzulinszekréciót eredményez. A napi 50</w:t>
        <w:noBreakHyphen/>
        <w:t>100 mg vildagliptinnel végzett kezelés a 2</w:t>
        <w:noBreakHyphen/>
        <w:t>es típusú cukorbetegeknél lényegesen javította a béta-sejt működés markereit, köztük a HOMA</w:t>
        <w:noBreakHyphen/>
      </w:r>
      <w:r>
        <w:rPr>
          <w:rFonts w:cs="Times New Roman" w:ascii="Sylfaen" w:hAnsi="Sylfaen"/>
          <w:lang w:val="hu-HU"/>
        </w:rPr>
        <w:t>β</w:t>
      </w:r>
      <w:r>
        <w:rPr>
          <w:rFonts w:cs="Times New Roman"/>
          <w:lang w:val="hu-HU"/>
        </w:rPr>
        <w:noBreakHyphen/>
        <w:t>t (Homeostasis Model Assessment</w:t>
        <w:noBreakHyphen/>
      </w:r>
      <w:r>
        <w:rPr>
          <w:rFonts w:cs="Times New Roman" w:ascii="Sylfaen" w:hAnsi="Sylfaen"/>
          <w:lang w:val="hu-HU"/>
        </w:rPr>
        <w:t>β</w:t>
      </w:r>
      <w:r>
        <w:rPr>
          <w:rFonts w:cs="Times New Roman"/>
          <w:lang w:val="hu-HU"/>
        </w:rPr>
        <w:t>), a proinzulin</w:t>
        <w:noBreakHyphen/>
        <w:t>inzulin arányt, valamint a gyakori mintavétellel végzett étkezési tolerancia teszttel mért béta-sejt válaszkészség mértékét. Nem diabéteszes (normoglykaemiás) egyénekben a vildagliptin nem serkenti az inzulinszekréciót, és nem csökkenti a vércukorszinte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endogén GLP</w:t>
        <w:noBreakHyphen/>
        <w:t>1</w:t>
        <w:noBreakHyphen/>
        <w:t>szintek emelése révén a vildagliptin fokozza az alfa</w:t>
        <w:noBreakHyphen/>
        <w:t>sejtek glükózérzékenységét is, ami javítja a glükózszintnek megfelelő mértékű glükagonszekréció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emelkedett inkretin hormonszintek hatására fokozódik az inzulin/glükagon arány hyperglykaemia során bekövetkező növekedésének mértéke, mely következtében csökken a máj éhomi és étkezés utáni glükóztermelése, és ez csökkent vércukorszintet eredményez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agasabb GLP</w:t>
        <w:noBreakHyphen/>
        <w:t>1</w:t>
        <w:noBreakHyphen/>
        <w:t>szint gyomorürülést késleltető, ismert hatását vildagliptin-kezelés kapcsán nem észlelté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Metformin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 antihyperglykaemiás hatású biguanid, amely mind az éhomi, mind az étkezés utáni plazma glükózszintet csökkenti. Nem stimulálja az inzulinszekréciót, ezért nem okoz hypoglykaemiát sem testtömeg-növekedés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 három mechanizmus útján fejtheti ki glükózszintcsökkentő hatását:</w:t>
      </w:r>
    </w:p>
    <w:p>
      <w:pPr>
        <w:pStyle w:val="TextBody"/>
        <w:numPr>
          <w:ilvl w:val="0"/>
          <w:numId w:val="3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glükoneogenezis és glikogenolízis gátlása révén a májban történő glükóztermelés csökkentésével;</w:t>
      </w:r>
    </w:p>
    <w:p>
      <w:pPr>
        <w:pStyle w:val="TextBody"/>
        <w:numPr>
          <w:ilvl w:val="0"/>
          <w:numId w:val="3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z izomban az inzulinérzékenység enyhe mértékű növelésével javítja a perifériás glükózfelvételt és -hasznosítást;</w:t>
      </w:r>
    </w:p>
    <w:p>
      <w:pPr>
        <w:pStyle w:val="TextBody"/>
        <w:numPr>
          <w:ilvl w:val="0"/>
          <w:numId w:val="3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belekben történő glükózfelszívódás késleltetésével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 stimulálja az intracelluláris glikogénszintézist a glikogén-szintetázra gyakorolt hatása révén, valamint növeli bizonyos típusú memránban lévő glükóztranszporterek (GLUT</w:t>
        <w:noBreakHyphen/>
        <w:t>1 és GLUT</w:t>
        <w:noBreakHyphen/>
        <w:t>4) transzportkapacitásá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mbereknél, függetlenül a glykaemiára gyakorolt hatásától, a metformin kedvezően befolyásolja a lipidanyagcserét. Terápiás dózisok alkalmazásával végzett kontrollos, közép- vagy hosszú távú klinikai vizsgálatokban kimutatták: a metformin csökkenti az összkoleszterin, az LDL</w:t>
        <w:noBreakHyphen/>
        <w:t>koleszterin és a triglicerid szérumszinteke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prospektív, randomizált UKPDS-vizsgálat (UK Prospective Diabetes Study) megállapította az intenzív vércukorkontroll hosszú távú előnyét a 2</w:t>
        <w:noBreakHyphen/>
        <w:t>es típusú diabéteszben. Az önmagában alkalmazott diéta sikertelensége után metforminnal kezelt túlsúlyos betegek eredményeinek elemzése a következőket mutatta:</w:t>
      </w:r>
    </w:p>
    <w:p>
      <w:pPr>
        <w:pStyle w:val="TextBody"/>
        <w:numPr>
          <w:ilvl w:val="0"/>
          <w:numId w:val="4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diabétesszel kapcsolatos szövődmények abszolút kockázatának szignifikáns csökkenése a metformin-csoportban (29,8 esemény/1000 betegév), szemben a csak diétázó csoporttal (43,3 esemény/1000 betegév), p = 0,0023, és szemben a kombinált szulfonilurea és inzulin monoterápiás csoporttal (40,1 esemény/1000 betegév), p = 0,0034;</w:t>
      </w:r>
    </w:p>
    <w:p>
      <w:pPr>
        <w:pStyle w:val="TextBody"/>
        <w:numPr>
          <w:ilvl w:val="0"/>
          <w:numId w:val="4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diabétesszel kapcsolatos mortalitás abszolút kockázatának szignifikáns csökkenése: metformin 7,5 esemény/1000 betegév, csak diéta 12,7 esemény/1000 betegév, p = 0,017;</w:t>
      </w:r>
    </w:p>
    <w:p>
      <w:pPr>
        <w:pStyle w:val="TextBody"/>
        <w:numPr>
          <w:ilvl w:val="0"/>
          <w:numId w:val="4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z összmortalitás abszolút kockázatának szignifikáns csökkenése: metformin 13,5 esemény/1000 betegév, szemben a csak diétázó csoporttal 20,6 esemény/1000 betegév (p = 0,011), és szemben a kombinált szulfonilurea és inzulin monoterápiás csoporttal 18,9 esemény/1000 betegév (p = 0,021);</w:t>
      </w:r>
    </w:p>
    <w:p>
      <w:pPr>
        <w:pStyle w:val="TextBody"/>
        <w:numPr>
          <w:ilvl w:val="0"/>
          <w:numId w:val="4"/>
        </w:numPr>
        <w:ind w:left="567" w:hanging="567"/>
        <w:rPr>
          <w:rFonts w:cs="Times New Roman"/>
          <w:lang w:val="hu-HU"/>
        </w:rPr>
      </w:pPr>
      <w:r>
        <w:rPr>
          <w:rFonts w:cs="Times New Roman"/>
          <w:lang w:val="hu-HU"/>
        </w:rPr>
        <w:t>a myocardialis infarctus abszolút kockázatának szignifikáns csökkenése: metformin 11 esemény/1000 betegév, csak diéta 18 esemény/1000 betegév (p = 0,01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Klinikai hatásosság és biztonságosság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-kezelés ellenére nem megfelelő glykaemiás kontrollt mutató betegeknél a vildagliptin alkalmazása a 6 hónapos kezelés után további, statisztikailag szignifikáns átlagos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>-csökkenést eredményezett a placeboval összehasonlítva (a csoportok közötti különbség 50 mg vildagliptin esetén -0,7% és 100 mg vildagliptin esetén -1,1% közé esik). A kiindulási szinthez képest ≥ 0,7%</w:t>
        <w:noBreakHyphen/>
        <w:t>os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noBreakHyphen/>
        <w:t>csökkenést elérő betegek aránya statisztikailag szignifikánsan magasabb volt mindkét vildagliptin + metformin csoportban (sorrendben 46% illetve 60%) szemben a metformin + placebo csoporttal (20%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Egy 24 hetes vizsgálatban a vildagliptint (napi 2×50 mg) a pioglitazonnal (1×30 mg) hasonlították össze a metforminnal (átlagos napi dózis: 2020 mg) nem megfelelően kontrollált betegeknél. A kiindulási 8,4%</w:t>
        <w:noBreakHyphen/>
        <w:t>os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átlagos csökkenése -0,9% volt a metforminhoz vildagliptin hozzáadásánál, és -1,0% a metforminhoz pioglitazon hozzáadásánál. A metforminhoz pioglitazont kapó betegeknél +1,9 ttkg átlagos testtömeg-növekedést észleltek, összehasonlítva a +0,3 ttkg</w:t>
        <w:noBreakHyphen/>
        <w:t>os testtömeg-növekedéssel, amit a metforminhoz vildagliptint kapó betegeknél figyeltek meg.</w:t>
      </w:r>
    </w:p>
    <w:p>
      <w:pPr>
        <w:pStyle w:val="TextBody"/>
        <w:ind w:left="0" w:hanging="0"/>
        <w:rPr>
          <w:rFonts w:cs="Times New Roman"/>
          <w:spacing w:val="-2"/>
          <w:lang w:val="hu-HU"/>
        </w:rPr>
      </w:pPr>
      <w:r>
        <w:rPr>
          <w:rFonts w:cs="Times New Roman"/>
          <w:spacing w:val="-2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 2 évig tartó klinikai vizsgálatban a vildagliptint (napi 2×50 mg) a glimepiriddel (max. 6 mg/nap – átlagos dózis a 2 év alatt: 4,6 mg) hasonlították össze metforminnal (átlagos napi dózis: 1894 mg) kezelt betegek esetén.1 év után a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átlagos csökkenése -0,4% volt a metforminhoz vildagliptin hozzáadásánál, és -0,5% a metforminhoz glimepirid hozzáadásánál, ahol az átlagos kiindulási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7,3% volt. A testtömeg változása a vildagliptinnél -0,2 ttkg volt, szemben a glimepiridnél tapasztalt +1,6 ttkg értékkel. A hypoglykaemia incidenciája szignifikánsan alacsonyabb volt a vildagliptin-csoportban (1,7%), mint a glimepirid-csoportban (16,2%). A vizsgálati végpontnál (2 év) a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értéke hasonló volt a kiindulási értékekhez mindkét terápiás csoportban, és a testtömegváltozás és a hypoglykaemia közti különbségek fennmaradta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 52 hetes vizsgálatban a vildagliptint (napi 2×50 mg) a gliklaziddal (átlagos napi dózis: 229,5 mg) hasonlították össze metforminnal (kiindulási metformin dózis 1928 mg/nap) nem megfelelően kontrollált betegeknél. 1 év után a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átlagos csökkenése -0,81% volt a metforminhoz vildagliptin hozzáadásánál (átlagos kiindulási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8.4%), és -0,85% a metforminhoz gliklazid hozzáadásánál (átlagos kiindulási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8,5%); a statisztikai „non</w:t>
        <w:noBreakHyphen/>
        <w:t>inferioritás” igazolódott (95%-os CI -0,11 – 0,20). A testtömeg változása a vildagliptinnél +0,1 ttkg volt, szemben a gliklazidnál tapasztalt +1,4 ttkg értékke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 24 hetes vizsgálatban a fix dózisú vildagliptin és metformin kombináció, (melynek dózisát fokozatosan emelték napi 2×50 mg/500 mg</w:t>
        <w:noBreakHyphen/>
        <w:t>ra vagy napi 2×50 mg/1000 mg-ra) mint kezdő terápia hatásosságát értékelték a gyógyszert korábban nem szedő betegeknél. A 8,6%</w:t>
        <w:noBreakHyphen/>
        <w:t>os átlagos kiindulási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értéket a vildagliptin/metformin kombináció napi kétszer 50 mg/1000 mg dózisban -1,82%</w:t>
        <w:noBreakHyphen/>
        <w:t>kal, a vildagliptin/metformin kombináció napi kétszer 50 mg/500 mg dózisban -1,61%</w:t>
        <w:noBreakHyphen/>
        <w:t>kal, a metformin napi kétszer 1000 mg dózisban -1,36%</w:t>
        <w:noBreakHyphen/>
        <w:t>kal, és a vildagliptin napi kétszer 50 mg dózisban -1,09%</w:t>
        <w:noBreakHyphen/>
        <w:t>kal csökkentette. A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csökkenése nagyobb volt azoknál a betegeknél, akiknél a kiindulási érték ≥ 10,0% vol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 24 hetes randomizált, kettős vak, placebokontrollos vizsgálatot végeztek 318 beteg bevonásával azzal a céllal, hogy értékeljék a vildagliptin (napi kétszer 50 mg) metforminnal (napi ≥ 1500 mg), és glimepriddel (napi ≥ 4 mg) kiegészített kombinációjának hatásosságát és biztonságosságát. A vildagliptin metforminnal és glimepiriddel kiegészített kombinációja a placeboval összehasonlítva jelentősen csökkentette a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>-szintet. Az átlagos 8,8%-os kiindulási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noBreakHyphen/>
        <w:t>szintről a placebora korrigált átlagos csökkenés -0,76% vol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Calibri" w:cstheme="minorHAnsi"/>
          <w:lang w:val="hu-HU"/>
        </w:rPr>
      </w:pPr>
      <w:r>
        <w:rPr>
          <w:rFonts w:cs="Calibri" w:cstheme="minorHAnsi"/>
          <w:lang w:val="hu-HU"/>
        </w:rPr>
        <w:t>A VERIFY egy öt éves, multicentrikus, randomizált, kettős vak vizsgálat, melyet 2</w:t>
        <w:noBreakHyphen/>
        <w:t>es típusú cukorbetegek részvételével végeztek. A vizsgálat során a vildagliptin és metformin alkotta korai kombinációs terápia (N=998) hatását tanulmányozták, a standard ellátást jelentő, metformin-monoterápiával induló, majd vildagliptinnel kombinált (lépcsőzetes felépítésű terápiás csoport, N=1003) kezelés hatásával szemben, újonnan diagnosztizált 2</w:t>
        <w:noBreakHyphen/>
        <w:t>es típusú cukorbetegeknél. A vizsgálat 5 éves időtartama alatt igazolódott, hogy a napi kétszer 50 mg vildagliptin és metformin alkotta kombinációs kezelési protokoll statisztikailag és klinikailag szignifikánsan csökkentette az „igazolt kezdeti terápiás kudarcig eltelt idővel” (HbA</w:t>
      </w:r>
      <w:r>
        <w:rPr>
          <w:rFonts w:cs="Calibri" w:cstheme="minorHAnsi"/>
          <w:vertAlign w:val="subscript"/>
          <w:lang w:val="hu-HU"/>
        </w:rPr>
        <w:t>1c</w:t>
      </w:r>
      <w:r>
        <w:rPr>
          <w:rFonts w:cs="Calibri" w:cstheme="minorHAnsi"/>
          <w:lang w:val="hu-HU"/>
        </w:rPr>
        <w:t>-érték ≥7%) kapcsolatos relatív kockázatot a metformin-monoterápiához képest, a kezelést korábban még nem kapó 2</w:t>
        <w:noBreakHyphen/>
        <w:t>es típusú cukorbetegek körében (HR [95%</w:t>
        <w:noBreakHyphen/>
        <w:t>os CI]: 0,51 [0,45, 0,58]; p&lt;0,001). A kezdeti terápiás kudarc (HbA</w:t>
      </w:r>
      <w:r>
        <w:rPr>
          <w:rFonts w:cs="Calibri" w:cstheme="minorHAnsi"/>
          <w:vertAlign w:val="subscript"/>
          <w:lang w:val="hu-HU"/>
        </w:rPr>
        <w:t>1c</w:t>
      </w:r>
      <w:r>
        <w:rPr>
          <w:rFonts w:cs="Calibri" w:cstheme="minorHAnsi"/>
          <w:lang w:val="hu-HU"/>
        </w:rPr>
        <w:t>-érték ≥7%) incidenciája 43,6% (429 beteg) volt a kombinációs, illetve 62,1% (614 beteg) a lépcsőzetes felépítésű terápiás csoportban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 24 hetes randomizált, kettős vak, placebokontrollos vizsgálatot végeztek 449 beteg bevonásával azzal a céllal, hogy értékeljék a metforminnal együtt (n=276) vagy metformin nélkül (n=173) adott stabil dózisú bazális vagy premix inzulinnal (napi átlagos dózis 41 egység) kombinációban alkalmazott vildagliptin (napi kétszer 50 mg) hatásosságát és biztonságosságát. A vildagliptin az inzulinnal kombinálva szignifikánsan csökkentette a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>-szintet a placeboval összehasonlítva. A teljes populációban az átlagos 8,8%-os kiindulási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>-szintről történt, placebora korrigált átlagos csökkenés -0,72% volt. Az inzulinnal és egyidejűleg metforminnal kezelt alcsoportban -0,63%, a metformin kiegészítés nélkül kezelt alcsoportban -0,84% volt a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t xml:space="preserve"> placebora korrigált átlagos csökkenése. A hypoglykaemia előfordulási gyakorisága a teljes populációban a vildagliptin-csoportban 8,4% és a placebocsoportban 7,2% volt. A vildagliptint kapó betegek nem tapasztaltak testtömeg-növekedést (+0,2 ttkg), míg a placeboval kezeltek testtömegcsökkenést (-0,7 ttkg) észlelte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 másik 24 hetes vizsgálatban, amit olyan betegekkel végeztek, akiknek előrehaladottabb 2</w:t>
        <w:noBreakHyphen/>
        <w:t>es típusú cukorbetegségük volt, és nem voltak megfelelően beállítva inzulinnal, (rövid- és hosszú hatású, átlagos inzulin dózis 80 NE/nap) a HbA</w:t>
      </w:r>
      <w:r>
        <w:rPr>
          <w:rFonts w:cs="Times New Roman"/>
          <w:vertAlign w:val="subscript"/>
          <w:lang w:val="hu-HU"/>
        </w:rPr>
        <w:t>1c</w:t>
      </w:r>
      <w:r>
        <w:rPr>
          <w:rFonts w:cs="Times New Roman"/>
          <w:lang w:val="hu-HU"/>
        </w:rPr>
        <w:noBreakHyphen/>
        <w:t>szint átlagos csökkenése statisztikailag szignifikánsan nagyobb volt, amikor vildagliptint (naponta kétszer 50 mg) adtak az inzulinhoz, mint a placebo + inzulin adása esetén (0,5% vs. 0,2%). A hypoglykaemia előfordulási gyakorisága alacsonyabb volt a vildagliptin-csoportban, mint a placebocsoportban (22,9% vs. 29,6%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eastAsia="Calibri" w:cs="Times New Roman" w:eastAsiaTheme="minorHAnsi"/>
          <w:i/>
          <w:i/>
          <w:iCs/>
          <w:u w:val="single"/>
          <w:lang w:val="hu-HU"/>
        </w:rPr>
      </w:pPr>
      <w:r>
        <w:rPr>
          <w:rFonts w:eastAsia="Calibri" w:cs="Times New Roman" w:eastAsiaTheme="minorHAnsi"/>
          <w:i/>
          <w:iCs/>
          <w:u w:val="single"/>
          <w:lang w:val="hu-HU"/>
        </w:rPr>
        <w:t>Cardiovascularis kockázat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lang w:val="hu-HU"/>
        </w:rPr>
        <w:t>Harminchét III. és IV. fázisú monoterápiás és kombinált terápiás, több mint 2 éves időtartamú (átlagos expozíció a vildagliptin esetében 50 hét, és a komparátorok esetében 49 hét) klinikai vizsgálatból származó, függetlenül és prospektíven igazolt cardiovascularis esemény meta-analízisét végezték el, ami azt mutatta, hogy a vildagliptin-kezelés a komparátorokkal összehasonlítva nem járt a cardiovascularis kockázat emelkedésével. Az igazolt, major cardiovascularis nemkívánatos események (major adverse cardiovascular events; MACE) – beleértve az akut myocardialis infarctust, stroke-ot vagy a cardiovascularis halálozást – összetett végpontja hasonló volt a vildagliptin esetén, mint a kombinált aktív és placebo komparátorok esetén (Mantel–Haenszel-féle kockázati arány; [M</w:t>
        <w:noBreakHyphen/>
        <w:t>H RR] 0,82 [95%</w:t>
        <w:noBreakHyphen/>
        <w:t>os CI 0,61</w:t>
        <w:noBreakHyphen/>
        <w:t>1,11]). A vildagliptinnel kezelt 9599 betegből 83</w:t>
        <w:noBreakHyphen/>
        <w:t>nál (0,86%), míg a komparátor készítménnyel kezelt betegeknél 7102 betegből 85-nél (1,20%) fordult elő major cardiovascularis nemkívánatos esemény (MACE). Nem mutatott megnövekedett kockázatot a MACE komponensek mindegyikének egyenkénti értékelése (hasonló M</w:t>
        <w:noBreakHyphen/>
        <w:t>H RR). Bizonyított szívelégtelenség eseményt, azaz a meghatározás szerint hospitalizációt igénylő szívelégtelenséget, vagy újonnan fellépő szívelégtelenséget 41 (0,43%) vildagliptinnel kezelt betegnél és 32 (0,45%) komparátor készítménnyel kezelt betegnél jelentettek – M</w:t>
        <w:noBreakHyphen/>
        <w:t>H RR 1,08 (95%</w:t>
        <w:noBreakHyphen/>
        <w:t>os CI 0,68-1,70).</w:t>
      </w:r>
    </w:p>
    <w:p>
      <w:pPr>
        <w:pStyle w:val="TextBody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u w:val="single"/>
          <w:lang w:val="hu-HU"/>
        </w:rPr>
        <w:t>Gyermekek és serdülők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Európai Gyógyszerügynökség a gyermekek esetén minden korosztálynál eltekint a vildagliptin és metformin kombináció vizsgálati eredményeinek benyújtási kötelezettségétől 2</w:t>
        <w:noBreakHyphen/>
        <w:t>es típusú diabetesben (lásd 4.2 pont, gyermekek és serdülőkre vonatkozó információk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tabs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5.2</w:t>
        <w:tab/>
        <w:t>Farmakokinetikai tulajdonság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Vildagliptin/metformin</w:t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Felszívódás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</w:t>
      </w:r>
      <w:bookmarkStart w:id="4" w:name="_Hlk78883764"/>
      <w:r>
        <w:rPr>
          <w:rFonts w:cs="Times New Roman"/>
          <w:lang w:val="hu-HU"/>
        </w:rPr>
        <w:t>vildagliptin/metformin</w:t>
      </w:r>
      <w:bookmarkEnd w:id="4"/>
      <w:r>
        <w:rPr>
          <w:rFonts w:cs="Times New Roman"/>
          <w:lang w:val="hu-HU"/>
        </w:rPr>
        <w:t xml:space="preserve"> fix dózisú kombináció három hatáserőssége (50 mg/500 mg, 50 mg/850 mg és 50 mg/1000 mg) és a különálló vildagliptin és metformin-hidroklorid tabletták megfelelő dózisai közötti bioekvivalenciát bizonyítottá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étel nem befolyásolja a vildagliptin/metformin kombinációból a vildagliptin felszívódásának mértékét és ütemét. A vildagliptin/metformin 50 mg/1000 mg kombinációból a metformin felszívódásának üteme és mértéke csökkent, amikor étkezés közben adták, ezt mutatja az, hogy a 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lang w:val="hu-HU"/>
        </w:rPr>
        <w:t xml:space="preserve"> 26%</w:t>
        <w:noBreakHyphen/>
        <w:t>kal, az AUC 7%</w:t>
        <w:noBreakHyphen/>
        <w:t>kal csökkent és megnyúlt a t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lang w:val="hu-HU"/>
        </w:rPr>
        <w:t xml:space="preserve"> értéke (2,0</w:t>
        <w:noBreakHyphen/>
        <w:t>4,0 óra)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következő megállapítások a vildagliptin/metformin </w:t>
      </w:r>
      <w:r>
        <w:rPr>
          <w:lang w:val="hu-HU"/>
        </w:rPr>
        <w:t>egyes hatóanyagainak farmakokinetikai tulajdonságaira vonatkozna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Vildagliptin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Felszívódás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éhezés során történő orális alkalmazást követően a vildagliptin gyorsan felszívódik, és a csúcskoncentrációt 1,7 óra múlva éri el a plazmában. Az ételek kismértékben, 2,5 órára nyújtják a plazma csúcskoncentráció kialakulásáig eltelt időt, de a teljes expozíciót nem változtatják meg (AUC). A vildagliptin étkezés közben történő alkalmazása következtében a 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lang w:val="hu-HU"/>
        </w:rPr>
        <w:t xml:space="preserve"> értéke csökkent (19%) az éhomi adagoláshoz viszonyítva. Azonban a változás nagyságrendje klinikailag nem jelentős, tehát a vildagliptint lehet étkezés közben vagy attól függetlenül is alkalmazni. Az abszolút biohasznosulás 85%</w:t>
        <w:noBreakHyphen/>
        <w:t>os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Eloszlás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plazmafehérjékhez kötődése alacsony (9,3%), és egyenlő mértékben oszlik meg a plazma és a vörösvérsejtek között. Az intravénás alkalmazást követően egyensúlyi állapotban a vildagliptin átlagos megoszlási térfogata (V</w:t>
      </w:r>
      <w:r>
        <w:rPr>
          <w:rFonts w:cs="Times New Roman"/>
          <w:vertAlign w:val="subscript"/>
          <w:lang w:val="hu-HU"/>
        </w:rPr>
        <w:t>ss</w:t>
      </w:r>
      <w:r>
        <w:rPr>
          <w:rFonts w:cs="Times New Roman"/>
          <w:lang w:val="hu-HU"/>
        </w:rPr>
        <w:t>) 71 liter, ami extravaszkuláris megoszlásra utal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Biotranszformáció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fő eliminációs útvonala embereknél a metabolizmus, ami a dózis 69%-át teszi ki. A legfontosabb metabolit (LAY 151) farmakológiailag inaktív, a ciano-rész hidrolízisének terméke, amely a dózis 57%-át teszi ki, és ezt követi az amid-hidrolízis terméke (dózis 4%-a). Egy DPP</w:t>
        <w:noBreakHyphen/>
        <w:t>4</w:t>
        <w:noBreakHyphen/>
        <w:t xml:space="preserve">hiányos patkányokkal végzett </w:t>
      </w:r>
      <w:r>
        <w:rPr>
          <w:rFonts w:cs="Times New Roman"/>
          <w:i/>
          <w:iCs/>
          <w:lang w:val="hu-HU"/>
        </w:rPr>
        <w:t>in vivo</w:t>
      </w:r>
      <w:r>
        <w:rPr>
          <w:rFonts w:cs="Times New Roman"/>
          <w:lang w:val="hu-HU"/>
        </w:rPr>
        <w:t xml:space="preserve"> vizsgálat alapján, a DPP-4 részlegesen hozzájárul a vildagliptin hidrolíziséhez. A vildagliptin metabolizációjában mérhető módon nem vesznek részt a CYP 450 enzimek, és ennek megfelelően az egyidejűleg adott CYP 450 inhibitor és/vagy induktor gyógyszerek várhatóan nem befolyásolják a vildagliptin metabolikus clearance-ét. </w:t>
      </w:r>
      <w:r>
        <w:rPr>
          <w:rFonts w:cs="Times New Roman"/>
          <w:i/>
          <w:iCs/>
          <w:lang w:val="hu-HU"/>
        </w:rPr>
        <w:t xml:space="preserve">In vitro </w:t>
      </w:r>
      <w:r>
        <w:rPr>
          <w:rFonts w:cs="Times New Roman"/>
          <w:lang w:val="hu-HU"/>
        </w:rPr>
        <w:t>vizsgálatok igazolták, hogy a vildagliptin nem gátol, illetve nem indukál CYP 450 enzimeket. Tehát valószínű, hogy a vildagliptin nem befolyásolja a CYP 1A2, CYP 2C8, CYP 2C9, CYP 2C19, CYP 2D6, CYP 2E1 és CYP 3A4/5 által metabolizált, egyidejűleg adott gyógyszerek metabolikus clearance-é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Elimináció</w:t>
      </w:r>
    </w:p>
    <w:p>
      <w:pPr>
        <w:pStyle w:val="TextBody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 xml:space="preserve">A </w:t>
      </w:r>
      <w:r>
        <w:rPr>
          <w:rFonts w:cs="Times New Roman"/>
          <w:vertAlign w:val="superscript"/>
          <w:lang w:val="hu-HU"/>
        </w:rPr>
        <w:t>14</w:t>
      </w:r>
      <w:r>
        <w:rPr>
          <w:rFonts w:cs="Times New Roman"/>
          <w:lang w:val="hu-HU"/>
        </w:rPr>
        <w:t>C izotóppal jelölt vildagliptin orális alkalmazását követően a dózis körülbelül 85%</w:t>
        <w:noBreakHyphen/>
        <w:t>a a vizeletben, és 15%</w:t>
        <w:noBreakHyphen/>
        <w:t>a a székletben választódott ki. Az orálisan bevitt dózis 23%</w:t>
        <w:noBreakHyphen/>
        <w:t>át tette ki a vesén keresztül változatlan formában ürülő vildagliptin. Egészséges önkénteseknek intravénásan beadott dózis esetén a beadás után a vildagliptin teljes plazma és vese clearance értéke 41 illetve 13 l/óra. Az intravénás alkalmazást követően az átlagos eliminációs felezési idő körülbelül 2 óra. Az orális alkalmazást követően az eliminációs felezési idő körülbelül 3 óra.</w:t>
      </w:r>
    </w:p>
    <w:p>
      <w:pPr>
        <w:pStyle w:val="TextBody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Linearitás/nem linearitás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vildagliptin 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lang w:val="hu-HU"/>
        </w:rPr>
        <w:noBreakHyphen/>
        <w:t>értéke és a plazmakoncentráció/idő függvény görbe alatti területe (AUC) megközelítőleg dózisarányosan növekedett a terápiás dózistartomány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A betegek jellemzői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em: A koruk és testtömegindexük (BMI) alapján széles tartományt felölelő egészséges férfi és nő önkéntesek között nem állapítottak meg releváns különbségeket a vildagliptin farmakokinetikája tekintetében. A vildagliptin DPP</w:t>
        <w:noBreakHyphen/>
        <w:t>4</w:t>
        <w:noBreakHyphen/>
        <w:t>gátló tulajdonságát nem befolyásolja a beteg neme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Életkor: Egészséges idős egyéneknél (≥ 70 év) a teljes vildagliptin expozíció (napi 1×100 mg) 32%</w:t>
        <w:noBreakHyphen/>
        <w:t>kal nőtt, míg a plazma csúcskoncentráció 18%-kal emelkedett fiatal egészséges egyénekkel összehasonlítva (18</w:t>
        <w:noBreakHyphen/>
        <w:t>40 év). Azonban ezek a változások klinikai szempontból nem tekintendők relevánsnak. A vildagliptin DPP</w:t>
        <w:noBreakHyphen/>
        <w:t>4</w:t>
        <w:noBreakHyphen/>
        <w:t>gátló tulajdonságát nem befolyásolja a beteg kor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ájkárosodás: Enyhe, mérsékelt vagy súlyos májkárosodásban szenvedő alanyoknál (Child-Pugh A</w:t>
        <w:noBreakHyphen/>
        <w:t>C) nem jelentkeztek klinikailag szignifikáns változások (maximum ~30%) a vildagliptin expozíció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Vesekárosodás: Enyhe, közepesen súlyos vagy súlyos vesekárosodásban szenvedő egyéneknél a szisztémás vildagliptin expozíció megnőtt (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lang w:val="hu-HU"/>
        </w:rPr>
        <w:t xml:space="preserve"> 8</w:t>
        <w:noBreakHyphen/>
        <w:t>66%; AUC 32</w:t>
        <w:noBreakHyphen/>
        <w:t>134%) és a teljestest-clearance csökkent a normál veseműködésű egyénekhez képest képes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tnikai csoport: Korlátozott mennyiségű adat utal arra, hogy a rassznak nincs jelentős hatása a vildagliptin farmakokinetikájár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Metformin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Felszívódás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 orális dózisának alkalmazását követően körülbelül 2,5 óra múlva alakul ki a maximális plazmakoncentráció (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lang w:val="hu-HU"/>
        </w:rPr>
        <w:t>). Egy 500 mg</w:t>
        <w:noBreakHyphen/>
        <w:t>os metformin tabletta abszolút biohasznosulása körülbelül 50</w:t>
        <w:noBreakHyphen/>
        <w:t>60% egészséges önkénteseknél. Egy orális dózis alkalmazását követően a székletben visszanyert fel nem szívódott frakció 20</w:t>
        <w:noBreakHyphen/>
        <w:t>30% vol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orális alkalmazás után a metformin felszívódása telíthető és nem teljes. Feltételezések szerint a metformin felszívódásának farmakokinetikája nem lineáris. A szokásos metformin dózisok és adagolási rend mellett az egyensúlyi (steady state) plazmakoncentráció 24</w:t>
        <w:noBreakHyphen/>
        <w:t>48 órán belül alakul ki és általában kevesebb mint 1 mikrogramm/ml. Kontrollos klinikai vizsgálatokban a legmagasabb metformin plazmaszintek (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lang w:val="hu-HU"/>
        </w:rPr>
        <w:t>) nem haladták meg a 4 mikrogramm/ml</w:t>
        <w:noBreakHyphen/>
        <w:t>es értéket, még maximális dózisok esetén sem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z étel kismértékben megnyújtja és csökkenti a metformin felszívódását. Egy 850 mg</w:t>
        <w:noBreakHyphen/>
        <w:t>os dózis alkalmazását követően a plazma csúcskoncentráció 40%</w:t>
        <w:noBreakHyphen/>
        <w:t>kal alacsonyabb lett, az AUC 25%</w:t>
        <w:noBreakHyphen/>
        <w:t>kal csökkent és a plazma csúcskoncentráció eléréséhez szükséges idő 35 perccel meghosszabbodott. Ennek a csökkenésnek a klinikai jelentősége nem ismer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Eloszlás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plazmafehérjékhez való kötődés elhanyagolható. A metformin eritrocitákban oszlik szét. Az átlagos megoszlási térfogat (V</w:t>
      </w:r>
      <w:r>
        <w:rPr>
          <w:rFonts w:cs="Times New Roman"/>
          <w:vertAlign w:val="subscript"/>
          <w:lang w:val="hu-HU"/>
        </w:rPr>
        <w:t>d</w:t>
      </w:r>
      <w:r>
        <w:rPr>
          <w:rFonts w:cs="Times New Roman"/>
          <w:lang w:val="hu-HU"/>
        </w:rPr>
        <w:t>) tartománya 63</w:t>
        <w:noBreakHyphen/>
        <w:t>276 liter közé esi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Biotranszformáció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 változatlan formában ürül a vizelettel. Embernél nem azonosítottak metabolitoka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Elimináció</w:t>
      </w:r>
    </w:p>
    <w:p>
      <w:pPr>
        <w:pStyle w:val="TextBody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A metformin vesén keresztül ürül. A metformin renális clearance &gt; 400 ml/perc, ami azt mutatja, hogy a metformin glomerulusfiltráció és tubuláris szekréció útján eliminálódik. Egy orális dózist követően a látszólagos terminális felezési idő körülbelül 6,5 óra. Vesekárosodás esetén a renális clearance a kreatinin-clearance mértékével arányosan csökken, és így az eliminációs felezési idő megnyúlik, ami a metformin plazmaszintjének emelkedéséhez vezet.</w:t>
      </w:r>
    </w:p>
    <w:p>
      <w:pPr>
        <w:pStyle w:val="TextBody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spacing w:val="-1"/>
          <w:lang w:val="hu-HU"/>
        </w:rPr>
      </w:r>
    </w:p>
    <w:p>
      <w:pPr>
        <w:pStyle w:val="Heading1"/>
        <w:tabs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5.3</w:t>
        <w:tab/>
        <w:t>A preklinikai biztonságossági vizsgálatok eredménye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Legfeljebb 13 hétig tartó állatkísérleteket végeztek a vildagliptin/metformin</w:t>
        <w:noBreakHyphen/>
        <w:t>ban lévő hatóanyagok kombinációjával. Nem állapítottak meg a kombinációval kapcsolatos új toxicitást. A következő adatok a vildagliptinnel és a metforminnal külön-külön végzett vizsgálatok megállapításaiból származna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Vildagliptin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Kutyáknál az intrakardiális ingerületvezetés lassulását figyelték meg 15 mg/ttkg „hatást nem okozó” dózis (a C</w:t>
      </w:r>
      <w:r>
        <w:rPr>
          <w:rFonts w:cs="Times New Roman"/>
          <w:vertAlign w:val="subscript"/>
          <w:lang w:val="hu-HU"/>
        </w:rPr>
        <w:t>max</w:t>
      </w:r>
      <w:r>
        <w:rPr>
          <w:rFonts w:cs="Times New Roman"/>
          <w:lang w:val="hu-HU"/>
        </w:rPr>
        <w:t xml:space="preserve"> alapján a humán expozíció 7</w:t>
        <w:noBreakHyphen/>
        <w:t>szerese) alkalmazása mellet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Patkányoknál és egereknél habos alveoláris makrofágok akkumulációját észlelték a tüdőben. A „hatást nem okozó” dózis a patkányok esetében 25 mg/ttkg (az AUC alapján a humán expozíció 5</w:t>
        <w:noBreakHyphen/>
        <w:t>szöröse), míg az egereknél 750 mg/ttkg (a humán expozíció 142</w:t>
        <w:noBreakHyphen/>
        <w:t>szerese) vol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Kutyáknál emésztőrendszeri tüneteket tapasztaltak, különösen laza székletet, nyákos székletet, hasmenést, és nagyobb dózisok esetén véres székletet. Nem határozták meg „hatást nem okozó” dózis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vildagliptin nem bizonyult mutagénnek a hagyományos </w:t>
      </w:r>
      <w:r>
        <w:rPr>
          <w:rFonts w:cs="Times New Roman"/>
          <w:i/>
          <w:iCs/>
          <w:lang w:val="hu-HU"/>
        </w:rPr>
        <w:t xml:space="preserve">in vitro </w:t>
      </w:r>
      <w:r>
        <w:rPr>
          <w:rFonts w:cs="Times New Roman"/>
          <w:lang w:val="hu-HU"/>
        </w:rPr>
        <w:t xml:space="preserve">és </w:t>
      </w:r>
      <w:r>
        <w:rPr>
          <w:rFonts w:cs="Times New Roman"/>
          <w:i/>
          <w:iCs/>
          <w:lang w:val="hu-HU"/>
        </w:rPr>
        <w:t xml:space="preserve">in vivo </w:t>
      </w:r>
      <w:r>
        <w:rPr>
          <w:rFonts w:cs="Times New Roman"/>
          <w:lang w:val="hu-HU"/>
        </w:rPr>
        <w:t>genotoxicitási vizsgálatok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 patkányokkal végzett fertilitási és korai embrionális fejlődési vizsgálat nem igazolta, hogy a vildagliptin károsan befolyásolná a fertilitást, a reprodukciós teljesítményt vagy a korai embrionális fejlődést. Az embriofoetális toxicitást patkányoknál és nyulaknál vizsgálták. A patkányoknál a „hatást nem okozó” 75 mg/ttkg (a humán expozíció 10</w:t>
        <w:noBreakHyphen/>
        <w:t>szerese) dózis mellett megnőtt a lengőbordák incidenciája, és ehhez kapcsolódóan csökkentek az anyai testtömeg-paraméterek. A nyulaknál a „hatást nem okozó” 50 mg/ttkg (a humán expozíció 9</w:t>
        <w:noBreakHyphen/>
        <w:t>szerese) dózis mellett retardált fejlődésre utaló magzati súlycsökkenést és csontvázeltéréseket figyeltek meg kizárólag súlyos anyai toxicitás megléte esetén. Egy pre- és posztnatális fejlődési vizsgálatot végeztek patkányokkal. Csak az anyai toxicitás mellett, ≥ 150 mg/ttkg dózisnál állapítottak meg eltéréseket, ahol az F1 generációnál a testtömeg átmeneti csökkenését és a motoros aktivitás csökkenését észlelték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 kétéves karcinogenitási vizsgálatot végeztek patkányokkal, 900 mg/ttkg</w:t>
        <w:noBreakHyphen/>
        <w:t>ig terjedő orális dózisok alkalmazásával (a maximális ajánlott dózis melletti humán expozíció mintegy 200</w:t>
        <w:noBreakHyphen/>
        <w:t>szorosa). Nem figyeltek meg vildagliptinnek tulajdonítható tumor incidencia-növekedést. Egy másik kétéves karcinogenitási vizsgálatot egerekkel végeztek, melynek során 1000 mg/ttkg</w:t>
        <w:noBreakHyphen/>
        <w:t>ig terjedő orális dózisokat alkalmaztak. Az emlő adenokarcinómák és a hemangioszarkómák incidenciájának növekedését figyelték meg, az adenokarcinómák esetén 500 mg/ttkg (a humán expozíció 59</w:t>
        <w:noBreakHyphen/>
        <w:t>szerese), a hemangioszarkómák esetén 100 mg/ttkg (a humán expozíció 16-szorosa) „hatást nem okozó” dózis mellett. Az ilyen tumorok egereknél előforduló incidencia-növekedése nem jelent szignifikáns kockázatot emberek számára, mivel a vildagliptin és elsődleges metabolitja nem genotoxikus, a tumorok csak egyetlen fajban fordultak elő, és a tumorokat magas szisztémiás expozíciónál figyelték meg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gy 13 hetes toxikológiai vizsgálatban, amelyet makákókkal végeztek, bőrléziókat írtak le ≥ 5 mg/ttkg/nap dózis mellett. Ezek következetesen a végtagokon (kezek, lábak, fülek és farok) helyezkedtek el. 5 mg/ttkg/nap (megközelítőleg a 100 mg</w:t>
        <w:noBreakHyphen/>
        <w:t>os dózis melletti humán AUC</w:t>
        <w:noBreakHyphen/>
        <w:t>expozíciónak felel meg) dózisnál csak hólyagokat figyeltek meg. A hólyagok a kezelés folytatása ellenére reverzibilisek voltak, és nem jártak kórszövettani eltérésekkel. Pikkelyes, illetve lemezes hámlást, pörkképződést és farokfekélyeket észleltek a megfelelő kórszövettani elváltozásokkal ≥ 20 mg/ttkg/nap dózisnál (a 100 mg</w:t>
        <w:noBreakHyphen/>
        <w:t>os humán dózis melletti AUC</w:t>
        <w:noBreakHyphen/>
        <w:t>expozíció kb. 3</w:t>
        <w:noBreakHyphen/>
        <w:t>szorosánál). A farok nekrotikus lézióit figyelték meg ≥ 80 mg/ttkg/nap dózisnál. 160 mg/ttkg/nap dózissal kezelt majmoknál a bőrléziók irreverzibilesnek bizonyultak a négyhetes gyógyulási időszak alatt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Metformin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metforminra a hagyományos – farmakológiai biztonságossági, ismételt adagolású dózistoxicitási, genotoxicitási, karcinogenitási és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1"/>
        <w:tabs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6.</w:t>
        <w:tab/>
        <w:t>GYÓGYSZERÉSZETI JELLEMZŐ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1</w:t>
        <w:tab/>
        <w:t>Segédanyagok felsorol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Tablettamag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idroxipropilcellulóz E463</w:t>
      </w:r>
    </w:p>
    <w:p>
      <w:pPr>
        <w:pStyle w:val="Normal"/>
        <w:rPr>
          <w:rFonts w:ascii="Times New Roman" w:hAnsi="Times New Roman" w:cs="Times New Roman"/>
          <w:spacing w:val="-1"/>
          <w:lang w:val="hu-HU"/>
        </w:rPr>
      </w:pPr>
      <w:r>
        <w:rPr>
          <w:rFonts w:cs="Times New Roman" w:ascii="Times New Roman" w:hAnsi="Times New Roman"/>
          <w:lang w:val="hu-HU"/>
        </w:rPr>
        <w:t>kopovidon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aktóz-monohidrát</w:t>
      </w:r>
    </w:p>
    <w:p>
      <w:pPr>
        <w:pStyle w:val="Normal"/>
        <w:rPr>
          <w:rFonts w:ascii="Times New Roman" w:hAnsi="Times New Roman" w:cs="Times New Roman"/>
          <w:spacing w:val="23"/>
          <w:lang w:val="hu-HU"/>
        </w:rPr>
      </w:pPr>
      <w:r>
        <w:rPr>
          <w:rFonts w:cs="Times New Roman" w:ascii="Times New Roman" w:hAnsi="Times New Roman"/>
          <w:lang w:val="hu-HU"/>
        </w:rPr>
        <w:t>magnézium-sztearát E470b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u w:val="single"/>
          <w:lang w:val="hu-HU"/>
        </w:rPr>
      </w:pPr>
      <w:bookmarkStart w:id="5" w:name="_Hlk79509398"/>
      <w:r>
        <w:rPr>
          <w:rFonts w:cs="Times New Roman" w:ascii="Times New Roman" w:hAnsi="Times New Roman"/>
          <w:u w:val="single"/>
          <w:lang w:val="hu-HU"/>
        </w:rPr>
        <w:t>Filmbevonat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hipromellóz E464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titán-dioxid E171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makrogol E1521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talkum E553b</w:t>
      </w:r>
    </w:p>
    <w:p>
      <w:pPr>
        <w:pStyle w:val="TextBody"/>
        <w:ind w:left="0" w:hanging="0"/>
        <w:rPr>
          <w:rFonts w:cs="Times New Roman"/>
          <w:spacing w:val="-1"/>
          <w:lang w:val="hu-HU"/>
        </w:rPr>
      </w:pPr>
      <w:r>
        <w:rPr>
          <w:rFonts w:cs="Times New Roman"/>
          <w:lang w:val="hu-HU"/>
        </w:rPr>
        <w:t>sárga vas-oxid E172</w:t>
      </w:r>
    </w:p>
    <w:p>
      <w:pPr>
        <w:pStyle w:val="TextBody"/>
        <w:ind w:left="0" w:hanging="0"/>
        <w:rPr>
          <w:rFonts w:cs="Times New Roman"/>
          <w:lang w:val="hu-HU"/>
        </w:rPr>
      </w:pPr>
      <w:bookmarkStart w:id="6" w:name="_Hlk79509398"/>
      <w:r>
        <w:rPr>
          <w:rFonts w:cs="Times New Roman"/>
          <w:lang w:val="hu-HU"/>
        </w:rPr>
        <w:t>vörös vas-oxid E172 (csak a Vildagliptin-Metformin Stada 50 mg/850 mg filmtablettában)</w:t>
      </w:r>
      <w:bookmarkEnd w:id="6"/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tabs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6.2</w:t>
        <w:tab/>
        <w:t>Inkompatibilit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Nem értelmezhető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tabs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6.3</w:t>
        <w:tab/>
        <w:t>Felhasználhatósági időtarta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30 hónap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tabs>
          <w:tab w:val="clear" w:pos="567"/>
          <w:tab w:val="left" w:pos="686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6.4</w:t>
        <w:tab/>
        <w:t>Különleges tárolási előír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Ez a gyógyszer különleges tárolási hőmérsékletet nem igényel. A nedvességtől és a fénytől való védelem érdekében az eredeti csomagolásban tárolandó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tabs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6.5</w:t>
        <w:tab/>
        <w:t>Csomagolás típusa és kiszerelése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OPA/Al/PVC//Al buborékcsomagolásban vagy adagonként perforált buborékcsomagolásban és dobozban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hu-HU"/>
        </w:rPr>
      </w:pPr>
      <w:bookmarkStart w:id="7" w:name="_Hlk79509923"/>
      <w:r>
        <w:rPr>
          <w:rFonts w:eastAsia="Times New Roman" w:cs="Times New Roman" w:ascii="Times New Roman" w:hAnsi="Times New Roman"/>
          <w:i/>
          <w:iCs/>
          <w:lang w:val="hu-HU"/>
        </w:rPr>
        <w:t>Buborékcsomagolás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Vildagliptin-Metformin Stada 10, 30, 60, 120 vagy 180 filmtablettát tartalmazó csomagolásban kerül forgalomb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hu-HU"/>
        </w:rPr>
      </w:pPr>
      <w:r>
        <w:rPr>
          <w:rFonts w:eastAsia="Times New Roman" w:cs="Times New Roman" w:ascii="Times New Roman" w:hAnsi="Times New Roman"/>
          <w:i/>
          <w:iCs/>
          <w:lang w:val="hu-HU"/>
        </w:rPr>
        <w:t>Adagonként perforált buborékcsomagolás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Vildagliptin-Metformin Stada 10×1, 30×1, 60×1, 120×1 vagy 180×1 filmtablettát tartalmazó csomagolásban kerül forgalomba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bookmarkStart w:id="8" w:name="_Hlk79509923"/>
      <w:r>
        <w:rPr>
          <w:rFonts w:cs="Times New Roman"/>
          <w:lang w:val="hu-HU"/>
        </w:rPr>
        <w:t>Nem feltétlenül mindegyik kiszerelés kerül kereskedelmi forgalomba.</w:t>
      </w:r>
      <w:bookmarkEnd w:id="8"/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tabs>
          <w:tab w:val="clear" w:pos="567"/>
          <w:tab w:val="left" w:pos="686" w:leader="none"/>
        </w:tabs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hu-HU"/>
        </w:rPr>
      </w:pPr>
      <w:r>
        <w:rPr>
          <w:rFonts w:eastAsia="TimesNewRoman,Bold" w:cs="Times New Roman" w:ascii="Times New Roman" w:hAnsi="Times New Roman"/>
          <w:b/>
          <w:bCs/>
          <w:lang w:val="hu-HU"/>
        </w:rPr>
        <w:t>Megjegyzés:</w:t>
      </w:r>
      <w:r>
        <w:rPr>
          <w:rFonts w:eastAsia="TimesNewRoman,Bold" w:cs="Times New Roman" w:ascii="Times New Roman" w:hAnsi="Times New Roman"/>
          <w:bCs/>
          <w:lang w:val="hu-HU"/>
        </w:rPr>
        <w:t xml:space="preserve"> </w:t>
      </w:r>
      <w:r>
        <w:rPr>
          <w:rFonts w:eastAsia="Wingdings" w:cs="Wingdings" w:ascii="Wingdings" w:hAnsi="Wingdings"/>
          <w:lang w:val="hu-HU"/>
        </w:rPr>
        <w:t>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eastAsia="Lucida Sans Unicode" w:cs="Times New Roman" w:ascii="Times New Roman" w:hAnsi="Times New Roman"/>
          <w:lang w:val="hu-HU"/>
        </w:rPr>
        <w:t>(egy keresztes)</w:t>
      </w:r>
    </w:p>
    <w:p>
      <w:pPr>
        <w:pStyle w:val="Normal"/>
        <w:suppressAutoHyphens w:val="true"/>
        <w:rPr>
          <w:rFonts w:ascii="Times New Roman" w:hAnsi="Times New Roman" w:eastAsia="TimesNewRoman,Bold" w:cs="Times New Roman"/>
          <w:b/>
          <w:b/>
          <w:lang w:val="hu-HU"/>
        </w:rPr>
      </w:pPr>
      <w:r>
        <w:rPr>
          <w:rFonts w:eastAsia="TimesNewRoman,Bold" w:cs="Times New Roman" w:ascii="Times New Roman" w:hAnsi="Times New Roman"/>
          <w:b/>
          <w:lang w:val="hu-HU"/>
        </w:rPr>
        <w:t>Osztályozás: II./1 csoport</w:t>
      </w:r>
    </w:p>
    <w:p>
      <w:pPr>
        <w:pStyle w:val="Normal"/>
        <w:rPr>
          <w:rFonts w:ascii="Times New Roman" w:hAnsi="Times New Roman" w:eastAsia="TimesNewRoman,Bold" w:cs="Times New Roman"/>
          <w:bCs/>
          <w:lang w:val="hu-HU"/>
        </w:rPr>
      </w:pPr>
      <w:r>
        <w:rPr>
          <w:rFonts w:eastAsia="TimesNewRoman,Bold" w:cs="Times New Roman" w:ascii="Times New Roman" w:hAnsi="Times New Roman"/>
          <w:bCs/>
          <w:lang w:val="hu-HU"/>
        </w:rPr>
        <w:t>Korlátozott érvényű orvosi rendelvényhez kötött, szakorvosi/kórházi diagnózist követő járóbeteg-ellátásban alkalmazható gyógyszer (J)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1"/>
        <w:tabs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7.</w:t>
        <w:tab/>
        <w:t>A FORGALOMBA HOZATALI ENGEDÉLY JOGOSULTJA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bookmarkStart w:id="9" w:name="_Hlk79509980"/>
      <w:r>
        <w:rPr>
          <w:rFonts w:eastAsia="Times New Roman" w:cs="Times New Roman" w:ascii="Times New Roman" w:hAnsi="Times New Roman"/>
          <w:lang w:val="hu-HU"/>
        </w:rPr>
        <w:t>STADA Arzneimittel AG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tadastrasse 2-18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D-61118 Bad Vilbel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bookmarkStart w:id="10" w:name="_Hlk79509980"/>
      <w:r>
        <w:rPr>
          <w:rFonts w:eastAsia="Times New Roman" w:cs="Times New Roman" w:ascii="Times New Roman" w:hAnsi="Times New Roman"/>
          <w:lang w:val="hu-HU"/>
        </w:rPr>
        <w:t>Németország</w:t>
      </w:r>
      <w:bookmarkEnd w:id="10"/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tabs>
          <w:tab w:val="left" w:pos="567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8.</w:t>
        <w:tab/>
        <w:t>FORGALOMBA HOZATALI ENGEDÉLY SZÁMA(I)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Vildagliptin-Metformin Stada 50 mg/850 mg filmtabletta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01</w:t>
        <w:tab/>
        <w:t>10×</w:t>
        <w:tab/>
        <w:t>OPA/Al/PVC//Al buborékcsomagolás.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02</w:t>
        <w:tab/>
        <w:t>10×1</w:t>
        <w:tab/>
        <w:t>OPA/Al/PVC//Al adagonként perforált buborékcsomagolás.</w:t>
      </w:r>
    </w:p>
    <w:p>
      <w:pPr>
        <w:pStyle w:val="Normal"/>
        <w:tabs>
          <w:tab w:val="clear" w:pos="567"/>
          <w:tab w:val="left" w:pos="1560" w:leader="none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03</w:t>
        <w:tab/>
        <w:t>30×</w:t>
        <w:tab/>
        <w:t>OPA/Al/PVC//Al buborékcsomagolás.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04</w:t>
        <w:tab/>
        <w:t>30×1</w:t>
        <w:tab/>
        <w:t>OPA/Al/PVC//Al adagonként perforált buborékcsomagolás.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05</w:t>
        <w:tab/>
        <w:t>60×</w:t>
        <w:tab/>
        <w:t>OPA/Al/PVC//Al buborékcsomagolás.</w:t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06</w:t>
        <w:tab/>
        <w:t>60×1</w:t>
        <w:tab/>
        <w:t>OPA/Al/PVC//Al adagonként perforált buborékcsomagolás.</w:t>
      </w:r>
    </w:p>
    <w:p>
      <w:pPr>
        <w:pStyle w:val="Normal"/>
        <w:tabs>
          <w:tab w:val="clear" w:pos="567"/>
          <w:tab w:val="left" w:pos="1560" w:leader="none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07</w:t>
        <w:tab/>
        <w:t>120×</w:t>
        <w:tab/>
        <w:t>OPA/Al/PVC//Al buborékcsomagolás.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08</w:t>
        <w:tab/>
        <w:t>120×1</w:t>
        <w:tab/>
        <w:t>OPA/Al/PVC//Al adagonként perforált buborékcsomagolás.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09</w:t>
        <w:tab/>
        <w:t>180×</w:t>
        <w:tab/>
        <w:t>OPA/Al/PVC//Al buborékcsomagolás.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10</w:t>
        <w:tab/>
        <w:t>180×1</w:t>
        <w:tab/>
        <w:t>OPA/Al/PVC//Al adagonként perforált buborékcsomagolás.</w:t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</w:r>
    </w:p>
    <w:p>
      <w:pPr>
        <w:pStyle w:val="TextBody"/>
        <w:ind w:left="0" w:hanging="0"/>
        <w:rPr>
          <w:rFonts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  <w:t>Vildagliptin-Metformin Stada 50 mg/1000 mg filmtabletta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11</w:t>
        <w:tab/>
        <w:t>10×</w:t>
        <w:tab/>
        <w:t>OPA/Al/PVC//Al buborékcsomagolás.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12</w:t>
        <w:tab/>
        <w:t>10×1</w:t>
        <w:tab/>
        <w:t>OPA/Al/PVC//Al adagonként perforált buborékcsomagolás.</w:t>
      </w:r>
    </w:p>
    <w:p>
      <w:pPr>
        <w:pStyle w:val="Normal"/>
        <w:tabs>
          <w:tab w:val="clear" w:pos="567"/>
          <w:tab w:val="left" w:pos="1560" w:leader="none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13</w:t>
        <w:tab/>
        <w:t>30×</w:t>
        <w:tab/>
        <w:t>OPA/Al/PVC//Al buborékcsomagolás.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14</w:t>
        <w:tab/>
        <w:t>30×1</w:t>
        <w:tab/>
        <w:t>OPA/Al/PVC//Al adagonként perforált buborékcsomagolás.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15</w:t>
        <w:tab/>
        <w:t>60×</w:t>
        <w:tab/>
        <w:t>OPA/Al/PVC//Al buborékcsomagolás.</w:t>
      </w:r>
    </w:p>
    <w:p>
      <w:pPr>
        <w:pStyle w:val="Normal"/>
        <w:tabs>
          <w:tab w:val="clear" w:pos="567"/>
          <w:tab w:val="left" w:pos="1418" w:leader="none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16</w:t>
        <w:tab/>
        <w:t>60×1</w:t>
        <w:tab/>
        <w:t>OPA/Al/PVC//Al adagonként perforált buborékcsomagolás.</w:t>
      </w:r>
    </w:p>
    <w:p>
      <w:pPr>
        <w:pStyle w:val="Normal"/>
        <w:tabs>
          <w:tab w:val="clear" w:pos="567"/>
          <w:tab w:val="left" w:pos="1560" w:leader="none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17</w:t>
        <w:tab/>
        <w:t>120×</w:t>
        <w:tab/>
        <w:t>OPA/Al/PVC//Al buborékcsomagolás.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18</w:t>
        <w:tab/>
        <w:t>120×1</w:t>
        <w:tab/>
        <w:t>OPA/Al/PVC//Al adagonként perforált buborékcsomagolás.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19</w:t>
        <w:tab/>
        <w:t>180×</w:t>
        <w:tab/>
        <w:t>OPA/Al/PVC//Al buborékcsomagolás.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YI-T-23944/20</w:t>
        <w:tab/>
        <w:t>180×1</w:t>
        <w:tab/>
        <w:t>OPA/Al/PVC//Al adagonként perforált buborékcsomagolás.</w:t>
      </w:r>
    </w:p>
    <w:p>
      <w:pPr>
        <w:pStyle w:val="Normal"/>
        <w:tabs>
          <w:tab w:val="clear" w:pos="567"/>
          <w:tab w:val="left" w:pos="1843" w:leader="none"/>
          <w:tab w:val="left" w:pos="2410" w:leader="none"/>
        </w:tabs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ind w:left="567" w:hanging="567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9.</w:t>
        <w:tab/>
        <w:t>FORGALOMBA HOZATALI ENGEDÉLY ELSŐ KIADÁSÁNAK/ MEGÚJÍTÁSÁNAK DÁTUMA</w:t>
      </w:r>
    </w:p>
    <w:p>
      <w:pPr>
        <w:pStyle w:val="Normal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A forgalomba hozatali engedély első kiadásának dátuma: 2021. szeptember 9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tabs>
          <w:tab w:val="clear" w:pos="567"/>
          <w:tab w:val="left" w:pos="686" w:leader="none"/>
        </w:tabs>
        <w:ind w:left="0" w:hanging="0"/>
        <w:rPr>
          <w:rFonts w:cs="Times New Roman"/>
          <w:b w:val="false"/>
          <w:b w:val="false"/>
          <w:bCs w:val="false"/>
          <w:lang w:val="hu-HU"/>
        </w:rPr>
      </w:pPr>
      <w:r>
        <w:rPr>
          <w:rFonts w:cs="Times New Roman"/>
          <w:lang w:val="hu-HU"/>
        </w:rPr>
        <w:t>10.</w:t>
        <w:tab/>
        <w:t>SZÖVEG ELLENŐRZÉSÉNEK DÁTUMA</w:t>
      </w:r>
    </w:p>
    <w:p>
      <w:pPr>
        <w:pStyle w:val="Normal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>
          <w:rFonts w:cs="Times New Roman"/>
          <w:lang w:val="hu-HU"/>
        </w:rPr>
        <w:t>2023. május 26.</w:t>
      </w:r>
    </w:p>
    <w:p>
      <w:pPr>
        <w:pStyle w:val="TextBody"/>
        <w:ind w:left="0" w:hanging="0"/>
        <w:rPr>
          <w:rFonts w:cs="Times New Roman"/>
          <w:lang w:val="hu-HU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5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5048/202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505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2514330"/>
    </w:sdtPr>
    <w:sdtContent>
      <w:p>
        <w:pPr>
          <w:pStyle w:val="Head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8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5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51" w:hanging="567"/>
      </w:pPr>
      <w:rPr>
        <w:rFonts w:ascii="Arial" w:hAnsi="Arial" w:cs="Aria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4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8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9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2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2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5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85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6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685" w:hanging="567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33f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506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3506a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3506a"/>
    <w:rPr>
      <w:b/>
      <w:bCs/>
      <w:sz w:val="20"/>
      <w:szCs w:val="20"/>
    </w:rPr>
  </w:style>
  <w:style w:type="character" w:styleId="SzvegtrzsChar" w:customStyle="1">
    <w:name w:val="Szövegtörzs Char"/>
    <w:basedOn w:val="DefaultParagraphFont"/>
    <w:uiPriority w:val="1"/>
    <w:qFormat/>
    <w:rsid w:val="00526917"/>
    <w:rPr>
      <w:rFonts w:ascii="Times New Roman" w:hAnsi="Times New Roman" w:eastAsia="Times New Roma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06bf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06bf1"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d63de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3d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33f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350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3506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06bf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06bf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d63de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1a58f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ef116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uiPriority w:val="59"/>
    <w:rsid w:val="00606d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59"/>
    <w:rsid w:val="00c0799b"/>
    <w:pPr>
      <w:jc w:val="both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8</Pages>
  <Words>6874</Words>
  <Characters>47436</Characters>
  <CharactersWithSpaces>54202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5:00Z</dcterms:created>
  <dc:creator>HU-OGYI-59.1</dc:creator>
  <dc:description/>
  <dc:language>en-US</dc:language>
  <cp:lastModifiedBy>HU_OGYI_62.1</cp:lastModifiedBy>
  <dcterms:modified xsi:type="dcterms:W3CDTF">2023-07-14T11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