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  <w:t>Diclofenac ratiopharm 20 mg/g 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23,2 mg diklofenák-dietilamint tartalmaz, ami 20,0 mg diklofenák-nátriumnak felel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EnBodyText"/>
        <w:widowControl w:val="false"/>
        <w:spacing w:before="0" w:after="0"/>
        <w:rPr>
          <w:iCs/>
          <w:szCs w:val="22"/>
          <w:u w:val="single"/>
        </w:rPr>
      </w:pPr>
      <w:r>
        <w:rPr>
          <w:szCs w:val="22"/>
          <w:u w:val="single"/>
        </w:rPr>
        <w:t>Ismert hatású segédanyag(ok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 gél 54 mg propilén-glikolt (E1520), </w:t>
      </w:r>
      <w:r>
        <w:rPr>
          <w:bCs/>
          <w:sz w:val="22"/>
          <w:szCs w:val="22"/>
          <w:lang w:val="en-GB"/>
        </w:rPr>
        <w:t xml:space="preserve">0,2 mg butilhidroxitoluolt (E321) </w:t>
      </w:r>
      <w:r>
        <w:rPr>
          <w:rFonts w:eastAsia="SimSun"/>
          <w:sz w:val="22"/>
          <w:szCs w:val="22"/>
        </w:rPr>
        <w:t>és 1 mg illatanyagot tartalmaz (aminek összetevői, 0,15 mg/g benzil-alkohol, citrál, citronellol, kumarin, eugenol, farnezol, geraniol, d-limonén és linalol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hér vagy majdnem fehér, homogén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ind w:left="567" w:hanging="567"/>
        <w:rPr>
          <w:bCs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szCs w:val="22"/>
        </w:rPr>
        <w:t xml:space="preserve"> </w:t>
      </w:r>
      <w:r>
        <w:rPr>
          <w:sz w:val="22"/>
          <w:szCs w:val="22"/>
        </w:rPr>
        <w:t>felnőttek és legalább 14 éves serdülők számára javal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ább 14 éves serdülők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szCs w:val="22"/>
        </w:rPr>
        <w:t xml:space="preserve"> </w:t>
      </w:r>
      <w:r>
        <w:rPr>
          <w:rFonts w:eastAsia="SimSun"/>
          <w:sz w:val="22"/>
          <w:szCs w:val="22"/>
        </w:rPr>
        <w:t xml:space="preserve">akut fájdalom, gyulladás és duzzanat helyi tüneteinek rövid távú enyhítésére szolgál lágyrész sérülések, úgymint rándulás, ficam vagy zúzódások (sportsérülések) által okozott poszttraumás íngyulladás, szalaggyulladás, izom- és ízületi gyulladás esetén.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b/>
          <w:b/>
          <w:sz w:val="22"/>
          <w:szCs w:val="22"/>
        </w:rPr>
      </w:pPr>
      <w:r>
        <w:rPr>
          <w:rFonts w:eastAsia="SimSun"/>
          <w:b/>
          <w:sz w:val="22"/>
          <w:szCs w:val="22"/>
        </w:rPr>
        <w:t xml:space="preserve">Felnőttek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>A Diclofenac ratiopharm az alábbiak miatt jelentkező fájdalom és gyulladás helyi, tüneti kezelésére</w:t>
      </w:r>
      <w:r>
        <w:rPr>
          <w:szCs w:val="22"/>
        </w:rPr>
        <w:t xml:space="preserve"> </w:t>
      </w:r>
      <w:r>
        <w:rPr>
          <w:sz w:val="22"/>
          <w:szCs w:val="22"/>
        </w:rPr>
        <w:t>szolgál</w:t>
      </w:r>
      <w:r>
        <w:rPr>
          <w:rFonts w:eastAsia="SimSu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- </w:t>
        <w:tab/>
        <w:t>lágyrész sérülések, úgymint rándulás, ficam vagy zúzódások (sportsérülések) által okozott poszttraumás íngyulladás, szalaggyulladás, izom- és ízületi gyulladás;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- </w:t>
        <w:tab/>
        <w:t>hátfájás (sportsérülések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- </w:t>
        <w:tab/>
        <w:t>lágyrész rheumatismus lokalizált formái, pl. tendovaginitis (teniszkönyök), bursitis és periarthropath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rFonts w:eastAsia="SimSun"/>
          <w:sz w:val="22"/>
          <w:szCs w:val="22"/>
          <w:lang w:val="en-US"/>
        </w:rPr>
      </w:pPr>
      <w:r>
        <w:rPr>
          <w:rFonts w:eastAsia="SimSun"/>
          <w:sz w:val="22"/>
          <w:szCs w:val="22"/>
        </w:rPr>
        <w:t xml:space="preserve">- </w:t>
        <w:tab/>
        <w:t xml:space="preserve">degeneratív rheumatismus lokalizált formái, pl. perifériás ízületek és a térd osteoarthiritise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Felnőttek és legalább 14 éves serdülő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készítményt naponta kétszer kell alkalmazni (lehetőleg reggel és este). Finoman bele kell dörzsölni az érintett területbe. A kezelendő érintett terület nagyságától függően 2–4 g gélnek megfelelő, cseresznye-dió méretű mennyiség szükséges (46,4</w:t>
      </w:r>
      <w:r>
        <w:rPr>
          <w:rFonts w:eastAsia="SimSun"/>
          <w:sz w:val="22"/>
          <w:szCs w:val="22"/>
          <w:lang w:val="en-US"/>
        </w:rPr>
        <w:t xml:space="preserve">–92,8 mg </w:t>
      </w:r>
      <w:r>
        <w:rPr>
          <w:rFonts w:eastAsia="SimSun"/>
          <w:sz w:val="22"/>
          <w:szCs w:val="22"/>
        </w:rPr>
        <w:t xml:space="preserve">diklofenák-dietilamin, ami 40–80 mg diklofenák-nátriumnak felel </w:t>
      </w:r>
      <w:r>
        <w:rPr>
          <w:sz w:val="22"/>
          <w:szCs w:val="22"/>
        </w:rPr>
        <w:t>meg). Ez kb.</w:t>
      </w:r>
      <w:r>
        <w:rPr>
          <w:sz w:val="22"/>
          <w:szCs w:val="22"/>
          <w:lang w:eastAsia="hu-HU"/>
        </w:rPr>
        <w:t xml:space="preserve"> 4</w:t>
      </w:r>
      <w:r>
        <w:rPr>
          <w:sz w:val="22"/>
          <w:szCs w:val="22"/>
        </w:rPr>
        <w:t>00-8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 kezelésére elegend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A kezelés időtartama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kezelés időtartama a javallattól és a beteg kezelésre adott válaszától füg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Szövetsérülések és hátfáj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1134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Orvosi javaslat nélkül a felnőtt betegek 2 hétnél hosszabb ideig nem használhatják a gélt (ha javul az állapotuk). Ha azonban az állapot nem javul vagy romlik a készítmény alkalmazása alatt, a betegnek 7 napos kezelés után orvoshoz kell fordul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1134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Tizennégy és tizennyolc éves kor közötti serdülők esetében a betegeknek vagy a beteg szüleinek ajánlott orvossal konzultálniuk ha a készítményt 7 napnál hosszabb ideig kell alkalmazni a fájdalom csillapítására, vagy ha a tünetek rosszabbodna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Fájdalmas arthrosis és lágyrész rheumatismus lokalizált formái esetében (felnőtteknél) a kezelés időtartamát az orvos fogja meghatározn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aximális napi dózis 8 g gél, ez 185,6 mg </w:t>
      </w:r>
      <w:r>
        <w:rPr>
          <w:rFonts w:eastAsia="SimSun"/>
          <w:sz w:val="22"/>
          <w:szCs w:val="22"/>
        </w:rPr>
        <w:t>diklofenák-dietilaminnak felel meg</w:t>
      </w: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</w:rPr>
        <w:t>(ami 160 mg diklofenák-nátriummal egyenértékű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Különleges betegcsoportok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Idős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speciális dózisbeállításra. A lehetséges, kedvezőtlen mellékhatásprofil miatt az idős betegeket gondos megfigyelés alatt kell tartani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Vese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Vesekárosodásban szenvedő betegeknél nincs szükség dóziscsökkentés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Máj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Májkárosodásban szenvedő betegeknél nincs szükség dóziscsökkentés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 (14 éves kor alatt)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rFonts w:eastAsia="SimSun"/>
          <w:sz w:val="22"/>
          <w:szCs w:val="22"/>
        </w:rPr>
        <w:t>Tizennégy éves kor alatti gyermekek és serdülők esetében a hatásosságra és biztonságosságra vonatkozóan nem áll rendelkezésre elegendő ada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alkalmazás módja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Külsőleges alkalmazásra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zután kezet kell mosni, kivéve, ha a kezelt terület magán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>Kötés felhelyezése előtt (lásd 4.4 pont) hagyni kell, hogy a gél pár percig száradjon a bőrö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betegek, akiknek kórtörténetében acetilszalicilsavval, vagy nem szteroid gyulladáscsökkentőkkel</w:t>
      </w:r>
      <w:r>
        <w:rPr>
          <w:rFonts w:eastAsia="SimSun"/>
          <w:bCs/>
          <w:sz w:val="22"/>
          <w:szCs w:val="22"/>
        </w:rPr>
        <w:t xml:space="preserve"> (NSAID-ok) szembeni túlérzékenységi reakciók, úgymint asztma, bronchospasmus, angiooedema, urticaria, akut rhinitis vagy angiooedema</w:t>
      </w:r>
      <w:r>
        <w:rPr>
          <w:sz w:val="22"/>
          <w:szCs w:val="22"/>
        </w:rPr>
        <w:t xml:space="preserve"> szerepelne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ra vagy bőrfertőzésekre, valamint ekcémára vagy nyálkahártyákon történő alkalmazá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utolsó trimesztere (lásd 4.6 pont)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lokálisan alkalmazású diklofenákkal összefüggő szisztémás mellékhatások előfordulása nem zárható ki, ha a készítményt kiterjedt bőrterületen vagy hosszú időn át alkalmazzák (lásd a diklofenák szisztémás formáinak kísérőiratai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kizárólag ép bőrfelületre szabad felvinni, nem alkalmazható beteg vagy sérült bőrön. A gyógyszer nem juthat a szembe vagy a száj nyálkahártyájára, továbbá a készítményt tilos szájon át alkalmazni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lokális diklofenák alkalmazható nem okkluzív kötéseknél, de légmentesen lezárt okkluzív kötések alatt nem szabad használni (lásd 5.2 pont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rvoshoz kell fordulni, ha a tünetek rosszabbodnak vagy 7 nap után nem javu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Diclofenac ratiopharmmal végzett kezelés során, más betegekhez képest az asztmában, szénanáthában, orrnyálkahártya-duzzanatban (úgynevezett orrpolip), vagy krónikus obstruktív tüdőbetegségben (COPD), krónikus légúti fertőzésekben (elsősorban azok, amelyek szénanátha-szerű tünetekkel járnak) szenvedő, valamint a mindenféle fájdalomcsillapítókkal, és reuma elleni szerekkel szemben túlérzékeny betegek inkább ki vannak téve az asztmás rohamok (amit analgetikus intoleranciának / analgetikus asztmának neveznek), továbbá a helyi bőr-, illetve nyálkahártya duzzanatok (úgynevezett Quincke-ödéma) vagy urticaria kockázatá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Ezeknél a betegeknél a Diclofenac ratiopharm kizárólag bizonyos elővigyázatossági intézkedések (sürgősségi ellátásra felkészülten) és közvetlen orvosi felügyelet mellett alkalmazható. Ugyanez vonatkozik azokra a betegekre, akik más vegyületekre allergiások, és ezekre pl. bőrreakciókkal, viszketéssel vagy csalánkiütéssel reagá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Ha a Diclofenac ratiopharm-kezelés alatt bőrreakció jelentkezik, a kezelést le kell állítan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kezelés alatt előfordulhat fényérzékenység, napfény-expozíciót követő bőrreakciók megjelenésével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0" w:name="_Hlk43217511"/>
      <w:r>
        <w:rPr>
          <w:rFonts w:eastAsia="SimSun"/>
          <w:bCs/>
          <w:sz w:val="22"/>
          <w:szCs w:val="22"/>
        </w:rPr>
        <w:t>Megelőző intézkedéseket kell tenni, hogy gyermekek ne érinthessék meg a géllel bekent területeket.</w:t>
      </w:r>
      <w:bookmarkEnd w:id="0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A Diclofenac ratiopharm butilhidroxitoluolt tartalmaz, ami helyi bőrreakciókat (pl. kontakt dermatitist) vagy szem-, illetve nyálkahártya-irritációt okozha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 a gyógyszer </w:t>
      </w:r>
      <w:r>
        <w:rPr>
          <w:rFonts w:eastAsia="SimSun"/>
          <w:sz w:val="22"/>
          <w:szCs w:val="22"/>
        </w:rPr>
        <w:t>0,15 mg/g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rtalmú illatanyagot tartalmaz, ami allergiás reakciókat okozhat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bookmarkStart w:id="1" w:name="_Hlk43217865"/>
      <w:r>
        <w:rPr>
          <w:sz w:val="22"/>
          <w:szCs w:val="22"/>
        </w:rPr>
        <w:t>Mivel helyi alkalmazás esetén a diklofenák szisztémás felszívódása rendkívül kismértékű, ezért előírásszerű alkalmazás mellett nagyon valószínűtlen az ilyen interakciók jelentkezése.</w:t>
      </w:r>
      <w:bookmarkEnd w:id="1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hesség és szoptat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Lokális alkalmazást követően a diklofenák szisztémás koncentrációja alacsonyabb, mint a szájon át adott gyógyszerformák esetében. </w:t>
      </w:r>
      <w:bookmarkStart w:id="2" w:name="_Hlk43217946"/>
      <w:r>
        <w:rPr>
          <w:sz w:val="22"/>
          <w:szCs w:val="22"/>
        </w:rPr>
        <w:t>A szisztémás felszívódású nem-szteroid gyulladásgátlókkal (NSAID</w:t>
        <w:noBreakHyphen/>
        <w:t>ok) végzett kezelés során szerzett tapasztalatokra hivatkozva az alábbiak javasolhatók:</w:t>
      </w:r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prosztaglandinszintézis gátlása károsan befolyásolhatja a terhességet és/vagy az embrionális/magzati fejlődést. Epidemiológiai vizsgálatokból származó adatok arra utalnak, hogy a prosztaglandinszintézis-gátló korai terhességben történő alkalmazása után megnő a vetélés, a cardialis malformatio és a gastroschisis kockázata. A cardiovascularis </w:t>
      </w:r>
      <w:bookmarkStart w:id="3" w:name="_Hlk43219394"/>
      <w:r>
        <w:rPr>
          <w:sz w:val="22"/>
          <w:szCs w:val="22"/>
        </w:rPr>
        <w:t xml:space="preserve">malformatio </w:t>
      </w:r>
      <w:bookmarkEnd w:id="3"/>
      <w:r>
        <w:rPr>
          <w:sz w:val="22"/>
          <w:szCs w:val="22"/>
        </w:rPr>
        <w:t>abszolút kockázata kevesebb mint 1%</w:t>
        <w:noBreakHyphen/>
        <w:t>ról, legfeljebb kb. 1,5%</w:t>
        <w:noBreakHyphen/>
        <w:t>ra nőtt. A kockázat várhatóan a dózissal és a kezelés időtartamával együtt nő. Állatoknál kimutatták, hogy egy prosztaglandinszintézis-gátló a pre</w:t>
        <w:noBreakHyphen/>
        <w:t xml:space="preserve"> és posztimplantációs veszteség és az embrio-foetalis letalitás növekedését eredményezi. Emellett a beszámolók szerint nőtt a különböző fejlődési rendellenességek, köztük a cardiovascularis malformatiók előfordulási gyakorisága az olyan állatoknál, amelyeknek az organogenesis időszaka alatt prosztaglandinszintézis-gátlót kapt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ot a lehető legalacsonyabban kell tartani, és a kezelés időtartamának a lehető legrövidebbnek kell len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terhesség harmadik trimesztere alatt minden prosztaglandinszintézis-gátló az alábbinak teheti ki a magzato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ardiopulmonalis toxicitás (a ductus arteriosus Botalli korai záródása és pulmonalis hyperto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á az anyát és az újszülöttet a terhesség végé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zési idő esetleges megnyúlása, ami egy thrombocyta</w:t>
        <w:noBreakHyphen/>
        <w:t>aggregáció ellenes hatás, és már nagyon kis dózisok mellett is jelentkezh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 kontrakciók gátlása, ami késői vagy elhúzódó szülést eredménye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diklofenák kis mértékben bejut az anyatejbe. Ugyanakkor a terápiás adagban alkalmazott Diclofenac ratiopharm előreláthatólag nincs hatással a szoptatott gyermekre. A szoptató nők bevonásával végzett kontrollos vizsgálatok hiánya miatt a gyógyszer szoptatás alatt csak egészségügyi szakember javaslatára alkalmazható. Ezen körülmények miatt a </w:t>
      </w:r>
      <w:r>
        <w:rPr>
          <w:rFonts w:eastAsia="SimSun"/>
          <w:bCs/>
          <w:sz w:val="22"/>
          <w:szCs w:val="22"/>
        </w:rPr>
        <w:t xml:space="preserve">Diclofenac ratiopharmot nem szabad az </w:t>
      </w:r>
      <w:r>
        <w:rPr>
          <w:sz w:val="22"/>
          <w:szCs w:val="22"/>
        </w:rPr>
        <w:t>emlőkön, vagy nagy bőrfelületen, valamint hosszabb ideig alkalmazni (lásd 4.4 pont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Nincsenek információk arról, hogy a diklofenák lokálisan alkalmazott formái milyen hatást gyakorolnak a humán termékenységr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left" w:pos="135" w:leader="none"/>
          <w:tab w:val="left" w:pos="360" w:leader="none"/>
        </w:tabs>
        <w:suppressAutoHyphens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okálisan alkalmazott diklofenák nem, vagy csak elhanyagolható mértékben befolyásolja a gépjárművezetéshez és a gépek kezeléséhez szükséges képességeke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ellékhatások gyakorisági sorrendben kerülnek felsorolásra az alábbiakban. A gyakoriságok meghatározása a következő: </w:t>
      </w:r>
      <w:r>
        <w:rPr>
          <w:i/>
          <w:iCs/>
          <w:sz w:val="22"/>
          <w:szCs w:val="22"/>
        </w:rPr>
        <w:t>gyakori</w:t>
      </w:r>
      <w:r>
        <w:rPr>
          <w:sz w:val="22"/>
          <w:szCs w:val="22"/>
        </w:rPr>
        <w:t xml:space="preserve">: ≥1/100 – &lt;1/10, </w:t>
      </w:r>
      <w:r>
        <w:rPr>
          <w:i/>
          <w:iCs/>
          <w:sz w:val="22"/>
          <w:szCs w:val="22"/>
        </w:rPr>
        <w:t>nem gyakori</w:t>
      </w:r>
      <w:r>
        <w:rPr>
          <w:sz w:val="22"/>
          <w:szCs w:val="22"/>
        </w:rPr>
        <w:t xml:space="preserve">: ≥1/1000 – &lt;1/100, </w:t>
      </w:r>
      <w:r>
        <w:rPr>
          <w:i/>
          <w:iCs/>
          <w:sz w:val="22"/>
          <w:szCs w:val="22"/>
        </w:rPr>
        <w:t>ritka</w:t>
      </w:r>
      <w:r>
        <w:rPr>
          <w:sz w:val="22"/>
          <w:szCs w:val="22"/>
        </w:rPr>
        <w:t xml:space="preserve">: ≥1/10 000 – &lt;1/1000, </w:t>
      </w:r>
      <w:r>
        <w:rPr>
          <w:i/>
          <w:iCs/>
          <w:sz w:val="22"/>
          <w:szCs w:val="22"/>
        </w:rPr>
        <w:t>nagyon ritka</w:t>
      </w:r>
      <w:r>
        <w:rPr>
          <w:sz w:val="22"/>
          <w:szCs w:val="22"/>
        </w:rPr>
        <w:t xml:space="preserve">: &lt;1/10 000, </w:t>
      </w:r>
      <w:r>
        <w:rPr>
          <w:i/>
          <w:iCs/>
          <w:sz w:val="22"/>
          <w:szCs w:val="22"/>
        </w:rPr>
        <w:t>nem ismert</w:t>
      </w:r>
      <w:r>
        <w:rPr>
          <w:sz w:val="22"/>
          <w:szCs w:val="22"/>
        </w:rPr>
        <w:t xml:space="preserve">: a gyakoriság a rendelkezésre álló adatokból nem állapítható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5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ervrendszer osztály adatbázis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ellékhatás és gyakorisá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Fertőző betegségek és parazitafertőzés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gennyes bőrkiütés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Immun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túlérzékenység (beleértve a csalánkiütést is), angiooede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Légzőrendszeri, mellkasi és mediastinalis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aszt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Emésztő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emésztőrendszeri panaszok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A bőr és a bőr alatti szövet betegségei és tünetei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Gyakori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(beleértve a kontakt dermatitist is), bőrkiütés, erythema, ekcéma, viszketé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gyakori: </w:t>
            </w:r>
            <w:r>
              <w:rPr>
                <w:kern w:val="0"/>
                <w:sz w:val="22"/>
                <w:szCs w:val="22"/>
                <w:lang w:val="hu-HU" w:bidi="ar-SA"/>
              </w:rPr>
              <w:t>bőrhámlás, a bőr kiszáradása, oedem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bullos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agyon ritka: </w:t>
            </w:r>
            <w:r>
              <w:rPr>
                <w:kern w:val="0"/>
                <w:sz w:val="22"/>
                <w:szCs w:val="22"/>
                <w:lang w:val="hu-HU" w:bidi="ar-SA"/>
              </w:rPr>
              <w:t>fényérzékenységi reakciók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ismert: </w:t>
            </w:r>
            <w:r>
              <w:rPr>
                <w:kern w:val="0"/>
                <w:sz w:val="22"/>
                <w:szCs w:val="22"/>
                <w:lang w:val="hu-HU" w:bidi="ar-SA"/>
              </w:rPr>
              <w:t>égő érzés az alkalmazás helyén, száraz bőr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SimSun"/>
          <w:sz w:val="22"/>
          <w:szCs w:val="22"/>
        </w:rPr>
      </w:pPr>
      <w:bookmarkStart w:id="4" w:name="_Hlk43220226"/>
      <w:r>
        <w:rPr>
          <w:rFonts w:eastAsia="SimSun"/>
          <w:sz w:val="22"/>
          <w:szCs w:val="22"/>
          <w:lang w:eastAsia="en-GB"/>
        </w:rPr>
        <w:t xml:space="preserve">Amikor a gélt nagy bőrfelületen hosszabb ideig </w:t>
      </w:r>
      <w:r>
        <w:rPr>
          <w:rFonts w:eastAsia="SimSun"/>
          <w:sz w:val="22"/>
          <w:szCs w:val="22"/>
        </w:rPr>
        <w:t xml:space="preserve">alkalmazzák, a szisztémás nemkívánatos hatások (pl. renalis, hepaticus vagy gastrointestinalis nemkívánatos hatások, szisztémás túlérzékenységi reakciók) lehetősége nem zárható ki, mivel ezek valószínűleg a szisztémásan adott diklofenák után is jelentkeznek. </w:t>
      </w:r>
      <w:bookmarkEnd w:id="4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 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orlátozottan, helyileg alkalmazott diklofenák csekély szisztémás felszívódása miatt a túladagolás nem valószínű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az ajánlott dózist jelentősen meghaladják, a gélt el kell távolítani a bőrről és a területet le kell mosni vízzel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szisztémás túladagolását követően észleltekhez hasonló nemkívánatos hatások </w:t>
      </w:r>
      <w:bookmarkStart w:id="5" w:name="_Hlk43220335"/>
      <w:r>
        <w:rPr>
          <w:sz w:val="22"/>
          <w:szCs w:val="22"/>
        </w:rPr>
        <w:t>jelentkezhetnek</w:t>
      </w:r>
      <w:bookmarkEnd w:id="5"/>
      <w:r>
        <w:rPr>
          <w:sz w:val="22"/>
          <w:szCs w:val="22"/>
        </w:rPr>
        <w:t xml:space="preserve">, ha a lokális alkalmazású diklofenákot véletlenül lenyelik (egy 100 g-os tubus kiszerelés 2320 mg diklofenák-dietilamint tartalmaz, ami 2000 mg diklofenák-nátriumnak felel meg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Jelentős szisztémás mellékhatásokat okozó véletlen lenyelés esetén a nem szteroid gyulladáscsökkentők által okozott mérgezések kezelésében elfogadott általános terápiás beavatkozások alkalmazandók. Gyomormosás alkalmazása és aktív szén használata megfontolandó, különösen akkor, ha a készítmény lenyelésétől számítva még csak kevés idő telt 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ncs specifikus antidotu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ízületi- és izomfájdalmak lokális készítményei. Gyulladásgátló készítmények, lokális alkalmazású nem szteroid gyulladásgátlók,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TC-kód: M02AA1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erős hatású nem szteroid gyulladáscsökkentő. Terápiás hatását elsődlegesen a prosztaglandinszintézis gátlásán keresztül fejti ki, a </w:t>
      </w:r>
      <w:r>
        <w:rPr>
          <w:rFonts w:eastAsia="SimSun"/>
          <w:sz w:val="22"/>
          <w:szCs w:val="22"/>
        </w:rPr>
        <w:t>ciklooxigenáz 2 (COX-2) révén</w:t>
      </w:r>
      <w:r>
        <w:rPr>
          <w:sz w:val="22"/>
          <w:szCs w:val="22"/>
        </w:rPr>
        <w:t xml:space="preserve">. </w:t>
      </w:r>
      <w:bookmarkStart w:id="6" w:name="_Hlk43220839"/>
      <w:r>
        <w:rPr>
          <w:sz w:val="22"/>
          <w:szCs w:val="22"/>
        </w:rPr>
        <w:t>A hagyományos, gyulladást vizsgáló állatkísérletes modellekben a diklofenák a prosztaglandinszintézis gátlásán keresztül bizonyult hatásosnak. Emberben a diklofenák csökkenti a gyulladás okozta fájdalmat, a duzzanatot, javítja a beteg mobilitását és lerövidíti a normál funkció visszatéréséhez szükséges időt. Ezen kívül a dikléofenák megakadályozza az ADP reverzibilitását és a kollagén-indukálta thrombocyta-aggregációt.</w:t>
      </w:r>
      <w:bookmarkEnd w:id="6"/>
    </w:p>
    <w:p>
      <w:pPr>
        <w:pStyle w:val="Normal"/>
        <w:widowControl w:val="fals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gyógyszer fájdalomcsillapító hatása egyetlen adag alkalmazása után akár 12 órán keresztül is fennmaradhat.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Egy bokarándulás-vizsgálatban (VOPO-P-307), a diklofenák-dietilamin hatékonynak bizonyult a fájdalom csökkentésében. A mozgáskor jelentkező fájdalom (pain on movement [POM]) pontszáma, – </w:t>
      </w:r>
      <w:bookmarkStart w:id="7" w:name="_Hlk76541731"/>
      <w:r>
        <w:rPr>
          <w:rFonts w:eastAsia="SimSun"/>
          <w:sz w:val="22"/>
          <w:szCs w:val="22"/>
        </w:rPr>
        <w:t xml:space="preserve">ami az elsődleges hatásossági paraméter volt </w:t>
      </w:r>
      <w:bookmarkEnd w:id="7"/>
      <w:r>
        <w:rPr>
          <w:rFonts w:eastAsia="SimSun"/>
          <w:sz w:val="22"/>
          <w:szCs w:val="22"/>
        </w:rPr>
        <w:t>– négy nappal a kezelés elkezdése után majdnem 50 mm</w:t>
        <w:noBreakHyphen/>
        <w:t>rel (49 mm) csökkent a 100 mm-es vizuális analóg skálán (visual analogue scale [VAS]) azoknál a betegeknél, akik diklofenák</w:t>
        <w:noBreakHyphen/>
        <w:t xml:space="preserve">dietilamint használtak, ami megközelítőleg kétszerese a placebóval kezelt csoportnál mért 25 mm-es csökkenésnek. A diklofenák-dietilamin statisztikailag szignifikánsan sokkal jobbnak bizonyult a placebóval való összehasonlításban (p &lt; 0,0001). </w:t>
      </w:r>
      <w:bookmarkStart w:id="8" w:name="_Hlk76540232"/>
      <w:r>
        <w:rPr>
          <w:rFonts w:eastAsia="SimSun"/>
          <w:sz w:val="22"/>
          <w:szCs w:val="22"/>
        </w:rPr>
        <w:t>A diklofenák</w:t>
        <w:noBreakHyphen/>
        <w:t>dietilaminnal kezelt betegek már a kezelés elkezdése után két nappal 32 mm-es csökkenést mutattak a POM intenzitásában, míg a pontszám a placebóval kezelt csoportban csupán 18 mm-rel csökkent (p &lt; 0,0001).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diklofenák</w:t>
        <w:noBreakHyphen/>
        <w:t>dietilamin a duzzanat kezelésében is hatásos volt. Hét nappal a kezelés elkezdése után az átlagos különbség a sérült, duzzadt boka és az ellenoldali boka körmérete között 0,3 cm volt a diklofenák</w:t>
        <w:noBreakHyphen/>
        <w:t>dietilaminnal kezelt, és 0,9 cm a placebóval kezelt csoportban (p &lt; 0,0001).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POM</w:t>
        <w:noBreakHyphen/>
        <w:t>ban bekövetkező 50%-os csökkenés medián ideje, ami 4 nap volt a diklofenák</w:t>
        <w:noBreakHyphen/>
        <w:t>dietilaminnal kezelteknél, összehasonlítva a placebo csoport 8 napjával, a gyógyulás 4 nappal történő felgyorsulását mutatta (p &lt; 0,0001). A VAS-on a POM 30 mm-es vagy kisebb mértékű csökkenésének medián ideje 4 nap volt mindkét aktív kezelést kapó csoportban, és 9 nap a placebo esetében (p &lt; 0,0001).</w:t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post-hoc analízisben az I. és II. fokozatú boka-diszlokációban szenvedő teljes populációt két csoportra osztották, az egyikbe azokat sorolták, akiknek a kiindulási POM pontszáma a VAS</w:t>
        <w:noBreakHyphen/>
        <w:t>on 80 mm felett volt (ami a VAS szerint nagyfokú fájdalmat jelent), a másikba pedig azon betegeket, akiknél ez az érték 80 mm alatt volt (ami enyhe fájdalomnak felel meg a VAS szerint). A hatásosságot mindkét csoportban értékelték. Négy nappal a kezelés elindítása után a diklofenák</w:t>
        <w:noBreakHyphen/>
        <w:t>dietilamin szignifikánsan jobb volt, mint a placebo a POM csökkentésében – ami az elsődleges hatásossági paraméter volt –, mind a kiinduláskor ≥ 80 mm fájdalompontszámot jelzőknél (diklofenák</w:t>
        <w:noBreakHyphen/>
        <w:t>dietilamin 56,4 mm; placebo 27 mm; p &lt; 0,0001) mind azoknál a betegeknél, akiknek pontszáma &lt; 80 mm volt (diklofenák</w:t>
        <w:noBreakHyphen/>
        <w:t xml:space="preserve">dietilamin 44 mm; placebo 25 mm; p &lt; 0,0001). </w:t>
      </w:r>
      <w:bookmarkEnd w:id="8"/>
    </w:p>
    <w:p>
      <w:pPr>
        <w:pStyle w:val="Normal"/>
        <w:widowControl w:val="fals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bőrön keresztül felszívódó diklofenák mennyisége arányos a bőrrel való érintkezés időtartamával, és a Diclofenac ratiopharmmal kezelt terület nagyságával, továbbá függ mind a felvitt teljes dózistól, mind a bőr hidratáltsági fokától.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>A diklofenák</w:t>
        <w:noBreakHyphen/>
        <w:t>dietilamin lokális, 4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őrfelületen történő alkalmazása után (naponta 2</w:t>
        <w:noBreakHyphen/>
        <w:t>szeri felvitel), a diklofenák</w:t>
        <w:noBreakHyphen/>
        <w:t>dietilamin só plazmakoncentrációja alapján meghatározott szisztémás expozíció mértéke megegyezett azzal a koncentrációval, amit a diklofenák</w:t>
        <w:noBreakHyphen/>
        <w:t>dietilamin alkalmazását követően kaptak (1,16%) (4 alkalmazás/nap). A diklofenák relatív biohasznosulása (AUC arány) a diklofenák</w:t>
        <w:noBreakHyphen/>
        <w:t>dietilamin esetében a tablettával összehasonlítva 4,5% volt a 7. napon (egy egyenértékű diklofenák</w:t>
        <w:noBreakHyphen/>
        <w:t>nátrium adag esetében). Az abszorpciót nem változtatta meg a nedvesség- vagy pára</w:t>
        <w:noBreakHyphen/>
        <w:t>átengedő kötés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klofenák 99,7%-ban plazmafehérjékhez, elsősorban albuminhoz kötött (99,4%). A diklofenák gél alkalmazását követően kialakuló plazmaszint nem elégséges ahhoz, hogy meg lehessen magyarázni az észlelt terápiás hatásosságot, ami nagyobb valószínűséggel az alkalmazás helye alatt jelenlévő, szignifikánsan nagyobb hatóanyag-koncentráció miatt alakul ki. Tulajdonságainak </w:t>
      </w:r>
      <w:r>
        <w:rPr>
          <w:rFonts w:eastAsia="SimSun"/>
          <w:sz w:val="22"/>
          <w:szCs w:val="22"/>
        </w:rPr>
        <w:t xml:space="preserve">(mint pl. a rövid plazma felezési idő, alacsony pKa-érték, kis eloszlási volumen és nagymértékű fehérjekötődés), köszönhetően a diklofenák affinitást mutat a gyulladt szövetekhez. </w:t>
      </w:r>
      <w:bookmarkStart w:id="9" w:name="_Hlk43222158"/>
      <w:r>
        <w:rPr>
          <w:rFonts w:eastAsia="SimSun"/>
          <w:sz w:val="22"/>
          <w:szCs w:val="22"/>
        </w:rPr>
        <w:t>A diklofenák elsődlegesen a gyulladt szövetekben oszlik el és halmozódik fel – a plazmával összehasonlítva – mintegy 20</w:t>
        <w:noBreakHyphen/>
        <w:t>szor nagyobb koncentrációban.</w:t>
      </w:r>
      <w:bookmarkEnd w:id="9"/>
      <w:r>
        <w:rPr>
          <w:rFonts w:eastAsia="SimSun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biotranszformációja részben az intakt molekula glükuronidációján keresztül zajlik, de főként egyszeri és többszörös hidroxilációval, amelynek eredményeként számos fenolos metabolit képződik, melyek nagyobb része glükoronid konjugátumokká alakul át. A fenolos metabolitok közül kettő aktív biológiailag, azonban sokkal kisebb mértékben, mint a diklofenák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Elimin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teljes szisztémás clearance-e a plazmából 263 ± 56 ml/perc. A terminális plazma felezési idő 1-2 óra. A metabolitokból négy, köztük a két aktív metabolit ugyancsak rövid, 1-3 órás plazma felezési idővel rendelkezik. Egy metabolit, a 3-hidroxi-4-metoxi-diklofenák esetében hosszabb a felezési idő, de ez gyakorlatilag inaktív. A diklofenák és metabolitjai elsősorban a vizeletbe választódnak k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akterisztika a betegekbe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Vesekárosodásban szenvedő betegeknél nem várható sem a diklofenák, sem pedig metabolitjainak a felhalmozódása. Krónikus hepatitisben vagy kompenzált cirrhosisban szenvedő betegeknél a diklofenák kinetikája és metabolizmusa ugyanaz, mint a májbetegségben nem szenvedők eseté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_Hlk76542688"/>
      <w:r>
        <w:rPr>
          <w:sz w:val="22"/>
          <w:szCs w:val="22"/>
        </w:rPr>
        <w:t>Az akut és ismételt adagolású dózistoxicitási, valamint genotoxicitási, mutagenitási és karcinogenitási vizsgálatokból származó nem klinikai jellegű adatok azt igazolták, hogy a készítmény terápiás adagokban történő alkalmazásakor humán vonatkozásban különleges kockázat nem várható. Nem volt bizonyíték arra, hogy a diklofenák teratogén hatású egereknél, patkányoknál vagy nyulaknál. A diklofenák nem befolyásolja az anyaállat (patkány) termékenységét, sem pedig az utódok prenatalis, perinatalis vagy postnatalis fejlődését.</w:t>
      </w:r>
    </w:p>
    <w:p>
      <w:pPr>
        <w:pStyle w:val="Normal"/>
        <w:rPr>
          <w:sz w:val="22"/>
          <w:szCs w:val="22"/>
        </w:rPr>
      </w:pPr>
      <w:bookmarkStart w:id="11" w:name="_Hlk76542688"/>
      <w:r>
        <w:rPr>
          <w:sz w:val="22"/>
          <w:szCs w:val="22"/>
        </w:rPr>
        <w:t>A diklofenák</w:t>
        <w:noBreakHyphen/>
        <w:t xml:space="preserve">dietilamint a különböző vizsgálatokban jól tolerálták. Nem figyeltek meg fototoxicitási potenciált és a diklofenák nem okozott bőrszenzitizációt vagy -irritációt. </w:t>
      </w:r>
      <w:bookmarkEnd w:id="1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A diklofenák környezeti kockázatot jelent a vízi élővilágra (lásd 6.6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zopropil-alkohol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 xml:space="preserve">Propilén-glikol (E1520) 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ókuszalkohol-kaprilát-kaprát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Folyékony paraff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arbomerek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Makrogol-cetosztearil-éter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Dietilam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Olajsav (E570)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Butilhidroxitoluol (E321)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llatanyag (amely citronellolt, geraniolt, benzil-alkoholt, linalolt, limonént, citrált, farnezolt, kumarint, eugenolt tartalmaz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 é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i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  <w:t xml:space="preserve">A gél PE fóliával lezárt, PP csavaros kupakkal ellátott, laminált alumínium tubusba csomagolt, kiszerelések: tubusonként </w:t>
      </w:r>
      <w:r>
        <w:rPr>
          <w:rFonts w:eastAsia="SimSun"/>
          <w:szCs w:val="22"/>
        </w:rPr>
        <w:t xml:space="preserve">30 g, 50 g, 60 g, 100 g, 150 g, 180 g. 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WWSzvegtrzs2"/>
        <w:widowControl w:val="false"/>
        <w:suppressAutoHyphens w:val="false"/>
        <w:rPr/>
      </w:pPr>
      <w:r>
        <w:rPr/>
        <w:t>Nem feltétlenül mindegyik kiszerelés kerül kereskedelmi forgalomba.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Ez a gyógyszer környezeti kockázatot jelent (lásd 5.3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Bármilyen fel nem h</w:t>
      </w:r>
      <w:bookmarkStart w:id="12" w:name="_GoBack"/>
      <w:bookmarkEnd w:id="12"/>
      <w:r>
        <w:rPr>
          <w:sz w:val="22"/>
          <w:szCs w:val="22"/>
          <w:lang w:val="en-GB" w:eastAsia="en-US"/>
        </w:rPr>
        <w:t>asznált gyógyszer, illetve hulladékanyag megsemmisítését a gyógyszerekre vonatkozó előírások szerint kell végrehajtan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Osztályozás: 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3/03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3/04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 július 30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2021. augusztus 4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OGYÉI/6011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1270" simplePos="0" locked="0" layoutInCell="0" allowOverlap="1" relativeHeight="14" wp14:anchorId="2FA3DB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8pt;margin-top:0.05pt;width:21.85pt;height:13.55pt;mso-wrap-style:square;v-text-anchor:top;mso-position-horizontal:center;mso-position-horizontal-relative:margin" wp14:anchorId="2FA3DB7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8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705861"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705861"/>
    <w:pPr>
      <w:keepNext w:val="true"/>
      <w:numPr>
        <w:ilvl w:val="1"/>
        <w:numId w:val="3"/>
      </w:numPr>
      <w:tabs>
        <w:tab w:val="clear" w:pos="708"/>
        <w:tab w:val="left" w:pos="360" w:leader="none"/>
        <w:tab w:val="left" w:pos="567" w:leader="none"/>
      </w:tabs>
      <w:ind w:left="0" w:hanging="0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05861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705861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Pagenumber">
    <w:name w:val="page number"/>
    <w:basedOn w:val="DefaultParagraphFont"/>
    <w:qFormat/>
    <w:rsid w:val="00705861"/>
    <w:rPr/>
  </w:style>
  <w:style w:type="character" w:styleId="SzvegtrzsChar" w:customStyle="1">
    <w:name w:val="Szövegtörzs Char"/>
    <w:basedOn w:val="DefaultParagraphFont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705861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LfejChar" w:customStyle="1">
    <w:name w:val="Élőfej Char"/>
    <w:basedOn w:val="DefaultParagraphFont"/>
    <w:link w:val="Header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705861"/>
    <w:rPr>
      <w:rFonts w:ascii="Times New Roman" w:hAnsi="Times New Roman" w:eastAsia="Times New Roman" w:cs="Times New Roman"/>
      <w:szCs w:val="20"/>
      <w:lang w:val="en-GB" w:eastAsia="ar-SA"/>
    </w:rPr>
  </w:style>
  <w:style w:type="character" w:styleId="InternetLink">
    <w:name w:val="Hyperlink"/>
    <w:rsid w:val="00705861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a7ff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58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705861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/>
    </w:rPr>
  </w:style>
  <w:style w:type="paragraph" w:styleId="Header">
    <w:name w:val="Header"/>
    <w:basedOn w:val="Normal"/>
    <w:link w:val="LfejChar"/>
    <w:rsid w:val="007058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2" w:customStyle="1">
    <w:name w:val="WW-Szövegtörzs 212"/>
    <w:basedOn w:val="Normal"/>
    <w:qFormat/>
    <w:rsid w:val="00705861"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link w:val="VgjegyzetszvegeChar"/>
    <w:semiHidden/>
    <w:rsid w:val="00705861"/>
    <w:pPr>
      <w:spacing w:lineRule="atLeast" w:line="260"/>
    </w:pPr>
    <w:rPr>
      <w:sz w:val="22"/>
      <w:szCs w:val="20"/>
      <w:lang w:val="en-GB"/>
    </w:rPr>
  </w:style>
  <w:style w:type="paragraph" w:styleId="WWSzvegtrzs2" w:customStyle="1">
    <w:name w:val="WW-Szövegtörzs 2"/>
    <w:basedOn w:val="Normal"/>
    <w:qFormat/>
    <w:rsid w:val="00705861"/>
    <w:pPr>
      <w:tabs>
        <w:tab w:val="clear" w:pos="708"/>
        <w:tab w:val="left" w:pos="567" w:leader="none"/>
      </w:tabs>
    </w:pPr>
    <w:rPr>
      <w:sz w:val="22"/>
    </w:rPr>
  </w:style>
  <w:style w:type="paragraph" w:styleId="EMEAEnBodyText" w:customStyle="1">
    <w:name w:val="EMEA En Body Text"/>
    <w:basedOn w:val="Normal"/>
    <w:qFormat/>
    <w:rsid w:val="00340641"/>
    <w:pPr>
      <w:suppressAutoHyphens w:val="false"/>
      <w:spacing w:before="120" w:after="120"/>
      <w:jc w:val="both"/>
    </w:pPr>
    <w:rPr>
      <w:sz w:val="22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746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a7ff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8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56CAF-F7CD-4460-BD5D-104DD003F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  <Pages>8</Pages>
  <Words>2749</Words>
  <Characters>18969</Characters>
  <CharactersWithSpaces>216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6:00Z</dcterms:created>
  <dc:creator>FZ</dc:creator>
  <dc:description/>
  <dc:language>en-US</dc:language>
  <cp:lastModifiedBy>HU_OGYI_47.1</cp:lastModifiedBy>
  <dcterms:modified xsi:type="dcterms:W3CDTF">2021-08-04T15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