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suppressAutoHyphens w:val="false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</w:rPr>
        <w:t>Diclofenac ratiopharm 10 mg/g gé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1 gramm gél 11,6 mg diklofenák-dietilamint tartalmaz, ami 10,0 mg diklofenák-nátriumnak felel meg.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EAEnBodyText"/>
        <w:widowControl w:val="false"/>
        <w:spacing w:before="0" w:after="0"/>
        <w:rPr>
          <w:iCs/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smert hatású segédanyag(ok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1 g gél 50 mg propilén-glikolt (E1520) és 1 mg illatanyagot tartalmaz (aminek összetevői, 0,15 mg/g benzil-alkohol, citrál, citronellol, kumarin, eugenol, farnezol, geraniol, d-limonén és linalol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Gé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ehér vagy majdnem fehér, homogén gé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ájdalom helyi, tüneti kezelés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mpa sérülést követő akut rándulások, ficamok vagy zúzódások eseté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ízülethez közeli lágyrészek (pl. burzák, ínak, ínhüvely, szalagok, izomtapadás helyei és ízületi tok) sérülései esetén, továbbá a térd- és ujjízületek </w:t>
      </w:r>
      <w:r>
        <w:rPr>
          <w:rFonts w:eastAsia="SimSun"/>
          <w:sz w:val="22"/>
          <w:szCs w:val="22"/>
        </w:rPr>
        <w:t>osteoarthritisében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epicondylitisben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567" w:hanging="567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kut izomfájdalomban, pl. a hát területé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galább 14 éves serdülők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uppressAutoHyphens w:val="false"/>
        <w:ind w:right="-20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Rövid távú kezelésre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Fájdalom helyi, tüneti kezelése tompa sérülést követő akut rándulás, ficam vagy zúzódás esetén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i/>
          <w:sz w:val="22"/>
          <w:szCs w:val="22"/>
        </w:rPr>
        <w:t>Felnőttek és legalább 14 éves serdülők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kezelendő érintett terület nagyságától </w:t>
      </w:r>
      <w:bookmarkStart w:id="0" w:name="_Hlk43268729"/>
      <w:r>
        <w:rPr>
          <w:sz w:val="22"/>
          <w:szCs w:val="22"/>
        </w:rPr>
        <w:t>függően 1–4 g gélnek megfelelő, cseresznye-dió méretű mennyiséget (</w:t>
      </w:r>
      <w:r>
        <w:rPr>
          <w:rFonts w:eastAsia="SimSun"/>
          <w:sz w:val="22"/>
          <w:szCs w:val="22"/>
        </w:rPr>
        <w:t xml:space="preserve">11,6–46,4 mg diklofenák-dietilamin, ami 10–40 mg diklofenák-nátriumnak felel </w:t>
      </w:r>
      <w:r>
        <w:rPr>
          <w:sz w:val="22"/>
          <w:szCs w:val="22"/>
        </w:rPr>
        <w:t>meg) kell felvinni, naponta 3-4 alkalommal. Ez kb.</w:t>
      </w:r>
      <w:r>
        <w:rPr>
          <w:sz w:val="22"/>
          <w:szCs w:val="22"/>
          <w:lang w:eastAsia="hu-HU"/>
        </w:rPr>
        <w:t xml:space="preserve"> 4</w:t>
      </w:r>
      <w:r>
        <w:rPr>
          <w:sz w:val="22"/>
          <w:szCs w:val="22"/>
        </w:rPr>
        <w:t>00-800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 kezelésére elegendő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maximális napi dózis 16 g gél, ez 185,6 mg </w:t>
      </w:r>
      <w:r>
        <w:rPr>
          <w:rFonts w:eastAsia="SimSun"/>
          <w:sz w:val="22"/>
          <w:szCs w:val="22"/>
        </w:rPr>
        <w:t>diklofenák-dietilaminnak felel meg</w:t>
      </w:r>
      <w:r>
        <w:rPr>
          <w:sz w:val="22"/>
          <w:szCs w:val="22"/>
        </w:rPr>
        <w:t xml:space="preserve"> </w:t>
      </w:r>
      <w:r>
        <w:rPr>
          <w:rFonts w:eastAsia="SimSun"/>
          <w:sz w:val="22"/>
          <w:szCs w:val="22"/>
        </w:rPr>
        <w:t>(ami 160 mg diklofenák-nátriummal egyenértékű)</w:t>
      </w:r>
      <w:r>
        <w:rPr>
          <w:sz w:val="22"/>
          <w:szCs w:val="22"/>
        </w:rPr>
        <w:t>.</w:t>
      </w:r>
      <w:bookmarkEnd w:id="0"/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bookmarkStart w:id="1" w:name="_Hlk43271084"/>
      <w:r>
        <w:rPr>
          <w:sz w:val="22"/>
          <w:szCs w:val="22"/>
          <w:lang w:eastAsia="hu-HU"/>
        </w:rPr>
        <w:t>Az alkalmazás időtartama a tünetektől és a kezelendő betegségtől függ. Orvosi javaslat nélkül a Diclofenac ratiopharm legfeljebb 1 héti</w:t>
      </w:r>
      <w:bookmarkStart w:id="2" w:name="_GoBack"/>
      <w:bookmarkEnd w:id="2"/>
      <w:r>
        <w:rPr>
          <w:sz w:val="22"/>
          <w:szCs w:val="22"/>
          <w:lang w:eastAsia="hu-HU"/>
        </w:rPr>
        <w:t>g alkalmazható.</w:t>
      </w:r>
      <w:bookmarkEnd w:id="1"/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bookmarkStart w:id="3" w:name="_Hlk43271153"/>
      <w:r>
        <w:rPr>
          <w:sz w:val="22"/>
          <w:szCs w:val="22"/>
          <w:lang w:eastAsia="hu-HU"/>
        </w:rPr>
        <w:t>Orvoshoz kell fordulni, ha a tünetek rosszabbodnak vagy 3-5 nap után nem javulnak.</w:t>
      </w:r>
      <w:bookmarkEnd w:id="3"/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u w:val="single"/>
        </w:rPr>
        <w:t>Különleges betegcsoportok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bookmarkStart w:id="4" w:name="_Hlk43268948"/>
      <w:r>
        <w:rPr>
          <w:rFonts w:eastAsia="SimSun"/>
          <w:i/>
          <w:sz w:val="22"/>
          <w:szCs w:val="22"/>
        </w:rPr>
        <w:t>Idős betegek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Nincs szükség speciális dózisbeállításra. A lehetséges, kedvezőtlen mellékhatásprofil miatt az idős betegeket gondos megfigyelés alatt kell tartani.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i/>
          <w:sz w:val="22"/>
          <w:szCs w:val="22"/>
        </w:rPr>
        <w:t>Vesekárosodásban szenvedő betegek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r>
        <w:rPr>
          <w:rFonts w:eastAsia="SimSun"/>
          <w:iCs/>
          <w:sz w:val="22"/>
          <w:szCs w:val="22"/>
        </w:rPr>
        <w:t xml:space="preserve">Vesekárosodásban szenvedő betegeknél nincs szükség dóziscsökkentésre.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i/>
          <w:sz w:val="22"/>
          <w:szCs w:val="22"/>
        </w:rPr>
        <w:t>Májkárosodásban szenvedő betegek</w:t>
      </w:r>
      <w:r>
        <w:rPr>
          <w:rFonts w:eastAsia="SimSun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iCs/>
          <w:sz w:val="22"/>
          <w:szCs w:val="22"/>
        </w:rPr>
      </w:pPr>
      <w:bookmarkStart w:id="5" w:name="_Hlk43268948"/>
      <w:r>
        <w:rPr>
          <w:rFonts w:eastAsia="SimSun"/>
          <w:iCs/>
          <w:sz w:val="22"/>
          <w:szCs w:val="22"/>
        </w:rPr>
        <w:t xml:space="preserve">Májkárosodásban szenvedő betegeknél nincs szükség dóziscsökkentésre. </w:t>
      </w:r>
      <w:bookmarkEnd w:id="5"/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 (14 éves kor alatt)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rFonts w:eastAsia="SimSun"/>
          <w:sz w:val="22"/>
          <w:szCs w:val="22"/>
        </w:rPr>
        <w:t xml:space="preserve">Tizennégy éves kor alatti gyermekek és serdülők esetében a hatásosságra és biztonságosságra vonatkozóan csupán elégtelen mennyiségű adat áll rendelkezésre </w:t>
      </w:r>
      <w:r>
        <w:rPr>
          <w:sz w:val="22"/>
          <w:szCs w:val="22"/>
        </w:rPr>
        <w:t>(lásd 4.3 pont)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alkalmazás módja </w:t>
      </w:r>
    </w:p>
    <w:p>
      <w:pPr>
        <w:pStyle w:val="Normal"/>
        <w:widowControl w:val="false"/>
        <w:suppressAutoHyphens w:val="false"/>
        <w:spacing w:lineRule="exact" w:line="248" w:before="2" w:after="0"/>
        <w:ind w:right="482" w:hanging="0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Külsőleges alkalmazásra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bookmarkStart w:id="6" w:name="_Hlk43270947"/>
      <w:r>
        <w:rPr>
          <w:sz w:val="22"/>
          <w:szCs w:val="22"/>
        </w:rPr>
        <w:t xml:space="preserve">A gélt vékony rétegben kell felvinni a test érintett területeire és finoman be kell masszírozni a bőrbe. </w:t>
      </w:r>
    </w:p>
    <w:p>
      <w:pPr>
        <w:pStyle w:val="Normal"/>
        <w:widowControl w:val="false"/>
        <w:suppressAutoHyphens w:val="false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Ezután kezet kell mosni, kivéve, ha a kezelt terület magán a kézen va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iCs/>
          <w:sz w:val="22"/>
          <w:szCs w:val="22"/>
        </w:rPr>
      </w:pPr>
      <w:bookmarkStart w:id="7" w:name="_Hlk43270947"/>
      <w:r>
        <w:rPr>
          <w:sz w:val="22"/>
          <w:szCs w:val="22"/>
        </w:rPr>
        <w:t>Kötés felhelyezése előtt (lásd 4.4 pont) hagyni kell, hogy a gél pár percig száradjon a bőrön.</w:t>
      </w:r>
      <w:bookmarkEnd w:id="7"/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, vagy a 6.1 pontban felsorolt bármely segédanyagával szembeni túlérzékenysé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Olyan betegek, akiknek kórtörténetében acetilszalicilsavval, vagy nem-szteroid gyulladáscsökkentőkkel</w:t>
      </w:r>
      <w:r>
        <w:rPr>
          <w:rFonts w:eastAsia="SimSun"/>
          <w:bCs/>
          <w:sz w:val="22"/>
          <w:szCs w:val="22"/>
        </w:rPr>
        <w:t xml:space="preserve"> (NSAID-ok) szembeni túlérzékenységi reakciók, úgymint asztma, bronchospasmus, urticaria, akut rhinitis vagy angiooedema</w:t>
      </w:r>
      <w:r>
        <w:rPr>
          <w:sz w:val="22"/>
          <w:szCs w:val="22"/>
        </w:rPr>
        <w:t xml:space="preserve"> szerepelnek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yílt sérülésekre, bőrgyulladásokra vagy bőrfertőzésekre, valamint ekcémára vagy nyálkahártyákon történő alkalmazá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 utolsó trimesztere (lásd 4.6 pont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2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kalmazása 14 évesnél fiatalabb gyermekeknél és serdülőknél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1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lokálisan alkalmazású diklofenákkal összefüggő szisztémás mellékhatások előfordulása nem zárható ki, ha a készítményt kiterjedt bőrterületen vagy hosszú időn át alkalmazzák (lásd a diklofenák szisztémás formáinak kísérőiratai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clofenac ratiopharmot kizárólag ép bőrfelületre szabad felvinni, nem alkalmazható beteg vagy sérült bőrön. A gyógyszer nem juthat a szembe vagy a száj nyálkahártyájára, továbbá a készítményt tilos szájon át alkalmazni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bookmarkStart w:id="8" w:name="_Hlk43266601"/>
      <w:r>
        <w:rPr>
          <w:sz w:val="22"/>
          <w:szCs w:val="22"/>
        </w:rPr>
        <w:t xml:space="preserve">A lokális diklofenák alkalmazható nem okkluzív kötéseknél, de légmentesen lezárt okkluzív kötések alatt nem szabad használni </w:t>
      </w:r>
      <w:bookmarkEnd w:id="8"/>
      <w:r>
        <w:rPr>
          <w:sz w:val="22"/>
          <w:szCs w:val="22"/>
        </w:rPr>
        <w:t>(lásd 5.2 pont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bookmarkStart w:id="9" w:name="_Hlk43266937"/>
      <w:r>
        <w:rPr>
          <w:rFonts w:eastAsia="SimSun"/>
          <w:bCs/>
          <w:sz w:val="22"/>
          <w:szCs w:val="22"/>
        </w:rPr>
        <w:t xml:space="preserve">Olyan akut állapotokban, amelyek jelentős bőrpírral, duzzanattal, túlhevült ízületekkel jelentkeznek, továbbá tartós ízületi fájdalom, valamint a lábakba sugárzó és/vagy neurológiai eltérésekkel (pl. zsibbadás, bizsergés) járó nagyfokú hátfájás esetén orvoshoz kell fordulni. </w:t>
      </w:r>
      <w:bookmarkEnd w:id="9"/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sz w:val="22"/>
          <w:szCs w:val="22"/>
          <w:lang w:eastAsia="hu-HU"/>
        </w:rPr>
      </w:pPr>
      <w:bookmarkStart w:id="10" w:name="_Hlk43267073"/>
      <w:r>
        <w:rPr>
          <w:sz w:val="22"/>
          <w:szCs w:val="22"/>
          <w:lang w:eastAsia="hu-HU"/>
        </w:rPr>
        <w:t>Orvoshoz kell fordulni, ha a tünetek rosszabbodnak vagy 3-5 nap után nem javulnak.</w:t>
      </w:r>
      <w:bookmarkEnd w:id="10"/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A Diclofenac ratiopharmmal végzett kezelés során, más betegekhez képest az asztmában, szénanáthában, orrnyálkahártya-duzzanatban (úgynevezett orrpolip), vagy krónikus obstruktív tüdőbetegségben (COPD), krónikus légúti fertőzésekben (elsősorban azok, amelyek szénanáthaszerű tünetekkel járnak) szenvedő, valamint a mindenféle fájdalomcsillapítókkal, és reuma elleni szerekkel szemben túlérzékeny betegek inkább ki vannak téve az asztmás rohamok (amit analgetikus intoleranciának / analgetikus asztmának neveznek), továbbá a helyi bőr-, illetve nyálkahártya duzzanatok (úgynevezett Quincke-ödéma) vagy urticaria kockázatá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>Ezeknél a betegeknél a Diclofenac ratiopharm kizárólag bizonyos elővigyázatossági intézkedések (sürgősségi ellátásra felkészülten) és közvetlen orvosi felügyelet mellett alkalmazható. Ugyanez vonatkozik azokra a betegekre, akik más vegyületekre allergiások, és ezekre pl. bőrreakciókkal, viszketéssel vagy csalánkiütéssel reagálnak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rPr>
          <w:rFonts w:eastAsia="SimSun"/>
          <w:sz w:val="22"/>
          <w:szCs w:val="22"/>
        </w:rPr>
      </w:pPr>
      <w:r>
        <w:rPr>
          <w:rFonts w:eastAsia="SimSun"/>
          <w:bCs/>
          <w:sz w:val="22"/>
          <w:szCs w:val="22"/>
        </w:rPr>
        <w:t>Ha a Diclofenac ratiopharm-kezelés alatt bőrreakció jelentkezik, a kezelést le kell állítan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  <w:t xml:space="preserve">A kezelés alatt előfordulhat fényérzékenység, napfény-expozíciót követő bőrreakciók megjelenésével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bookmarkStart w:id="11" w:name="_Hlk43267370"/>
      <w:r>
        <w:rPr>
          <w:rFonts w:eastAsia="SimSun"/>
          <w:bCs/>
          <w:sz w:val="22"/>
          <w:szCs w:val="22"/>
        </w:rPr>
        <w:t>Megelőző intézkedéseket kell tenni, hogy gyermekek ne érinthessék meg a géllel bekent területeket.</w:t>
      </w:r>
      <w:bookmarkEnd w:id="11"/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r>
        <w:rPr>
          <w:rFonts w:eastAsia="SimSu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right="-20" w:hanging="0"/>
        <w:rPr>
          <w:rFonts w:eastAsia="SimSun"/>
          <w:bCs/>
          <w:sz w:val="22"/>
          <w:szCs w:val="22"/>
        </w:rPr>
      </w:pPr>
      <w:bookmarkStart w:id="12" w:name="_Hlk43268383"/>
      <w:r>
        <w:rPr>
          <w:rFonts w:eastAsia="SimSun"/>
          <w:bCs/>
          <w:sz w:val="22"/>
          <w:szCs w:val="22"/>
        </w:rPr>
        <w:t xml:space="preserve">Ez a gyógyszer </w:t>
      </w:r>
      <w:r>
        <w:rPr>
          <w:rFonts w:eastAsia="SimSun"/>
          <w:sz w:val="22"/>
          <w:szCs w:val="22"/>
        </w:rPr>
        <w:t>0,15 mg/g benzil-alkohol, citrál, citronellol, kumarin, eugenol, farnezol, geraniol, d-limonén és linalol</w:t>
      </w:r>
      <w:r>
        <w:rPr>
          <w:rFonts w:eastAsia="SimSun"/>
          <w:bCs/>
          <w:sz w:val="22"/>
          <w:szCs w:val="22"/>
        </w:rPr>
        <w:t xml:space="preserve"> tartalmú illatanyagot tartalmaz, ami allergiás reakciókat okozhat. </w:t>
      </w:r>
    </w:p>
    <w:p>
      <w:pPr>
        <w:pStyle w:val="Normal"/>
        <w:rPr>
          <w:sz w:val="22"/>
          <w:szCs w:val="22"/>
        </w:rPr>
      </w:pPr>
      <w:bookmarkStart w:id="13" w:name="_Hlk43268383"/>
      <w:r>
        <w:rPr>
          <w:rFonts w:eastAsia="SimSun"/>
          <w:bCs/>
          <w:sz w:val="22"/>
          <w:szCs w:val="22"/>
        </w:rPr>
        <w:t xml:space="preserve">Ezen kívül a benzil-alkohol enyhe, helyi irritációt idézhet elő. </w:t>
      </w:r>
      <w:bookmarkEnd w:id="13"/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Mivel helyi alkalmazás esetén a diklofenák szisztémás felszívódása rendkívül kismértékű, ezért előírásszerű alkalmazás mellett nagyon valószínűtlen az ilyen interakciók jelentkezése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6</w:t>
        <w:tab/>
        <w:t>Terhesség és szoptatás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Lokális alkalmazást követően a diklofenák szisztémás koncentrációja alacsonyabb, mint a szájon át adott gyógyszerformák esetében. A szisztémás felszívódású nem-szteroid gyulladásgátlókkal (NSAID</w:t>
        <w:noBreakHyphen/>
        <w:t>ok) végzett kezelés során szerzett tapasztalatokra hivatkozva az alábbiak javasolhatók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  <w:u w:val="single"/>
        </w:rPr>
        <w:t>Terhesség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prosztaglandinszintézis gátlása károsan befolyásolhatja a terhességet és/vagy az embrionális/magzati fejlődést. Epidemiológiai vizsgálatokból származó adatok arra utalnak, hogy a prosztaglandinszintézis-gátló korai terhességben történő alkalmazása után megnő a vetélés, a cardialis malformatio és a gastroschisis kockázata. A cardiovascularis malformatio abszolút kockázata kevesebb mint 1%</w:t>
        <w:noBreakHyphen/>
        <w:t>ról, legfeljebb kb. 1,5%</w:t>
        <w:noBreakHyphen/>
        <w:t>ra nőtt. A kockázat várhatóan a dózissal és a kezelés időtartamával együtt nő. Állatoknál kimutatták, hogy egy prosztaglandinszintézis-gátló a pre</w:t>
        <w:noBreakHyphen/>
        <w:t xml:space="preserve"> és posztimplantációs veszteség és az embrio-foetalis letalitás növekedését eredményezi. Emellett a beszámolók szerint nőtt a különböző fejlődési rendellenességek, köztük a cardiovascularis malformatiók előfordulási gyakorisága az olyan állatoknál, amelyeknek az organogenesis időszaka alatt prosztaglandinszintézis-gátlót kapta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diklofenákot a terhesség első és második trimesztere alatt nem szabad alkalmazni, csak akkor, ha erre egyértelműen szükség van. Ha a diklofenákot olyan nő alkalmazza, aki teherbe próbál esni, vagy a terhesség első és második trimeszterében van, akkor az adagot a lehető legalacsonyabban kell tartani, és a kezelés időtartamának a lehető legrövidebbnek kell len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 terhesség harmadik trimesztere alatt minden prosztaglandinszintézis-gátló az alábbinak teheti ki a magzato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cardiopulmonalis toxicitás (a ductus arteriosus Botalli korai záródása és pulmonalis hyperton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renalis dysfunctio, ami oligohydramnionnal járó veseelégtelenségségig progrediálha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á az anyát és az újszülöttet a terhesség végé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zési idő esetleges megnyúlása, ami egy thrombocyta</w:t>
        <w:noBreakHyphen/>
        <w:t>aggregáció ellenes hatás, és már nagyon kis dózisok mellett is jelentkezhe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uterus kontrakciók gátlása, ami késői vagy elhúzódó szülést eredménye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nnek következtében a diklofenák ellenjavallt a terhesség harmadik trimesztere alatt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diklofenák kis mértékben bejut az anyatejbe. Ugyanakkor a terápiás adagban alkalmazott Diclofenac ratiopharm előreláthatólag nincs hatással a szoptatott gyermekre. A szoptató nők bevonásával végzett kontrollos vizsgálatok hiánya miatt a gyógyszer szoptatás alatt csak egészségügyi szakember javaslatára alkalmazható. Ezen körülmények miatt a </w:t>
      </w:r>
      <w:r>
        <w:rPr>
          <w:rFonts w:eastAsia="SimSun"/>
          <w:bCs/>
          <w:sz w:val="22"/>
          <w:szCs w:val="22"/>
        </w:rPr>
        <w:t xml:space="preserve">Diclofenac ratiopharmot nem szabad az </w:t>
      </w:r>
      <w:r>
        <w:rPr>
          <w:sz w:val="22"/>
          <w:szCs w:val="22"/>
        </w:rPr>
        <w:t>emlőkön, vagy nagy bőrfelületen, valamint hosszabb ideig alkalmazni (lásd 4.4 pont)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left" w:pos="135" w:leader="none"/>
          <w:tab w:val="left" w:pos="360" w:leader="none"/>
        </w:tabs>
        <w:suppressAutoHyphens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lokálisan alkalmazott diklofenák nem, vagy csak elhanyagolható mértékben befolyásolja a gépjárművezetéshez és a gépek kezeléséhez szükséges képességeke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mellékhatások gyakorisági sorrendben kerülnek felsorolásra az alábbiakban. A gyakoriságok meghatározása a következő: </w:t>
      </w:r>
      <w:r>
        <w:rPr>
          <w:i/>
          <w:iCs/>
          <w:sz w:val="22"/>
          <w:szCs w:val="22"/>
        </w:rPr>
        <w:t>gyakori</w:t>
      </w:r>
      <w:r>
        <w:rPr>
          <w:sz w:val="22"/>
          <w:szCs w:val="22"/>
        </w:rPr>
        <w:t xml:space="preserve">: ≥1/100 – &lt;1/10, </w:t>
      </w:r>
      <w:r>
        <w:rPr>
          <w:i/>
          <w:iCs/>
          <w:sz w:val="22"/>
          <w:szCs w:val="22"/>
        </w:rPr>
        <w:t>nem gyakori</w:t>
      </w:r>
      <w:r>
        <w:rPr>
          <w:sz w:val="22"/>
          <w:szCs w:val="22"/>
        </w:rPr>
        <w:t xml:space="preserve">: ≥1/1000 – &lt;1/100, </w:t>
      </w:r>
      <w:r>
        <w:rPr>
          <w:i/>
          <w:iCs/>
          <w:sz w:val="22"/>
          <w:szCs w:val="22"/>
        </w:rPr>
        <w:t>ritka</w:t>
      </w:r>
      <w:r>
        <w:rPr>
          <w:sz w:val="22"/>
          <w:szCs w:val="22"/>
        </w:rPr>
        <w:t xml:space="preserve">: ≥1/10 000 – &lt;1/1000, </w:t>
      </w:r>
      <w:r>
        <w:rPr>
          <w:i/>
          <w:iCs/>
          <w:sz w:val="22"/>
          <w:szCs w:val="22"/>
        </w:rPr>
        <w:t>nagyon ritka</w:t>
      </w:r>
      <w:r>
        <w:rPr>
          <w:sz w:val="22"/>
          <w:szCs w:val="22"/>
        </w:rPr>
        <w:t xml:space="preserve">: &lt;1/10 000, </w:t>
      </w:r>
      <w:r>
        <w:rPr>
          <w:i/>
          <w:iCs/>
          <w:sz w:val="22"/>
          <w:szCs w:val="22"/>
        </w:rPr>
        <w:t>nem ismert</w:t>
      </w:r>
      <w:r>
        <w:rPr>
          <w:sz w:val="22"/>
          <w:szCs w:val="22"/>
        </w:rPr>
        <w:t xml:space="preserve">: a gyakoriság a rendelkezésre álló adatokból nem állapítható meg. 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53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Szervrendszer osztály adatbázis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Mellékhatás és gyakoriság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Fertőző betegségek és parazitafertőzés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gennyes bőrkiütés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Immunrendszeri betegségek és tünet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túlérzékenység (beleértve a csalánkiütést is), angiooedema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Légzőrendszeri, mellkasi és mediastinalis betegségek és tünet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asztma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Emésztőrendszeri betegségek és tünetek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Nagyon 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emésztőrendszeri panaszok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A bőr és a bőr alatti szövet betegségei és tünetei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Gyakori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dermatitis (beleértve a kontakt dermatitist is), bőrkiütés, erythema, ekcéma, viszketé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 xml:space="preserve">Nem gyakori: </w:t>
            </w:r>
            <w:r>
              <w:rPr>
                <w:kern w:val="0"/>
                <w:sz w:val="22"/>
                <w:szCs w:val="22"/>
                <w:lang w:val="hu-HU" w:bidi="ar-SA"/>
              </w:rPr>
              <w:t>bőrhámlás, a bőr kiszáradása, oedem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>Ritk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dermatitis bullos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 xml:space="preserve">Nagyon ritka: </w:t>
            </w:r>
            <w:r>
              <w:rPr>
                <w:kern w:val="0"/>
                <w:sz w:val="22"/>
                <w:szCs w:val="22"/>
                <w:lang w:val="hu-HU" w:bidi="ar-SA"/>
              </w:rPr>
              <w:t>fényérzékenységi reakciók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hu-HU" w:bidi="ar-SA"/>
              </w:rPr>
              <w:t xml:space="preserve">Nem ismert: </w:t>
            </w:r>
            <w:r>
              <w:rPr>
                <w:kern w:val="0"/>
                <w:sz w:val="22"/>
                <w:szCs w:val="22"/>
                <w:lang w:val="hu-HU" w:bidi="ar-SA"/>
              </w:rPr>
              <w:t>égő érzés az alkalmazás helyén, száraz bőr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  <w:lang w:eastAsia="en-GB"/>
        </w:rPr>
        <w:t xml:space="preserve">Amikor a gélt nagy bőrfelületen hosszabb ideig </w:t>
      </w:r>
      <w:r>
        <w:rPr>
          <w:rFonts w:eastAsia="SimSun"/>
          <w:sz w:val="22"/>
          <w:szCs w:val="22"/>
        </w:rPr>
        <w:t xml:space="preserve">alkalmazzák, a szisztémás nemkívánatos hatások (pl. renalis, hepaticus vagy gastrointestinalis nemkívánatos hatások, szisztémás túlérzékenységi reakciók) lehetősége nem zárható ki, mivel ezek valószínűleg a szisztémásan adott diklofenák után is jelentkeznek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 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korlátozottan, helyileg alkalmazott diklofenák csekély szisztémás felszívódása miatt a túladagolás nem valószínű. </w:t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 az ajánlott dózist jelentősen meghaladják, a gélt el kell távolítani a bőrről és a területet le kell mosni vízzel. </w:t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diklofenák szisztémás túladagolását követően észleltekhez hasonló nemkívánatos hatások jelentkezhetnek, ha a lokális alkalmazású diklofenákot véletlenül lenyelik (egy 100 g-os tubus kiszerelés 1160 mg diklofenák-dietilamint tartalmaz, ami 1000 mg diklofenák-nátriumnak felel meg. </w:t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Jelentős szisztémás mellékhatásokat okozó véletlen lenyelés esetén a nem szteroid gyulladáscsökkentők által okozott mérgezések kezelésében elfogadott általános terápiás beavatkozások alkalmazandók. Gyomormosás alkalmazása és aktív szén használata megfontolandó, különösen akkor, ha a készítmény lenyelésétől számítva még csak kevés idő telt 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incs specifikus antidotu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5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bCs/>
          <w:sz w:val="22"/>
          <w:szCs w:val="22"/>
        </w:rPr>
        <w:t>Farmakoterápiás csoport:</w:t>
      </w:r>
      <w:r>
        <w:rPr>
          <w:sz w:val="22"/>
          <w:szCs w:val="22"/>
        </w:rPr>
        <w:t xml:space="preserve"> ízületi- és izomfájdalmak lokális készítményei. Gyulladásgátló készítmények, lokális alkalmazású nem szteroid gyulladásgátlók,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TC-kód: M02AA1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atásmechanizmus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diklofenák erős hatású nem szteroid gyulladáscsökkentő. Terápiás hatását elsődlegesen a prosztaglandinszintézis gátlásán keresztül fejti ki, a </w:t>
      </w:r>
      <w:r>
        <w:rPr>
          <w:rFonts w:eastAsia="SimSun"/>
          <w:sz w:val="22"/>
          <w:szCs w:val="22"/>
        </w:rPr>
        <w:t>ciklooxigenáz 2 (COX-2) révén</w:t>
      </w:r>
      <w:r>
        <w:rPr>
          <w:sz w:val="22"/>
          <w:szCs w:val="22"/>
        </w:rPr>
        <w:t>. A hagyományos, gyulladást vizsgáló állatkísérletes modellekben a diklofenák a prosztaglandinszintézis gátlásán keresztül bizonyult hatásosnak. Emberben a diklofenák csökkenti a gyulladás okozta fájdalmat, a duzzanatot és a lázat. Ezen kívül a dikléofenák megakadályozza az ADP reverzibilitását és a kollagén-indukálta thrombocyta-aggregációt.</w:t>
      </w:r>
    </w:p>
    <w:p>
      <w:pPr>
        <w:pStyle w:val="Normal"/>
        <w:widowControl w:val="false"/>
        <w:suppressAutoHyphens w:val="false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 bőrön keresztül felszívódó diklofenák mennyisége arányos a bőrrel való érintkezés időtartamával, és a kezelt terület nagyságával, továbbá függ mind a felvitt teljes dózistól, mind a bőr hidratáltsági fokától. A Diclofenac ratiopharm kézre és a térdízületekre történő helyi alkalmazást követően a hatóanyag a bőrön keresztül szívódik fel, és különböző mennyiségekben kimutatható a plazmában, valamint a szövetekben, és – a diffúziós tartománytól függően – az alkalmazás helye alatt.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 xml:space="preserve">A diklofenák teljes renális eliminációja és hidroxilált metabolitjai alapján meghatározva a diklofenák-nátrium orális beadásához képest, 2,5 g diklofenák gél 500 cm² bőrön történő helyi alkalmazást követően a felvitt diklofenák körülbelül 6%-a szívódik fel. A bőr depó-hatásának következtében a hatóanyag késleltetve és elnyújtott időtartam alatt szabadul fel a terület alatti szövetekbe, illetve a plazmába. Okkluzív körülmények között (10 óra) a dikofenák perkután felszívódása felnőttek esetében háromszorosra nőhet (szérumkoncentráció)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oszlás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sz w:val="22"/>
          <w:szCs w:val="22"/>
        </w:rPr>
        <w:t xml:space="preserve">A diklofenák 99,7%-ban plazmafehérjékhez, elsősorban albuminhoz kötött (99,4%). A diklofenák gél alkalmazását követően kialakuló plazmaszint nem elégséges ahhoz, hogy meg lehessen magyarázni az észlelt terápiás hatásosságot, ami nagyobb valószínűséggel az alkalmazás helye alatt jelenlévő, szignifikánsan nagyobb hatóanyag-koncentráció miatt alakul ki. Tulajdonságainak </w:t>
      </w:r>
      <w:r>
        <w:rPr>
          <w:rFonts w:eastAsia="SimSun"/>
          <w:sz w:val="22"/>
          <w:szCs w:val="22"/>
        </w:rPr>
        <w:t xml:space="preserve">(mint pl. a rövid plazma felezési idő, alacsony pKa-érték, kis eloszlási volumen és nagymértékű fehérjekötődés), köszönhetően a diklofenák affinitást mutat a gyulladt szövetekhez. 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A diklofenák elsődlegesen a gyulladt szövetekben oszlik el és halmozódik fel – a plazmával összehasonlítva – mintegy 20</w:t>
        <w:noBreakHyphen/>
        <w:t xml:space="preserve">szor nagyobb koncentrációban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Biotranszformáció</w:t>
      </w:r>
    </w:p>
    <w:p>
      <w:pPr>
        <w:pStyle w:val="Normal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lang w:eastAsia="en-GB"/>
        </w:rPr>
        <w:t>A diklofenák biotranszformációja részben az intakt molekula glükuronidációján keresztül zajlik, de főként egyszeri és többszörös hidroxilációval, amelynek eredményeként számos fenolos metabolit képződik, melyek nagyobb része glükoronid konjugátumokká alakul át. A fenolos metabolitok közül kettő aktív biológiailag, azonban sokkal kisebb mértékben, mint a diklofenák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u w:val="single"/>
        </w:rPr>
        <w:t>Elimináció</w:t>
      </w:r>
    </w:p>
    <w:p>
      <w:pPr>
        <w:pStyle w:val="Normal"/>
        <w:rPr>
          <w:rFonts w:eastAsia="SimSun"/>
          <w:sz w:val="22"/>
          <w:szCs w:val="22"/>
          <w:u w:val="single"/>
        </w:rPr>
      </w:pPr>
      <w:r>
        <w:rPr>
          <w:rFonts w:eastAsia="SimSun"/>
          <w:sz w:val="22"/>
          <w:szCs w:val="22"/>
          <w:lang w:eastAsia="en-GB"/>
        </w:rPr>
        <w:t>A diklofenák teljes szisztémás clearance-e a plazmából 263 ± 56 ml/perc. A terminális plazma felezési idő 1-2 óra. A metabolitokból négy, köztük a két aktív metabolit ugyancsak rövid, 1-3 órás plazma felezési idővel rendelkezik. Egy metabolit, a 3-hidroxi-4-metoxi-diklofenák esetében hosszabb a felezési idő, de ez gyakorlatilag inaktív. A diklofenák és metabolitjai elsősorban a vizeletbe választódnak ki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llemzők a betegekbe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Vesekárosodásban szenvedő betegeknél nem várható sem a diklofenák, sem pedig metabolitjainak a felhalmozódása. Krónikus hepatitisben vagy kompenzált cirrhosisban szenvedő betegeknél a diklofenák kinetikája és metabolizmusa ugyanaz, mint a májbetegségben nem szenvedők esetén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A hagyományos – farmakológiai biztonságossági, ismételt dózistoxicitási, genotoxicitási, karcinogenitási, reprodukcióra- és fejlődésre kifejtett toxicitási – vizsgálatokból származó nem klinikai jellegű adatok azt igazolták, hogy a készítmény alkalmazásakor humán vonatkozásban különleges kockázat nem várható, azokon kívül, amelyek az alkalmazási előírás más pontjaiban már ismertetésre került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Állatkísérletekben a diklofenák krónikus toxicitása szisztémás alkalmazást követően elsősorban gastrointestinalis léziók és fekélyek formájában manifesztálódott. Egy, 2 éves toxicitás vizsgálatban a szívtrombózis előfordulásának dózisfüggő növekedését figyelték meg a diklofenákkal kezelt patkányoknál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reprodukcióra kifejtett toxicitást vizsgáló állatkísérletekben, a szisztémásan adott </w:t>
      </w:r>
      <w:r>
        <w:rPr>
          <w:bCs/>
          <w:sz w:val="22"/>
          <w:szCs w:val="22"/>
        </w:rPr>
        <w:t xml:space="preserve">diklofenák nyulakban az ovuláció gátlását idézte elő, valamint patkányoknál gátolta az implantációt, illetve károsította a korai embrionális fejlődést. A diklofenák megnyújtotta a gesztáció és az ellés időtartamát. A diklofenák embriótoxikus potenciálját három állatfajnál vizsgálták (patkány, egér, nyúl). Magzati elhalás és növekedési retardáció az anyára nézve toxikus dózisszintek mellett következett be. A rendelkezésre álló nem-klinikai adatok alapján a diklofenák nem tartható teratogénnek. Az anyára nézve toxikus dózisszintek alatt nem befolyásolta az utódok posztnatális fejlődésé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 diklofenák környezeti kockázatot jelent a vízi élővilágra (lásd 6.6 pont)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1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Karbomerek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kókuszalkohol-kaprilát-kaprát</w:t>
      </w:r>
    </w:p>
    <w:p>
      <w:pPr>
        <w:pStyle w:val="Normal"/>
        <w:rPr>
          <w:rFonts w:eastAsia="SimSun"/>
          <w:sz w:val="22"/>
          <w:szCs w:val="22"/>
        </w:rPr>
      </w:pPr>
      <w:r>
        <w:rPr>
          <w:rFonts w:eastAsia="SimSun"/>
          <w:sz w:val="22"/>
          <w:szCs w:val="22"/>
        </w:rPr>
        <w:t>Makrogol-cetosztearil-éter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Folyékony paraffin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Dietilamin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Izopropil-alkohol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 xml:space="preserve">Propilén-glikol (E1520) </w:t>
      </w:r>
    </w:p>
    <w:p>
      <w:pPr>
        <w:pStyle w:val="Normal"/>
        <w:rPr>
          <w:rFonts w:eastAsia="SimSun"/>
          <w:sz w:val="22"/>
          <w:szCs w:val="22"/>
          <w:lang w:eastAsia="en-GB"/>
        </w:rPr>
      </w:pPr>
      <w:r>
        <w:rPr>
          <w:rFonts w:eastAsia="SimSun"/>
          <w:sz w:val="22"/>
          <w:szCs w:val="22"/>
          <w:lang w:eastAsia="en-GB"/>
        </w:rPr>
        <w:t>Illatanyag (amely citronellolt, geraniolt, benzil-alkoholt, linalolt, limonént, citrált, farnezolt, kumarint, eugenolt tartalmaz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isztított ví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12"/>
        <w:widowControl w:val="false"/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 év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 fénytől való védelem éredében az eredeti tubisban tároland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 w:val="false"/>
        <w:suppressAutoHyphens w:val="false"/>
        <w:rPr>
          <w:szCs w:val="22"/>
        </w:rPr>
      </w:pPr>
      <w:r>
        <w:rPr>
          <w:szCs w:val="22"/>
        </w:rPr>
        <w:t xml:space="preserve">A gél PE fóliával lezárt, PP csavaros kupakkal ellátott, laminált alumínium tubusba csomagolt, kiszerelések: tubusonként </w:t>
      </w:r>
      <w:r>
        <w:rPr>
          <w:rFonts w:eastAsia="SimSun"/>
          <w:szCs w:val="22"/>
        </w:rPr>
        <w:t xml:space="preserve">30 g, 50 g, 60 g, 100 g, 120 g, 150 g. </w:t>
      </w:r>
    </w:p>
    <w:p>
      <w:pPr>
        <w:pStyle w:val="WWSzvegtrzs2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WWSzvegtrzs2"/>
        <w:widowControl w:val="false"/>
        <w:suppressAutoHyphens w:val="false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WWSzvegtrzs2"/>
        <w:widowControl w:val="false"/>
        <w:suppressAutoHyphens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Ez a gyógyszer környezeti kockázatot jelent (lásd 5.3 pont)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Osztályozás: I. csopor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Teva B.V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wensweg 5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2031GA Haarlem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OGYI-T-23723/01                             1x50g                              laminált alumínium tubu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OGYI-T-23723/02                             1x100g                            laminált alumínium tubu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20. július 30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A SZÖVEG ELLENŐRZÉSÉNEK DÁTUMA </w:t>
      </w:r>
    </w:p>
    <w:p>
      <w:pPr>
        <w:pStyle w:val="Normal"/>
        <w:widowControl w:val="false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2020. július 30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</w:rPr>
      <w:t>OGYÉI/74555/2019</w:t>
      <w:tab/>
      <w:tab/>
    </w:r>
    <w:r>
      <w:rPr>
        <w:sz w:val="18"/>
        <w:szCs w:val="18"/>
        <w:lang w:val="hu-HU"/>
      </w:rPr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0" distR="127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f" o:allowincell="f" style="position:absolute;margin-left:215.8pt;margin-top:0.05pt;width:21.85pt;height:13.55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86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70586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lef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Cmsor2Char"/>
    <w:qFormat/>
    <w:rsid w:val="00705861"/>
    <w:pPr>
      <w:keepNext w:val="true"/>
      <w:numPr>
        <w:ilvl w:val="1"/>
        <w:numId w:val="4"/>
      </w:numPr>
      <w:tabs>
        <w:tab w:val="clear" w:pos="708"/>
        <w:tab w:val="left" w:pos="360" w:leader="none"/>
        <w:tab w:val="left" w:pos="567" w:leader="none"/>
      </w:tabs>
      <w:ind w:left="0" w:hanging="0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705861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705861"/>
    <w:rPr>
      <w:rFonts w:ascii="Times New Roman" w:hAnsi="Times New Roman" w:eastAsia="Times New Roman" w:cs="Times New Roman"/>
      <w:b/>
      <w:szCs w:val="24"/>
      <w:lang w:eastAsia="ar-SA"/>
    </w:rPr>
  </w:style>
  <w:style w:type="character" w:styleId="Pagenumber">
    <w:name w:val="page number"/>
    <w:basedOn w:val="DefaultParagraphFont"/>
    <w:qFormat/>
    <w:rsid w:val="00705861"/>
    <w:rPr/>
  </w:style>
  <w:style w:type="character" w:styleId="SzvegtrzsChar" w:customStyle="1">
    <w:name w:val="Szövegtörzs Char"/>
    <w:basedOn w:val="DefaultParagraphFont"/>
    <w:qFormat/>
    <w:rsid w:val="0070586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lbChar" w:customStyle="1">
    <w:name w:val="Élőláb Char"/>
    <w:basedOn w:val="DefaultParagraphFont"/>
    <w:link w:val="Footer"/>
    <w:qFormat/>
    <w:rsid w:val="00705861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LfejChar" w:customStyle="1">
    <w:name w:val="Élőfej Char"/>
    <w:basedOn w:val="DefaultParagraphFont"/>
    <w:link w:val="Header"/>
    <w:qFormat/>
    <w:rsid w:val="0070586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705861"/>
    <w:rPr>
      <w:rFonts w:ascii="Times New Roman" w:hAnsi="Times New Roman" w:eastAsia="Times New Roman" w:cs="Times New Roman"/>
      <w:szCs w:val="20"/>
      <w:lang w:val="en-GB" w:eastAsia="ar-SA"/>
    </w:rPr>
  </w:style>
  <w:style w:type="character" w:styleId="InternetLink">
    <w:name w:val="Hyperlink"/>
    <w:rsid w:val="00705861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a7ff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7058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705861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x-none"/>
    </w:rPr>
  </w:style>
  <w:style w:type="paragraph" w:styleId="Header">
    <w:name w:val="Header"/>
    <w:basedOn w:val="Normal"/>
    <w:link w:val="LfejChar"/>
    <w:rsid w:val="007058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2" w:customStyle="1">
    <w:name w:val="WW-Szövegtörzs 212"/>
    <w:basedOn w:val="Normal"/>
    <w:qFormat/>
    <w:rsid w:val="00705861"/>
    <w:pPr>
      <w:spacing w:lineRule="atLeast" w:line="260"/>
      <w:ind w:left="567" w:hanging="567"/>
    </w:pPr>
    <w:rPr>
      <w:b/>
      <w:sz w:val="22"/>
      <w:szCs w:val="20"/>
      <w:lang w:val="en-GB"/>
    </w:rPr>
  </w:style>
  <w:style w:type="paragraph" w:styleId="Endnote">
    <w:name w:val="Endnote Text"/>
    <w:basedOn w:val="Normal"/>
    <w:next w:val="Normal"/>
    <w:link w:val="VgjegyzetszvegeChar"/>
    <w:semiHidden/>
    <w:rsid w:val="00705861"/>
    <w:pPr>
      <w:spacing w:lineRule="atLeast" w:line="260"/>
    </w:pPr>
    <w:rPr>
      <w:sz w:val="22"/>
      <w:szCs w:val="20"/>
      <w:lang w:val="en-GB"/>
    </w:rPr>
  </w:style>
  <w:style w:type="paragraph" w:styleId="WWSzvegtrzs2" w:customStyle="1">
    <w:name w:val="WW-Szövegtörzs 2"/>
    <w:basedOn w:val="Normal"/>
    <w:qFormat/>
    <w:rsid w:val="00705861"/>
    <w:pPr>
      <w:tabs>
        <w:tab w:val="clear" w:pos="708"/>
        <w:tab w:val="left" w:pos="567" w:leader="none"/>
      </w:tabs>
    </w:pPr>
    <w:rPr>
      <w:sz w:val="22"/>
    </w:rPr>
  </w:style>
  <w:style w:type="paragraph" w:styleId="EMEAEnBodyText" w:customStyle="1">
    <w:name w:val="EMEA En Body Text"/>
    <w:basedOn w:val="Normal"/>
    <w:qFormat/>
    <w:rsid w:val="00340641"/>
    <w:pPr>
      <w:suppressAutoHyphens w:val="false"/>
      <w:spacing w:before="120" w:after="120"/>
      <w:jc w:val="both"/>
    </w:pPr>
    <w:rPr>
      <w:sz w:val="22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a746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a7ff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84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7</Pages>
  <Words>2398</Words>
  <Characters>16554</Characters>
  <CharactersWithSpaces>1891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1:00Z</dcterms:created>
  <dc:creator>FZ</dc:creator>
  <dc:description/>
  <dc:language>en-US</dc:language>
  <cp:lastModifiedBy>HU_OGYI_47.1</cp:lastModifiedBy>
  <dcterms:modified xsi:type="dcterms:W3CDTF">2020-08-10T09:5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