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>
          <w:lang w:val="sl-SI" w:eastAsia="en-US"/>
        </w:rPr>
      </w:pPr>
      <w:r>
        <w:rPr>
          <w:lang w:val="sl-SI" w:eastAsia="en-US"/>
        </w:rPr>
        <w:t>Vimetso 50 mg/850 mg filmtabletta</w:t>
      </w:r>
    </w:p>
    <w:p>
      <w:pPr>
        <w:pStyle w:val="Normal"/>
        <w:widowControl w:val="false"/>
        <w:spacing w:lineRule="auto" w:line="240"/>
        <w:rPr>
          <w:lang w:val="sl-SI" w:eastAsia="en-US"/>
        </w:rPr>
      </w:pPr>
      <w:r>
        <w:rPr>
          <w:lang w:val="sl-SI" w:eastAsia="en-US"/>
        </w:rPr>
        <w:t>Vimetso 50 mg/1000 mg filmtabletta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  <w:bCs/>
          <w:u w:val="single"/>
          <w:lang w:val="sl-SI" w:eastAsia="en-US"/>
        </w:rPr>
      </w:pPr>
      <w:r>
        <w:rPr>
          <w:b/>
          <w:bCs/>
          <w:u w:val="single"/>
          <w:lang w:val="sl-SI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sl-SI" w:eastAsia="en-US"/>
        </w:rPr>
        <w:t>Vimetso 50 mg/85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850 mg metformin-hidrokloridot tartalmaz filmtablettánként.</w:t>
      </w:r>
    </w:p>
    <w:p>
      <w:pPr>
        <w:pStyle w:val="EMEAEnBodyText"/>
        <w:autoSpaceDE w:val="false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sl-SI" w:eastAsia="en-US"/>
        </w:rPr>
        <w:t>Vimetso 50 mg/1000 mg filmtabletta</w:t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  <w:t>50 mg vildagliptint és 1000 mg metformin-hidrokloridot tartalmaz filmtablettánként.</w:t>
      </w:r>
    </w:p>
    <w:p>
      <w:pPr>
        <w:pStyle w:val="EMEAEnBodyText"/>
        <w:autoSpaceDE w:val="false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EMEAEnBodyText"/>
        <w:autoSpaceDE w:val="false"/>
        <w:spacing w:before="0" w:after="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sl-SI" w:eastAsia="en-US"/>
        </w:rPr>
        <w:t>Filmtabletta (tabletta)</w:t>
      </w:r>
    </w:p>
    <w:p>
      <w:pPr>
        <w:pStyle w:val="Normal"/>
        <w:widowControl w:val="fals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sl-SI" w:eastAsia="en-US"/>
        </w:rPr>
        <w:t>Vimetso 50 mg/850 mg filmtablett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bCs/>
          <w:lang w:val="hu-HU"/>
        </w:rPr>
        <w:t>Barnássárga, ovális alakú, mindkét oldalán domború filmtabletta, az egyik oldalán „V1” jelöléssel ellátva. A filmtabletta mérete: megközelítőleg 20 mm × 11 mm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  <w:lang w:val="sl-SI" w:eastAsia="en-US"/>
        </w:rPr>
        <w:t>Vimetso 50 mg/1000 mg filmtablett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lang w:val="hu-HU"/>
        </w:rPr>
      </w:pPr>
      <w:r>
        <w:rPr>
          <w:bCs/>
          <w:lang w:val="hu-HU"/>
        </w:rPr>
        <w:t>Sárgásbarna, ovális alakú, mindkét oldalán domború filmtabletta, az egyik oldalán „V2” jelöléssel ellátva. A filmtabletta mérete: megközelítőleg 21 mm × 11 mm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imetso a 2-es típusú cukorbetegségben szenvedő felnőttek glykaemiás kontrolljának javítására javallott a diéta és a testmozgás kiegészítéseként:</w:t>
      </w:r>
    </w:p>
    <w:p>
      <w:pPr>
        <w:pStyle w:val="Listaszerbekezds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Olyan betegeknél, akiknél a monoterápiában alkalmazott metformin-hidroklorid nem biztosít megfelelő kontrollt.</w:t>
      </w:r>
    </w:p>
    <w:p>
      <w:pPr>
        <w:pStyle w:val="Listaszerbekezds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Olyan betegeknél, akiket már különálló tablettákban adott vildagliptin és metformin-hidroklorid kombinációval kezelnek.</w:t>
      </w:r>
    </w:p>
    <w:p>
      <w:pPr>
        <w:pStyle w:val="Listaszerbekezds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Más gyógyszerekkel, köztük inzulinnal kombinálva a cukorbetegség kezelésére abban az esetben, ha ezek az egyéb gyógyszerek nem biztosítanak megfelelő glykaemiás kontrollt (a különböző kombinációkkal rendelkezésre álló adatokat lásd a 4.4, 4.5 és 5.1 pontokban)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dagolás</w:t>
      </w:r>
    </w:p>
    <w:p>
      <w:pPr>
        <w:pStyle w:val="Nincstrkz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</w:r>
    </w:p>
    <w:p>
      <w:pPr>
        <w:pStyle w:val="Nincstrkz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Normál veseműködésű felnőttek (GFR ≥ 90 ml/perc)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  <w:t>A Vimetso-val végzett antihyperglykaemiás kezelés dózisát a beteg aktuális kezelési rendje, a gyógyszer hatásossága és tolerabilitása alapján egyénileg kell beállítani, úgy, hogy eközben a vildagliptin dózisa ne haladja meg a javasolt 100 mg-os maximális napi dózist. A Vimetso adagolása vagy az 50 mg/850 mg-os vagy az 50 mg/1000 mg-os hatáserősségű tablettával kezdhető el, naponta kétszer adva, az egyik tabletta reggel és a másik este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metformin-monoterápia maximális tolerált dózis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 Vimetso kezdő dózisának naponta kétszer 50 mg vildagliptint (100 mg teljes napi dózist), plusz a már szedett metformin dózist kell biztosítania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A külön adott vildagliptin és metformin tablettákról átállítot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 Vimetso-t a már szedett vildagliptin és metformin dózisban kell elkezdeni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Metformin és egy szulfonilurea kettős kombinációj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 Vimetso dózisának naponta kétszer 50 mg vildagliptint (100 mg teljes napi dózist) és a már szedett metformin dózishoz hasonló dózist kell biztosítania. Ha a Vimetso-t szulfonilureával kombinációban alkalmazzák, akkor a hypoglykaemia kockázatának csökkentése érdekében a szulfonilurea kisebb dózisban történő adását kell mérlegelni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numPr>
          <w:ilvl w:val="0"/>
          <w:numId w:val="5"/>
        </w:numPr>
        <w:ind w:left="567" w:hanging="567"/>
        <w:rPr>
          <w:iCs/>
          <w:lang w:val="hu-HU"/>
        </w:rPr>
      </w:pPr>
      <w:r>
        <w:rPr>
          <w:iCs/>
          <w:lang w:val="hu-HU"/>
        </w:rPr>
        <w:t>Inzulin és metformin maximális tolerált dózisának kettős kombinációjával nem megfelelően kontrollált betegek:</w:t>
      </w:r>
    </w:p>
    <w:p>
      <w:pPr>
        <w:pStyle w:val="Nincstrkz"/>
        <w:ind w:left="567" w:hanging="0"/>
        <w:rPr/>
      </w:pPr>
      <w:r>
        <w:rPr>
          <w:iCs/>
          <w:lang w:val="hu-HU"/>
        </w:rPr>
        <w:t>A Vimetso dózisának naponta kétszer 50 mg vildagliptint (100 mg teljes napi dózist) és a már szedett metformin dózishoz hasonló dózist kell biztosítania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  <w:t>A vildagliptin és metformin biztonságosságát és hatásosságát tiazolidindiont is tartalmazó hármas, orális kombinációban nem igazolták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>
          <w:i/>
          <w:i/>
          <w:iCs/>
          <w:u w:val="single"/>
          <w:lang w:val="hu-HU"/>
        </w:rPr>
      </w:pPr>
      <w:r>
        <w:rPr>
          <w:i/>
          <w:iCs/>
          <w:u w:val="single"/>
          <w:lang w:val="hu-HU"/>
        </w:rPr>
        <w:t>Különleges betegcsoportok</w:t>
      </w:r>
    </w:p>
    <w:p>
      <w:pPr>
        <w:pStyle w:val="Nincstrkz"/>
        <w:rPr>
          <w:i/>
          <w:i/>
          <w:iCs/>
          <w:lang w:val="hu-HU"/>
        </w:rPr>
      </w:pPr>
      <w:r>
        <w:rPr>
          <w:i/>
          <w:iCs/>
          <w:lang w:val="hu-HU"/>
        </w:rPr>
        <w:t>Idősek (≥ 65 év)</w:t>
      </w:r>
    </w:p>
    <w:p>
      <w:pPr>
        <w:pStyle w:val="Nincstrkz"/>
        <w:rPr/>
      </w:pPr>
      <w:r>
        <w:rPr>
          <w:iCs/>
          <w:lang w:val="hu-HU"/>
        </w:rPr>
        <w:t>Mivel a metformin a vesén keresztül választódik ki, és az időseknél nagyobb arányban fordul elő a vesekárosodás, a Vimetso-t szedő idősek veseműködését rendszeresen ellenőrizni kell (lásd 4.4 és 5.2 pont)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>
          <w:i/>
          <w:i/>
          <w:iCs/>
          <w:lang w:val="hu-HU"/>
        </w:rPr>
      </w:pPr>
      <w:r>
        <w:rPr>
          <w:i/>
          <w:iCs/>
          <w:lang w:val="hu-HU"/>
        </w:rPr>
        <w:t>Vesekárosodás</w:t>
      </w:r>
    </w:p>
    <w:p>
      <w:pPr>
        <w:pStyle w:val="Nincstrkz"/>
        <w:rPr/>
      </w:pPr>
      <w:r>
        <w:rPr>
          <w:iCs/>
          <w:lang w:val="hu-HU"/>
        </w:rPr>
        <w:t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 havonta történő ellenőrzése szükséges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/>
      </w:pPr>
      <w:r>
        <w:rPr>
          <w:iCs/>
          <w:lang w:val="hu-HU"/>
        </w:rPr>
        <w:t>A metformin maximális napi dózisát lehetőleg naponta 2-3 részre kell elosztani. Azon betegeknél, akiknél a GFR &lt; 60 ml/perc, a laktátacidózis kockázatát esetlegesen növelő faktorokat (lásd 4.4 pont) figyelembe kell venni, mielőtt megfontolják a metformin-kezelést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rPr/>
      </w:pPr>
      <w:r>
        <w:rPr>
          <w:iCs/>
          <w:lang w:val="hu-HU"/>
        </w:rPr>
        <w:t>Amennyiben nem áll rendelkezésre a Vimetso megfelelő hatáserősségű formája, a fix dózisú kombináció helyett az egyedi monokomponenseket kell alkalmazni.</w:t>
      </w:r>
    </w:p>
    <w:p>
      <w:pPr>
        <w:pStyle w:val="Nincstrkz"/>
        <w:rPr>
          <w:iCs/>
          <w:lang w:val="hu-HU"/>
        </w:rPr>
      </w:pPr>
      <w:r>
        <w:rPr>
          <w:iCs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75"/>
        <w:gridCol w:w="3689"/>
      </w:tblGrid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GFR ml/per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Metform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ildaglipti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60-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3000 mg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vesekárosodást figyelembe véve megfontolandó a dózis csökkentése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Nincs szükség a dózis módosítására.</w:t>
            </w:r>
          </w:p>
        </w:tc>
      </w:tr>
      <w:tr>
        <w:trPr>
          <w:trHeight w:val="9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45-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2000 mg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A maximális napi dózis 50 mg.</w:t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30-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aximális napi dózis 1000 mg.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kezdő dózis legfeljebb a maximális dózis fele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&lt;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A metformin ellenjavallt.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 xml:space="preserve">A </w:t>
      </w:r>
      <w:r>
        <w:rPr>
          <w:iCs/>
          <w:lang w:val="hu-HU"/>
        </w:rPr>
        <w:t>Vimetso</w:t>
      </w:r>
      <w:r>
        <w:rPr>
          <w:lang w:val="hu-HU"/>
        </w:rPr>
        <w:t>-t nem szabad májkárosodásban szenvedő betegeknél alkalmazni, beleértve azokat a betegeket is, akiknél a kezelés előtt a glutamát-piruvát-transzamináz (GPT [ALAT]) vagy a glutamát-oxálacetát-transzamináz (GOT [ASAT]) szintje meghaladja a normálérték felső határának 3-szorosát (lásd 4.3, 4.4 és 4.8 pont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i/>
          <w:lang w:val="hu-HU" w:eastAsia="en-US"/>
        </w:rPr>
        <w:t>Gyermekek és serdülő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 w:eastAsia="en-US"/>
        </w:rPr>
        <w:t xml:space="preserve">A </w:t>
      </w:r>
      <w:r>
        <w:rPr>
          <w:iCs/>
          <w:lang w:val="hu-HU"/>
        </w:rPr>
        <w:t xml:space="preserve">Vimetso alkalmazása </w:t>
      </w:r>
      <w:r>
        <w:rPr>
          <w:lang w:val="hu-HU" w:eastAsia="en-US"/>
        </w:rPr>
        <w:t xml:space="preserve">nem javasolt gyermekek és 18 év alatti serdülők számára. A </w:t>
      </w:r>
      <w:r>
        <w:rPr>
          <w:iCs/>
          <w:lang w:val="hu-HU"/>
        </w:rPr>
        <w:t xml:space="preserve">Vimetso </w:t>
      </w:r>
      <w:r>
        <w:rPr>
          <w:lang w:val="hu-HU" w:eastAsia="en-US"/>
        </w:rPr>
        <w:t>biztonságosságát és hatásosságát gyermekek és 18 év alatti serdülők esetében nem igazolták. Ebben a korosztályban nincsenek rendelkezésre álló adato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Az alkalmazás módj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 w:eastAsia="en-US"/>
        </w:rPr>
        <w:t xml:space="preserve">A </w:t>
      </w:r>
      <w:r>
        <w:rPr>
          <w:iCs/>
          <w:lang w:val="hu-HU"/>
        </w:rPr>
        <w:t xml:space="preserve">Vimetso </w:t>
      </w:r>
      <w:r>
        <w:rPr>
          <w:lang w:val="hu-HU" w:eastAsia="en-US"/>
        </w:rPr>
        <w:t xml:space="preserve">étkezés közben történő vagy közvetlenül az étkezést követő bevétele csökkentheti a metforminnal összefüggő emésztőrendszeri tüneteket (lásd még 5.2 pont)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A készítmény hatóanyagaival vagy a 6.1 pontban felsorolt bármely segédanyagával szembeni túlérzékenység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Az akut metabolikus acidózis bármely formája (például laktátacidózis, diabeteses ketoacidosis)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Diabeteses precoma;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 xml:space="preserve">Súlyos vesekárosodás (GRF &lt; 30 ml/perc) (lásd 4.4 pont); </w:t>
      </w:r>
    </w:p>
    <w:p>
      <w:pPr>
        <w:pStyle w:val="Listaszerbekezds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>Olyan akut állapotok, amelyek megváltoztathatják a veseműködést, mint például: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dehidratio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úlyos infectio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okk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jódozott kontrasztanyagok intravascularis alkalmazása (lásd 4.4 pont).</w:t>
      </w:r>
    </w:p>
    <w:p>
      <w:pPr>
        <w:pStyle w:val="Listaszerbekezds"/>
        <w:numPr>
          <w:ilvl w:val="0"/>
          <w:numId w:val="5"/>
        </w:numPr>
        <w:ind w:left="1134" w:hanging="1134"/>
        <w:rPr>
          <w:lang w:val="hu-HU"/>
        </w:rPr>
      </w:pPr>
      <w:r>
        <w:rPr>
          <w:lang w:val="hu-HU"/>
        </w:rPr>
        <w:t>Olyan akut vagy krónikus kórképek, amelyek szöveti hypoxiát idézhetnek elő, mint például: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keringési vagy légzési elégtelenség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zívinfarktus a közelmúltban,</w:t>
      </w:r>
    </w:p>
    <w:p>
      <w:pPr>
        <w:pStyle w:val="Listaszerbekezds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rPr>
          <w:lang w:val="hu-HU"/>
        </w:rPr>
      </w:pPr>
      <w:r>
        <w:rPr>
          <w:lang w:val="hu-HU"/>
        </w:rPr>
        <w:t>sokk.</w:t>
      </w:r>
    </w:p>
    <w:p>
      <w:pPr>
        <w:pStyle w:val="Listaszerbekezds"/>
        <w:numPr>
          <w:ilvl w:val="0"/>
          <w:numId w:val="5"/>
        </w:numPr>
        <w:ind w:left="1134" w:hanging="1134"/>
        <w:rPr>
          <w:lang w:val="hu-HU"/>
        </w:rPr>
      </w:pPr>
      <w:r>
        <w:rPr>
          <w:lang w:val="hu-HU"/>
        </w:rPr>
        <w:t>Májkárosodás (lásd 4.2, 4.4 és 4.8 pont);</w:t>
      </w:r>
    </w:p>
    <w:p>
      <w:pPr>
        <w:pStyle w:val="Listaszerbekezds"/>
        <w:numPr>
          <w:ilvl w:val="0"/>
          <w:numId w:val="5"/>
        </w:numPr>
        <w:ind w:left="1134" w:hanging="1134"/>
        <w:rPr>
          <w:lang w:val="hu-HU"/>
        </w:rPr>
      </w:pPr>
      <w:r>
        <w:rPr>
          <w:lang w:val="hu-HU"/>
        </w:rPr>
        <w:t>Akut alkoholintoxikáció, alkoholizmus;</w:t>
      </w:r>
    </w:p>
    <w:p>
      <w:pPr>
        <w:pStyle w:val="Listaszerbekezds"/>
        <w:numPr>
          <w:ilvl w:val="0"/>
          <w:numId w:val="5"/>
        </w:numPr>
        <w:ind w:left="1134" w:hanging="1134"/>
        <w:rPr/>
      </w:pPr>
      <w:r>
        <w:rPr>
          <w:lang w:val="hu-HU"/>
        </w:rPr>
        <w:t>Szoptatás (lásd 4.6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Általános megfontolások</w:t>
      </w:r>
    </w:p>
    <w:p>
      <w:pPr>
        <w:pStyle w:val="Normal"/>
        <w:spacing w:lineRule="auto" w:line="240"/>
        <w:rPr/>
      </w:pPr>
      <w:r>
        <w:rPr>
          <w:lang w:val="hu-HU"/>
        </w:rPr>
        <w:t>A Vimetso nem helyettesíti az inzulint az inzulin-kezelést igénylő betegeknél, és nem használható 1-es típusú diabeteses betegekné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Laktátacidózis</w:t>
      </w:r>
    </w:p>
    <w:p>
      <w:pPr>
        <w:pStyle w:val="Normal"/>
        <w:spacing w:lineRule="auto" w:line="240"/>
        <w:rPr/>
      </w:pPr>
      <w:r>
        <w:rPr>
          <w:lang w:val="hu-HU"/>
        </w:rPr>
        <w:t>A laktátacidózis, amely egy nagyon ritka, de súlyos metabolikus szövődmény, leggyakrabban akut vesekárosodás, szív- és légzőszervi megbetegedésben vagy szepszisben lép fel. Akut vesekárosodás esetén a metformin felhalmozódása következik be, ami növeli a laktátacidózis kockázatá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etforminnal kezelt betegeknél a veseműködést esetlegesen akutan károsító gyógyszerek (például vérnyomáscsökkentők, vízhajtók és nem-szteroid gyulladáscsökkentők [NSAID-ok]) adásának megkezdésekor elővigyázatosság szükséges. A laktátacidózis egyéb kockázati tényezői a túlzott alkoholfogyasztás, a májelégtelenség, a rosszul beállított diabetes, a ketosis, a tartós éhezés és bármilyen, hypoxiával társuló állapot, valamint laktátacidózist kiváltani képes gyógyszerek együttadása (lásd 4.3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betegeket és/vagy gondozóikat tájékoztatni kell a laktátacidózis kockázatáról. A laktátacidózisra jellemző az acidotikus dispnoe, a hasi fájdalom, az izomgörcsök, az astenia és a hypothermia, amit kóma követ. Feltételezett tünetek esetén a betegnek abba kell hagynia a metformin szedését, és azonnal orvoshoz kell fordulnia. Diagnosztikai laboratóriumi eredmény a vér csökkent pH értéke (&lt; 7,35), az emelkedett plazma laktátszint (&gt; 5 mmol/l), valamint az emelkedett anionrés és laktát/piruvát arány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Jódtartalmú kontrasztanyagok alkalmazása</w:t>
      </w:r>
    </w:p>
    <w:p>
      <w:pPr>
        <w:pStyle w:val="Normal"/>
        <w:spacing w:lineRule="auto" w:line="240"/>
        <w:rPr/>
      </w:pPr>
      <w:r>
        <w:rPr>
          <w:lang w:val="hu-HU"/>
        </w:rPr>
        <w:t>Jódtartalmú kontrasztanyagok intravascularis alkalmazása kontrasztanyag-indukált nephropathiához vezethet, ami a metformin felhalmozódásával és a laktátacidózis kockázatának növekedésével jár. A metformin adását fel kell függeszteni a vizsgálatot megelőzően vagy a vizsgálat idejére, és csak legalább 48 óra elteltével állítható vissza, akkor is csak abban az esetben, ha a veseműködést újra ellenőrizték, és az stabilnak bizonyult (lásd 4.2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eseműköd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FR-értéket a kezelés megkezdése előtt és a kezelés során rendszeresen ellenőrizni kell (lásd 4.2 pont). A metformin ellenjavallt azoknál a betegeknél, akiknél a GFR &lt; 30 ml/perc, és a gyógyszert átmenetileg fel kell függeszteni olyan állapotokban, amelyek a veseműködést módosítják (lásd 4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ővigyázatosság szükséges olyan gyógyszerek egyidejű alkalmazása esetén, amelyek befolyásolhatják a vesefunkciót, jelentős hemodinamikai változásokat okoznak, illetve gátolják a renalis transzportot és fokozzák a metformin szisztémás expozícióját (lásd 4.5 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spacing w:lineRule="auto" w:line="240"/>
        <w:rPr/>
      </w:pPr>
      <w:r>
        <w:rPr>
          <w:lang w:val="hu-HU"/>
        </w:rPr>
        <w:t>A májkárosodásban szenvedő betegeket, beleértve azokat a betegeket is, akiknél a kezelés előtt a GPT vagy a GOT szintje meghaladja a normálérték felső határának 3-szorosát, nem szabad Vimetso-val kezelni (lásd 4.2, 4.3 és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 májenzimszintek ellenőrzése</w:t>
      </w:r>
    </w:p>
    <w:p>
      <w:pPr>
        <w:pStyle w:val="Normal"/>
        <w:spacing w:lineRule="auto" w:line="240"/>
        <w:rPr/>
      </w:pPr>
      <w:r>
        <w:rPr>
          <w:lang w:val="hu-HU"/>
        </w:rPr>
        <w:t>Beszámoltak májműködési zavar (beleértve a hepatitist is) ritka eseteiről vildagliptin-kezelés során. Ezek az esetek nem jártak klinikai következménnyel, a betegek rendszerint tünetmentesek voltak, és a májfunkciós vizsgálatok eredményei a kezelés felfüggesztését követően visszatértek a normálértékre. A beteg kiindulási enzimértékeinek ismerete érdekében a Vimetso-kezelés megkezdése előtt májfunkciós vizsgálatokat kell végezni. A májfunkciót a Vimetso-kezelés első évében háromhavonta, majd azt követően időszakosan ellenőrizni kell. Azoknál a betegeknél, akiknél emelkedett a transzaminázszint, egy második májfunkciós vizsgálattal kell ellenőrizni az első vizsgálat eredményét, majd a továbbiakban gyakori májfunkciós vizsgálatokat kell végezni a rendellenesség(ek) rendeződéséig. Amennyiben a GOT vagy a GPT értéke tartósan meghaladja a normálérték felső határának a háromszorosát, javasolt a Vimetso-kezelés leállítása. Azoknál a betegeknél, akiknél sárgaság vagy májműködési zavarra utaló egyéb tünet alakul ki, a Vimetso adását abba kell hagy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Vimetso-kezelés abbahagyását és a májfunkciós vizsgálatok eredményeinek normalizálódását követően a Vimetso-kezelést nem szabad újra elkezd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Bőrbetegségek</w:t>
      </w:r>
    </w:p>
    <w:p>
      <w:pPr>
        <w:pStyle w:val="Normal"/>
        <w:spacing w:lineRule="auto" w:line="240"/>
        <w:rPr/>
      </w:pPr>
      <w:r>
        <w:rPr>
          <w:lang w:val="hu-HU"/>
        </w:rPr>
        <w:t>A vildagliptinnel folytatott preklinikai toxikológiai vizsgálatok során majmoknál bőrléziókról, köztük a végtagokon kialakuló hólyagképződésről és kifekélyesedésről számoltak be (lásd 5.3 pont). Noha a klinikai vizsgálatokban nem észlelték a bőrléziók magasabb incidenciáját, csupán korlátozottan állt rendelkezésre tapasztalat a diabeteses betegek bőrszövődményeivel kapcsolatosan. Továbbá a forgalomba hozatalt követően beszámoltak hólyagos és hámló bőrelváltozásokról. Ezért a cukorbetegek rutinszerű gondozása mellett a bőrbetegségek, mint például a hólyag- vagy fekélyképződés ellenőrzése javas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kut pancreatiti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alkalmazását az akut pancreatitis kialakulásának kockázatával hozták összefüggésbe. A betegekkel ismertetni kell az akut pancreatitis jellemző tünet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ancreatitis gyanúja esetén a vildagliptin szedését abba kell hagyni. Ha az akut pancreatitis bizonyított, a vildagliptin szedését nem szabad újrakezdeni. Elővigyázatosság szükséges az olyan betegeknél, akiknek az anamnézisében akut pancreatitis szerep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ypoglykaemia</w:t>
      </w:r>
    </w:p>
    <w:p>
      <w:pPr>
        <w:pStyle w:val="Normal"/>
        <w:spacing w:lineRule="auto" w:line="240"/>
        <w:rPr/>
      </w:pPr>
      <w:r>
        <w:rPr>
          <w:lang w:val="hu-HU"/>
        </w:rPr>
        <w:t>Ismert, hogy a szulfonilureák hypoglykaemiát okoznak. Szulfonilurea és vildagliptin kombinációját szedő betegeknél fennállhat a hypoglykaemia kockázata. Ezért a hypoglykaemia kockázatának csökkentése érdekében a szulfonilurea kisebb dózisban történő adása mérlegel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bészeti beavatkoz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ismét ellenőrizték, és az stabilnak bizonyu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egédanyagok</w:t>
      </w:r>
    </w:p>
    <w:p>
      <w:pPr>
        <w:pStyle w:val="Default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észítmény kevesebb mint 1 mmol (23 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Szabályos interakciós vizsgálatokat nem végeztek a Vimetso-val. Az alábbi állítások az egyes hatóanyagok esetén rendelkezésre álló információkat tükrö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 esetében alacsony az egyidejűleg alkalmazott gyógyszerekkel létrejövő kölcsönhatások valószínűsége. Mivel a vildagliptin nem szubsztrátja a citokróm P (CYP) 450 enzimnek, és nem gátolja, illetve nem indukálja a CYP 450 enzimeket, valószínűleg nem lép interakcióba azokkal a hatóanyagokkal, amelyek ezen enzimek szubsztrátjai, inhibitorai vagy induktora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vildagliptinnel kombinált pioglitazon, metformin és glibenklamid orális antidiabetikumokkal végzett klinikai vizsgálatok eredményei nem mutattak klinikailag releváns farmakokinetikai interakciókat a célpopuláci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digoxinnal (P-glikoprotein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észséges önkéntesek bevonásával végeztek interakciós vizsgálatokat amlodipinnel, ramiprillel, valzartánnal és szimvasztatinnal. Ezekben a vizsgálatokban a vildagliptinnel egyidejű alkalmazást követően nem észleltek klinikailag releváns farmakokinetikai interakciókat. Ezt azonban a célpopulációban nem állapítot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ombináció ACE-gátlókkal</w:t>
      </w:r>
    </w:p>
    <w:p>
      <w:pPr>
        <w:pStyle w:val="Normal"/>
        <w:spacing w:lineRule="auto" w:line="240"/>
        <w:rPr/>
      </w:pPr>
      <w:r>
        <w:rPr>
          <w:lang w:val="hu-HU"/>
        </w:rPr>
        <w:t>Az egyidejűleg ACE-gátlót szedő betegeknél megnövekedhet az angiooedema kockázata (lásd 4.8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Más orális antidiabetikumokhoz hasonlóan, a vildagliptin hypoglykaemiás hatását csökkenthetik bizonyos hatóanyagok, így például tiazidok, kortikoszteroidok, pajzsmirigyre ható gyógyszerek és szimpatomimetikumo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gyüttadása nem ajánlott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lkohol</w:t>
      </w:r>
    </w:p>
    <w:p>
      <w:pPr>
        <w:pStyle w:val="Normal"/>
        <w:spacing w:lineRule="auto" w:line="240"/>
        <w:rPr/>
      </w:pPr>
      <w:r>
        <w:rPr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 xml:space="preserve">Jódtartalmú kontrasztanyagok </w:t>
      </w:r>
    </w:p>
    <w:p>
      <w:pPr>
        <w:pStyle w:val="Normal"/>
        <w:spacing w:lineRule="auto" w:line="240"/>
        <w:rPr/>
      </w:pPr>
      <w:r>
        <w:rPr>
          <w:lang w:val="hu-HU"/>
        </w:rPr>
        <w:t>A metformin alkalmazását fel kell függeszteni a vizsgálatot megelőzően vagy a vizsgálat idejére, és csak legalább 48 óra elteltével állítható vissza, akkor is csak abban az esetben, ha a veseműködést újra ellenőrizték, és az stabilnak bizonyult (lásd 4.2 és 4.4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Elővigyázatosságot igénylő kombinációk</w:t>
      </w:r>
    </w:p>
    <w:p>
      <w:pPr>
        <w:pStyle w:val="Normal"/>
        <w:spacing w:lineRule="auto" w:line="240"/>
        <w:rPr/>
      </w:pPr>
      <w:r>
        <w:rPr>
          <w:lang w:val="hu-HU"/>
        </w:rPr>
        <w:t>Egyes gyógyszerek, például az NSAID-ok, köztük a szelektív ciklooxigenáz- (COX) 2-inhibitorok, az ACE-gátlók, az angiotenzin-II-receptor-blokkolók, valamint a vízhajtók, különösen a kacsdiuretikumok károsan befolyásolhatják a veseműködést, és ezáltal növelhetik a laktátacidózis kockázatát. Ezen készítmények metforminnal történő együttes adásának megkezdésekor, illetve a kombinációs kezelés során a veseműködés szoros ellenőrzése szüksége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glükokortikoidok, béta-2-agonisták és diuretikumok intrinsic hyperglykaemiás aktivitással rendelkeznek. A beteget tájékoztatni kell erről, és gyakoribb vércukorszint-ellenőrzés szükséges, különösen a kezelés kezdetén. Amennyiben szükséges, a Vimetso adagolását az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giotenzin konvertáló enzim (ACE) inhibitorok csökkenthetik a vércukorszintet. Amennyiben szükséges, a vércukorszint-csökkentő gyógyszer adagolását a másik gyógyszerrel végezett egyidejű kezelés alatt és annak abbahagyásakor módosítani kel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vesén keresztül történő kiválasztásában érintett renális tubuláris transzportrendszerekkel interferáló gyógyszerek (pl. az organikus kationtranszporter 2 [OCT2] vagy a multidrog és toxikus ágenseket kilökő fehérje [multidrog and toxin extrusion; MATE] gátlói, mint a ranolazin, vandetanib, dolutegravir és cimetidin) egyidejű alkalmazás esetén fokozhatják a metformin szisztémás expozíciójá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lang w:val="hu-HU"/>
        </w:rPr>
        <w:t>Terhes nőknél történő alkalmazásra nincs megfelelő adat a Vimetso tekintetében. A vildagliptinnel végzett állatkísérletek során nagy dózisok mellett reprodukciós toxicitást igazoltak. A metformin esetében az állatkísérletek során nem igazoltak reprodukciós toxicitást. A vildagliptinnel és metforminnal végzett állatkísérletek teratogenitásra utaló jeleket nem, de foetotoxikus hatást kimutattak az anya számára toxikus dózisok mellett (lásd 5.3 pont). Embernél a potenciális veszély nem ismert. A Vimetso-t a terhesség ideje alatt nem javasolt alkalmazni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lang w:val="hu-HU"/>
        </w:rPr>
        <w:t>Állatkísérletek kimutatták, hogy mind a metformin, mind a vildagliptin kiválasztódik az anyatejbe. Nem ismert, hogy a vildagliptin kiválasztódik-e a humán anyatejbe, de a metformin kis mennyiségekben kiválasztódik a humán anyatejbe. Mind az újszülött metformin miatti hypoglykaemiájának potenciális kockázata, mind a vildagliptinre vonatkozó humán adatok hiánya miatt a Vimetso alkalmazása szoptatás alatt ellenjavallt (lásd 4.3 pont)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/>
      </w:pPr>
      <w:r>
        <w:rPr>
          <w:lang w:val="hu-HU"/>
        </w:rPr>
        <w:t>A Vimetso-val nem végeztek humán termékenységre gyakorolt hatásokra vonatkozó vizsgálatokat (lásd 5.3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készítménynek a gépjárművezetéshez és gépek kezeléséhez szükséges képességeket befolyásoló hatásait nem vizsgálták. A mellékhatásként szédülést tapasztaló betegeknek kerülniük kell a gépjárművezetést, illetve a gépek kezel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biztonságossági profil összefogla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Összesen 6197 olyan betegről gyűjtöttek gyógyszerbiztonsági adatokat, akik egyidejűleg vildagliptint és metformint kaptak randomizált, placebokontrollos vizsgálatokban. Közülük 3698 beteg kapott vildagliptin/metformint és 2499 beteg kapott placebo/metformi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 a vildagliptin/metformin fix dózisú kombinációjával nem végeztek terápiás klinikai vizsgálatokat, azonban a fix dózisú kombinációs készítmény, valamint az egyidejűleg alkalmazott vildagliptin és metformin kombináció közötti bioekvivalenciát igazolták (lásd 5.2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llékhatások többsége enyhe és átmeneti volt, és nem igényelték a kezelés felfüggesztését. Nem találtak összefüggést a mellékhatások, valamint az életkor, etnikai hovatartozás, az expozíció időtartama, illetve a napi dózis között. A vildagliptin alkalmazása pancreatitis kialakulásának kockázatával jár. Beszámoltak laktátacidózisról metformin alkalmazását követően, különösen olyan betegeknél, akiknél alapbetegségként vesekárosodás áll fenn (lásd 4.4.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A mellékhatások táblázatos felsorolása</w:t>
      </w:r>
    </w:p>
    <w:p>
      <w:pPr>
        <w:pStyle w:val="Normal"/>
        <w:spacing w:lineRule="auto" w:line="240"/>
        <w:rPr/>
      </w:pPr>
      <w:r>
        <w:rPr>
          <w:lang w:val="hu-HU"/>
        </w:rPr>
        <w:t>Az alábbiakban szervrendszerenként és abszolút gyakoriság szerint kerülnek felsorolásra azok a mellékhatások, amelyekről a kettős vak vizsgálatokban monoterápiában, illetve kiegészítő kezelésként vildagliptint kapó betegeknél számoltak be. A gyakorisági kategóriák meghatározása: nagyon gyakori (≥1/10), gyakori (≥1/100 – &lt;1/10), nem gyakori (≥1/1000 – &lt;1/100), ritka (≥1/10 000 – &lt;1/1000) nagyon ritka (&lt;1/10 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ind w:left="1410" w:hanging="1410"/>
        <w:rPr>
          <w:b/>
          <w:b/>
          <w:lang w:val="hu-HU"/>
        </w:rPr>
      </w:pPr>
      <w:r>
        <w:rPr>
          <w:b/>
          <w:lang w:val="hu-HU"/>
        </w:rPr>
        <w:t>1. táblázat</w:t>
        <w:tab/>
        <w:t xml:space="preserve">Klinikai vizsgálatokban és a forgalomba hozatalt követően jelentett mellékhatások vildagliptint és metformint (monokomponensű készítmények formájában vagy fix kombinációban) kapó betegeknél, illetve vildagliptint és metformint egyéb antidiabetikumokkal kombinációban kapó betegeknél </w:t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rvrendszeri kategória – mellékhatá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yakoriság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Fertőző betegségek és parazitafertőzése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lső légúti fertőzé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sopharyngit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Anyagcsere- és táplálkozási betegségek és tünete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ypoglykaem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Étvágytalansá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A B</w:t>
            </w:r>
            <w:r>
              <w:rPr>
                <w:vertAlign w:val="subscript"/>
                <w:lang w:val="hu-HU"/>
              </w:rPr>
              <w:t>12</w:t>
            </w:r>
            <w:r>
              <w:rPr>
                <w:lang w:val="hu-HU"/>
              </w:rPr>
              <w:t>-vitamin csökkent felszívódása és laktátacidóz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agyon ritka*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Idegrendszeri betegségek és tünete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Szédülé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Fejfájá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Remegé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émes szájíz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  <w:lang w:val="hu-HU"/>
              </w:rPr>
            </w:pPr>
            <w:r>
              <w:rPr>
                <w:b/>
                <w:lang w:val="hu-HU"/>
              </w:rPr>
              <w:t>Emésztőrendszeri betegségek és tünete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Hányá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mené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ányinge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astrooesophagealis refluxbetegsé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Flatulenc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Székrekedé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si fájdalom, beleértve a has felső részén fellépő fájdalmat 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ancreatit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áj- és epebetegségek, illetve tünete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epatit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bőr és a bőr alatti szövet betegségei és tünete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yperhidros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Pruritu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iüté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Dermatit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rythem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Urticar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Exfoliativ és bullosus bőrelváltozások, a bullosus pemphigoidot is beleért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  <w:r>
              <w:rPr>
                <w:vertAlign w:val="superscript"/>
                <w:lang w:val="hu-HU"/>
              </w:rPr>
              <w:t>†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Cutan vasculit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ismert</w:t>
            </w:r>
            <w:r>
              <w:rPr>
                <w:vertAlign w:val="superscript"/>
                <w:lang w:val="hu-HU"/>
              </w:rPr>
              <w:t>†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Arthralg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yalg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Általános tünetek, az alkalmazás helyén fellépő reakciók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sthe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Gyakori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Kimerültsé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idegrázá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Perifériás oedem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Laboratóriumi és egyéb vizsgálatok eredménye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 xml:space="preserve">Rendellenes májfunkciós vizsgálati eredmények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val="hu-HU"/>
              </w:rPr>
            </w:pPr>
            <w:r>
              <w:rPr>
                <w:lang w:val="hu-HU"/>
              </w:rPr>
              <w:t>Nem gyakori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lang w:val="hu-HU"/>
              </w:rPr>
            </w:pPr>
            <w:r>
              <w:rPr>
                <w:lang w:val="hu-HU"/>
              </w:rPr>
              <w:t>*</w:t>
              <w:tab/>
              <w:t>Ezeket a mellékhatásokat olyan betegeknél jelentették, akik a metformint monoterápiában kapták, továbbá nem észlelték olyan betegeknél, akik vildagliptin és metformin fix kombinációját kapták. További információkért olvassa el a metformin alkalmazási előírását.</w:t>
            </w:r>
          </w:p>
          <w:p>
            <w:pPr>
              <w:pStyle w:val="Normal"/>
              <w:spacing w:lineRule="auto" w:line="240"/>
              <w:ind w:left="567" w:hanging="567"/>
              <w:rPr>
                <w:lang w:val="hu-HU"/>
              </w:rPr>
            </w:pPr>
            <w:r>
              <w:rPr>
                <w:vertAlign w:val="superscript"/>
              </w:rPr>
              <w:t>†</w:t>
            </w:r>
            <w:r>
              <w:rPr>
                <w:vertAlign w:val="superscript"/>
              </w:rPr>
              <w:tab/>
            </w:r>
            <w:r>
              <w:rPr>
                <w:lang w:val="hu-HU"/>
              </w:rPr>
              <w:t>A forgalomba hozatalt követően szerzett tapasztalatok alapján</w:t>
            </w:r>
          </w:p>
        </w:tc>
      </w:tr>
    </w:tbl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Kiválasztott mellékhatások ismertetése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i/>
          <w:u w:val="single"/>
          <w:lang w:val="hu-HU"/>
        </w:rPr>
        <w:t>Vildaglipt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Májkárosodás</w:t>
      </w:r>
    </w:p>
    <w:p>
      <w:pPr>
        <w:pStyle w:val="Normal"/>
        <w:spacing w:lineRule="auto" w:line="240"/>
        <w:rPr/>
      </w:pPr>
      <w:r>
        <w:rPr>
          <w:lang w:val="hu-HU"/>
        </w:rPr>
        <w:t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-szorosát elérő vagy meghaladó GPT- vagy GOT-szint-emelkedés (ami a meghatározása szerint legalább két, egymást követő méréskor vagy a kezelés alatti utolsó ellenőrzéskor fennállt) incidenciája napi egyszer 50 mg vildagliptin esetén 0,2%, napi kétszer 50 mg vildagliptin esetén 0,3% és az összes komparátor esetén 0,2% volt. A transzaminázszintek ezen emelkedései általában tünetmentesek voltak, nem progrediáltak, és nem jártak cholestasissal vagy sárgaságg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i/>
          <w:lang w:val="hu-HU"/>
        </w:rPr>
        <w:t>Angiooede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itka esetekben beszámoltak angiooedemáról vildagliptin alkalmazásakor, a kontrollokhoz hasonló arányban. Nagyobb arányban jelentettek ilyen eseteket, amikor a vildagliptint ACE-gátlóval kombinációban alkalmazták. Az események többsége enyhe volt és a vildagliptin-kezelés folytatása során elmú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Hypoglykaemi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ypoglykaemia előfordulása nem gyakori volt, amikor a vildagliptint (0,4%) monoterápiában alkalmazták aktív komparátorral vagy placebóval (0,2%) összehasonlító, kontrollos monoterápiás vizsgálatokban. Nem számoltak be hypoglykaemia súlyos vagy komoly eseteiről. Metformin kiegészítéseként alkalmazva a vildagliptinnel kezelt betegek 1%-ánál és a placebóval kezelt betegek 0,4%-ánál fordult elő hypoglykaemia. Pioglitazon hozzáadása esetén a vildagliptinnel kezelt betegek 0,6%-ánál és a placebóval kezelt betegek 1,9%-ánál fordult elő hypoglykaemia. Szulfonilurea hozzáadása esetén a vildagliptinnel kezelt betegek 1,2%-ánál és a placebóval kezelt betegek 0,6%-ánál fordult elő hypoglykaemia. Szulfonilurea és metformin hozzáadása esetén a vildagliptinnel kezelt betegek 5,1%-ánál és a placebóval kezelt betegek 1,9%-ánál fordult elő hypoglykaemia. Vildagliptint inzulinnal kombinációban alkalmazó betegeknél a hypoglykaemia előfordulási gyakorisága 14% volt vildagliptin és 16% placebo eset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 xml:space="preserve">Metformin </w:t>
      </w:r>
    </w:p>
    <w:p>
      <w:pPr>
        <w:pStyle w:val="Normal"/>
        <w:spacing w:lineRule="auto" w:line="240"/>
        <w:rPr/>
      </w:pPr>
      <w:r>
        <w:rPr>
          <w:i/>
          <w:lang w:val="hu-HU"/>
        </w:rPr>
        <w:t>A B</w:t>
      </w:r>
      <w:r>
        <w:rPr>
          <w:i/>
          <w:vertAlign w:val="subscript"/>
          <w:lang w:val="hu-HU"/>
        </w:rPr>
        <w:t>12</w:t>
      </w:r>
      <w:r>
        <w:rPr>
          <w:i/>
          <w:lang w:val="hu-HU"/>
        </w:rPr>
        <w:t>-vitamin felszívódásának csökkenése</w:t>
      </w:r>
    </w:p>
    <w:p>
      <w:pPr>
        <w:pStyle w:val="Normal"/>
        <w:spacing w:lineRule="auto" w:line="240"/>
        <w:rPr/>
      </w:pPr>
      <w:r>
        <w:rPr>
          <w:lang w:val="hu-HU"/>
        </w:rPr>
        <w:t>Nagyon ritkán megfigyelték a B</w:t>
      </w:r>
      <w:r>
        <w:rPr>
          <w:vertAlign w:val="subscript"/>
          <w:lang w:val="hu-HU"/>
        </w:rPr>
        <w:t>12</w:t>
      </w:r>
      <w:r>
        <w:rPr>
          <w:lang w:val="hu-HU"/>
        </w:rPr>
        <w:t>-vitamin felszívódásának csökkenését, amely a szérumszint csökkenésével járt, olyan betegeknél, akiket hosszú ideig kezeltek metforminnal. Ha a betegnél megaloblastos anaemia alakul ki, gondolni kell arra, hogy akár ez is állhat a hátterébe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Májműködé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zolált esetekben beszámoltak a májfunkciós tesztek rendellenességeiről vagy hepatitisről, amelyek a metformin-terápia elhagyásakor elmúl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Emésztőrendszeri betegségek és tünetek</w:t>
      </w:r>
    </w:p>
    <w:p>
      <w:pPr>
        <w:pStyle w:val="Normal"/>
        <w:spacing w:lineRule="auto" w:line="240"/>
        <w:rPr/>
      </w:pPr>
      <w:r>
        <w:rPr>
          <w:lang w:val="hu-HU"/>
        </w:rPr>
        <w:t>Gastrointestinalis mellékhatások leggyakrabban a kezelés megkezdésekor fordulnak elő és az esetek többségében spontán elmúlnak. Megelőzésük érdekében ajánlott a metformin napi dózisát 2 részre osztva bevenni étkezés közben vagy azt követően. A dózis lassú emelése szintén javíthatja a gastrointestinalis tolerálhatóságot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lang w:val="hu-HU"/>
        </w:rPr>
        <w:t xml:space="preserve"> található elérhetőségek valamelyiké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hu-HU"/>
        </w:rPr>
        <w:t>A Vimetso túladagolására vonatkozóan nem áll rendelkezésre ada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ildaglipti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A vildagliptin túladagolására vonatkozó információk korlátozottak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Tünete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>A túladagolás valószínű tüneteivel kapcsolatos információk egészséges önkéntesekkel végzett, dózisnövelő tolerabilitási vizsgálatból származnak, melyben az egészséges önkéntesek 10 napon keresztül kaptak vildagliptint. A 400 mg-os dózis mellett három esetben lépett fel izomfájdalom, és egyedi esetekben előfordult enyhe és átmeneti paresztézia, láz, ödéma, illetve átmeneti lipázszint-emelkedés. A 600 mg-os dózis mellett egy betegnél lépett fel kéz- és lábödéma, valamint a kreatin foszfokináz (CPK), GOT, C-reaktív protein (CRP) és a mioglobin szintjének emelkedése. Három további betegnél lépett fel lábödéma, melyet két esetben paresztézia kísért. A vizsgálati gyógyszer adagolásának felfüggesztését követően minden tünet és laboratóriumi eltérés kezelés nélkül rendeződöt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etform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/>
      </w:pPr>
      <w:r>
        <w:rPr>
          <w:lang w:val="hu-HU"/>
        </w:rPr>
        <w:t>A metformin jelentős túladagolása (vagy a laktátacidózis egyidejű kockázata) laktátacidózishoz vezethet, ami sürgősségi állapot, és kórházban kell kezelni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hu-HU"/>
        </w:rPr>
      </w:pPr>
      <w:r>
        <w:rPr>
          <w:u w:val="single"/>
          <w:lang w:val="hu-HU"/>
        </w:rPr>
        <w:t>Kezelé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lang w:val="hu-HU"/>
        </w:rPr>
      </w:pPr>
      <w:r>
        <w:rPr>
          <w:lang w:val="hu-HU"/>
        </w:rPr>
        <w:t>A metformin eltávolításának leghatékonyabb módszere a hemodialízis. A vildagliptin azonban nem távolítható el hemodialízissel, míg az elsődleges hidrolizációs metabolit (LAY 151) igen. Szupportív kezelés javasol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Farmakoterápiás csoport: Vércukorszint-csökkentő gyógyszerek, orális vércukorszint-csökkentők kombinációja, ATC kód: A10BD08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Hatásmechanizmus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Vimetso a 2-es típusú dibeteses betegek glykaemiás kontrolljának javítása érdekében két, egymást kiegészítő hatásmechanizmusú antihyperglykaemiás szert egyesít: a vildagliptint, a szigetsejt-serkentők osztályának egyik tagját, és a metformin-hidrokloridot, ami a biguanidok osztályába tarto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ildagliptin, a szigetsejt-serkentők osztályába tartozó vegyület potens és szelektív dipeptidil-peptidáz-4 (DPP-4) inhibitor. A metformin főként a májban zajló endogén glükóztermelés csökkentésével h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armakodinámiás hatások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ildagliptin</w:t>
      </w:r>
    </w:p>
    <w:p>
      <w:pPr>
        <w:pStyle w:val="Normal"/>
        <w:spacing w:lineRule="auto" w:line="240"/>
        <w:rPr/>
      </w:pPr>
      <w:r>
        <w:rPr>
          <w:lang w:val="hu-HU"/>
        </w:rPr>
        <w:t>A vildagliptin elsősorban a DPP-4 gátlásával hat, ami a GLP-1 (glükagon-szerű fehérje) és GIP (glükózdependens inzulinotrop polipeptid) inkretin hormonok lebomlásáért felelős enzim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vildagliptin alkalmazása a DPP-4 aktivitás gyors és teljes gátlását eredményezi, ami a GLP-1 és GIP inkretin hormonok éhomi és posztprandiális endogén szintjének növekedését okozz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zen inkretin hormonok endogén szintjeinek növelése révén a vildagliptin javítja a szigetsejtek érzékenységét a glükózzal szemben, ami jobb glükózdependens inzulinszekréciót eredményez. A napi 50-100 mg vildagliptinnel végzett kezelés a 2-es típusú cukorbetegségben szenvedő betegeknél lényegesen javította a béta</w:t>
        <w:noBreakHyphen/>
        <w:t>sejt működés markereit, köztük a HOMA-β-t (Homeostasis Model Assessment–β), a proinzulin</w:t>
        <w:noBreakHyphen/>
        <w:t>inzulin arányt, valamint a gyakori mintavétellel végzett étkezési tolerancia teszttel mért béta-sejt válaszkészség mértékét. Nem diabeteses (normoglykaemiás) egyéneknél a vildagliptin nem serkenti az inzulinszekréciót, és nem csökkenti a vércukorszint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z endogén GLP-1-szintek növelése révén a vildagliptin fokozza még az alfasejtek glükózérzékenységét, ami javítja a glükózszintnek megfelelő mértékű glükagonelválaszt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hyperglykaemia során fellépő inzulin/glükagon arány növekedésének mértéke fokozódik az inkretin hormon magasabb szintjeinek hatására, melynek következtében csökken az éhomi és posztprandiális hepatikus glükóztermelés, ami csökkent vércukorszintet eredménye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agasabb GLP-1-szint gyomorürülést késleltető, ismert hatását vildagliptin-kezelés kapcsán nem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etformin</w:t>
      </w:r>
    </w:p>
    <w:p>
      <w:pPr>
        <w:pStyle w:val="Normal"/>
        <w:spacing w:lineRule="auto" w:line="240"/>
        <w:rPr/>
      </w:pPr>
      <w:r>
        <w:rPr>
          <w:lang w:val="hu-HU"/>
        </w:rPr>
        <w:t>A metformin egy antihyperglykaemiás hatású biguanid, ami a bazális és a posztprandiális plazma glükózszintet egyaránt csökkenti. Nem serkenti az inzulinszekréciót, ezért nem okoz hypoglykaemiát, sem testtömeg-növekedé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metformin három mechanizmuson keresztül fejtheti ki glükózszintcsökkentő hatását: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lükoneogenezis és a glikogenolízis gátlásán keresztül a májban zajló glükóztermelés csökkentésével;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izomban, az inzulin-szenzitivitás mérsékelt növelésével javítja a perifériás glükózfelvételt és glükózhasznosítást;</w:t>
      </w:r>
    </w:p>
    <w:p>
      <w:pPr>
        <w:pStyle w:val="Listaszerbekezds"/>
        <w:numPr>
          <w:ilvl w:val="0"/>
          <w:numId w:val="4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belekben zajló glükózfelszívódás lassításá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likogén-szintetázra hatva a metformin serkenti az intracelluláris glikogénszintézist, és fokozza a membránban lévő specifikus glükóztranszporterek (GLUT-1 és GLUT-4) transzportkapacitás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mbernél, a vércukorszintre kifejtett hatásától függetlenül, a metformin kedvezően hat a lipidanyagcserére. Terápiás dózisokkal végzett, kontrollos közép- vagy hosszú távú klinikai vizsgálatok során kimutatták: a metformin csökkenti az összkoleszterin-, az LDL-koleszterin és a triglicerid szérumszinteke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prospektív, randomizált UKPDS-vizsgálat (UK Prospective Diabetes Study) megállapította az intenzív vércukorszint-beállítás hosszú távú előnyeit 2-es típusú diabetesben. Az önmagában alkalmazott diéta sikertelensége után metforminnal kezelt túlsúlyos betegek eredményeinek elemzése a következőket mutatta: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diabetes okozta valamennyi szövődmény abszolút kockázatának szignifikáns csökkenését a metformin-csoportban (29,8 esemény/1000 betegév), a csak diétázó csoporttal szemben (43,3 esemény/1000 betegév), p=0,0023, és a kombinált szulfonilurea és inzulin monoterápiás csoportokkal szemben (40,1 esemény/1000 betegév), p=0,0034,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diabetessel összefüggő mortalitás abszolút kockázatának szignifikáns csökkenését: metformin 7,5 esemény/1000 betegév, csak diéta 12,7 esemény/1000 betegév, p=0,017,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z összmortalitás abszolút kockázatának szignifikáns csökkenését: metformin 13,5 esemény/1000 betegév, a csak diétával szemben, 20,6 esemény/1000 betegév (p=0,011), és a kombinált szulfonilurea és inzulin monoterápiás csoportokkal szemben, 18,9 esemény/1000 betegév (p=0,021),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hanging="567"/>
        <w:rPr/>
      </w:pPr>
      <w:r>
        <w:rPr>
          <w:lang w:val="hu-HU"/>
        </w:rPr>
        <w:t>a szívinfarktus abszolút kockázatának szignifikáns csökkenését: metformin 11 esemény/1000 betegév, csak diéta 18 esemény/1000 betegév (p=0,01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u w:val="single"/>
          <w:lang w:val="hu-HU"/>
        </w:rPr>
        <w:t>Klinikai hatásosság és biztonságosság</w:t>
      </w:r>
      <w:r>
        <w:rPr>
          <w:lang w:val="hu-HU"/>
        </w:rPr>
        <w:t xml:space="preserve"> </w:t>
        <w:br/>
        <w:t>Ha a vildagliptint olyan betegeknek adták, akiknek a vércukorszint beállítása a metformin-monoterápia ellenére nem volt kielégítő, akkor az 6 hónapos kezelés után a palcebóhoz viszonyítva további, statisztikailag szignifikáns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redményezett (a csoportok közötti különbség 50 mg vildagliptin esetén -0,7% és 100 mg vildagliptin esetén -1,1% közé esik). A kiindulási szinthez képest ≥ 0,7%-os HbA</w:t>
      </w:r>
      <w:r>
        <w:rPr>
          <w:vertAlign w:val="subscript"/>
          <w:lang w:val="hu-HU"/>
        </w:rPr>
        <w:t>1c</w:t>
      </w:r>
      <w:r>
        <w:rPr>
          <w:lang w:val="hu-HU"/>
        </w:rPr>
        <w:t>-csökkenést elérő betegek aránya statisztikailag szignifikánsan magasabb volt mindkét vildagliptin + metformin-csoportban (sorrendben 46% és 60%), mint a metformin + placebocsoportban (20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vizsgálatban a vildagliptint (naponta kétszer 50 mg) a pioglitazonnal (napi egyszer 30 mg) hasonlították össze, metforminnal (átlagos napi dózis: 2020 mg) nem megfelelően kontrollált betegek esetén. A 8,4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átlagos csökkenése -0,9% volt, ha a metformin mellé vildagliptint, és -1,0% volt, ha a metformin mellé pioglitazont adtak. Azoknál a betegeknél, akik metformin mellé pioglitazont kaptak, +1,9 ttkg-os átlagos testtömeg-növekedést figyeltek meg, míg a metformin mellé vildagliptint kapóknál +0,3 ttkg-os volt a testtömeg-növekedé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 évig tartó klinikai vizsgálatban a vildagliptint (naponta kétszer 50 mg) glimepiriddel (legfeljebb naponta 6 mg - átlagos dózis a két év alatt: 4,6 mg) hasonlították össze metforminnal (átlagos napi dózis: 1894 mg) kezelt betegeknél. A 7,3%-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1 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4% volt a metformin mellé adott vildagliptin és -0,5% volt a metformin mellé adott glimepirid esetén. A testtömegváltozás a vildagliptin mellett -0,2 ttkg, míg a glimepirid mellett +1,6 ttkg volt. A hypoglykaemia előfordulási gyakorisága szignifikánsan alacsonyabb volt a vildagliptin-csoportban (1,7%), mint a glimepirid-csoportban (16,2%). A vizsgálati végpontnál (2 év)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mindkét terápiás csoportban a kiindulási értékhez volt hasonló, és a testtömegváltozás és a hypoglykaemia közti különbségek is fennmarad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52 hetes vizsgálatban a (naponta kétszer 50 mg) vildagliptint gliklaziddal (átlagos napi dózis: 229,5 mg) hasonlították össze a metforminnal (a metformin kiindulási dózisa 1928 mg/nap) nem megfelelően kontrollált betegeknél. Egy év utá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átlagos csökkenése -0,81% volt a metforminhoz adott vildagliptin (a kiindulási átlagos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8,4%) és -0,85% volt a metforminhoz adott gliklazid esetén (az átlagos kiindulási HbA</w:t>
      </w:r>
      <w:r>
        <w:rPr>
          <w:vertAlign w:val="subscript"/>
          <w:lang w:val="hu-HU"/>
        </w:rPr>
        <w:t xml:space="preserve">1c </w:t>
      </w:r>
      <w:r>
        <w:rPr>
          <w:lang w:val="hu-HU"/>
        </w:rPr>
        <w:t>8,5%). A statisztikai „non-inferioritás” („nem rosszabb, mint”) igazolódott (95%-os CI -0,11 – 0,20). A vildagliptin mellett a testtömegváltozás +0,1 ttkg, míg a gliklazid melletti testtömeg-növekedés +1,4 ttkg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vizsgálatban a fix dózisú vildagliptin és metformin kombináció (melynek dózisát fokozatosan emelték naponta kétszer 50 mg/500 mg-ra vagy naponta kétszer 50 mg/1000 mg-ra), mint kezdeti kezelés hatásosságát értékelték a gyógyszert korábban még nem kapó betegeknél. A 8,6%-os átlag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 a naponta kétszer 50 mg/1000 mg dózisban alkalmazott vildagliptin/metformin -1,82%-kal, a naponta kétszer 50 mg/500 mg dózisban adott vildagliptin/metformin -1,61%-kal, a naponta kétszer 1000 mg metformin -1,36%-kal és a naponta kétszer 50 mg vildagliptin -1,09%-kal csökkentette. Azoknál a betegeknél, akiknél a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≥10,0% volt, nagyobb csökkenést észlelte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gy 24 hetes randomizált, kettős vak, placebokontrollos vizsgálatot végeztek 318 beteggel, hogy értékeljék a metforminnal (naponta ≥1500 mg) és glimepiriddel (naponta ≥4 mg) kombinációban adott vildagliptin (naponta kétszer 50 mg) hatásosságát és biztonságosságát. A metforminnal és glimepiridde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noBreakHyphen/>
        <w:t>szintet. Az átlagos 8,8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től mért, placebóra korrigált átlagos csökkenés -0,76%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VERIFY egy öt éves, multicentrikus, randomizált, kettős vak vizsgálat, melyet 2-es típusú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ukorbetegek részvételével végeztek. A vizsgálat során a vildagliptin és metformin alkotta korai kombinációs terápia (N=998) hatását tanulmányozták, a standard ellátást jelentő, metformin-monoterápiával induló, majd vildagliptinnel kombinált (lépcsőzetes felépítésű terápiás csoport, N=1003) kezelés hatásával szemben, újonnan diagnosztizált 2-es típusú cukorbetegeknél. A vizsgálat 5 éves időtartama alatt igazolódott, hogy a napi kétszer 50 mg vildagliptin és metformin alkotta kombinációs kezelési protokoll statisztikailag és klinikailag szignifikánsan csökkentette az „igazolt kezdeti terápiás kudarcig eltelt idővel” (HbA1c-érték ≥7%) kapcsolatos relatív kockázatot a metformin-monoterápiához képest, a kezelést korábban még nem kapó 2-es típusú cukorbetegek körében (HR [95%-os CI]: 0,51 [0,45, 0,58]; p&lt;0,001). A kezdeti terápiás kudarc (HbA1c-érték ≥7%) incidenciája 43,6% (429 beteg) volt a kombinációs, illetve 62,1% (614 beteg) a lépcsőzetes felépítésű terápiás csopor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24 hetes randomizált, kettős vak, placebokontrollos vizsgálatot végeztek 449 beteggel, hogy értékeljék a metforminnal együtt (n=276) vagy metformin nélkül adott (n=173) stabil dózisú bazális vagy premix inzulinnal (átlagos napi dózis 41 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vertAlign w:val="subscript"/>
          <w:lang w:val="hu-HU"/>
        </w:rPr>
        <w:t>1c</w:t>
      </w:r>
      <w:r>
        <w:rPr>
          <w:lang w:val="hu-HU"/>
        </w:rPr>
        <w:t>-szintet. A teljes populációban az átlagos 8,8%-os kiindulási HbA</w:t>
      </w:r>
      <w:r>
        <w:rPr>
          <w:vertAlign w:val="subscript"/>
          <w:lang w:val="hu-HU"/>
        </w:rPr>
        <w:t>1c</w:t>
      </w:r>
      <w:r>
        <w:rPr>
          <w:lang w:val="hu-HU"/>
        </w:rPr>
        <w:t>-szintről mért, placebóra korrigált átlagos csökkenés -0,72% volt. Az egyidejűleg metforminnal vagy metformin nélkül adott inzulinnal kezelt alcsoportokban a HbA</w:t>
      </w:r>
      <w:r>
        <w:rPr>
          <w:vertAlign w:val="subscript"/>
          <w:lang w:val="hu-HU"/>
        </w:rPr>
        <w:t>1c</w:t>
      </w:r>
      <w:r>
        <w:rPr>
          <w:lang w:val="hu-HU"/>
        </w:rPr>
        <w:t xml:space="preserve"> placebóra korrigált átlagos csökkenése sorrendben -0,63% és -0,84% volt. A teljes populációban a hypoglykaemia előfordulási gyakorisága a vildagliptin-csoportban 8,4% és a placebocsoportban 7,2% volt. A vildagliptint kapó betegeknél nem észleltek testtömeg-növekedést (+0,2 ttkg), míg a placebót kapóknál testtömegcsökkenést tapasztaltak (-0,7 ttkg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másik, 24 hetes vizsgálatban, amit olyan betegekkel végeztek, akiknek előrehaladottabb 2-es típusú cukorbetegségük volt, és nem voltak megfelelően beállítva inzulinnal (rövid- és hosszú hatású, átlagos inzulin dózis 80 NE/nap), a HbA</w:t>
      </w:r>
      <w:r>
        <w:rPr>
          <w:vertAlign w:val="subscript"/>
          <w:lang w:val="hu-HU"/>
        </w:rPr>
        <w:t>1c</w:t>
      </w:r>
      <w:r>
        <w:rPr>
          <w:lang w:val="hu-HU"/>
        </w:rPr>
        <w:t>-szint átlagos csökkenése statisztikailag szignifikánsan nagyobb volt, amikor vildagliptint (naponta kétszer 50 mg) adtak az inzulinhoz, mint a placebo plusz inzulin esetén (0,5% vs. 0,2%). A hypoglykaemia előfordulási gyakorisága alacsonyabb volt a vildagliptin-csoportban, mint a placebocsoportban (22,9% vs. 29,6%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Cardiovascularis kockáz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rminchét, akár 2 évnél is hosszabb (vildagliptin esetében átlag 50 hetes, a komparátorok esetében átlag 49 hetes) időtartamú, III. fázisú és IV. 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emelkedésével a komparátorokhoz viszonyítva. Az igazolt major cardiovascularis nemkívánatos események (major adverse cardiovascular events; MACE) – beleértve az akut myocardiális infarctust, a stroke-ot vagy a cardiovascularis halálozást is – összetett végpontja hasonló volt a vildagliptin, illetve az aktív és placebo komparátorok esetén (Mantel–Haenszel-féle kockázati arány [M-H RR] 0,82 [95%-os CI 0,61-1,11]). A vildagliptin</w:t>
        <w:noBreakHyphen/>
        <w:t>csoport 9599 betege közül 83-nál (0,86%), míg a komparátor csoport 7102 betege közül 85-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-os CI 0,68-1,70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ermekek és serdülő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urópai Gyógyszerügynökség a gyermekek esetén minden korosztálynál eltekint a vildagliptin és metformin kombinációt tartalmazó referencia készítmény vizsgálati eredményeinek benyújtási kötelezettségétől 2-es típusú diabetesben (lásd 4.2 pont, gyermekekre és serdülőkre vonatkozó információk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/>
          <w:u w:val="single"/>
          <w:lang w:val="hu-HU"/>
        </w:rPr>
        <w:t>Vildagliptin/metform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Bizonyították a fix kombinációjú vildagliptin és metformin-hidroklorid három dóziserőssége (50 mg/500 mg, 50 mg/850 mg és 50 mg/1000 mg) és a vildagliptin és metformin-hidroklorid tabletták megfelelő dózisainak különálló kombinációja közötti bioekvivalenci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táplálék nem befolyásolja a vildagliptin/metformin fix dózisú kombinációban lévő vildagliptin felszívódásának mértékét vagy sebességét. A vildagliptin/metformin 50 mg/1000 mg-os kombinációban lévő metformin felszívódásának sebessége és mértéke csökkent, ha táplálékkal együtt adták, amit 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26%-os, az AUC 7%-os csökkenése, valamint a t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megnyúlása (2,0-4,0 óra) tükröz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z alábbi megállapítások a Vimetso-ban lévő egyes hatóanyagok farmakokinetikai tulajdonságait tükröz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Vildaglipt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Éhomi állapotban, orális adagolást követően a vildagliptin gyorsan felszívódik, és a plazma csúcskoncentráció 1,7 óra elteltével mérhető. Az ételek kismértékben, 2,5 órára nyújtják a plazma csúcskoncentráció kialakulásáig eltelt időt, de nem változtatják meg a teljes expozíciót (AUC). A vildagliptin étkezés közben történő adása az éhomra történő adagoláshoz képest a C</w:t>
      </w:r>
      <w:r>
        <w:rPr>
          <w:vertAlign w:val="subscript"/>
          <w:lang w:val="hu-HU"/>
        </w:rPr>
        <w:t>max</w:t>
      </w:r>
      <w:r>
        <w:rPr>
          <w:lang w:val="hu-HU"/>
        </w:rPr>
        <w:t>-érték csökkenését eredményezte (19%). A változás nagyságrendje azonban klinikailag nem jelentős, így a vildagliptin étkezés közben vagy attól függetlenül is bevehető. Az abszolút biohasznosulás 85%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vildagliptin kismértékben kötődik a plazmafehérjékhez (9,3%), és egyenlő mértékben oszlik meg a plazma és a vörösvértestek között. A vildagliptin átlagos eloszlási térfogata dinamikus egyensúlyi állapotban, intravénás alkalmazást követően (V</w:t>
      </w:r>
      <w:r>
        <w:rPr>
          <w:vertAlign w:val="subscript"/>
          <w:lang w:val="hu-HU"/>
        </w:rPr>
        <w:t>ss</w:t>
      </w:r>
      <w:r>
        <w:rPr>
          <w:lang w:val="hu-HU"/>
        </w:rPr>
        <w:t>) 71 liter, ami extravaszkuláris megoszlásra utal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Humán vonatkozásban a vildagliptin elsődleges eliminációs útvonala a metabolizáció, ami a bevitt dózis 69%</w:t>
        <w:noBreakHyphen/>
        <w:t xml:space="preserve">át érinti. A legfontosabb metabolit (LAY 151) farmakológiailag inaktív, a ciano-rész hidrolízisének terméke, amely a bevitt dózis 57%-ából jön létre, amit az amid-hidrolízis terméke követ (a bevitt dózis 4%-a). Egy DPP-4-hiányos patkányokon végzett </w:t>
      </w:r>
      <w:r>
        <w:rPr>
          <w:i/>
          <w:lang w:val="hu-HU"/>
        </w:rPr>
        <w:t>in vivo</w:t>
      </w:r>
      <w:r>
        <w:rPr>
          <w:lang w:val="hu-HU"/>
        </w:rPr>
        <w:t xml:space="preserve"> vizsgálat alapján a DPP-4 részlegesen hozzájárul a vildagliptin hidrolíziséhez. A vildaglitpin metabolizációjában mérhető módon nem vesznek részt a CYP 450 enzimek. Ennek megfelelően a vildagliptin metabolikus clearance-ét várhatóan nem befolyásolják az egyidejűleg adott CYP 450 inhibitor és/vagy induktor gyógyszerek. </w:t>
      </w:r>
      <w:r>
        <w:rPr>
          <w:i/>
          <w:lang w:val="hu-HU"/>
        </w:rPr>
        <w:t>In vitro</w:t>
      </w:r>
      <w:r>
        <w:rPr>
          <w:lang w:val="hu-HU"/>
        </w:rPr>
        <w:t xml:space="preserve"> vizsgálatokban kimutatták, hogy a vildagliptin nem gátol, illetve nem indukál CYP 450 enzimeket. Ebből adódóan a vildagliptin várhatóan nem befolyásolja a CYP 1A2, CYP 2C8, CYP 2C9, CYP 2C19, CYP 2D6, CYP 2E1 vagy CYP 3A4/5 által metabolizált, egyidejűleg alkalmazott gyógyszerek metabolikus clearance-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vertAlign w:val="superscript"/>
          <w:lang w:val="hu-HU"/>
        </w:rPr>
        <w:t>14</w:t>
      </w:r>
      <w:r>
        <w:rPr>
          <w:lang w:val="hu-HU"/>
        </w:rPr>
        <w:t>C-pal jelölt vildagliptin orális alkalmazását követően a bevitt dózis megközelítőleg 85%-a ürült a vizeletben, és 15%-a volt visszanyerhető a székletből. A szájon át bevitt dózis 23%-a változatlan formában ürül a vesén keresztül. Egészséges önkénteseknél intravénás bevitelt követően a vildagliptin összplazma- és renalis clearance-értéke sorrendben 41, illetve 13 l/óra. Intravénás bevitelt követően az átlagos eliminációs felezési idő megközelítőleg 2 óra. Orális alkalmazást követően az eliminációs felezési idő megközelítőleg 3 ó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Linearitás/nem-linearit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vildagliptin C</w:t>
      </w:r>
      <w:r>
        <w:rPr>
          <w:vertAlign w:val="subscript"/>
          <w:lang w:val="hu-HU"/>
        </w:rPr>
        <w:t>max</w:t>
      </w:r>
      <w:r>
        <w:rPr>
          <w:lang w:val="hu-HU"/>
        </w:rPr>
        <w:t>-értéke, valamint a plazmakoncentráció/idő függvény görbe alatti területe (AUC) megközelítőleg dózisarányos módon növekedett a terápiás dózistartományba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A betegeknél megfigyelt jellemző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u w:val="single"/>
          <w:lang w:val="hu-HU"/>
        </w:rPr>
        <w:t>Nem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Széles, életkor- és testtömegindex (BMI) tartományba tartozó egészséges férfi és női önkéntesek között nem figyeltek meg klinikailag lényeges különbségeket a vildagliptin farmakokinetikájában. A vildagliptin DPP-4 gátlását nem befolyásolja a beteg nem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Életkor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Egészséges időseknél (≥ 70 év), a teljes vildagliptin-expozíció (100 mg naponta egyszer) 32%-kal, míg a plazma csúcskoncentráció a fiatal (18-40 év) egészséges önkéntesekkel összehasonlítva 18%-kal nőtt. Ezeket a változásokat ugyanakkor nem tekintik klinikailag lényegesnek. A vildagliptin DPP-4 gátlását nem befolyásolja a beteg ko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Májkároso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Enyhe, közepesen súlyos vagy súlyos májkárosodásban (Child-Pugh A-C) a vildagliptin expozíciójában nem volt klinikailag jelentős változás (maximum ~30%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Vesekároso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nyhe, közepesen súlyos, illetve súlyos vesekárosodás esetén a vildagliptin szisztémás expozíciója növekedett (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8-66%; AUC 32-134%), és a teljestest-clearance csökkent a normál veseműködésű egyénekhez viszonyítv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tnikai csoportok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Korlátozott mennyiségű adatok arra utalnak, hogy a rassznak nincs jelentős befolyása a vildagliptin farmakokinetikájá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Metform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 xml:space="preserve">Egyetlen </w:t>
      </w:r>
      <w:r>
        <w:rPr>
          <w:i/>
          <w:lang w:val="hu-HU"/>
        </w:rPr>
        <w:t>per os</w:t>
      </w:r>
      <w:r>
        <w:rPr>
          <w:lang w:val="hu-HU"/>
        </w:rPr>
        <w:t xml:space="preserve"> metformin dózis után a maximális plazmakoncentráció (C</w:t>
      </w:r>
      <w:r>
        <w:rPr>
          <w:vertAlign w:val="subscript"/>
          <w:lang w:val="hu-HU"/>
        </w:rPr>
        <w:t>max</w:t>
      </w:r>
      <w:r>
        <w:rPr>
          <w:lang w:val="hu-HU"/>
        </w:rPr>
        <w:t>) kb. 2,5 óra múlva alakul ki. Egészséges önkénteseknél egy 500 mg-os metformin tabletta abszolút biohasznosulása kb. 50-60%. Egy orális dózis után a székletből visszanyerhető, nem felszívódott frakció 20-30% vol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-48 órán belül alakul ki, és általában kevesebb mint 1 μg/ml. Kontrollos klinikai vizsgálatokban a legmagasabb metformin plazmaszintek (C</w:t>
      </w:r>
      <w:r>
        <w:rPr>
          <w:vertAlign w:val="subscript"/>
          <w:lang w:val="hu-HU"/>
        </w:rPr>
        <w:t>max</w:t>
      </w:r>
      <w:r>
        <w:rPr>
          <w:lang w:val="hu-HU"/>
        </w:rPr>
        <w:t>) nem haladták meg a 4 μg/ml-t, még maximális dózisoknál sem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táplálék némiképp hátráltatja a metformin felszívódását, és csökkenti annak mértékét. Egy 850 mg-os dózis alkalmazását követően a plazma csúcskoncentráció 40%-kal alacsonyabb volt, az AUC 25%-kal csökkent, és a plazma csúcskoncentráció eléréséig szükséges idő 35 perccel megnyúlt. Ennek a csökkenésnek a klinikai jelentősége nem ism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plazmafehérjékhez kötődés elhanyagolható. A metformin a vörösvértestekben oszlik szét. Az átlagos eloszlási volumen (V</w:t>
      </w:r>
      <w:r>
        <w:rPr>
          <w:vertAlign w:val="subscript"/>
          <w:lang w:val="hu-HU"/>
        </w:rPr>
        <w:t>d</w:t>
      </w:r>
      <w:r>
        <w:rPr>
          <w:lang w:val="hu-HU"/>
        </w:rPr>
        <w:t>) a 63-276 l közti tartományba esi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metformin változatlan formában ürül a vizelettel. Embernél nem azonosítottak metabolitoka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  <w:lang w:val="hu-HU"/>
        </w:rPr>
      </w:pPr>
      <w:r>
        <w:rPr>
          <w:u w:val="single"/>
          <w:lang w:val="hu-HU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A metformin renális excretióval eliminálódik. A metformin renális clearance &gt; 400 ml/perc, ami arra utal, hogy a metformin glomerulusfiltrációval és tubuláris szekrécióval eliminálódik. Egyetlen </w:t>
      </w:r>
      <w:r>
        <w:rPr>
          <w:i/>
          <w:lang w:val="hu-HU"/>
        </w:rPr>
        <w:t>per os</w:t>
      </w:r>
      <w:r>
        <w:rPr>
          <w:lang w:val="hu-HU"/>
        </w:rPr>
        <w:t xml:space="preserve"> dózis után a látszólagos terminális felezési idő körülbelül 6,5 óra. Vesekárosodás esetén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A Vimetso filmtablettában lévő hatóanyagok kombinációjával legfeljebb 13 hétig tartó állatkísérleteket 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Vildagliptin</w:t>
      </w:r>
    </w:p>
    <w:p>
      <w:pPr>
        <w:pStyle w:val="Normal"/>
        <w:spacing w:lineRule="auto" w:line="240"/>
        <w:rPr/>
      </w:pPr>
      <w:r>
        <w:rPr>
          <w:lang w:val="hu-HU"/>
        </w:rPr>
        <w:t>Kutyáknál az intracardialis ingerületvezetés lassulását figyelték meg, a „hatást nem okozó” dózis15 mg/ttkg volt (a C</w:t>
      </w:r>
      <w:r>
        <w:rPr>
          <w:vertAlign w:val="subscript"/>
          <w:lang w:val="hu-HU"/>
        </w:rPr>
        <w:t>max</w:t>
      </w:r>
      <w:r>
        <w:rPr>
          <w:lang w:val="hu-HU"/>
        </w:rPr>
        <w:t xml:space="preserve"> alapján a humán expozíció 7-szerese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atkányoknál és egereknél habos alveoláris makrofágok akkumulációját figyelték meg a tüdőkben. A „hatást nem okozó” dózis patkányoknál 25 mg/ttkg (az AUC alapján a humán expozíció 5-szöröse), míg egereknél 750 mg/ttkg (a humán expozíció 142-szerese) vo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Kutyáknál emésztőrendszeri tüneteket figyeltek meg, elsősorban laza székletet, nyákos székletet, hasmenést és nagyobb dózisok mellett véres székletet. A „hatást nem okozó” dózist nem határozták meg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hagyományos </w:t>
      </w:r>
      <w:r>
        <w:rPr>
          <w:i/>
          <w:lang w:val="hu-HU"/>
        </w:rPr>
        <w:t>in vitro</w:t>
      </w:r>
      <w:r>
        <w:rPr>
          <w:lang w:val="hu-HU"/>
        </w:rPr>
        <w:t xml:space="preserve"> és </w:t>
      </w:r>
      <w:r>
        <w:rPr>
          <w:i/>
          <w:lang w:val="hu-HU"/>
        </w:rPr>
        <w:t>in vivo</w:t>
      </w:r>
      <w:r>
        <w:rPr>
          <w:lang w:val="hu-HU"/>
        </w:rPr>
        <w:t xml:space="preserve"> genotoxicitási vizsgálatokban a vildagliptin nem volt mutagé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patkányokkal végzett, a fertilitást és a korai embrionális fejlődést tanulmányozó vizsgálat nem utalt arra, hogy a vildagliptin károsan hatna a fertilitásra, a reprodukciós teljesítményre vagy a korai embrionális fejlődésre. Az embryofoetalis toxicitást patkányoknál és nyulaknál vizsgálták. Patkányoknál a lengőbordák incidenciájának növekedését észlelték, ami az anyai testtömeg-paraméterek csökkenéséhez társult, és a „hatást nem okozó” dózis 75 mg/ttkg volt (a humán expozíció 10-szerese). Nyulaknál a retardált fejlődésre utaló magzati súlycsökkenést és csontdeformitásokat kizárólag súlyos anyai toxicitás jelenlétében figyeltek meg, a „hatást nem okozó” dózis 50 mg/ttkg volt (a humán expozíció 9-szerese). Egy pre- és posztnatális fejlődési vizsgálatot végeztek patkányokkal. Elváltozásokat csak anyai toxicitás mellett, ≥ 150 mg/ttkg-nál figyeltek meg az F1 generációban, köztük a testtömeg átmeneti csökkenését és a motoros aktivitás csökken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kétéves, karcinogenitási vizsgálatot végeztek patkányokkal, 900 mg/ttkg-ig terjedő orális dózisokkal (a maximális ajánlott dózisok melletti humán expozíció megközelítőleg 200-szorosa). Nem észlelték a tumorok incidenciájának vildagliptinnek tulajdonítható növekedését. Egy másik kétéves karcinogenitási vizsgálatot egerekkel végeztek, 1000 mg/ttkg-ig terjedő orális dózisokkal. Az emlő adenokarcinómák és a hemangioszarkómák incidenciájának növekedését figyelték meg, az adenokarcinómák esetén 500 mg/ttkg (a humán expozíció 59-szerese), a hemangioszarkómák esetén 100 mg/ttkg (a humán expozíció 16-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 13 hetes toxikológiai vizsgálatban makákóknál bőrléziókat írtak le ≥ 5 mg/ttkg/nap dózisok mellett. Ezek következetesen az akrális részeken (kezek, lábak, fülek és farok) helyezkedtek el. Az 5 mg/ttkg/nap dózis mellett (ami megközelítőleg megfelel a 100 mg-os dózis melletti humán AUC-expozíciónak) csak hólyagokat figyeltek meg. Ezek a kezelés folytatása ellenére reverzibilisek voltak, és nem jártak kórszövettani eltérésekkel. Leírtak pikkelyes, illetve lemezes hámlást, pörkképződést és farokfekélyeket, a megfelelő kórszövettani elváltozásokkal, ≥ 20 mg/ttkg/nap dózis mellett (a 100 mg-os humán dózis melletti AUC-expozíció megközelítőleg 3-szorosa). A farok nekrotikus lézióit figyelték meg ≥ 80 mg/ttkg dózis mellett. A 160 mg/ttkg/nap dózissal kezelt majmoknál egy négyhetes gyógyulási időszak alatt a bőrléziók irreverzibilisnek bizonyult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Metform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u w:val="single"/>
          <w:lang w:val="hu-HU"/>
        </w:rPr>
        <w:t>Tablettama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droxipropilcellulóz (E463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2925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mannit (E421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2925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nátrium-sztearil-fumarát (E470a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nézium-sztearát (E470b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ilmbevona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hipromellóz </w:t>
      </w:r>
      <w:r>
        <w:rPr>
          <w:iCs/>
          <w:lang w:val="en-US" w:eastAsia="en-US"/>
        </w:rPr>
        <w:t>(E464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itán-dioxid (E171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lkum (E553b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opilénglikol (E1520)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árga vas-oxid (E172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 év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ák OPA/Al/PVC//Al buborékcsomagolásban és 10, 30, 60, 120 és 180 filmtablettát tartalmazó csomagolásban és 120 (2 darab 60 filmtablettás buborékcsomagolás) vagy 180 (3 darab 60 filmtablettás buborékcsomagolás) filmtablettát tartalmazó gyűjtőcsomagolás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Megjegyzés</w:t>
      </w:r>
      <w:r>
        <w:rPr>
          <w:lang w:val="hu-HU"/>
        </w:rPr>
        <w:t xml:space="preserve">: </w:t>
      </w:r>
      <w:r>
        <w:rPr>
          <w:rFonts w:eastAsia="Wingdings" w:cs="Wingdings" w:ascii="Wingdings" w:hAnsi="Wingdings"/>
          <w:b/>
          <w:lang w:val="hu-HU"/>
        </w:rPr>
        <w:t></w:t>
      </w:r>
      <w:r>
        <w:rPr>
          <w:lang w:val="hu-HU"/>
        </w:rPr>
        <w:t xml:space="preserve"> (egy keresztes)</w:t>
      </w:r>
    </w:p>
    <w:p>
      <w:pPr>
        <w:pStyle w:val="Normal"/>
        <w:rPr/>
      </w:pPr>
      <w:r>
        <w:rPr>
          <w:b/>
          <w:lang w:val="hu-HU"/>
        </w:rPr>
        <w:t xml:space="preserve">Osztályozás: </w:t>
      </w:r>
      <w:r>
        <w:rPr>
          <w:lang w:val="hu-HU"/>
        </w:rPr>
        <w:t>II./1 csopo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hu-HU"/>
        </w:rPr>
        <w:t>Korlátozott érvényű orvosi rendelvényhez kötött, szakorvosi/kórházi diagnózist követő járóbeteg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lang w:val="hu-HU"/>
        </w:rPr>
        <w:t>ellátásban alkalmazható gyógyszer (J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widowControl w:val="false"/>
        <w:spacing w:lineRule="auto" w:line="240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Vimetso 50 mg/850 mg filmtabletta</w:t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1</w:t>
        <w:tab/>
        <w:t>1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2</w:t>
        <w:tab/>
        <w:t>3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3</w:t>
        <w:tab/>
        <w:t>6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4</w:t>
        <w:tab/>
        <w:t>2×60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5</w:t>
        <w:tab/>
        <w:t>12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6</w:t>
        <w:tab/>
        <w:t>3×60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7</w:t>
        <w:tab/>
        <w:t>18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Vimetso 50 mg/1000 mg filmtablett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hu-HU" w:eastAsia="en-US"/>
        </w:rPr>
      </w:pPr>
      <w:r>
        <w:rPr>
          <w:bCs/>
          <w:u w:val="single"/>
          <w:lang w:val="hu-HU" w:eastAsia="en-US"/>
        </w:rPr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8</w:t>
        <w:tab/>
        <w:t>1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09</w:t>
        <w:tab/>
        <w:t>3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0</w:t>
        <w:tab/>
        <w:t>6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1</w:t>
        <w:tab/>
        <w:t>2×60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2</w:t>
        <w:tab/>
        <w:t>12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3</w:t>
        <w:tab/>
        <w:t>3×60</w:t>
        <w:tab/>
      </w:r>
      <w:r>
        <w:rPr>
          <w:sz w:val="22"/>
          <w:szCs w:val="22"/>
        </w:rPr>
        <w:t>OPA/Al/PVC//Al buborékcsomagolásban.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3918/14</w:t>
        <w:tab/>
        <w:t>180×</w:t>
        <w:tab/>
      </w:r>
      <w:r>
        <w:rPr>
          <w:sz w:val="22"/>
          <w:szCs w:val="22"/>
        </w:rPr>
        <w:t>OPA/Al/PVC//Al buborékcsomagolásban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ascii="Calibri" w:hAnsi="Calibri" w:cs="Calibri"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orgalomba hozatali engedély első kiadásának dátuma: 2021. július 22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>2023. július 0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505" w:leader="none"/>
      </w:tabs>
      <w:rPr>
        <w:sz w:val="18"/>
        <w:szCs w:val="18"/>
      </w:rPr>
    </w:pPr>
    <w:r>
      <w:rPr>
        <w:sz w:val="18"/>
        <w:szCs w:val="18"/>
      </w:rPr>
      <w:t>OGYÉI/32666/2023</w:t>
    </w:r>
  </w:p>
  <w:p>
    <w:pPr>
      <w:pStyle w:val="Footer"/>
      <w:tabs>
        <w:tab w:val="clear" w:pos="567"/>
        <w:tab w:val="left" w:pos="505" w:leader="none"/>
      </w:tabs>
      <w:rPr/>
    </w:pPr>
    <w:r>
      <w:rPr>
        <w:sz w:val="18"/>
        <w:szCs w:val="18"/>
      </w:rPr>
      <w:t>OGYÉI/3266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4"/>
      <w:szCs w:val="24"/>
      <w:lang w:val="hu-HU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/>
    </w:pPr>
    <w:rPr>
      <w:rFonts w:eastAsia="Calibri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07:00Z</dcterms:created>
  <dc:creator>OGYI_22.1</dc:creator>
  <dc:description/>
  <cp:keywords/>
  <dc:language>en-US</dc:language>
  <cp:lastModifiedBy>HU_OGYI_7.1</cp:lastModifiedBy>
  <dcterms:modified xsi:type="dcterms:W3CDTF">2023-07-17T16:52:00Z</dcterms:modified>
  <cp:revision>9</cp:revision>
  <dc:subject/>
  <dc:title/>
</cp:coreProperties>
</file>