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bookmarkStart w:id="0" w:name="_GoBack"/>
      <w:bookmarkEnd w:id="0"/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Cs/>
          <w:lang w:val="hu-HU"/>
        </w:rPr>
        <w:t>Novorin Plus 0,5 mg/ml+50 mg/ml oldatos orrspray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0,05 mg xilometazolin-hidrokloridot és 5,0 mg dexpantenolt tartalmaz egy adag spray (amely 0,1 ml oldatnak felel meg)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0,5 mg xilometazolin-hidrokloridot és 50 mg dexpantenolt tartalmaz milliliterenként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Ismert hatású segédanyag: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0,2 mg benzalkónium-kloridot tartalmaz milliliterenként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EMEAEnBodyText"/>
        <w:spacing w:before="0" w:after="0"/>
        <w:rPr>
          <w:lang w:val="hu-HU"/>
        </w:rPr>
      </w:pPr>
      <w:r>
        <w:rPr>
          <w:lang w:val="hu-HU"/>
        </w:rPr>
        <w:t>A segédanyagok teljes listáját lásd a 6.1 pontba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ldatos orrspray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iszta, színtelen oldat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z orrnyálkahártya duzzanatának csökkentésére rhinitisben és támogató kezelésként mucocutan sebek gyógyulásának elősegítésére. Paroxismalis rhinorrhoea (vasomotoros rhinitis) kezelésére, valamint orrműtétet követően a nehezített orrlégzés kezelésére.</w:t>
      </w:r>
    </w:p>
    <w:p>
      <w:pPr>
        <w:pStyle w:val="ListParagraph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z orrnyálkahártya duzzanatának csökkentésére, az orrmelléküregek akut gyulladásával járó náthában (rhinosinusitis).</w:t>
      </w:r>
    </w:p>
    <w:p>
      <w:pPr>
        <w:pStyle w:val="ListParagraph"/>
        <w:tabs>
          <w:tab w:val="clear" w:pos="567"/>
          <w:tab w:val="left" w:pos="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</w:t>
      </w:r>
      <w:r>
        <w:rPr/>
        <w:t xml:space="preserve"> </w:t>
      </w:r>
      <w:r>
        <w:rPr>
          <w:lang w:val="hu-HU"/>
        </w:rPr>
        <w:t>Novorin Plus 0,5 mg/ml+50 mg/ml oldatos orrspray 2</w:t>
        <w:noBreakHyphen/>
        <w:t>6 éves gyermekek kezelésére javallo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2-6 éves gyermek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okásos dózisa egy pumpálásnyi oldatos orrspray mindkét orrnyílásba, szükség szerint, de legfeljebb naponta 3 alkalomm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dagolás az egyéni érzékenységtől és a klinikai hatástól füg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ovorin Plus 0,5 mg/ml+50 mg/ml oldatos orrspray 7 napnál hosszabb ideig nem alkalmazható, ha csak a kezelőorvos úgy nem rendeli. A gyermekek kezelési időtartamát illetően mindig ki kell kérni a kezelőorvos tanác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lkalmazást csak néhány nap elteltével szabad újrakezde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zális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artályt függőleges helyzetben tartva permetezzük a Novorin Plus 0,5 mg/ml+50 mg/ml oldatos orrspray-t az orrlyukakba.</w:t>
      </w:r>
    </w:p>
    <w:p>
      <w:pPr>
        <w:pStyle w:val="Normal"/>
        <w:rPr>
          <w:lang w:val="hu-HU"/>
        </w:rPr>
      </w:pPr>
      <w:r>
        <w:rPr>
          <w:lang w:val="hu-HU"/>
        </w:rPr>
        <w:t>Az első alkalmazás előtt az adagolópumpát telíteni kell, a pumpa 3-5 alkalommal történő lenyomásával, amíg egyenletes permet nem kerül a levegőbe. A soron következő alkalmazások esetében az adagoló spray kész az azonnali alkalmazásra. A telítést követően a pumpa általában töltve marad a rendszeres napi kezelési időszakokban. Amennyiben nem távozik permet a pumpa megnyomására vagy néhány napon keresztül nincs használatban a spray, a pumpa kétszeri lenyomásával újra kell telíte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igyázzon, hogy az orrspray-t ne permetezze a szeméb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lang w:val="hu-HU"/>
        </w:rPr>
      </w:pPr>
      <w:r>
        <w:rPr>
          <w:lang w:val="hu-HU"/>
        </w:rPr>
        <w:t>1.</w:t>
        <w:tab/>
        <w:t>Tisztítsa ki az orrát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lang w:val="hu-HU"/>
        </w:rPr>
      </w:pPr>
      <w:r>
        <w:rPr>
          <w:lang w:val="hu-HU"/>
        </w:rPr>
        <w:t>2.</w:t>
        <w:tab/>
        <w:t>Tartsa a tartályt függőlegesen, hüvelykujjával fogja meg a tartály alját, és a fúvókát tartsa a két ujja között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lang w:val="hu-HU"/>
        </w:rPr>
      </w:pPr>
      <w:r>
        <w:rPr>
          <w:lang w:val="hu-HU"/>
        </w:rPr>
        <w:t>3.</w:t>
        <w:tab/>
        <w:t>Hajoljon kissé előre, és helyezze a fúvókát az egyik orrlyukbába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lang w:val="hu-HU"/>
        </w:rPr>
      </w:pPr>
      <w:r>
        <w:rPr>
          <w:lang w:val="hu-HU"/>
        </w:rPr>
        <w:t>4.</w:t>
        <w:tab/>
        <w:t>Lélegezzen be lassan az orrán keresztül a spray befújásával egyidőben, majd ismételje meg ezt a másik orrlyukában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lang w:val="hu-HU"/>
        </w:rPr>
      </w:pPr>
      <w:r>
        <w:rPr>
          <w:lang w:val="hu-HU"/>
        </w:rPr>
        <w:t>5.</w:t>
        <w:tab/>
        <w:t>Az alkalmazást követően a fúvókát gondosan le kell törölni, majd a védőkupakot azonnal vissza kell rá helyezni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lang w:val="hu-HU"/>
        </w:rPr>
      </w:pPr>
      <w:r>
        <w:rPr>
          <w:lang w:val="hu-HU"/>
        </w:rPr>
        <w:t>6.</w:t>
        <w:tab/>
        <w:t>A fertőzések elkerülése érdekében az orrspray-t csak ugyanaz a személy használj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az alábbi esetekben nem alkalmazható: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készítmény hatóanyagával vagy a 6.1 pontban felsorolt bármely segédanyagával szembeni túlérzékenység;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száraz, gyulladt orrnyálkahártya </w:t>
      </w:r>
      <w:r>
        <w:rPr>
          <w:i/>
          <w:lang w:val="hu-HU"/>
        </w:rPr>
        <w:t>(rhinitis sicca)</w:t>
      </w:r>
      <w:r>
        <w:rPr>
          <w:iCs/>
          <w:lang w:val="hu-H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transphenoidalis hypophysectomia vagy a dura matert is érintő egyéb műtétek utáni állapot;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csecsemőknél és 2 évesnél fiatalabb gyermekekné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A többi szimpatomimetikus szerekhez hasonlóan a Novorin Plus 0,5 mg/ml+50 mg/ml oldatos orrspray-t is megfelelő körültekintéssel kell alkalmazni, azoknál a betegeknél, akiknél az adrenerg szerekkel szemben erős reakció lép fel, ami álmatlanság, szédülés, remegés, szívritmuszavar vagy emelkedett vérnyomás jeleiben nyilvánul meg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csak gondos előny-kockázat értékelést követően alkalmazható az alábbi betegek esetében: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monoaminooxidáz-gátlókkal (MAO-gátlókkal) kezelt betegeknél, vagy azoknál, akik az utóbbi két hétben alkalmazták őket és egyéb, esetlegesen a vérnyomás megemelkedését okozó gyógyszerekkel kezelt betegeknél (lásd 4.5 pont);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emelkedett intraocularis nyomás, különösen szűkzugú glaucoma esetén;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cardiovascularis betegségekben [pl. koszorúér-betegség (CHD), hypertonia];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phaeochromocytomában;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metabolikus betegségekben (pl. hyperthyreodismus, diabetes);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porphyriában;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prostata hyperplasiában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lang w:val="hu-HU"/>
        </w:rPr>
      </w:pPr>
      <w:r>
        <w:rPr>
          <w:lang w:val="hu-HU"/>
        </w:rPr>
        <w:t>A hosszú QT-szindrómában szenvedő, xilometazolinnal kezelt betegeknél nagyobb lehet a súlyos ventricularis arrhythmia kockázata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lang w:val="hu-HU"/>
        </w:rPr>
      </w:pPr>
      <w:r>
        <w:rPr>
          <w:lang w:val="hu-HU"/>
        </w:rPr>
        <w:t>Krónikus megfázás esetén, az orrnyálkahártya elvékonyodásának kockázata miatt, csak orvosi felügyelet mellett szabad alkalmaz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éb információ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orrnyálkahártya reaktív hyperaemiája fordulhat elő, különösen a szimpatomimetikumok tartós alkalmazásakor vagy a javasoltnál nagyobb dózisban történő alkalmazása esetén. Ez a rebound hatás a légutak beszűkülését eredményezheti, amely a beteg által a gyógyszer ismétlődő vagy folytonos használatához vezethet. A következmények közé tartozik a krónikus orrnyálkahártya-duzzanat (</w:t>
      </w:r>
      <w:r>
        <w:rPr>
          <w:i/>
          <w:lang w:val="hu-HU"/>
        </w:rPr>
        <w:t xml:space="preserve">rhinitis medicamentosa) </w:t>
      </w:r>
      <w:r>
        <w:rPr>
          <w:lang w:val="hu-HU"/>
        </w:rPr>
        <w:t>és az orrnyálkahártya atrophiáj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nyhébb esetekben mérlegelhető a szimpatomimetikum alkalmazásának abbahagyása kezdetben az egyik orrjárat esetében, majd, a tünetek rendeződését követően áttérve a másik orrjáratra, hogy legalább a részleges orrlégzés fennmaradjo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ertőzések terjedésének minimalizálása érdekében a gyógyszert csak egy személy használhatja, és a fúvókát használat után le kell öblíte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Benzalkónium-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0,2 mg benzalkónium-kloridot tartalmaz millilitere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benzalkónium-klorid irritációt vagy duzzanatot okozhat az orrban, különösen hosszan tartó alkalmazás eseté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hosszan tartó alkalmazás az orrnyálkahártya ödémáját okozhatj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Xilometazol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xilometazolin egyidejű alkalmazása monoamin-oxidáz (MAO) inhibitorokkal vagy triciklusos antidepresszánsokkal és vérnyomásnövelő szerekkel a vérnyomás megemelkedését okozhatja ezen anyagok kardiovaszkuláris hatásai mi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dditív hatások miatt kerülni kell a xilometazolin és más szimpatomimetikus gyógyszerek (pl. efedrin, pszeudoefedrin) egyidejű alkalmaz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Dexpanten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nterakciós vizsgálatokat nem végezt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xilometazolin-hidroklorid és a dexpantenol terhesség alatti alkalmazásáról nem áll rendelkezésre elegendő adat, ezért a Novorin Plus 0,5 mg/ml+50 mg/ml oldatos orrspray nem alkalmazható a terhesség al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ismeretes, hogy a xilometazolin-hidroklorid vagy a dexpantenol kiválasztódik-e a humán anyatejbe, ezért a Novorin Plus 0,5 mg/ml+50 mg/ml oldatos orrspray a szoptatás ideje alatt nem alkalmaz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xilometazolin-hidroklorid, illetve a dexpantenol termékenységre gyakorolt hatásáról nincsenek megfelelő adatok és állatkísérletek nem állnak rendelkezés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Helyes használat esetén ez a gyógyszer nem vagy csak elhanyagolható mértékben befolyásolja a gépjárművezetéshez és a gépek kezeléséhez szükséges képességeket, de ha a gyógyszer álmosságot vagy szedációt okoz, a betegnek nem szabad gépjárművet vezetnie és a gépeket kezelni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Az alább felsorolt mellékhatások szervrendszerek és előfordulási gyakoriságuk szerint kerülnek megadásra. A gyakorisági osztályok: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Nagyon gyakori (≥1/10)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Gyakori (≥1/100 - &lt;1/10)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Nem gyakori (≥1/1000 - &lt;1/100)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Ritka (≥1/10 000 - &lt;1/1000)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Nagyon ritka (&lt;1/10 000)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Nem ismert (a gyakoriság a rendelkezésre álló adatokból nem állapítható meg)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Immunrendszeri betegségek és tünetek: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Nem gyakori:</w:t>
        <w:tab/>
        <w:t>allergiás reakciók (angiooedema, bőrkiütés, viszketés)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Idegrendszeri betegségek és tünetek:</w:t>
      </w:r>
    </w:p>
    <w:p>
      <w:pPr>
        <w:pStyle w:val="Normal"/>
        <w:spacing w:lineRule="auto" w:line="240"/>
        <w:ind w:left="1418" w:hanging="1418"/>
        <w:rPr>
          <w:iCs/>
          <w:lang w:val="hu-HU"/>
        </w:rPr>
      </w:pPr>
      <w:r>
        <w:rPr>
          <w:iCs/>
          <w:lang w:val="hu-HU"/>
        </w:rPr>
        <w:t>Nagyon ritka:</w:t>
        <w:tab/>
        <w:t>nyugtalanság, álmatlanság, kimerültségérzet (álmosság, szedáció), fejfájás, hallucinációk (különösen gyermekeknél)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Szívbetegségek és a szívvel kapcsolatos tünetek: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Ritka:</w:t>
        <w:tab/>
        <w:tab/>
        <w:tab/>
        <w:t>palpitatio, tachycardia, hypertensio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Nagyon ritka:</w:t>
        <w:tab/>
        <w:t>arrhythmia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Légzőrendszeri, mellkasi és mediastinalis betegségek és tünetek: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Nagyon ritka:</w:t>
        <w:tab/>
        <w:t>fokozott nyálkahártya-duzzanat a gyógyszerhatás gyengülése miatt, orrvérzés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Nem ismert:</w:t>
        <w:tab/>
        <w:t>az orrnyálkahártya égő érzése és szárazsága, tüsszögés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A csont- és izomrendszer, valamint a kötőszövet betegségei és tünetei: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Nagyon ritka: convulsiók (különösen gyermekeknél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u w:val="single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lang w:val="hu-HU"/>
        </w:rPr>
      </w:pPr>
      <w:r>
        <w:rPr>
          <w:i/>
          <w:lang w:val="hu-HU"/>
        </w:rPr>
        <w:t>Xilometazolin</w:t>
      </w:r>
      <w:r>
        <w:rPr>
          <w:lang w:val="hu-HU"/>
        </w:rPr>
        <w:t>-</w:t>
      </w:r>
      <w:r>
        <w:rPr>
          <w:i/>
          <w:lang w:val="hu-HU"/>
        </w:rPr>
        <w:t>hidroklori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z imidazol-származékok túladagolásának klinikai képe megtévesztő lehet, mert a központi idegrendszer és a kardiovaszkuláris-rendszer stimulációjának fázisai felváltva jelentkezhetnek a gátló fázisaiva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Különösen gyermekeknél a túladagolást gyakran követhetik elsősorban központi idegrendszeri hatások görcsökkel és kómával, bradycardia, apnoe, valamint magas vérnyomás, amelyet alacsony vérnyomás követhe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központi idegrendszeri stimuláns hatások, szorongás, izgatottság, hallucinációk és convulsiók formájában nyilvánulnak meg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központi idegrendszeri gátló hatásból eredő tünetek a testhőmérséklet-csökkenés, letargia, álmosság és kóm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következő további tünetek jelentkezhetnek: myosis, mydriasis, izzadás, láz, sápadtság, cyanosis, hányinger, tachycardia, bradycardia, szívritmuszavar, szívmegállás, magas vérnyomás, sokkszerű hipotenzió, tüdőödéma, légzési rendellenességek és apno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u w:val="single"/>
          <w:lang w:val="hu-HU"/>
        </w:rPr>
      </w:pPr>
      <w:r>
        <w:rPr>
          <w:u w:val="single"/>
          <w:lang w:val="hu-HU"/>
        </w:rPr>
        <w:t>A túladagolás kezelés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Súlyos túladagolás esetén kórházi intenzív ellátás javallot. Azonnal aktív szenet (adszorbens) és nátrium-szulfátot (hashajtó), vagy esetlegesen gyomormosást kell alkalmazni, mert a xilometazolin- hidroklorid gyorsan felszívódhat. A vérnyomás csökkentésére nem-szelektív alfa-adrenerg antagonista adható. A vazopresszorok alkalmazása ellenjavallt. Szükség esetén lázcsillapítás, antikonvulzív-kezelés és oxigén belélegeztetés alkalmazható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i/>
          <w:i/>
          <w:lang w:val="hu-HU"/>
        </w:rPr>
      </w:pPr>
      <w:r>
        <w:rPr>
          <w:i/>
          <w:lang w:val="hu-HU"/>
        </w:rPr>
        <w:t>Dexpanteno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pantoténsav és származékai, pl. a dexpantenol alacsony toxicitású. Túladagolás esetén nincs szükség különleges beavatkozásr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armakoterápiás csoport: Szimpatomimetikumok kombinációi, kivéve a kortikoszteroidokat. Lokális orrödéma-csökkentők és egyéb helyi hatású nazális készítmény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TC kód: R01AB06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Xilometazolin</w:t>
      </w:r>
      <w:r>
        <w:rPr>
          <w:lang w:val="hu-HU"/>
        </w:rPr>
        <w:t>-</w:t>
      </w:r>
      <w:r>
        <w:rPr>
          <w:i/>
          <w:lang w:val="hu-HU"/>
        </w:rPr>
        <w:t>hidroklorid</w:t>
      </w:r>
    </w:p>
    <w:p>
      <w:pPr>
        <w:pStyle w:val="Normal"/>
        <w:overflowPunct w:val="true"/>
        <w:snapToGrid w:val="false"/>
        <w:rPr>
          <w:lang w:val="hu-HU"/>
        </w:rPr>
      </w:pPr>
      <w:r>
        <w:rPr>
          <w:lang w:val="hu-HU"/>
        </w:rPr>
        <w:t>A xilometazolin-hidroklorid imidazol</w:t>
        <w:noBreakHyphen/>
        <w:t>származék, alfa</w:t>
        <w:noBreakHyphen/>
        <w:t>adrenerg szimpatomimetikum.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Érszűkítő hatása révén csökkenti a nyálkahártya vérbőségét. Hatása általában 5</w:t>
        <w:noBreakHyphen/>
        <w:t>10 percen belül kialakul, a nyálkahártya</w:t>
        <w:noBreakHyphen/>
        <w:t>ödémát csökkentő hatásával és a váladék elvezetésének javításával elősegíti az orrlégzést.</w:t>
      </w:r>
    </w:p>
    <w:p>
      <w:pPr>
        <w:pStyle w:val="Normal"/>
        <w:overflowPunct w:val="true"/>
        <w:snapToGrid w:val="false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true"/>
        <w:snapToGrid w:val="false"/>
        <w:rPr>
          <w:i/>
          <w:i/>
          <w:iCs/>
          <w:lang w:val="hu-HU"/>
        </w:rPr>
      </w:pPr>
      <w:r>
        <w:rPr>
          <w:i/>
          <w:iCs/>
          <w:lang w:val="hu-HU"/>
        </w:rPr>
        <w:t>Dexpantenol</w:t>
      </w:r>
    </w:p>
    <w:p>
      <w:pPr>
        <w:pStyle w:val="Normal"/>
        <w:overflowPunct w:val="true"/>
        <w:snapToGrid w:val="false"/>
        <w:rPr>
          <w:lang w:val="hu-HU"/>
        </w:rPr>
      </w:pPr>
      <w:r>
        <w:rPr>
          <w:lang w:val="hu-HU"/>
        </w:rPr>
        <w:t>A dexpantenol (D-(+)-pantotenil-alkohol) a pantoténsav alkohol-analógja, és metabolikus átalakulásának köszönhetően a pantoténsavval azonos biológiai hatást fejt ki, amely a jobbra forgató D-konfigurációhoz kötődik. A pantoténsav és sói vízoldékony vitaminok, amelyek koenzim</w:t>
        <w:noBreakHyphen/>
        <w:t>A</w:t>
        <w:noBreakHyphen/>
        <w:t>ként számos anyagcsere</w:t>
        <w:noBreakHyphen/>
        <w:t>folyamatban, így a fehérje- és kortikoid-szintézisben, valamint az ellenanyag</w:t>
        <w:noBreakHyphen/>
        <w:t>termelésben vesznek részt. A koenzim-A részt vesz a lipidszintézisben is, amelyek közül a faggyúszerű anyag fontos védőfunkciót tölt be, illetve szerepet játszik a különféle mukopoliszacharidok alapvető építőköveit képező aminocukrok acetilezésében.</w:t>
      </w:r>
    </w:p>
    <w:p>
      <w:pPr>
        <w:pStyle w:val="Normal"/>
        <w:overflowPunct w:val="true"/>
        <w:snapToGrid w:val="false"/>
        <w:rPr>
          <w:lang w:val="hu-HU"/>
        </w:rPr>
      </w:pPr>
      <w:r>
        <w:rPr>
          <w:lang w:val="hu-HU"/>
        </w:rPr>
        <w:t>A dexpantenolnak olyan tulajdonságai vannak, amelyek révén védi a hámréteget és elősegíti a sebgyógyulást.</w:t>
      </w:r>
    </w:p>
    <w:p>
      <w:pPr>
        <w:pStyle w:val="Normal"/>
        <w:rPr>
          <w:lang w:val="hu-HU"/>
        </w:rPr>
      </w:pPr>
      <w:r>
        <w:rPr>
          <w:lang w:val="hu-HU"/>
        </w:rPr>
        <w:t>Dexpantenol-hiányos patkányokban a bőr dexpantenol-kezelése trofikus hatású.</w:t>
      </w:r>
    </w:p>
    <w:p>
      <w:pPr>
        <w:pStyle w:val="Normal"/>
        <w:overflowPunct w:val="true"/>
        <w:snapToGrid w:val="false"/>
        <w:rPr>
          <w:lang w:val="hu-HU"/>
        </w:rPr>
      </w:pPr>
      <w:r>
        <w:rPr>
          <w:lang w:val="hu-HU"/>
        </w:rPr>
        <w:t>Külsőleg alkalmazva a dexpantenol/pantenol hozzájárul a sérült bőr vagy a nyálkahártyák fokozott pantoténsav igényének kielégítéséhe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true"/>
        <w:snapToGrid w:val="false"/>
        <w:rPr>
          <w:i/>
          <w:i/>
          <w:iCs/>
          <w:lang w:val="hu-HU"/>
        </w:rPr>
      </w:pPr>
      <w:r>
        <w:rPr>
          <w:i/>
          <w:iCs/>
          <w:lang w:val="hu-HU"/>
        </w:rPr>
        <w:t>Xilometazolin</w:t>
      </w:r>
      <w:r>
        <w:rPr>
          <w:lang w:val="hu-HU"/>
        </w:rPr>
        <w:t>-</w:t>
      </w:r>
      <w:r>
        <w:rPr>
          <w:i/>
          <w:iCs/>
          <w:lang w:val="hu-HU"/>
        </w:rPr>
        <w:t>hidroklorid</w:t>
      </w:r>
    </w:p>
    <w:p>
      <w:pPr>
        <w:pStyle w:val="Normal"/>
        <w:overflowPunct w:val="true"/>
        <w:snapToGrid w:val="false"/>
        <w:rPr>
          <w:lang w:val="hu-HU"/>
        </w:rPr>
      </w:pPr>
      <w:r>
        <w:rPr>
          <w:lang w:val="hu-HU"/>
        </w:rPr>
        <w:t>A xilometazolin-hidroklorid nasalis alkalmazását követően a felszívódó hatóanyag-mennyiség esetenként elég nagy lehet ahhoz, hogy szisztémás hatásokat fejtsen ki, pl. a központi idegrendszerben és/vagy a cardiovascularis rendszerben.</w:t>
      </w:r>
    </w:p>
    <w:p>
      <w:pPr>
        <w:pStyle w:val="Normal"/>
        <w:overflowPunct w:val="true"/>
        <w:snapToGrid w:val="false"/>
        <w:rPr>
          <w:lang w:val="hu-HU"/>
        </w:rPr>
      </w:pPr>
      <w:r>
        <w:rPr>
          <w:lang w:val="hu-HU"/>
        </w:rPr>
        <w:t>Embereknél végzett farmakokinetikai vizsgálatokból származó adatok nem állnak rendelkezésre.</w:t>
      </w:r>
    </w:p>
    <w:p>
      <w:pPr>
        <w:pStyle w:val="Normal"/>
        <w:overflowPunct w:val="true"/>
        <w:snapToGrid w:val="false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overflowPunct w:val="true"/>
        <w:snapToGrid w:val="false"/>
        <w:rPr>
          <w:i/>
          <w:i/>
          <w:iCs/>
          <w:lang w:val="hu-HU"/>
        </w:rPr>
      </w:pPr>
      <w:r>
        <w:rPr>
          <w:i/>
          <w:iCs/>
          <w:lang w:val="hu-HU"/>
        </w:rPr>
        <w:t>Dexpantenol</w:t>
      </w:r>
    </w:p>
    <w:p>
      <w:pPr>
        <w:pStyle w:val="Normal"/>
        <w:overflowPunct w:val="true"/>
        <w:snapToGrid w:val="false"/>
        <w:rPr>
          <w:lang w:val="hu-HU"/>
        </w:rPr>
      </w:pPr>
      <w:r>
        <w:rPr>
          <w:lang w:val="hu-HU"/>
        </w:rPr>
        <w:t>A dexpantenol felszívódik a bőrön keresztül és enzimatikus úton pantoténsavvá oxidálódik a testben. A vitamin a plazmában fehérjékhez kötve szállítódik. A pantoténsav a koenzim-A egyik alkotóeleme, amely számos biokémiai folyamatban részt vesz. Nem állnak rendelkezésre részletes vizsgálatok a hatóanyag bőrben és a nyálkahártyákban történő metabolizmusáról. A szájon át alkalmazott dózis 60</w:t>
        <w:noBreakHyphen/>
        <w:t>70%-a vizelettel, míg 30</w:t>
        <w:noBreakHyphen/>
        <w:t>40%-a a széklettel választódik k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kutyáknál intranazálisan ismételten adagolt xilometazolinnal elvégzett toxicitási vizsgálatok alapján, emberre nézve nem várható biztonságossági kockázat. Baktériumokon elvégzett </w:t>
      </w:r>
      <w:r>
        <w:rPr>
          <w:i/>
          <w:lang w:val="hu-HU"/>
        </w:rPr>
        <w:t>in vitro</w:t>
      </w:r>
      <w:r>
        <w:rPr>
          <w:lang w:val="hu-HU"/>
        </w:rPr>
        <w:t xml:space="preserve"> mutagenitási vizsgálatok negatív eredménnyel jártak. Karcinogenitási adatok nem állnak rendelkezésre. Patkányoknál és nyulaknál nem figyeltek meg teratogén hatásokat. A terápiás dózist meghaladó adagok embrioletális hatásúak voltak vagy a magzati fejlődés csökkentését eredményezték. Patkányokban a tejelválasztást gátolta. A reprodukcióra gyakorolt negatív hatásáról nem állnak rendelkezésre adato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antoténsav és származékai, mint például a dexpantenol toxicitása rendkívül alacsony. A dexpantenol/pantenol 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értéke egereknél 6,25 g/ttkg, nyulaknál 3,0 g/ttkg. Mutagenitási, karconigenitási és teratogenitási adatok nem állnak rendelkezés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inátrium-hidrogén-foszfát-dodekahidr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álium-dihidrogén-foszf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enzalkónium-klorid olda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isztított ví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 év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artály első felbontását követően: 12 h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 °C 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DPE védőkupakkal ellátott, 15 ml-es HDPE tartály 0,1 ml-es dózis-térfogatú mechanikus adagolópumpával és PP orrspray feltéttel, doboz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artály 10 ml oldato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Cmsor21"/>
        <w:tabs>
          <w:tab w:val="left" w:pos="567" w:leader="none"/>
        </w:tabs>
        <w:spacing w:before="14" w:after="0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true"/>
        <w:snapToGrid w:val="false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overflowPunct w:val="true"/>
        <w:snapToGrid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Cs/>
          <w:color w:val="000000"/>
          <w:lang w:val="hu-HU"/>
        </w:rPr>
      </w:pPr>
      <w:r>
        <w:rPr>
          <w:b/>
          <w:bCs/>
          <w:lang w:val="hu-HU"/>
        </w:rPr>
        <w:t>Megjegyzés:</w:t>
      </w:r>
      <w:r>
        <w:rPr>
          <w:bCs/>
          <w:lang w:val="hu-HU"/>
        </w:rPr>
        <w:t xml:space="preserve"> </w:t>
      </w:r>
      <w:bookmarkStart w:id="1" w:name="_Hlk57353564"/>
      <w:r>
        <w:rPr>
          <w:rFonts w:ascii="Wingdings" w:hAnsi="Wingdings"/>
          <w:bCs/>
          <w:color w:val="000000"/>
          <w:lang w:val="hu-HU"/>
        </w:rPr>
        <w:t></w:t>
      </w:r>
      <w:bookmarkEnd w:id="1"/>
      <w:r>
        <w:rPr>
          <w:bCs/>
          <w:color w:val="000000"/>
          <w:lang w:val="hu-HU"/>
        </w:rPr>
        <w:t xml:space="preserve"> (egy kereszt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Osztályozás: I. csoport</w:t>
      </w:r>
    </w:p>
    <w:p>
      <w:pPr>
        <w:pStyle w:val="Normal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rvosi rendelvény nélkül is kiadható gyógyszer (VN).</w:t>
      </w:r>
    </w:p>
    <w:p>
      <w:pPr>
        <w:pStyle w:val="Normal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Zakłady Farmaceutyczne POLPHARMA S.A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  <w:t>ul. Pelplińska 1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  <w:t>83-200 Starogard Gdański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  <w:t>Lengyelorszá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widowControl w:val="false"/>
        <w:tabs>
          <w:tab w:val="left" w:pos="540" w:leader="none"/>
          <w:tab w:val="left" w:pos="567" w:leader="none"/>
        </w:tabs>
        <w:overflowPunct w:val="true"/>
        <w:rPr>
          <w:lang w:val="hu-HU"/>
        </w:rPr>
      </w:pPr>
      <w:r>
        <w:rPr>
          <w:lang w:val="hu-HU"/>
        </w:rPr>
        <w:t>OGYI-T-23822/01</w:t>
        <w:tab/>
        <w:t>1×10 ml</w:t>
        <w:tab/>
        <w:t>HDPE tartály 0,1 ml-es dózis-térfogatú mechanikus adagolópumpával</w:t>
      </w:r>
    </w:p>
    <w:p>
      <w:pPr>
        <w:pStyle w:val="Normal"/>
        <w:widowControl w:val="false"/>
        <w:tabs>
          <w:tab w:val="left" w:pos="540" w:leader="none"/>
          <w:tab w:val="left" w:pos="567" w:leader="none"/>
        </w:tabs>
        <w:overflowPunct w:val="tru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MEGÚJÍTÁSÁNAK DÁTUM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fr-FR"/>
        </w:rPr>
        <w:t>A forgalomba hozatali engedély első kiadásának dátuma: 2021. február 9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lang w:val="hu-HU"/>
        </w:rPr>
        <w:t>2021. február 9.</w:t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12" wp14:anchorId="21678FFA">
              <wp:simplePos x="0" y="0"/>
              <wp:positionH relativeFrom="page">
                <wp:posOffset>0</wp:posOffset>
              </wp:positionH>
              <wp:positionV relativeFrom="page">
                <wp:posOffset>9955530</wp:posOffset>
              </wp:positionV>
              <wp:extent cx="7560945" cy="546735"/>
              <wp:effectExtent l="0" t="0" r="0" b="5715"/>
              <wp:wrapNone/>
              <wp:docPr id="1" name="MSIPCM051347eaa06f60c803102540" descr="{&quot;HashCode&quot;:-1276156026,&quot;Height&quot;:842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546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color w:val="000000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lang w:val="pl-PL"/>
                            </w:rPr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051347eaa06f60c803102540" path="m0,0l-2147483645,0l-2147483645,-2147483646l0,-2147483646xe" stroked="f" o:allowincell="f" style="position:absolute;margin-left:0pt;margin-top:783.9pt;width:595.3pt;height:43pt;mso-wrap-style:none;v-text-anchor:middle;mso-position-horizontal-relative:page;mso-position-vertical-relative:page" wp14:anchorId="21678FF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color w:val="000000"/>
                        <w:sz w:val="16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right" w:pos="8306" w:leader="none"/>
        <w:tab w:val="center" w:pos="8647" w:leader="none"/>
      </w:tabs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5560/2019</w:t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792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Cmsor2Char"/>
    <w:qFormat/>
    <w:rsid w:val="001f4792"/>
    <w:pPr>
      <w:keepNext w:val="true"/>
      <w:tabs>
        <w:tab w:val="clear" w:pos="567"/>
      </w:tabs>
      <w:spacing w:lineRule="auto" w:line="240"/>
      <w:outlineLvl w:val="1"/>
    </w:pPr>
    <w:rPr>
      <w:b/>
      <w:bCs/>
      <w:sz w:val="24"/>
      <w:szCs w:val="24"/>
      <w:lang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qFormat/>
    <w:rsid w:val="001f4792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FooterChar" w:customStyle="1">
    <w:name w:val="Footer Char"/>
    <w:basedOn w:val="DefaultParagraphFont"/>
    <w:uiPriority w:val="99"/>
    <w:semiHidden/>
    <w:qFormat/>
    <w:rsid w:val="001f4792"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link w:val="Footer"/>
    <w:uiPriority w:val="99"/>
    <w:rsid w:val="001f4792"/>
    <w:rPr>
      <w:rFonts w:ascii="Times New Roman" w:hAnsi="Times New Roman" w:eastAsia="Times New Roman" w:cs="Times New Roman"/>
      <w:lang w:val="en-GB"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f4792"/>
    <w:rPr>
      <w:rFonts w:ascii="Times New Roman" w:hAnsi="Times New Roman" w:eastAsia="Times New Roman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07e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007eb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007eb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007eb"/>
    <w:rPr>
      <w:rFonts w:ascii="Segoe UI" w:hAnsi="Segoe UI" w:eastAsia="Times New Roman" w:cs="Segoe UI"/>
      <w:sz w:val="18"/>
      <w:szCs w:val="18"/>
      <w:lang w:val="en-GB"/>
    </w:rPr>
  </w:style>
  <w:style w:type="character" w:styleId="Bodytext" w:customStyle="1">
    <w:name w:val="Body text_"/>
    <w:basedOn w:val="DefaultParagraphFont"/>
    <w:link w:val="Tekstpodstawowy2"/>
    <w:qFormat/>
    <w:rsid w:val="00856f86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Italic" w:customStyle="1">
    <w:name w:val="Body text + Italic"/>
    <w:basedOn w:val="Bodytext"/>
    <w:qFormat/>
    <w:rsid w:val="00856f8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47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1f4792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EMEAEnBodyText" w:customStyle="1">
    <w:name w:val="EMEA En Body Text"/>
    <w:basedOn w:val="Normal"/>
    <w:uiPriority w:val="99"/>
    <w:qFormat/>
    <w:rsid w:val="001f4792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1f479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LfejChar"/>
    <w:uiPriority w:val="99"/>
    <w:unhideWhenUsed/>
    <w:rsid w:val="001f4792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007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007eb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007e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podstawowy2" w:customStyle="1">
    <w:name w:val="Tekst podstawowy2"/>
    <w:basedOn w:val="Normal"/>
    <w:link w:val="Bodytext"/>
    <w:qFormat/>
    <w:rsid w:val="00856f86"/>
    <w:pPr>
      <w:shd w:val="clear" w:color="auto" w:fill="FFFFFF"/>
      <w:tabs>
        <w:tab w:val="clear" w:pos="567"/>
      </w:tabs>
      <w:spacing w:lineRule="atLeast" w:line="0" w:before="300" w:after="540"/>
      <w:ind w:hanging="580"/>
      <w:jc w:val="both"/>
    </w:pPr>
    <w:rPr>
      <w:sz w:val="21"/>
      <w:szCs w:val="21"/>
      <w:lang w:val="hu-HU"/>
    </w:rPr>
  </w:style>
  <w:style w:type="paragraph" w:styleId="Revision">
    <w:name w:val="Revision"/>
    <w:uiPriority w:val="99"/>
    <w:semiHidden/>
    <w:qFormat/>
    <w:rsid w:val="00855d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Cmsor21" w:customStyle="1">
    <w:name w:val="Címsor 21"/>
    <w:basedOn w:val="Normal"/>
    <w:uiPriority w:val="1"/>
    <w:qFormat/>
    <w:rsid w:val="00d170ab"/>
    <w:pPr>
      <w:widowControl w:val="false"/>
      <w:tabs>
        <w:tab w:val="clear" w:pos="567"/>
      </w:tabs>
      <w:spacing w:lineRule="auto" w:line="240"/>
      <w:ind w:left="827" w:hanging="0"/>
      <w:outlineLvl w:val="2"/>
    </w:pPr>
    <w:rPr>
      <w:rFonts w:cs="" w:cstheme="minorBidi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893</Words>
  <Characters>13065</Characters>
  <CharactersWithSpaces>1492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0:00Z</dcterms:created>
  <dc:creator>Kertay Beatrix</dc:creator>
  <dc:description/>
  <dc:language>en-US</dc:language>
  <cp:lastModifiedBy>OGYI_60.1</cp:lastModifiedBy>
  <dcterms:modified xsi:type="dcterms:W3CDTF">2021-04-19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218f8ef-edda-4200-92f6-f5bcb9ba49c8_ActionId">
    <vt:lpwstr>cc5917af-0215-42a6-aaab-40c833eb259c</vt:lpwstr>
  </property>
  <property fmtid="{D5CDD505-2E9C-101B-9397-08002B2CF9AE}" pid="3" name="MSIP_Label_a218f8ef-edda-4200-92f6-f5bcb9ba49c8_ContentBits">
    <vt:lpwstr>0</vt:lpwstr>
  </property>
  <property fmtid="{D5CDD505-2E9C-101B-9397-08002B2CF9AE}" pid="4" name="MSIP_Label_a218f8ef-edda-4200-92f6-f5bcb9ba49c8_Enabled">
    <vt:lpwstr>true</vt:lpwstr>
  </property>
  <property fmtid="{D5CDD505-2E9C-101B-9397-08002B2CF9AE}" pid="5" name="MSIP_Label_a218f8ef-edda-4200-92f6-f5bcb9ba49c8_Method">
    <vt:lpwstr>Privileged</vt:lpwstr>
  </property>
  <property fmtid="{D5CDD505-2E9C-101B-9397-08002B2CF9AE}" pid="6" name="MSIP_Label_a218f8ef-edda-4200-92f6-f5bcb9ba49c8_Name">
    <vt:lpwstr>Wewnętrzne – Bez Oznaczeń</vt:lpwstr>
  </property>
  <property fmtid="{D5CDD505-2E9C-101B-9397-08002B2CF9AE}" pid="7" name="MSIP_Label_a218f8ef-edda-4200-92f6-f5bcb9ba49c8_SetDate">
    <vt:lpwstr>2021-02-17T05:06:05Z</vt:lpwstr>
  </property>
  <property fmtid="{D5CDD505-2E9C-101B-9397-08002B2CF9AE}" pid="8" name="MSIP_Label_a218f8ef-edda-4200-92f6-f5bcb9ba49c8_SiteId">
    <vt:lpwstr>edf3cfc4-ee60-4b92-a2cb-da2c123fc895</vt:lpwstr>
  </property>
</Properties>
</file>