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numPr>
          <w:ilvl w:val="0"/>
          <w:numId w:val="5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GYÓGYSZER NEV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eastAsia="Calibri" w:cs="Times New Roman" w:eastAsiaTheme="minorHAnsi"/>
        </w:rPr>
      </w:pPr>
      <w:r>
        <w:rPr>
          <w:rFonts w:cs="Times New Roman"/>
        </w:rPr>
        <w:t>Vardenafil Rivopharm 5 mg tablett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Vardenafil Rivopharm 10 mg tablett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Vardenafil Rivopharm 20 mg tablett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tabs>
          <w:tab w:val="clear" w:pos="708"/>
          <w:tab w:val="left" w:pos="567" w:leader="none"/>
        </w:tabs>
        <w:ind w:left="0" w:hanging="0"/>
        <w:rPr>
          <w:rFonts w:cs="Times New Roman"/>
          <w:w w:val="99"/>
        </w:rPr>
      </w:pPr>
      <w:r>
        <w:rPr>
          <w:rFonts w:cs="Times New Roman"/>
        </w:rPr>
        <w:t>2.</w:t>
        <w:tab/>
        <w:t>MINŐSÉGI ÉS MENNYISÉGI ÖSSZETÉTEL</w:t>
      </w:r>
      <w:r>
        <w:rPr>
          <w:rFonts w:cs="Times New Roman"/>
          <w:w w:val="99"/>
        </w:rPr>
        <w:t xml:space="preserve"> </w:t>
      </w:r>
    </w:p>
    <w:p>
      <w:pPr>
        <w:pStyle w:val="Cmsor21"/>
        <w:ind w:left="0" w:hanging="0"/>
        <w:rPr>
          <w:rFonts w:cs="Times New Roman"/>
          <w:w w:val="99"/>
        </w:rPr>
      </w:pPr>
      <w:r>
        <w:rPr>
          <w:rFonts w:cs="Times New Roman"/>
          <w:w w:val="99"/>
        </w:rPr>
      </w:r>
    </w:p>
    <w:p>
      <w:pPr>
        <w:pStyle w:val="Cmsor21"/>
        <w:ind w:left="0" w:hanging="0"/>
        <w:rPr>
          <w:rFonts w:ascii="TimesNewRomanPSMT" w:hAnsi="TimesNewRomanPSMT" w:eastAsia="Calibri" w:eastAsiaTheme="minorHAnsi"/>
          <w:b w:val="false"/>
          <w:b w:val="false"/>
          <w:bCs w:val="false"/>
          <w:color w:val="000000"/>
        </w:rPr>
      </w:pPr>
      <w:r>
        <w:rPr>
          <w:rFonts w:eastAsia="Calibri" w:ascii="TimesNewRomanPSMT" w:hAnsi="TimesNewRomanPSMT" w:eastAsiaTheme="minorHAnsi"/>
          <w:b w:val="false"/>
          <w:bCs w:val="false"/>
          <w:color w:val="000000"/>
        </w:rPr>
        <w:t>A Vardenafil Rivopharm 5 mg vardenafilt (hidroklorid formájában) tartalmaz tablettánként.</w:t>
        <w:br/>
        <w:t>A Vardenafil Rivopharm 10 mg vardenafilt (hidroklorid formájában) tartalmaz tablettánként.</w:t>
        <w:br/>
        <w:t>A Vardenafil Rivopharm 20 mg vardenafilt (hidroklorid formájában) tartalmaz tablettánként.</w:t>
        <w:br/>
      </w:r>
    </w:p>
    <w:p>
      <w:pPr>
        <w:pStyle w:val="Cmsor21"/>
        <w:ind w:left="0" w:hanging="0"/>
        <w:rPr>
          <w:rFonts w:ascii="TimesNewRomanPSMT" w:hAnsi="TimesNewRomanPSMT" w:eastAsia="Calibri" w:eastAsiaTheme="minorHAnsi"/>
          <w:b w:val="false"/>
          <w:b w:val="false"/>
          <w:bCs w:val="false"/>
          <w:color w:val="000000"/>
        </w:rPr>
      </w:pPr>
      <w:r>
        <w:rPr>
          <w:rFonts w:eastAsia="Calibri" w:ascii="TimesNewRomanPSMT" w:hAnsi="TimesNewRomanPSMT" w:eastAsiaTheme="minorHAnsi"/>
          <w:b w:val="false"/>
          <w:bCs w:val="false"/>
          <w:color w:val="000000"/>
        </w:rPr>
        <w:t>Ismert hatású segédanyagok:</w:t>
      </w:r>
    </w:p>
    <w:p>
      <w:pPr>
        <w:pStyle w:val="Cmsor21"/>
        <w:ind w:left="0" w:hanging="0"/>
        <w:rPr>
          <w:rFonts w:ascii="TimesNewRomanPSMT" w:hAnsi="TimesNewRomanPSMT" w:eastAsia="Calibri" w:eastAsiaTheme="minorHAnsi"/>
          <w:b w:val="false"/>
          <w:b w:val="false"/>
          <w:bCs w:val="false"/>
          <w:color w:val="000000"/>
        </w:rPr>
      </w:pPr>
      <w:r>
        <w:rPr>
          <w:rFonts w:eastAsia="Calibri" w:ascii="TimesNewRomanPSMT" w:hAnsi="TimesNewRomanPSMT" w:eastAsiaTheme="minorHAnsi"/>
          <w:b w:val="false"/>
          <w:bCs w:val="false"/>
          <w:color w:val="000000"/>
        </w:rPr>
        <w:t>1 tabletta 2.5 mg aszpartámot (E951) tartalmaz.</w:t>
      </w:r>
    </w:p>
    <w:p>
      <w:pPr>
        <w:pStyle w:val="Cmsor21"/>
        <w:ind w:left="0" w:hanging="0"/>
        <w:rPr>
          <w:rFonts w:ascii="TimesNewRomanPSMT" w:hAnsi="TimesNewRomanPSMT" w:eastAsia="Calibri" w:eastAsiaTheme="minorHAnsi"/>
          <w:b w:val="false"/>
          <w:b w:val="false"/>
          <w:bCs w:val="false"/>
          <w:color w:val="000000"/>
          <w:lang w:val="it-CH"/>
        </w:rPr>
      </w:pPr>
      <w:r>
        <w:rPr>
          <w:rFonts w:eastAsia="Calibri" w:ascii="TimesNewRomanPSMT" w:hAnsi="TimesNewRomanPSMT" w:eastAsiaTheme="minorHAnsi"/>
          <w:b w:val="false"/>
          <w:bCs w:val="false"/>
          <w:color w:val="000000"/>
          <w:lang w:val="it-CH"/>
        </w:rPr>
        <w:t>1 tabletta 5 mg aszpartámot (E951) tartalmaz.</w:t>
      </w:r>
    </w:p>
    <w:p>
      <w:pPr>
        <w:pStyle w:val="Cmsor21"/>
        <w:ind w:left="0" w:hanging="0"/>
        <w:rPr>
          <w:rFonts w:cs="Times New Roman"/>
          <w:b w:val="false"/>
          <w:b w:val="false"/>
          <w:bCs w:val="false"/>
          <w:w w:val="99"/>
          <w:lang w:val="it-CH"/>
        </w:rPr>
      </w:pPr>
      <w:r>
        <w:rPr>
          <w:rFonts w:ascii="TimesNewRomanPSMT" w:hAnsi="TimesNewRomanPSMT"/>
          <w:b w:val="false"/>
          <w:bCs w:val="false"/>
          <w:color w:val="000000"/>
          <w:lang w:val="it-CH"/>
        </w:rPr>
        <w:t>1 tabletta 10 mg aszpartámot (E951) tartalmaz.</w:t>
      </w:r>
    </w:p>
    <w:p>
      <w:pPr>
        <w:pStyle w:val="Cmsor21"/>
        <w:ind w:left="0" w:hanging="0"/>
        <w:rPr>
          <w:rFonts w:cs="Times New Roman"/>
          <w:b w:val="false"/>
          <w:b w:val="false"/>
          <w:w w:val="99"/>
          <w:lang w:val="it-CH"/>
        </w:rPr>
      </w:pPr>
      <w:r>
        <w:rPr>
          <w:rFonts w:cs="Times New Roman"/>
          <w:b w:val="false"/>
          <w:w w:val="99"/>
          <w:lang w:val="it-CH"/>
        </w:rPr>
      </w:r>
    </w:p>
    <w:p>
      <w:pPr>
        <w:pStyle w:val="Cmsor21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 segédanyagok teljes listáját lásd a 6.1 pontba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GYÓGYSZERFORM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Tablett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bookmarkStart w:id="0" w:name="_Hlk69396570"/>
      <w:r>
        <w:rPr>
          <w:rFonts w:eastAsia="Times New Roman" w:cs="Times New Roman" w:ascii="Times New Roman" w:hAnsi="Times New Roman"/>
        </w:rPr>
        <w:t>Vardenafil Rivopharm 5 mg tabletta: narancssárga, 6 mm átmérőjű, kerek, mindkét oldalán domború tabletta egyik oldalán mélynyomású “5” jelöléssel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denafil Rivopharm 10 mg tabletta: narancssárga, 7 mm átmérőjű, kerek, mindkét oldalán domború tabletta egyik oldalán mélynyomású “10” jelöléssel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bookmarkStart w:id="1" w:name="_Hlk69396570"/>
      <w:r>
        <w:rPr>
          <w:rFonts w:eastAsia="Times New Roman" w:cs="Times New Roman" w:ascii="Times New Roman" w:hAnsi="Times New Roman"/>
        </w:rPr>
        <w:t>Vardenafil Rivopharm 20 mg tabletta: narancssárga, 9 mm átmérőjű, kerek, mindkét oldalán domború tabletta egyik oldalán mélynyomású “20” jelöléssel</w:t>
      </w:r>
      <w:bookmarkEnd w:id="1"/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KLINIKAI JELLEMZŐ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Terápiás javallat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rectilis dysfunctio kezelése felnőtt férfiaknál. Az erectilis dysfunctio a kielégítő szexuáli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eljesítményhez elegendő merevedés elérésének és fenntartásának képtelenség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 Rivopharm hatékonyságához szexuális stimulusra van szükség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dagolás és alkalmazá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Adagolá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Alkalmazás felnőtt férfiakná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z ajánlott dózis 10 mg, melyet szükség szerint, a szexuális aktivitás előtt kb. 25</w:t>
        <w:noBreakHyphen/>
        <w:t>60 perccel kel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bevenni. A hatékonyság és tolerabilitás alapján a dózist 20 mg-ra lehet emelni, vagy 5 mg</w:t>
        <w:noBreakHyphen/>
        <w:t>r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csökkenteni. A legnagyobb ajánlott dózis 20 mg. A legnagyobb adagolási gyakoriság: naponta egyszer.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 Vardenafil Rivopharm</w:t>
        <w:noBreakHyphen/>
        <w:t>ot étellel vagy anélkül is be lehet venni. A hatás kezdete késhet, ha nagy zsírtartalmú ételle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eszik be (lásd 5.2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Speciális betegcsoporto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Idősek (≥65 év)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Idősebb férfiaknál nincs szükség a dózis módosítására. Ugyanakkor a maximális 20 mg-os dózisig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örténő emelést gondosan meg kell fontolni az egyéni tolerabilitás alapján (lásd 4.4 és 4.8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Máj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én illetve közepes fokúan károsodott májfunkciójú betegekben (Child–Pugh A-B stádium) az 5 mg</w:t>
        <w:noBreakHyphen/>
        <w:t>os kezdő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dózis ajánlott. A hatékonyság és tolerabilitás alapján a dózist a továbbiakban emelni lehet.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özepes fokúan károsodott májfunkciójú betegeknél (Child–Pugh B) a maximális ajánlott dózis 10 mg (lásd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4.3 és 5.2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Vese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 xml:space="preserve">Nem szükséges a dózist módosítani enyhe vagy </w:t>
      </w:r>
      <w:r>
        <w:rPr>
          <w:rFonts w:cs="Times New Roman"/>
          <w:lang w:val="hu-HU"/>
        </w:rPr>
        <w:t>közepes fokú vesekárosodás esetén</w:t>
      </w:r>
      <w:r>
        <w:rPr>
          <w:rFonts w:cs="Times New Roman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Súlyosan károsodott vesefunkciójú betegekben (kreatinin-clearance &lt; 30 ml/min) 5 mg</w:t>
        <w:noBreakHyphen/>
        <w:t>os kezdő dózi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jánlott. A hatásosság és tolerabilitás alapján a dózist 10 mg vagy 20 mg</w:t>
        <w:noBreakHyphen/>
        <w:t>ra lehet emelni.</w:t>
      </w:r>
    </w:p>
    <w:p>
      <w:pPr>
        <w:pStyle w:val="TextBody"/>
        <w:spacing w:before="54" w:after="0"/>
        <w:ind w:left="0" w:hanging="0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TextBody"/>
        <w:spacing w:before="54" w:after="0"/>
        <w:ind w:left="0" w:hanging="0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  <w:t>Gyermekek és serdülők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 Vardenafil Rivopharm 18 éves kor alatti betegeknél nem javallt. A Vardenafil Rivopharm</w:t>
        <w:noBreakHyphen/>
        <w:t>nak gyermekek és serdülők esetében nincs releváns</w:t>
      </w:r>
      <w:r>
        <w:rPr/>
        <w:t xml:space="preserve"> </w:t>
      </w:r>
      <w:r>
        <w:rPr>
          <w:rFonts w:cs="Times New Roman"/>
        </w:rPr>
        <w:t>alkalmazás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Alkalmazás, ha a beteg más gyógyszereket is sze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CYP3A4-inhibitorok egyidejű 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Ha a CYP3A4-gátló eritromicinnel vagy klaritromicinnel együtt adják, a vardenafil dózisa nem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haladhatja meg az 5 mg</w:t>
        <w:noBreakHyphen/>
        <w:t>ot (lásd 4.5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w w:val="99"/>
        </w:rPr>
      </w:pPr>
      <w:r>
        <w:rPr>
          <w:rFonts w:cs="Times New Roman"/>
          <w:u w:val="single" w:color="000000"/>
        </w:rPr>
        <w:t>Az alkalmazás módja</w:t>
      </w:r>
      <w:r>
        <w:rPr>
          <w:rFonts w:cs="Times New Roman"/>
          <w:w w:val="99"/>
        </w:rPr>
        <w:t xml:space="preserve"> 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Szájon át történő alkalmazásr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Ellenjavallat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készítmény hatóanyagával vagy a 6.1 pontban felsorolt bármely segédanyagával szemben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úlérzékenység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t tilos együtt adni nitrátok vagy nitrogén-monoxid donorok (mint pl. amilnitrit) bármilye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ormájával (lásd 4.5 pont és 5.1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 Rivopharm ellenjavallt azon betegeknek, akiknek a féloldali látásvesztését nem arteritiszes elülső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ischaemiás optikus neuropátia (NAION) okozta, függetlenül attól, hogy ez az esemény összefüggésbe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olt-e foszfodiészteráz-5 (PDE5) -gátló korábbi szedésével vagy sem (lásd 4.4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rectilis dysfunctio kezelésére alkalmazott gyógyszerek általában nem adhatók olyan férfiaknak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kiknél a szexuális aktivitás nem javasolt (pl. súlyos cardiovascularis betegségek, mint az instabi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ngina vagy súlyos szívelégtelenség [New York Heart Association III. vagy IV.]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 vardenafil biztonságosságát nem vizsgálták a következő betegcsoportokban, és ezért alkalmazás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ovábbi információk beszerzéséig ellenjavall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súlyos májelégtelenség (Child–Pugh C stádiu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végstádiumú, dialízist igénylő vesebetegsé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hypotonia (RR &lt;90/50 Hgm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nemrég lezajlott stroke vagy myocardialis infarctus (az elmúlt 6 hónapon belül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instabil angina és ismert öröklődő degenerativ retina-rendellenességek, mint a retinitis pigmentos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t erős CYP3A4-gátlókkal (orális adagolású ketokonazol és itrakonazol) együtt adn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llenjavallt 75 évesnél idősebb férfiak 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 együttes adása ellenjavallt HIV-proteáz-gátlókkal, mint a ritonavir és az indinavir, mive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zek nagyon erős CYP3A4-gátló hatóanyagok (4.5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PDE5-gátlók (beleértve a vardenafilt is) együttes alkalmazása guanilát-cikláz-stimulátorokkal (mint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riociguát) ellenjavallt, mivel ez potenciálisan symptomatikus hypotoniához vezethet (lásd 4.5 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Különleges figyelmeztetések és az alkalmazással kapcsolatos óvintézkedése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gyógyszeres kezelés mérlegelése előtt fel kell venni a kórtörténetet és alapos fizikális vizsgálato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ell végezni az erectilis dysfunctio diagnózisa és az esetleges okok meghatározása céljábó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z erectilis dysfunctio bármilyen kezelése előtt, az orvosnak fel kell mérnie a beteg cardiovasculari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állapotát, mivel a szexuális aktivitás bizonyos cardiális kockázattal jár (lásd 4.3 pont). A vardenafi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értágító hatású, amely a vérnyomás enyhe, átmeneti csökkenésével jár együtt (lásd 5.1 pont). Ba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amrai kiáramlási obstrukcióban – mint például aorta stenosis és idiopathiás hypertrophiás subaorticu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tenosis – szenvedő betegek érzékenyen reagálhatnak az értágítók hatására, beleértve az 5-ös típusú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oszfodieszteráz-enzim-gátlók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/>
        <w:t>Súlyos cardiovascularis történésekről számoltak be a vardenafil bevételével időbeni szoros összefüggésben, beleértve a hirtelen halált, a myocardialis infarctust, a ventricularis tachyarrythmiát, az angina pectorist, a cerebrovascularis betegségeket (beleértve a tranziens ischaemiás attakot és a cerebralis haemorrhagiát). A legtöbb betegnél, akiknél ilyeneseményeket jelentették, már az esemény előtt fennálltak cardiovascularis rizikófaktorok. Azonban nem lehet egyértelműen megállapítani, hogy ezek az események közvetlenül összefüggnek-e ezekkel a kockázati tényezőkkel, a vardenafil bevételével, a szexuális aktivitással vagy ezek kombinációjával, illetve más tényezőkkel.</w:t>
      </w:r>
    </w:p>
    <w:p>
      <w:pPr>
        <w:pStyle w:val="TextBody"/>
        <w:ind w:left="0"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before="54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enis anatómiai deformitásával járó betegségekben (angulatio, cavernosus fibrosis vagy Peyronie</w:t>
      </w:r>
      <w:r>
        <w:rPr>
          <w:rFonts w:cs="Times New Roman"/>
          <w:w w:val="99"/>
          <w:lang w:val="hu-HU"/>
        </w:rPr>
        <w:t>-</w:t>
      </w:r>
      <w:r>
        <w:rPr>
          <w:rFonts w:cs="Times New Roman"/>
          <w:lang w:val="hu-HU"/>
        </w:rPr>
        <w:t>betegség), vagy olyan állapotokban amelyek priapismusra hajlamosítanak (mint a sarlósejtes anaemia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yeloma multiplex vagy leukaemia) az erectilis dysfunctio kezelésére szolgáló gyógyszereket csa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örültekintéssel szabad alkalmazni. A Vardenafil Rivopharm tabletta illetve a merevedési zavar kezelésére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szolgáló más kezelések kombinációjának a biztonságosságát és hatásosságát nem vizsgálták. Az ilye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ombinációk alkalmazása ezért nem javasolt.</w:t>
      </w:r>
    </w:p>
    <w:p>
      <w:pPr>
        <w:pStyle w:val="TextBody"/>
        <w:spacing w:before="1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before="1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20 mg</w:t>
        <w:noBreakHyphen/>
        <w:t>os maximális adag tolerálhatósága idős betegeknél (≥65  év) alacsonyabb lehet (lásd 4.2 és</w:t>
      </w:r>
    </w:p>
    <w:p>
      <w:pPr>
        <w:pStyle w:val="TextBody"/>
        <w:spacing w:before="1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4.8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Alfa-blokkolók egyidejű alkalmazás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éhány betegben a vardenafil együttadása alfa-blokkolókkal tünetekkel járó hipotenzióhoz vezethet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ert mindkét készítmény értágító hatással rendelkezik. Vardenafil együttes adása csak abban a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setben kezdeményezhető, ha a beteg alfa-blokkoló terápiája már stabilan beállított. Stabilan beállítot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lfa-blokkoló kezelésben részesülő betegeknél a vardenafil adagolását a javasolt legkisebb, 5 mg</w:t>
        <w:noBreakHyphen/>
        <w:t>o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abletta kezdő dózissal kell megkezdeni. A vardenafil bármikor adható együtt tamszulozinnal vag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lfuzozinnal. Más alfa-blokkolók esetén vardenafil egyidejű felírásakor a kétféle gyógyszer bevétele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özött szünet beiktatását kell megfontolni (lásd 4.5 pont). Azon betegek esetén, akiknél már beállították a vardenafil adagolását, az alfa-blokkoló kezelést a legkisebb adaggal kell megkezdeni. A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lfa-blokkoló adagjának lépcsőzetes emelése mellett is fokozódhat a vérnyomáscsökkenés mértéke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zoknál a betegeknél, akik vardenafilt szedne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CYP3A4 inhibitorok egyidejű alkalmazás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erős CYP3A4-gátlókkal, mint a ketokonazol és az itrakonazol (orálisan adagolva) együtt adásá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erülni kell, mivel igen magas vardenafil-plazmaszintek alakulhatnak ki, ha ezeket a gyógyszereke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ombinálják (lásd 4.5 és 4.3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1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dózisának módosítása válhat szükségessé, ha közepesen erős CYP3A4-gátlókat, mint a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ritromicin vagy a klaritromicin, adnak vele együtt (lásd 4.5 és 4.2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rapefruit vagy grapefruitlé együttes fogyasztása emelheti a vardenafil plazmaszintjét. Ezt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ombinációt kerülni kell (lásd 4.5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A QTc-intervallumra gyakorolt hat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egyszeri 10 mg és 80 mg dózisa a QTc-intervallum átlagosan 8 illetve 10 ms</w:t>
        <w:noBreakHyphen/>
        <w:t>ma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örténő megnyúlását mutatta. A vardenafil (10 mg egyszeri dózisban) 400 mg gatifloxacinnal, eg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asonló QT-hatásokkal rendelkező hatóanyaggal való együttadása további 4 ms</w:t>
        <w:noBreakHyphen/>
        <w:t>mal növelte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QTc-megnyúlást, ezen hatóanyagok önmagukban történő alkalmazásához képest. Ezeknek a QT-változásoknak a klinikai hatása ismeretlen (lásd 5.1 pont)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nnek klinikai relevanciája még ismeretlen, és nem lehet általánosítani minden betegre bármilye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örülmények mellett, mivel az az adott beteg adott időben meglévő egyéni kockázati tényezőitől é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érzékenységétől függ. Azokat a gyógyszereket, melyek a QT-intervallum megnyúlását okozzák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beleértve a vardenafilt, legjobb elkerülni bizonyos kockázati tényezőkkel rendelkező betegeknél, min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például a hypokalaemia, kongenitális QT-megnyúlás, vagy az IA (pl. kinidin, prokainamid) vagy a III. osztályba (amiodaron, sotalol) tartozó antiaritmiás gyógyszereket szedő betegek 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A látásra gyakorolt hat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átászavarokat és nem arteritiszes elülső ischaemiás optikus neuropátia (NAION) eseteit jelentette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 xml:space="preserve">vardenafil és egyéb PDE5-gátlók szedésével kapcsolatban. </w:t>
      </w:r>
      <w:r>
        <w:rPr>
          <w:rStyle w:val="Fontstyle01"/>
          <w:rFonts w:eastAsia="Calibri" w:cs="Times New Roman" w:eastAsiaTheme="minorHAnsi"/>
          <w:lang w:val="hu-HU"/>
        </w:rPr>
        <w:t>Erectilis dysfunctióban szenvedő férfiak körében PDE-5-gátlókkal, például vardenafillal, tadalafillal és szildenafillal (lásd 4.8 pont) történt expozíciót követően a megfigyeléses adatok elemzése akut NAION megnövekedett kockázatára utal. Mivel ez minden vardenafilt alkalmazó betegnél releváns lehet, a</w:t>
      </w:r>
      <w:r>
        <w:rPr>
          <w:rFonts w:cs="Times New Roman"/>
          <w:lang w:val="hu-HU"/>
        </w:rPr>
        <w:t xml:space="preserve"> beteg figyelmét fel kell hívni arra, hog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irtelen fellépő látászavar esetén hagyja abba a Vardenafil Rivopharm szedését, és azonnal forduljon orvoshoz (lásd 4.3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A vérzésre gyakorolt hat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Emberi thrombocytákkal végzett </w:t>
      </w:r>
      <w:r>
        <w:rPr>
          <w:rFonts w:cs="Times New Roman"/>
          <w:i/>
          <w:lang w:val="hu-HU"/>
        </w:rPr>
        <w:t xml:space="preserve">in vitro </w:t>
      </w:r>
      <w:r>
        <w:rPr>
          <w:rFonts w:cs="Times New Roman"/>
          <w:lang w:val="hu-HU"/>
        </w:rPr>
        <w:t>vizsgálatok arra utalnak, hogy a vardenafilnek nincs sajá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hrombocytaaggregáció-gátló hatása, de magas (terápiás szint feletti) koncentrációkban a vardenafil potencírozza a nitrogén-monoxid donor nitroprusszid-nátrium thrombocytaaggregáció-gátló hatását.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mberben a vardenafil önmagában, vagy acetilszalicilsavval együtt nem befolyásolja a vérzési idő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(lásd 4.5 pont). Nincs biztonságossági adat a vardenafil alkalmazásáról vérzékenységben szenvedő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gy aktív peptikus fekélybetegek esetén. Ezért ilyen betegeknél a vardenafilt csak a haszon-kockáza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ondos mérlegelése után szabad alkalmazni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i/>
          <w:i/>
          <w:iCs/>
          <w:lang w:val="hu-HU"/>
        </w:rPr>
      </w:pPr>
      <w:r>
        <w:rPr>
          <w:rFonts w:cs="Times New Roman"/>
          <w:i/>
          <w:iCs/>
          <w:lang w:val="hu-HU"/>
        </w:rPr>
        <w:t>Segédanyag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z a gyógyszer aszpartámotot tartalmaz, ami fenilalanin forrás. Ez fenilketonúriában szenvedő betegeknek káros lehe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w w:val="95"/>
          <w:lang w:val="hu-HU"/>
        </w:rPr>
        <w:t>4.5</w:t>
        <w:tab/>
      </w:r>
      <w:r>
        <w:rPr>
          <w:rFonts w:cs="Times New Roman"/>
          <w:lang w:val="hu-HU"/>
        </w:rPr>
        <w:t>Gyógyszerkölcsönhatások és egyéb interakció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 w:color="000000"/>
          <w:lang w:val="hu-HU"/>
        </w:rPr>
        <w:t>Más gyógyszerek hatása a vardenafilr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In vitro </w:t>
      </w:r>
      <w:r>
        <w:rPr>
          <w:rFonts w:cs="Times New Roman" w:ascii="Times New Roman" w:hAnsi="Times New Roman"/>
          <w:iCs/>
          <w:lang w:val="hu-HU"/>
        </w:rPr>
        <w:t>vizsgálat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t főleg a májenzimek, a citokróm P450 (CYP), a 3A4 izoenzime útján metabolizálják,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CYP3A5 és CYP2C izoenzimek közreműködésével. Ezért ezen izoenzimek gátlói csökkenthetik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rdenafil clearance-é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In vivo </w:t>
      </w:r>
      <w:r>
        <w:rPr>
          <w:rFonts w:cs="Times New Roman" w:ascii="Times New Roman" w:hAnsi="Times New Roman"/>
          <w:iCs/>
          <w:lang w:val="hu-HU"/>
        </w:rPr>
        <w:t>vizsgálatok</w:t>
      </w:r>
    </w:p>
    <w:p>
      <w:pPr>
        <w:pStyle w:val="TextBody"/>
        <w:ind w:left="0" w:hanging="1"/>
        <w:rPr>
          <w:rFonts w:cs="Times New Roman"/>
          <w:lang w:val="hu-HU"/>
        </w:rPr>
      </w:pPr>
      <w:r>
        <w:rPr>
          <w:rFonts w:cs="Times New Roman"/>
          <w:lang w:val="hu-HU"/>
        </w:rPr>
        <w:t>A HIV-proteáz-gátló indinavir (800 mg naponta 3</w:t>
        <w:noBreakHyphen/>
        <w:t>szor), amely erős CYP3A4-gátló (10 mg tabletta)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rdenafillel együtt adva, a vardenafil AUC 16</w:t>
        <w:noBreakHyphen/>
        <w:t>szoros és 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position w:val="-1"/>
          <w:lang w:val="hu-HU"/>
        </w:rPr>
        <w:t xml:space="preserve"> </w:t>
      </w:r>
      <w:r>
        <w:rPr>
          <w:rFonts w:cs="Times New Roman"/>
          <w:lang w:val="hu-HU"/>
        </w:rPr>
        <w:t>7</w:t>
        <w:noBreakHyphen/>
        <w:t>szeres emelkedését okozta.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rdenafil plazma szintje 24 óra múlva a maximális szint (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) 4%</w:t>
        <w:noBreakHyphen/>
        <w:t>ára esett vissz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5 mg vardenafil együttes adása ritonavirral (600 mg naponta 2</w:t>
        <w:noBreakHyphen/>
        <w:t>szer) a vardenafil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–ának 13</w:t>
        <w:noBreakHyphen/>
        <w:t>szoro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melkedését és az AUC</w:t>
      </w:r>
      <w:r>
        <w:rPr>
          <w:rFonts w:cs="Times New Roman"/>
          <w:position w:val="-1"/>
          <w:lang w:val="hu-HU"/>
        </w:rPr>
        <w:t>0-24</w:t>
      </w:r>
      <w:r>
        <w:rPr>
          <w:rFonts w:cs="Times New Roman"/>
          <w:lang w:val="hu-HU"/>
        </w:rPr>
        <w:t>–nek 49</w:t>
        <w:noBreakHyphen/>
        <w:t>szeres növekedését eredményezte. Az interakció annak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övetkezménye, hogy a ritonavir, amely egy nagyon erős CYP3A4-gátló és emellett a CYP2C9-et i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átolja, blokkolja a vardenafil májon keresztüli metabolizmusát. A ritonavir 25,7 órára hosszabbított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eg a vardenafil felezési idejét (lásd 4.3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etokonazol (200 mg), amely erős CYP3A4-gátló, (5 mg) vardenafillel együtt adva a vardenafil AUC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10</w:t>
        <w:noBreakHyphen/>
        <w:t>szeres és 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position w:val="-1"/>
          <w:lang w:val="hu-HU"/>
        </w:rPr>
        <w:t xml:space="preserve"> </w:t>
      </w:r>
      <w:r>
        <w:rPr>
          <w:rFonts w:cs="Times New Roman"/>
          <w:lang w:val="hu-HU"/>
        </w:rPr>
        <w:t>4</w:t>
        <w:noBreakHyphen/>
        <w:t>szeres emelkedését okozta (lásd 4.4 pont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Bár célzott kölcsönhatás-vizsgálatokat nem végeztek, más erős CYP3A4-gátlók (mint az itrakonazol)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gyüttadása a vardenafil plazmakoncentrációjának a ketokonazol által okozott emelkedéséhez hasonló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oncentrációemelkedést okozhat. A vardenafil erős CYP3A4-gátlókkal, mint a ketokonazol és a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itrakonazol (orális alkalmazás) történő együttes adását kerülni kell (lásd 4.3 és 4.4 pont). 75 évesné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idősebb férfiaknál a vardenafil együttadása itrakonazollal vagy ketokonazollal ellenjavallt. (lásd 4.3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ritromicinnel (500 mg naponta 3</w:t>
        <w:noBreakHyphen/>
        <w:t>szor), amely egy CYP3A4-gátló, együtt adott (5 mg) vardenafil a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utóbbi AUC-értékének 4</w:t>
        <w:noBreakHyphen/>
        <w:t>szeres és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-értékének 3</w:t>
        <w:noBreakHyphen/>
        <w:t>szoros emelkedését okozta. Noha specifiku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interakciós vizsgálatot nem végeztek, várható, hogy a klaritromicin együtt adása is hasonló hatássa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lesz a vardenafil AUC és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position w:val="-1"/>
          <w:lang w:val="hu-HU"/>
        </w:rPr>
        <w:t>-</w:t>
      </w:r>
      <w:r>
        <w:rPr>
          <w:rFonts w:cs="Times New Roman"/>
          <w:lang w:val="hu-HU"/>
        </w:rPr>
        <w:t>értékére. Ha közepesen erős CYP3A4-gátlóval adják együtt, mint a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ritromicin vagy a klaritromicin, akkor a vardenafil dózisának módosítása válhat szükségessé (lásd 4.2 és 4.4 pont). A cimetidin (400 mg naponta 2</w:t>
        <w:noBreakHyphen/>
        <w:t>szer), amely nem specifikus citokróm P450-gátló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nem befolyásolta a (20 mg) vardenafil AUC és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position w:val="-1"/>
          <w:lang w:val="hu-HU"/>
        </w:rPr>
        <w:t>-</w:t>
      </w:r>
      <w:r>
        <w:rPr>
          <w:rFonts w:cs="Times New Roman"/>
          <w:lang w:val="hu-HU"/>
        </w:rPr>
        <w:t>értékét egészséges önkéntesekb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rapefruitlé a bélfal CYP3A4 enzimjének enyhe gátlója, együttes fogyasztása mérsékelten emelheti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 vardenafil plazmaszintjét (lásd 4.4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1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(20 mg) farmakokinetikáját nem befolyásolta a H</w:t>
      </w:r>
      <w:r>
        <w:rPr>
          <w:rFonts w:cs="Times New Roman"/>
          <w:position w:val="-1"/>
          <w:lang w:val="hu-HU"/>
        </w:rPr>
        <w:t>2</w:t>
      </w:r>
      <w:r>
        <w:rPr>
          <w:rFonts w:cs="Times New Roman"/>
          <w:lang w:val="hu-HU"/>
        </w:rPr>
        <w:t>-antagonista ranitidin (150 mg napont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2</w:t>
        <w:noBreakHyphen/>
        <w:t>szer), digoxin, warfarin, glibenklamid, alkohol (átlagos maximum véralkoholszint 73 mg/dl) vag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ntacidum (magnézium-hidroxid, alumínium-hidroxid) egyszeri adagj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Bár nem végeztek célzott kölcsönhatás vizsgálatokat minden gyógyszerre vonatkozóan, a populáció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farmakokinetikai vizsgálatok alapján nem gyakoroltak hatást a vardenafil farmakokinetikájára: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cetilszalicilsav, ACE-gátlók, béta-blokkolók, gyenge CYP3A4-gátlók, diuretikumok, a diabete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ezelésére szolgáló gyógyszerek (szulfonilureák, metformin).</w:t>
      </w:r>
    </w:p>
    <w:p>
      <w:pPr>
        <w:pStyle w:val="TextBody"/>
        <w:spacing w:before="54" w:after="0"/>
        <w:ind w:left="0" w:hanging="0"/>
        <w:rPr>
          <w:rFonts w:cs="Times New Roman"/>
          <w:u w:val="single" w:color="000000"/>
          <w:lang w:val="hu-HU"/>
        </w:rPr>
      </w:pPr>
      <w:r>
        <w:rPr>
          <w:rFonts w:cs="Times New Roman"/>
          <w:u w:val="single" w:color="000000"/>
          <w:lang w:val="hu-HU"/>
        </w:rPr>
      </w:r>
    </w:p>
    <w:p>
      <w:pPr>
        <w:pStyle w:val="TextBody"/>
        <w:spacing w:before="54" w:after="0"/>
        <w:ind w:left="0" w:hanging="0"/>
        <w:rPr>
          <w:rFonts w:cs="Times New Roman"/>
          <w:lang w:val="hu-HU"/>
        </w:rPr>
      </w:pPr>
      <w:r>
        <w:rPr>
          <w:rFonts w:cs="Times New Roman"/>
          <w:u w:val="single" w:color="000000"/>
          <w:lang w:val="hu-HU"/>
        </w:rPr>
        <w:t>Vardenafil hatása más gyógyszerekre</w:t>
      </w:r>
    </w:p>
    <w:p>
      <w:pPr>
        <w:pStyle w:val="TextBody"/>
        <w:spacing w:before="1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incsenek adatok a vardenafil és a nem specifikus foszfodieszteráz-gátlók, mint a teofillin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dipiridamol kölcsönhatásá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In vivo </w:t>
      </w:r>
      <w:r>
        <w:rPr>
          <w:rFonts w:cs="Times New Roman" w:ascii="Times New Roman" w:hAnsi="Times New Roman"/>
          <w:lang w:val="hu-HU"/>
        </w:rPr>
        <w:t>vizsgálatok</w:t>
      </w:r>
    </w:p>
    <w:p>
      <w:pPr>
        <w:pStyle w:val="TextBody"/>
        <w:spacing w:before="1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(0,4 mg) sublingvális nitroglicerin vérnyomáscsökkentő hatása nem erősödött, ha a (10 mg)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rdenafilt különböző időintervallumokban (l</w:t>
        <w:noBreakHyphen/>
        <w:t>24 óra) a nitroglicerin adása előtt adták 18 egészsége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férfinak. 20 mg vardenafil fokozta a sublingvális nitroglicerin (0,4 mg) vérnyomáscsökkentő hatásá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gészséges középkorú önkéntesekben, ha a bevétel a vardenafil bevételét követő 1</w:t>
        <w:noBreakHyphen/>
        <w:t>4. órában történt.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a a nitroglicerin adása a 20 mg vardenafil bevételét követően 24 óra múlva történt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érnyomáscsökkentő hatást nem figyeltek meg. Nincs azonban adat a vardenafilnek a nitrátok álta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okozott hypotonia potencírozására, az együttes alkalmazás ezért ellenjavallt (lásd 4.3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nikorandil egy káliumcsatorna-aktivátor és egy nitrát hibridje. Nitrát összetevője miatt komol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ógyszerkölcsönhatásra léphet a vardenafilla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vel az alfa-blokkoló monoterápia jelentős vérnyomásesést okozhat, különösen éjszakai hipotenzió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és ájulást, interakciós vizsgálatokat végeztek a vardenafillal. Egészséges, normotenziós önkéntesekkel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lvégzett két interakciós vizsgálat során, alfa-blokkoló tamszulozin vagy terazozin nagy adagokig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örténő gyorsított dózistitrálást követően jelentős számú (egyes esetekben tünetekkel járó) hypotoniá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setről számoltak be, a vardenafil egyidejű adását követően. A terazozint kapó alanyok körébe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akrabban fordult elő hypotonia, amikor vardenafilt és terazozint egyidejűleg alkalmaztak, ahhoz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iszonyítva, amikor a két gyógyszert 6 órás különbséggel vették b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stabil tamszulozin-, terazozin- vagy alfuzozin-kezelésben részesülő, jóindulatú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prosztatamegnagyobbodásban (BPH = benignus prostata hyperplasia) szenvedő betegek körében,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ardenafillal elvégzett interakciós vizsgálatok eredményei alapján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mikor a vardenafilt (tabletta) 5, 10, illetve 20 mg adagokban alkalmazták stabil tamszulozin-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ezelést kapó betegeknél, tünetekkel járó vérnyomáscsökkenés nem fordult elő, bár a 21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amszulozinnal kezelt betegből 3 esetben az álló helyzetben mért vérnyomás átmenetileg 85 Hgmm alá csökk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mikor 5 mg vardenafilt (tabletta) 5 vagy 10 mg terazozinnal egyidejűleg alkalmazták, 21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betegből egynél jelentkezett tünetekkel járó orthostaticus hypotonia. Nem fordult elő hypotoni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bban az esetben, amikor az 5 mg vardenafilt és a terazozint 6 órás különbséggel adták b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mikor a vardenafilt (tabletta) 5 vagy 10 mg</w:t>
        <w:noBreakHyphen/>
        <w:t>os adagban alkalmazták stabil alfuzozin-kezelés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kapó betegeknél, akkor a placebóval végzett kezeléshez képest nem fordult elő tünetekkel járó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érnyomáscsökkené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zért az egyidejű kezelést csak akkor szabad megkezdeni, amikor az alfa-blokkoló adagolását már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stabilan beállították. Stabil alfa-blokkoló kezelésben részesülő betegeknél a vardenafil adagolását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javasolt legkisebb, 5 mg</w:t>
        <w:noBreakHyphen/>
        <w:t>os kezdő dózissal kell megkezdeni. A Vardenafil Rivopharm bármikor adható együt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tamszulozinnal vagy alfuzozinnal. Más alfa-blokkolók esetén vardenafil egyidejű felírásakor a kétféle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gyógyszer bevétele közötti időköz beiktatását kell megfontolni (lásd 4.4 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1"/>
        <w:rPr>
          <w:rFonts w:cs="Times New Roman"/>
          <w:lang w:val="hu-HU"/>
        </w:rPr>
      </w:pPr>
      <w:r>
        <w:rPr>
          <w:rFonts w:cs="Times New Roman"/>
          <w:lang w:val="hu-HU"/>
        </w:rPr>
        <w:t>Nem figyeltek meg jelentős kölcsönhatást, ha a CYP2C9 által metabolizált warfarint (25 mg) vagy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digoxint (0,375 mg) (20 mg tabletta) vardenafillel együtt adták. A glibenklamid (3,5 mg) relatív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biohasznosulását nem befolyásolta, ha 20 mg vardenafillel együtt adták. Egy célzott vizsgálatban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ypertoniás betegeknek vardenafilt (20 mg) adtak együtt hosszú hatású nifedipinnel (30 mg vagy 60 mg). Az ülve mért szisztolés vérnyomás további 6 Hgmm</w:t>
        <w:noBreakHyphen/>
        <w:t>rel, a diasztolés 5 Hgmm</w:t>
        <w:noBreakHyphen/>
        <w:t>rel csökkent és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a pulzusszám 4/perccel nőt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1"/>
        <w:rPr>
          <w:rFonts w:cs="Times New Roman"/>
          <w:lang w:val="hu-HU"/>
        </w:rPr>
      </w:pPr>
      <w:r>
        <w:rPr>
          <w:rFonts w:cs="Times New Roman"/>
          <w:lang w:val="hu-HU"/>
        </w:rPr>
        <w:t>Ha a vardenafillel (20 mg tabletta) alkoholt is fogyasztottak (maximum átlagos véralkoholszin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73 mg/dl), a vardenafil nem potenciálta az alkoholnak a vérnyomásra és a szívfrekvenciára gyakorol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hatását, és a vardenafil farmakokinetikája sem változott.</w:t>
      </w:r>
    </w:p>
    <w:p>
      <w:pPr>
        <w:pStyle w:val="TextBody"/>
        <w:spacing w:before="54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before="54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ardenafil (10 mg) nem potenciálta a vérzési idő acetilszalicilsav (2x81 mg) által okozott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megnyúlásá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 w:color="000000"/>
          <w:lang w:val="hu-HU"/>
        </w:rPr>
        <w:t>Riociguát</w:t>
      </w:r>
    </w:p>
    <w:p>
      <w:pPr>
        <w:pStyle w:val="TextBody"/>
        <w:spacing w:before="1" w:after="0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reklinikai vizsgálatok additív szisztémás vérnyomáscsökkentő hatást igazoltak PDE5-inhibitoro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és riociguát kombinációja esetén. A klinikai vizsgálatok során a riociguát fokozta a PDE5-inhibitorok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érnyomáscsökkentő hatását. Az együttes alkalmazás esetében nem észleltek kedvező klinikai hatást a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vizsgált populációban. Riociguát együttes adása PDE5-inhibitorokkal (beleértve a vardenafilt is)</w:t>
      </w:r>
      <w:r>
        <w:rPr>
          <w:rFonts w:cs="Times New Roman"/>
          <w:w w:val="99"/>
          <w:lang w:val="hu-HU"/>
        </w:rPr>
        <w:t xml:space="preserve"> </w:t>
      </w:r>
      <w:r>
        <w:rPr>
          <w:rFonts w:cs="Times New Roman"/>
          <w:lang w:val="hu-HU"/>
        </w:rPr>
        <w:t>ellenjavallt (lásd 4.3 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Termékenység, terhesség és szoptatá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 Vardenafil Rivopharm szedése nem javasolt nőknek. A vardenafillal nem végeztek vizsgálatokat terhes nő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setében. Termékenységre vonatkozó adatok nem állnak rendelkezés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743" w:leader="none"/>
        </w:tabs>
        <w:spacing w:before="2" w:after="0"/>
        <w:ind w:left="993" w:hanging="99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készítménynek a gépjárművezetéshez és a gépek kezeléséhez szükséges képességeket befolyásoló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hatásait nem vizsgáltá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Minthogy a vardenafil klinikai vizsgálata során szédülést és látászavart is jelentettek, a betegekne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igyelniük kell arra, hogyan reagálnak a Vardenafil Rivopharm</w:t>
        <w:noBreakHyphen/>
        <w:t>ra, mielőtt vezetnek, vagy gépeket kezelnek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Nemkívánatos hatások, mellékhatások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exact" w:line="252"/>
        <w:ind w:left="0" w:hanging="0"/>
        <w:rPr/>
      </w:pPr>
      <w:r>
        <w:rPr>
          <w:u w:val="single" w:color="000000"/>
        </w:rPr>
        <w:t>A biztonságossági profil összefoglalása</w:t>
      </w:r>
    </w:p>
    <w:p>
      <w:pPr>
        <w:pStyle w:val="TextBody"/>
        <w:spacing w:before="71" w:after="0"/>
        <w:ind w:left="0" w:hanging="0"/>
        <w:rPr/>
      </w:pPr>
      <w:r>
        <w:rPr>
          <w:rFonts w:cs="Times New Roman"/>
        </w:rPr>
        <w:t>A vardenafil tablettával végzett klinikai vizsgálatokba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észlelt mellékhatások általában átmenetiek és enyhe vagy közepes fokúak voltak. A leggyakrabba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 xml:space="preserve">jelentett, a betegek </w:t>
      </w:r>
      <w:r>
        <w:rPr>
          <w:rFonts w:cs="Times New Roman"/>
          <w:u w:val="single" w:color="000000"/>
        </w:rPr>
        <w:t>&gt; </w:t>
      </w:r>
      <w:r>
        <w:rPr>
          <w:rFonts w:cs="Times New Roman"/>
        </w:rPr>
        <w:t>10%-ánál jelentkező, gyógyszer okozta mellékhatás a fejfájás volt.</w:t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TextBody"/>
        <w:spacing w:before="71" w:after="0"/>
        <w:ind w:left="0" w:hanging="0"/>
        <w:rPr>
          <w:u w:val="single"/>
        </w:rPr>
      </w:pPr>
      <w:r>
        <w:rPr>
          <w:u w:val="single"/>
        </w:rPr>
        <w:t>A mellékhatások táblázatos felsorolása</w:t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A mellékhatások a MedDRA gyakorisági kategóriák szerint kerültek feltüntetésre: nagyon gyakor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≥ 1/10), gyakori (≥ 1/100 – &lt; 1/10), nem gyakori (≥ 1/1000 – &lt; 1/100), ritka (≥ 1/10 000 </w:t>
        <w:noBreakHyphen/>
        <w:t> &lt; 1/1000) é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nem ismert (a rendelkezésre álló adatokból nem állapítható meg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z egyes gyakorisági kategóriákon belül a mellékhatások csökkenő súlyosság szerint kerülne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megadásra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következő mellékhatásokat jelentették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9568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0"/>
        <w:gridCol w:w="1341"/>
        <w:gridCol w:w="1416"/>
        <w:gridCol w:w="1418"/>
        <w:gridCol w:w="1560"/>
        <w:gridCol w:w="1842"/>
      </w:tblGrid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zervrendszeren-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énti csoportosítá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agyon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≥ 1/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≥ 1/100 -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≥ 1/1000 -</w:t>
            </w: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˂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Ritk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≥ 1/10 000 -</w:t>
            </w: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˂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em ismert</w:t>
            </w:r>
          </w:p>
          <w:p>
            <w:pPr>
              <w:pStyle w:val="TableParagraph"/>
              <w:widowControl w:val="false"/>
              <w:spacing w:lineRule="auto" w:line="242"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 gyakoriság a rendelkezésre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álló adatokbó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em állapítható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eg)</w:t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ertőző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arazitafertőzés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junctivi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mmunrendszeri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edema é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giooed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szichiátriai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órkép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vásza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zorong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degrendszeri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jfáj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zédü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székonyság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aesthesi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ysaesth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ynco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csö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nes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ziens ischaemiás at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bralis haemorrhagia</w:t>
            </w:r>
          </w:p>
        </w:tc>
      </w:tr>
      <w:tr>
        <w:trPr>
          <w:trHeight w:val="26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zem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zemészeti 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átászava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ulari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peraem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zínlátá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ódosulás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zemfájdalom és oculari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zkomfor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otopho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raoculari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yomá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elkedés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önny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teritisze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ülső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chaemiá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uropát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átászavarok</w:t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 fül és az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gyensúly-érzékelő szerv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i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Tinnitu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rtelen kialakuló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üketség</w:t>
            </w:r>
          </w:p>
        </w:tc>
      </w:tr>
      <w:tr>
        <w:trPr>
          <w:trHeight w:val="153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zív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 szívve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lpitatio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chycar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ocardiali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arctu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mrai tachyarrhythmiá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gin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ct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rtelen halál</w:t>
            </w:r>
          </w:p>
        </w:tc>
      </w:tr>
      <w:tr>
        <w:trPr>
          <w:trHeight w:val="5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Ér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pir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poton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per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égzőrendszeri,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ellkasi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ediastinali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rdug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égszomj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 melléküregek pang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pistax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1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mésztőrendszeri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yspep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stro-oesophagealis reflux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tegség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striti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strointest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lis és has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ájdalom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smené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ányá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ányinge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zájszárazs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áj-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pebetegségek,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lletve 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szamináz-szint-emelke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v-SE" w:eastAsia="en-US" w:bidi="ar-SA"/>
              </w:rPr>
              <w:t>Gamma-glutamil-transzferáz-szint-emel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95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v-SE" w:eastAsia="en-US" w:bidi="ar-SA"/>
              </w:rPr>
              <w:t>A bőr és a bőr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v-SE" w:eastAsia="en-US" w:bidi="ar-SA"/>
              </w:rPr>
              <w:t>alatti szövet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v-SE" w:eastAsia="en-US" w:bidi="ar-SA"/>
              </w:rPr>
              <w:t>betegségei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val="sv-S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v-SE"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rythem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üt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ényérzékeny-ségi reakci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9" w:hRule="exact"/>
        </w:trPr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 csont-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zomrendszer,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amint a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ötőszövet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i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átfájá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reatin-foszfokináz-szint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elkedés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alg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omtónus é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örcs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se- és húgyúti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ematuria</w:t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 nemi szervekke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és az emlőkke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etegségek é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rek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apis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i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emorrhagi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ematospermia</w:t>
            </w:r>
          </w:p>
        </w:tc>
      </w:tr>
      <w:tr>
        <w:trPr>
          <w:trHeight w:val="104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Általános tünetek,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 alkalmazás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helyén fellépő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reakció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ssz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özér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llkas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ájd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Egyes kiválasztott mellékhatások leírása</w:t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Penis haemorrhagiáról, haematospermiáról és haematuriáról számoltak be a klinikai vizsgálatok sorá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és a forgalomba hozatalt követő spontán jelentésekben is az összes PDE5-inhibitor alkalmazás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apcsán, beleértve a vardenafilt i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20 mg</w:t>
        <w:noBreakHyphen/>
        <w:t>os vardenafil tabletta alkalmazását követően idősebb (≥ 65 éves) betegek esetében a fiatalabb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&lt; 65 éves) betegekhez képest gyakrabban fordult elő fejfájás (16,2% versus 11,8%) és szédülés (3,7%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ersus 0,7%). Általánosságban a mellékhatások előfordulásának gyakorisága (különösen a „szédülés”)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issé magasabb volt azoknál a betegeknél, akiknek kórtörténetében hypertonia szerepel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Feltételezett mellékhatások bejelentése</w:t>
      </w:r>
    </w:p>
    <w:p>
      <w:pPr>
        <w:pStyle w:val="TextBody"/>
        <w:spacing w:before="1" w:after="0"/>
        <w:ind w:left="0" w:hanging="1"/>
        <w:rPr>
          <w:rFonts w:cs="Times New Roman"/>
        </w:rPr>
      </w:pPr>
      <w:r>
        <w:rPr>
          <w:rFonts w:cs="Times New Roman"/>
        </w:rPr>
        <w:t>A gyógyszer engedélyezését követően lényeges a feltételezett mellékhatások bejelentése, mert e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ontos eszköze annak, hogy a gyógyszer előny/kockázat profilját folyamatosan figyelemmel lehesse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ísér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lálható elérhetőségek valamelyikén keresztül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spacing w:before="71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Túladagolá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Önkéntesek egyszeri, maximum 80 mg vardenafilt (tabletta) is toleráltak súlyos mellékhatáso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jelentkezése nélkü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Ha a vardenafilt magasabb dózisban, és a javasoltnál gyakrabban (40 mg tabletta naponta kétszer)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dagolták, súlyos hátfájás eseteit jelentették. Ez nem társult sem neurológiai-, sem izom toxicitássa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48" w:after="0"/>
        <w:ind w:left="0" w:hanging="0"/>
        <w:rPr>
          <w:rFonts w:cs="Times New Roman"/>
        </w:rPr>
      </w:pPr>
      <w:r>
        <w:rPr>
          <w:rFonts w:cs="Times New Roman"/>
        </w:rPr>
        <w:t>Túladagolás esetén, a szokásos támogató kezelést kell szükség szerint alkalmazni. A dialysistől nem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árható a clearance gyorsulása, mivel a vardenafil erősen kötődik a plazmaproteinekhez, és nem ürü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jelentős mértékben a vizelett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w w:val="95"/>
        </w:rPr>
        <w:t>FARMAKOLÓGIAI TULAJDONSÁGOK</w:t>
      </w:r>
    </w:p>
    <w:p>
      <w:pPr>
        <w:pStyle w:val="Normal"/>
        <w:tabs>
          <w:tab w:val="clear" w:pos="708"/>
          <w:tab w:val="left" w:pos="567" w:leader="none"/>
        </w:tabs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Farmakodinámiás tulajdonságok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Farmakoterápiás csoport: Urológiai készítmények az erectilis dysfunctio kezelésére, ATC kód: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G04BE09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 vardenafil az erectilis dysfunctioban szenvedő férfiak oralis kezelésére szolgáló gyógyszer.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ermészetes körülmények között, azaz szexuális ingerre helyreállítja a zavart erekciós működést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enis vérátáramlásának fokozása rév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penis erekciója haemodynamikai folyamat eredménye. A szexuális stimulus nitrogén-monoxid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elszabadulásához vezet. Aktiválja a guanil-cikláz enzimet, amely a ciklikus guanozin-monofoszfá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cGMP) szintjének emelkedéséhez vezet a corpus cavernosumban. Ez simaizom-ellazulás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okoz, ami lehetővé teszi a vér fokozott beáramlását a penisbe. A cGMP szintjét a guanil-cikláz révén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zintézis üteme, illetve a cGMP lebomlásának mértéke szabja meg a hidrolizáló foszfodieszterázo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PDE) útjá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 a cGMP-re specifikus 5</w:t>
        <w:noBreakHyphen/>
        <w:t>ös típusú foszfodieszteráz (PDE5) hatásos és szelektív gátlója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mely az emberi corpus cavernosumban a legjelentősebb PDE. A vardenafil a PDE5 gátlása révé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hatékonyan fokozza az endogén nitrogén-monoxid hatását a corpus cavernosumban. Amikor a szexuáli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timulus hatására nitrogén-monoxid szabadul fel, a PDE5 gátlása emelkedett cGMP szintekhez vezet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corpus cavernosumban. Ezért szükséges a szexuális stimulus, hogy a vardenafil kedvező terápiá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hatását kifejthess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i/>
        </w:rPr>
        <w:t xml:space="preserve">In vitro </w:t>
      </w:r>
      <w:r>
        <w:rPr>
          <w:rFonts w:cs="Times New Roman"/>
        </w:rPr>
        <w:t>vizsgálatok bebizonyították, hogy a vardenafil jobban hat a PDE5-re, mint az egyéb ismer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oszfodieszterázokra (&gt; 15</w:t>
        <w:noBreakHyphen/>
        <w:t>szörösen a PDE6-hoz, &gt;130-szorosan a PDE1-hez, &gt;300</w:t>
        <w:noBreakHyphen/>
        <w:t>szorosan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DE11-hez és &gt; 1000</w:t>
        <w:noBreakHyphen/>
        <w:t>szeresen a PDE2, PDE3, PDE4, PDE7, PDE8, PDE9 és PDE10-hez képes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 penis plethysmographiás vizsgálatban (RigiScan) 20 mg vardenafil egyes férfiakban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enetrációhoz elégséges merevedést okozott (60%</w:t>
        <w:noBreakHyphen/>
        <w:t>os rigiditás RigiScan-nal) már 15 perccel a bevéte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után. Náluk a vardenafilra adott teljes válasz a placebóhoz képest 25 perccel a bevétele után vál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tatisztikailag szignifikánssá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 enyhe és átmeneti vérnyomáscsökkenést okoz, ami az esetek többségében nem jár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linikai tünetekkel. A fekve mért szisztolés vérnyomás átlagos maximális csökkenése 6,9 Hgmm vol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20 mg, és 4,3 Hgmm volt 40 mg vardenafil bevétele után placebóhoz képest. Ezek a hatáso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gybevágnak a PDE5-gátlók értágító hatásával, és valószínűleg az érfalak simaizom sejtjeine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megnövekedett cGMP szintje okozza. A vardenafil egyszeri és ismételt 40 mg</w:t>
        <w:noBreakHyphen/>
        <w:t>os orális adagjai sem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okoztak klinikailag jelentős EKG elváltozást egészséges férfi önkéntesekb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Egy egyszeri dózisú, kettős vak, keresztezett, randomizált klinikai vizsgálatban 59 egészséges férfi QT</w:t>
      </w:r>
      <w:r>
        <w:rPr>
          <w:rFonts w:cs="Times New Roman"/>
          <w:w w:val="99"/>
        </w:rPr>
        <w:t>-</w:t>
      </w:r>
      <w:r>
        <w:rPr>
          <w:rFonts w:cs="Times New Roman"/>
        </w:rPr>
        <w:t>szakaszára gyakorolt hatást vizsgálták vardenafil (10 mg és 80 mg), sildenafil (50 mg és 400 mg)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lamint placebo adására. Moxifloxacint (400 mg) mint aktív kontrollt alkalmaztak. A QT-szakaszr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ifejtett hatást 1 órával a gyógyszer beadás után vizsgálták (a vardenafil átlagos t</w:t>
      </w:r>
      <w:r>
        <w:rPr>
          <w:rFonts w:cs="Times New Roman"/>
          <w:position w:val="-1"/>
        </w:rPr>
        <w:t>max</w:t>
      </w:r>
      <w:r>
        <w:rPr>
          <w:rFonts w:cs="Times New Roman"/>
        </w:rPr>
        <w:t>-a). A vizsgála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lsődleges célja az volt, hogy kizárják a 10 ms</w:t>
        <w:noBreakHyphen/>
        <w:t>nál nagyobb QT-szakasz-megnyúlást (azaz a hatá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izárása) egyszeri 80 mg vardenafil orális dózisa után placebóval összehasonlítva. A mérés alapja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áltozás megítélése a Fridericia korrekciós képlet (QTcF=QT/RR1/3) felhasználásával az alapállapo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és az 1 órával a gyógyszer bevétele utáni állapot összevetésével. A vardenafil eredményei a QT-szakasz 8 ms-os (Fridericia) (90%-os CI: 6–9) és 10 ms-os (90%-os CI: 8–11) megnyúlását mutattá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10 mg és 80 mg dózis után a placebóhoz képest. A QTci 4 ms (90%-os CI: 3–6) és 6 ms (90%-os CI: 4–7) növekedést mutatott 10 mg és 80 mg vardenafil után 1 órával a placebóhoz képest.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position w:val="-1"/>
        </w:rPr>
        <w:t xml:space="preserve">max </w:t>
      </w:r>
      <w:r>
        <w:rPr>
          <w:rFonts w:cs="Times New Roman"/>
        </w:rPr>
        <w:t>idején egyedül a 80 mg vardenafil által okozott átlagos QTcF esett a vizsgálat által felállítot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határon kívül (átlag 10 ms 90%-os CI [8–11]). Az egyéni korrekciós képlet alkalmazásával azonba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gyetlen érték sem esett a megadott határon kívü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 különálló, 44 egészséges önkéntessel végezett forgalomba hozatal utáni vizsgálatban egyszeri 10 mg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rdenafilt vagy 50 mg szildenafilt adtak együtt 400 mg gatifloxacinnal, egy hasonló QT-hatássa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rendelkező gyógyszerrel. Mind a vardenafil, mind a szildenafil a Fredericia QTc-hatás 4 ms</w:t>
        <w:noBreakHyphen/>
        <w:t>ma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vardenafil) illetve 5 ms</w:t>
        <w:noBreakHyphen/>
        <w:t>mal (szildenafil) történő növekedését mutatta, a gyógyszerek önmagukba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örténő alkalmazásához képest. Ezeknek a QT-változásoknak a valódi klinikai hatása ismeretlen.</w:t>
      </w:r>
    </w:p>
    <w:p>
      <w:pPr>
        <w:pStyle w:val="TextBody"/>
        <w:ind w:left="0" w:hanging="0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További információ a klinikai vizsgálatokró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7620" distB="4445" distL="13970" distR="7620" simplePos="0" locked="0" layoutInCell="0" allowOverlap="1" relativeHeight="2" wp14:anchorId="36311F53">
                <wp:simplePos x="0" y="0"/>
                <wp:positionH relativeFrom="page">
                  <wp:posOffset>1966595</wp:posOffset>
                </wp:positionH>
                <wp:positionV relativeFrom="paragraph">
                  <wp:posOffset>469265</wp:posOffset>
                </wp:positionV>
                <wp:extent cx="35560" cy="6985"/>
                <wp:effectExtent l="4445" t="1270" r="3810" b="635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54.85pt;margin-top:36.95pt;width:2.8pt;height:0.55pt" coordorigin="3097,739" coordsize="56,11"/>
            </w:pict>
          </mc:Fallback>
        </mc:AlternateContent>
      </w:r>
      <w:r>
        <w:rPr>
          <w:rFonts w:cs="Times New Roman"/>
        </w:rPr>
        <w:t>A klinikai vizsgálatokban több mint 17 000 erectilis dysfunctioban szenvedő 18–89 év közötti férf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zedett vardenafilt, akik közül többen más betegségekben is szenvedtek. Több mint 2500 betege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ezeltek vardenafil</w:t>
      </w:r>
      <w:r>
        <w:rPr/>
        <w:t>l</w:t>
      </w:r>
      <w:r>
        <w:rPr>
          <w:rFonts w:cs="Times New Roman"/>
        </w:rPr>
        <w:t>al hat hónapig vagy tovább. Közülük több mint 900</w:t>
        <w:noBreakHyphen/>
        <w:t>at egy évig vagy tovább i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ezelte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következő betegcsoportok vettek részt a vizsgálatokban: idősek (22%), hypertonias betegek (35%)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cukorbetegek (29%), ischaemiás szívbetegségben szenvedők és egyéb cardiovascularis betegek (7%), krónikus tüdőbetegek (5%)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hyperlipidaemiások (22%), depressziósok (5%), radikális prostatectomián átesettek (9%). A következő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csoportok nem voltak megfelelően képviselve a klinikai vizsgálatokban: 75 év felettiek (2,4%) é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bizonyos szívbetegek (lásd 4.3 pont). Nem végeztek klinikai vizsgálatot központi idegrendszer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betegségekben (kivéve a gerincsérült betegeket), máj- és veseelégtelenségben szenvedő betegeken é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olyanokon, akik kismedencei műtéten estek át (kivéve a beidegzést megőrző prostatectomiát)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medencesérülés vagy besugárzás után, csökkent szexuális késztetésben vagy a penis anatómia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deformitásai 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z alapvető vizsgálatokban a vardenafil (tabletta) javította az erekciós működést a placebóho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épest. A betegek azon kis részénél, akik a bevétel után négy vagy öt órával próbáltak közösülni,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enetráció és az erekció fenntartása következetesen jobb volt, mint placebó szedése után.</w:t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A fix dózissal (tabletta) folytatott három hónapos vizsgálati szakaszban az erectilis dysfunctioba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zenvedő férfiak széles populációjából 68% (5 mg), 76% (10 mg) és 80% (20 mg) tapasztalt sikere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enetrációt (SEP2) a placebót szedők 49%</w:t>
        <w:noBreakHyphen/>
        <w:t>ával szemben. Ebben a széles ED populációban az erekció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enntartása (SEP 3) 53%</w:t>
        <w:noBreakHyphen/>
        <w:t>nak (5 mg), 63%</w:t>
        <w:noBreakHyphen/>
        <w:t>nak (10 mg) illetve 65%</w:t>
        <w:noBreakHyphen/>
        <w:t>nak (20 mg) sikerült a placebóva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lért 29%</w:t>
        <w:noBreakHyphen/>
        <w:t>kal szemben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nagyobb hatékonysági vizsgálatok összesített adataiban azon betegek aránya, akik vardenafille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ikeres penetrációt értek el a következőképpen alakult: pszichogén ED 77</w:t>
        <w:noBreakHyphen/>
        <w:t>87%, kevert típusú ED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69</w:t>
        <w:noBreakHyphen/>
        <w:t>83%, organikus ED 64</w:t>
        <w:noBreakHyphen/>
        <w:t>75%, idősek 52</w:t>
        <w:noBreakHyphen/>
        <w:t>75%, ISZB 70</w:t>
        <w:noBreakHyphen/>
        <w:t>73%, hyperlipidaemia 62</w:t>
        <w:noBreakHyphen/>
        <w:t>73%, krónikus tüdőbetegség 74</w:t>
        <w:noBreakHyphen/>
        <w:t>78%, depresszió 59</w:t>
        <w:noBreakHyphen/>
        <w:t>69% és a vérnyomáscsökkentőkkel is kezelt betegekben 62</w:t>
        <w:noBreakHyphen/>
        <w:t>73%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Diabetes mellitusban szenvedő betegek bevonásával végzett klinikai vizsgálatokban a vardenafil 10 mg</w:t>
        <w:noBreakHyphen/>
        <w:t>os és 20 mg</w:t>
        <w:noBreakHyphen/>
        <w:t>os dózisai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lacebóhoz képest jelentősen javították az erekciós funkció összesített pontszámát, a sikere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özösüléshez szükséges erekció elérését és fenntartását és a penis merevségét. Az erekció elérésnek é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enntartásának aránya 61%, illetve 49% volt a 10 mg vardenafillel és 64%, illetve 54% a 20 mg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rdenafillel kezeltek csoportjaiban a placebóval elért 36%, illetve 23%</w:t>
        <w:noBreakHyphen/>
        <w:t>hoz képest azokban, aki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égigcsinálták a három hónapos kezelés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, prostatectomián átesett betegeken végzett klinikai vizsgálatban a vardenafil 10 mg</w:t>
        <w:noBreakHyphen/>
        <w:t>os és 20 mg</w:t>
      </w:r>
      <w:r>
        <w:rPr>
          <w:rFonts w:cs="Times New Roman"/>
          <w:w w:val="99"/>
        </w:rPr>
        <w:noBreakHyphen/>
      </w:r>
      <w:r>
        <w:rPr>
          <w:rFonts w:cs="Times New Roman"/>
        </w:rPr>
        <w:t>os dózisai a placebóhoz képest jelentősen javították az erekciós funkció összesített pontszámát,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ikeres közösüléshez szükséges erekció elérését és fenntartását, valamint a penis merevségét. A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erekció elérésének és fenntartásának aránya 47% és 37% volt a 10 mg vardenafillel és 48%, illetve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34% a 20 mg vardenafillel kezeltek csoportjaiban placebóval elért 22%, illetve 10%-hoz képes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zokban, akik végig csinálták a 3 hónapos kezelés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 módosítható dózissal végzett klinikai vizsgálat során, melybe gerincsérült betegeket vontak be,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rdenafil szignifikánsan javította az erekciós funkciós pontszámot, a sikeres közösüléshez szüksége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enis erekció fenntarthatóságának idejét és a penis rigiditását a placebóhoz viszonyítva. Azon betege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ránya, akik ismét normál IIEF erekciós funkciós pontszámot értek el (&gt; 26) 53% volt a vardenafi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csoportban és 9% az összehasonlító placebocsoportban. Azon betegek aránya, akik a három hónapo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ezelést végig folytatták, és képessé váltak az erekció elérésére és fenntartására, 76% és 59% volt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rdenafil csoportban, miközben ez az arány az összehasonlító placebocsoportban 41% és 22%-na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dódott. Az eredmények klinikailag és statisztikailag is szignifikánsak voltak (p &lt; 0,001)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51" w:after="0"/>
        <w:ind w:left="0" w:hanging="1"/>
        <w:rPr>
          <w:rFonts w:cs="Times New Roman"/>
        </w:rPr>
      </w:pPr>
      <w:r>
        <w:rPr>
          <w:rFonts w:cs="Times New Roman"/>
        </w:rPr>
        <w:t>A vardenafil hatásossága és biztonságossága hosszú távú vizsgálatokban is igazolódott.</w:t>
      </w:r>
    </w:p>
    <w:p>
      <w:pPr>
        <w:pStyle w:val="TextBody"/>
        <w:ind w:left="0" w:hanging="1"/>
        <w:rPr>
          <w:rFonts w:cs="Times New Roman"/>
          <w:w w:val="99"/>
        </w:rPr>
      </w:pPr>
      <w:r>
        <w:rPr>
          <w:rFonts w:cs="Times New Roman"/>
          <w:w w:val="99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u w:val="single" w:color="000000"/>
        </w:rPr>
        <w:t>Gyermekek és serdülők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z Európai Gyógyszerügynökség gyermekek és serdülők esetén minden korosztálynál eltekint a vizsgálati eredmények benyújtási kötelezettségétől az erectilis dysfunctio kezelésében (lásd 4.2 pont, gyermekgyógyászati alkalmazásra vonatkozó információk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Farmakokinetikai tulajdonságo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/>
      </w:pPr>
      <w:r>
        <w:rPr>
          <w:rFonts w:cs="Times New Roman"/>
          <w:u w:val="single" w:color="000000"/>
        </w:rPr>
        <w:t>Felszívódás</w:t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8255" distB="3810" distL="12065" distR="9525" simplePos="0" locked="0" layoutInCell="0" allowOverlap="1" relativeHeight="3" wp14:anchorId="4E03C18A">
                <wp:simplePos x="0" y="0"/>
                <wp:positionH relativeFrom="page">
                  <wp:posOffset>1602740</wp:posOffset>
                </wp:positionH>
                <wp:positionV relativeFrom="paragraph">
                  <wp:posOffset>190500</wp:posOffset>
                </wp:positionV>
                <wp:extent cx="35560" cy="6985"/>
                <wp:effectExtent l="4445" t="1270" r="3810" b="635"/>
                <wp:wrapNone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26.2pt;margin-top:15pt;width:2.8pt;height:0.55pt" coordorigin="2524,300" coordsize="56,11"/>
            </w:pict>
          </mc:Fallback>
        </mc:AlternateContent>
      </w:r>
      <w:r>
        <w:rPr>
          <w:rFonts w:cs="Times New Roman"/>
        </w:rPr>
        <w:t>A vardenafil tabletta esetén a vardenafil gyorsan felszívódik, a maximális plazmaszintet néhány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érfiban már a bevétel után 15 perccel eléri. Az esetek 90%</w:t>
        <w:noBreakHyphen/>
        <w:t>ában azonban a maximális plazmaszinteke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30</w:t>
        <w:noBreakHyphen/>
        <w:t>120 perc (medián 60 perc) között éri el éhgyomorra bevéve. Az orális biohasznosulás átlagosa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15%. Orális adagolás után a vardenafil AUC és c</w:t>
      </w:r>
      <w:r>
        <w:rPr>
          <w:rFonts w:cs="Times New Roman"/>
          <w:vertAlign w:val="subscript"/>
        </w:rPr>
        <w:t>max</w:t>
      </w:r>
      <w:r>
        <w:rPr>
          <w:rFonts w:cs="Times New Roman"/>
          <w:position w:val="-1"/>
        </w:rPr>
        <w:t>-</w:t>
      </w:r>
      <w:r>
        <w:rPr>
          <w:rFonts w:cs="Times New Roman"/>
        </w:rPr>
        <w:t>értéke a javasolt dózistartományban (5</w:t>
        <w:noBreakHyphen/>
        <w:t>20 mg)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dózissal majdnem arányosan nő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8890" distB="3175" distL="8255" distR="13335" simplePos="0" locked="0" layoutInCell="0" allowOverlap="1" relativeHeight="4" wp14:anchorId="7597991A">
                <wp:simplePos x="0" y="0"/>
                <wp:positionH relativeFrom="page">
                  <wp:posOffset>176085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38.65pt;margin-top:11.45pt;width:2.8pt;height:0.55pt" coordorigin="2773,229" coordsize="56,11"/>
            </w:pict>
          </mc:Fallback>
        </mc:AlternateContent>
      </w:r>
      <w:r>
        <w:rPr>
          <w:rFonts w:cs="Times New Roman"/>
        </w:rPr>
        <w:t>Ha a vardenafil tablettát nagy zsírtartalmú (57% zsír) étkezéssel veszik be, a felszívódás üteme csökken, a t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 xml:space="preserve"> 1 órával (medián érték) nő, a c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 xml:space="preserve"> átlagosan 20%</w:t>
        <w:noBreakHyphen/>
        <w:t>kal csökken. A vardenafil AUC-ja nem változik. A 30% zsírtartalmú étkezés után a vardenafil felszívódásának üteme és mértéke (t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, c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 xml:space="preserve"> és AUC) nem változik az éhomra bevett gyógyszeréhez képest.</w:t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Eloszlás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 vardenafil átlagos egyensúlyi látszólagos megoszlási térfogata 208 l, amely a szöveti eloszlást jelz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vardenafil és fő keringő metabolitja (M1) nagymértékben kötődnek a plazmafehérjékhez (kb. 95%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mind a vardenafilre, mind az M1-re vonatkozóan). Mind a vardenafil, mind az M1 fehérjekötődése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üggetlen a teljes gyógyszerkoncentrációtó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z egészséges férfiak ondójában az adagolás után 90 perccel végzett mérés alapján, a bevett adagna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nem több mint 0,00012%</w:t>
        <w:noBreakHyphen/>
        <w:t>a jelenhet me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Biotranszformáció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6985" distB="5080" distL="12065" distR="9525" simplePos="0" locked="0" layoutInCell="0" allowOverlap="1" relativeHeight="5" wp14:anchorId="52D4A4C7">
                <wp:simplePos x="0" y="0"/>
                <wp:positionH relativeFrom="page">
                  <wp:posOffset>1602740</wp:posOffset>
                </wp:positionH>
                <wp:positionV relativeFrom="paragraph">
                  <wp:posOffset>146050</wp:posOffset>
                </wp:positionV>
                <wp:extent cx="35560" cy="6985"/>
                <wp:effectExtent l="4445" t="1270" r="3810" b="635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26.2pt;margin-top:11.5pt;width:2.8pt;height:0.55pt" coordorigin="2524,230" coordsize="56,11"/>
            </w:pict>
          </mc:Fallback>
        </mc:AlternateContent>
      </w:r>
      <w:r>
        <w:rPr>
          <w:rFonts w:cs="Times New Roman"/>
        </w:rPr>
        <w:t>A vardenafil tabletta esetén a vardenafil elsősorban a máj citokróm P450 (CYP) enzimének 3A4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izoenzime útján metabolizálódik, a CYP3A5 és CYP2C izoenzimek részvételéve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mberen az egyetlen jelentős keringő metabolit (M1) a vardenafil dezetilációjával keletkezik, é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további metabolizmuson megy át, plazma eliminációs félideje körülbelül 4 óra. Az M1 részbe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glükuronid formában kering. Az M1 metabolit foszfodiészteráz szelektivitása hasonló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rdenafiléhoz és az 5</w:t>
        <w:noBreakHyphen/>
        <w:t xml:space="preserve">ös típusú foszfodiészterázhoz az </w:t>
      </w:r>
      <w:r>
        <w:rPr>
          <w:rFonts w:cs="Times New Roman"/>
          <w:i/>
        </w:rPr>
        <w:t>in vitro</w:t>
      </w:r>
      <w:r>
        <w:rPr>
          <w:rFonts w:cs="Times New Roman"/>
        </w:rPr>
        <w:t xml:space="preserve"> mért affinitása 28% a vardenafilého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épest, így a hatékonysághoz körülbelül 7%</w:t>
        <w:noBreakHyphen/>
        <w:t>kal járul hozzá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Elimináció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 teljes test clearance 56 l/h, amiből a terminális felezési idő körülbelül 4</w:t>
        <w:noBreakHyphen/>
        <w:t>5 órának adódik. Oráli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dagolás után a vardenafil főként metabolitok formájában a széklettel ürül (az alkalmazott dózisna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örülbelül 91</w:t>
        <w:noBreakHyphen/>
        <w:t>95%</w:t>
        <w:noBreakHyphen/>
        <w:t>a) és csak kisebb mértékben a vizelettel (az alkalmazott dózisnak körülbelül 2</w:t>
        <w:noBreakHyphen/>
        <w:t>6%</w:t>
        <w:noBreakHyphen/>
        <w:t>a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u w:val="single" w:color="000000"/>
        </w:rPr>
        <w:t>Farmakokinetika speciális betegcsoportokba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dősek</w:t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9525" distB="2540" distL="8255" distR="13335" simplePos="0" locked="0" layoutInCell="0" allowOverlap="1" relativeHeight="6" wp14:anchorId="16B71FBC">
                <wp:simplePos x="0" y="0"/>
                <wp:positionH relativeFrom="page">
                  <wp:posOffset>4694555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3810" b="0"/>
                <wp:wrapNone/>
                <wp:docPr id="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9.65pt;margin-top:24.2pt;width:2.8pt;height:0.55pt" coordorigin="7393,484" coordsize="56,11"/>
            </w:pict>
          </mc:Fallback>
        </mc:AlternateContent>
      </w:r>
      <w:r>
        <w:rPr>
          <w:rFonts w:cs="Times New Roman"/>
        </w:rPr>
        <w:t>A vardenafil hepatikus clearance-e egészséges, idős önkéntesekben (65 éves vagy idősebb) a fiata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18</w:t>
        <w:noBreakHyphen/>
        <w:t>45 éves) önkéntesekéhez képest csökkent. Általában a vardenafil tablettát szedő idő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férfiakban az AUC 52%</w:t>
        <w:noBreakHyphen/>
        <w:t>kal, a c</w:t>
      </w:r>
      <w:r>
        <w:rPr>
          <w:rFonts w:cs="Times New Roman"/>
          <w:vertAlign w:val="subscript"/>
        </w:rPr>
        <w:t>max</w:t>
      </w:r>
      <w:r>
        <w:rPr>
          <w:rFonts w:cs="Times New Roman"/>
          <w:position w:val="-1"/>
        </w:rPr>
        <w:t xml:space="preserve"> </w:t>
      </w:r>
      <w:r>
        <w:rPr>
          <w:rFonts w:cs="Times New Roman"/>
        </w:rPr>
        <w:t>34%</w:t>
        <w:noBreakHyphen/>
        <w:t>kal volt magasabb, mint fiatal férfiakban (lásd 4.2 pont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Vese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e vagy közepesen súlyos vesekárosodásban szenvedő önkéntesekben (kreatinin-clearance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30</w:t>
        <w:noBreakHyphen/>
        <w:t>80 ml/min), a vardenafil farmakokinetikája hasonló volt, mint a normál veseműködésű kontroll-csoportban. Súlyosan károsodott vesefunkciójú önkéntesekben (kreatinin-clearance &lt; 30 ml/min) a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átlagos AUC 21%</w:t>
        <w:noBreakHyphen/>
        <w:t>kal nőtt, a c</w:t>
      </w:r>
      <w:r>
        <w:rPr>
          <w:rFonts w:cs="Times New Roman"/>
          <w:vertAlign w:val="subscript"/>
        </w:rPr>
        <w:t>max</w:t>
      </w:r>
      <w:r>
        <w:rPr>
          <w:rFonts w:cs="Times New Roman"/>
          <w:position w:val="-1"/>
        </w:rPr>
        <w:t xml:space="preserve"> </w:t>
      </w:r>
      <w:r>
        <w:rPr>
          <w:rFonts w:cs="Times New Roman"/>
        </w:rPr>
        <w:t>23%</w:t>
        <w:noBreakHyphen/>
        <w:t>kal csökkent, a normál veseműködésű önkéntesekhez képest.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A kreatinin-clearance és a vardenafil expozició (AUC és c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) között (lásd 4.2 pont) nem találtak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tatisztikailag szignifikáns összefüggést. A vardenafil farmakokinetikáját nem vizsgálták dialysisre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zoruló betegekben (lásd 4.3 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Máj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én vagy közepes fokúan csökkent májfunkciójú betegekben (Child–Pugh A-B stádium) a vardenafil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clearance a májkárosodás fokával arányosan csökkent. Enyhe májkárosodásban szenvedő betegekbe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(Child–Pugh A stádium), az átlagos AUC és c</w:t>
      </w:r>
      <w:r>
        <w:rPr>
          <w:rFonts w:cs="Times New Roman"/>
          <w:position w:val="-1"/>
        </w:rPr>
        <w:t xml:space="preserve">max </w:t>
      </w:r>
      <w:r>
        <w:rPr>
          <w:rFonts w:cs="Times New Roman"/>
        </w:rPr>
        <w:t>17%</w:t>
        <w:noBreakHyphen/>
        <w:t>kal, illetve 22%</w:t>
        <w:noBreakHyphen/>
        <w:t>kal emelkedett az egészséges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ontrollokhoz képest. Közepes fokú májkárosodásban (Child–Pugh B stádium), az átlagos AUC 160%</w:t>
        <w:noBreakHyphen/>
        <w:t>kal, a c</w:t>
      </w:r>
      <w:r>
        <w:rPr>
          <w:rFonts w:cs="Times New Roman"/>
          <w:position w:val="-1"/>
        </w:rPr>
        <w:t>max</w:t>
      </w:r>
      <w:r>
        <w:rPr>
          <w:rFonts w:cs="Times New Roman"/>
        </w:rPr>
        <w:t>, 133%</w:t>
        <w:noBreakHyphen/>
        <w:t>kal emelkedett az egészséges kontrollokhoz képest (lásd 4.2 pont). 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vardenafil farmakokinetikáját nem vizsgálták súlyosan károsodott májfunkciójú (Child–Pugh C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stádium) betegekben (lásd 4.3 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vábbi információ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In vitro</w:t>
      </w:r>
      <w:r>
        <w:rPr>
          <w:rFonts w:eastAsia="Times New Roman" w:cs="Times New Roman" w:ascii="Times New Roman" w:hAnsi="Times New Roman"/>
        </w:rPr>
        <w:t xml:space="preserve"> adatok alapján nem zárható ki, hogy a vardenafil a digoxinénál is érzékenyebb hatást gyakorol a P-glikoprotein-szubsztrátokra. A nagyon érzékeny bélrendszeri P-glikoprotein szubsztrátok egyik példavegyülete a dabigatran-etexilá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preklinikai biztonságossági vizsgálatok eredménye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 hagyományos – farmakológiai biztonságossági, ismételt dózistoxicitási, genotoxicitási,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karcinogenitási, reprodukciós toxicitási – vizsgálatokból származó nem klinikai jellegű adatok azt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igazolták, hogy a készítmény alkalmazásakor humán vonatkozásban különleges kockázat nem várhat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Segédanyagok felsorolása</w:t>
      </w:r>
    </w:p>
    <w:p>
      <w:pPr>
        <w:pStyle w:val="Normal"/>
        <w:tabs>
          <w:tab w:val="clear" w:pos="708"/>
          <w:tab w:val="left" w:pos="827" w:leader="none"/>
        </w:tabs>
        <w:ind w:right="-2" w:hanging="0"/>
        <w:rPr>
          <w:rFonts w:ascii="Times New Roman" w:hAnsi="Times New Roman" w:cs="Times New Roman"/>
          <w:iCs/>
          <w:lang w:val="hu-HU"/>
        </w:rPr>
      </w:pPr>
      <w:bookmarkStart w:id="2" w:name="_Hlk69396271"/>
      <w:r>
        <w:rPr>
          <w:rFonts w:cs="Times New Roman" w:ascii="Times New Roman" w:hAnsi="Times New Roman"/>
          <w:iCs/>
          <w:lang w:val="hu-HU"/>
        </w:rPr>
        <w:t>mikrokristályos cellulóz</w:t>
      </w:r>
    </w:p>
    <w:p>
      <w:pPr>
        <w:pStyle w:val="TextBody"/>
        <w:spacing w:before="1" w:after="0"/>
        <w:ind w:left="0" w:right="-2" w:hanging="0"/>
        <w:rPr>
          <w:rFonts w:cs="Times New Roman"/>
          <w:lang w:val="hu-HU"/>
        </w:rPr>
      </w:pPr>
      <w:r>
        <w:rPr>
          <w:szCs w:val="24"/>
        </w:rPr>
        <w:t>kroszpovidon (A típusú)</w:t>
      </w:r>
    </w:p>
    <w:p>
      <w:pPr>
        <w:pStyle w:val="TextBody"/>
        <w:spacing w:before="1" w:after="0"/>
        <w:ind w:left="0"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ízmentes kolloid szilícium-dioxid</w:t>
      </w:r>
    </w:p>
    <w:p>
      <w:pPr>
        <w:pStyle w:val="TextBody"/>
        <w:spacing w:before="1" w:after="0"/>
        <w:ind w:left="0"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szpartám (E951)</w:t>
      </w:r>
    </w:p>
    <w:p>
      <w:pPr>
        <w:pStyle w:val="TextBody"/>
        <w:spacing w:before="1" w:after="0"/>
        <w:ind w:left="0"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itán-dioxid (E171)</w:t>
      </w:r>
    </w:p>
    <w:p>
      <w:pPr>
        <w:pStyle w:val="TextBody"/>
        <w:spacing w:before="1" w:after="0"/>
        <w:ind w:left="0" w:right="-2" w:hanging="0"/>
        <w:rPr>
          <w:szCs w:val="24"/>
        </w:rPr>
      </w:pPr>
      <w:r>
        <w:rPr>
          <w:szCs w:val="24"/>
        </w:rPr>
        <w:t>vörös vas-oxid (E172)</w:t>
      </w:r>
    </w:p>
    <w:p>
      <w:pPr>
        <w:pStyle w:val="Normal"/>
        <w:suppressAutoHyphens w:val="true"/>
        <w:ind w:right="-2" w:hanging="0"/>
        <w:jc w:val="both"/>
        <w:rPr>
          <w:szCs w:val="24"/>
        </w:rPr>
      </w:pPr>
      <w:r>
        <w:rPr>
          <w:rFonts w:ascii="Times New Roman" w:hAnsi="Times New Roman"/>
          <w:szCs w:val="24"/>
        </w:rPr>
        <w:t>sárga vas-oxid (E172)</w:t>
      </w:r>
    </w:p>
    <w:p>
      <w:pPr>
        <w:pStyle w:val="TextBody"/>
        <w:ind w:left="0" w:right="-2" w:hanging="0"/>
        <w:rPr>
          <w:rFonts w:cs="Times New Roman"/>
          <w:w w:val="99"/>
          <w:lang w:val="hu-HU"/>
        </w:rPr>
      </w:pPr>
      <w:bookmarkStart w:id="3" w:name="_Hlk69396271"/>
      <w:r>
        <w:rPr>
          <w:rFonts w:cs="Times New Roman"/>
          <w:lang w:val="hu-HU"/>
        </w:rPr>
        <w:t>magnézium-sztearát</w:t>
      </w:r>
      <w:bookmarkEnd w:id="3"/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Inkompatibilitás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Nem értelmezhető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Felhasználhatósági időtarta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3 év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Különleges tárolási előírás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hu-HU"/>
        </w:rPr>
        <w:t>Ez a gyógyszer nem igényel különleges tárolás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Csomagolás típusa és kiszerelés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w w:val="99"/>
          <w:szCs w:val="22"/>
          <w:lang w:val="en-US"/>
        </w:rPr>
      </w:pPr>
      <w:bookmarkStart w:id="4" w:name="_Hlk69396638"/>
      <w:r>
        <w:rPr>
          <w:b w:val="false"/>
          <w:szCs w:val="22"/>
          <w:lang w:val="en-US"/>
        </w:rPr>
        <w:t>2, 4, 8, 12</w:t>
      </w:r>
      <w:r>
        <w:rPr>
          <w:b w:val="false"/>
          <w:szCs w:val="22"/>
          <w:lang w:val="hu-HU"/>
        </w:rPr>
        <w:t xml:space="preserve"> vagy </w:t>
      </w:r>
      <w:r>
        <w:rPr>
          <w:b w:val="false"/>
          <w:szCs w:val="22"/>
          <w:lang w:val="en-US"/>
        </w:rPr>
        <w:t>20 db tabletta OPA/Al/PVC//Al buborékcsomagolásban, kartondobozban.</w:t>
      </w:r>
      <w:bookmarkEnd w:id="4"/>
    </w:p>
    <w:p>
      <w:pPr>
        <w:pStyle w:val="TextBody"/>
        <w:spacing w:lineRule="auto" w:line="480"/>
        <w:ind w:left="0" w:hanging="0"/>
        <w:rPr>
          <w:rFonts w:cs="Times New Roman"/>
        </w:rPr>
      </w:pPr>
      <w:r>
        <w:rPr>
          <w:rFonts w:cs="Times New Roman"/>
        </w:rPr>
        <w:t>Nem feltétlenül mindegyik kiszerelés kerül kereskedelmi forgalomba.</w:t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spacing w:before="14" w:after="0"/>
        <w:ind w:left="0" w:hanging="0"/>
        <w:rPr>
          <w:rFonts w:cs="Times New Roman"/>
          <w:bCs w:val="false"/>
        </w:rPr>
      </w:pPr>
      <w:r>
        <w:rPr>
          <w:rFonts w:cs="Times New Roman"/>
        </w:rPr>
        <w:t xml:space="preserve">A megsemmisítésre vonatkozó különleges óvintézkedések </w:t>
      </w:r>
      <w:r>
        <w:rPr/>
        <w:t>és egyéb, a készítmény kezelésével kapcsolatos információ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X</w:t>
      </w:r>
      <w:r>
        <w:rPr>
          <w:bCs/>
          <w:szCs w:val="22"/>
          <w:lang w:val="hu-HU"/>
        </w:rPr>
        <w:t xml:space="preserve"> </w:t>
      </w:r>
      <w:r>
        <w:rPr>
          <w:b w:val="false"/>
          <w:bCs/>
          <w:szCs w:val="22"/>
          <w:lang w:val="hu-HU"/>
        </w:rPr>
        <w:t>(</w:t>
      </w:r>
      <w:r>
        <w:rPr>
          <w:b w:val="false"/>
          <w:szCs w:val="22"/>
          <w:lang w:val="hu-HU"/>
        </w:rPr>
        <w:t>egy kereszt)</w:t>
      </w:r>
    </w:p>
    <w:p>
      <w:pPr>
        <w:pStyle w:val="WWTrgymutat"/>
        <w:spacing w:lineRule="exact" w:line="240"/>
        <w:rPr>
          <w:rFonts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  <w:t xml:space="preserve">Osztályozás: </w:t>
      </w:r>
      <w:r>
        <w:rPr>
          <w:rFonts w:cs="Times New Roman"/>
          <w:b/>
          <w:bCs/>
          <w:sz w:val="22"/>
          <w:szCs w:val="22"/>
          <w:lang w:val="hu-HU"/>
        </w:rPr>
        <w:t>II. csoport</w:t>
      </w:r>
    </w:p>
    <w:p>
      <w:pPr>
        <w:pStyle w:val="WWTrgymutat"/>
        <w:spacing w:lineRule="exact" w:line="24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Kizárólag orvosi rendelvényhez kötött gyógyszer (V).</w:t>
      </w:r>
    </w:p>
    <w:p>
      <w:pPr>
        <w:pStyle w:val="WWTrgymutat"/>
        <w:spacing w:lineRule="exact" w:line="24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FORGALOMBA HOZATALI ENGEDÉLY JOGOSULTJ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bookmarkStart w:id="5" w:name="_Hlk69396664"/>
      <w:r>
        <w:rPr>
          <w:rFonts w:eastAsia="Times New Roman" w:cs="Times New Roman" w:ascii="TimesNewRomanPSMT" w:hAnsi="TimesNewRomanPSMT"/>
          <w:color w:val="000000"/>
          <w:lang w:val="hu-HU" w:eastAsia="hu-HU"/>
        </w:rPr>
        <w:t>Holsten Pharma GmbH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nstrasse 31-35</w:t>
      </w:r>
    </w:p>
    <w:p>
      <w:pPr>
        <w:pStyle w:val="Normal"/>
        <w:widowControl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rankfurt am Ma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bookmarkStart w:id="6" w:name="_Hlk69396664"/>
      <w:r>
        <w:rPr>
          <w:rFonts w:cs="Times New Roman" w:ascii="Times New Roman" w:hAnsi="Times New Roman"/>
          <w:lang w:val="hu-HU"/>
        </w:rPr>
        <w:t>Hessen, 60528, Németország</w:t>
      </w:r>
      <w:bookmarkEnd w:id="6"/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FORGALOMBA HOZATALI ENGEDÉLY SZÁMA(I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eastAsia="Calibri" w:cs="Times New Roman" w:eastAsiaTheme="minorHAnsi"/>
          <w:u w:val="single"/>
        </w:rPr>
      </w:pPr>
      <w:r>
        <w:rPr>
          <w:rFonts w:cs="Times New Roman"/>
          <w:u w:val="single"/>
        </w:rPr>
        <w:t>Vardenafil Rivopharm 5 mg tabletta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</w:rPr>
        <w:t>OGYI-T-23889/01     2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02     4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03     8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04     12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05     20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>Vardenafil Rivopharm 10 mg tablett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889/06     2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889/07     4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889/08     8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889/09     12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889/10     2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>Vardenafil Rivopharm 20 mg tabletta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</w:rPr>
        <w:t>OGYI-T-23889/11     2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12     4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13     8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14     12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YI-T-23889/15     20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2"/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FORGALOMBA HOZ</w:t>
      </w:r>
      <w:bookmarkStart w:id="7" w:name="_GoBack"/>
      <w:bookmarkEnd w:id="7"/>
      <w:r>
        <w:rPr>
          <w:rFonts w:cs="Times New Roman"/>
        </w:rPr>
        <w:t>ATALI ENGEDÉLY ELSŐ KIADÁSÁNAK DÁTUM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A forgalomba hozatali engedély első kiadásának dátuma: 2021. június 3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 SZÖVEG ELLENŐRZÉSÉNEK DÁTU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021. augusztus 13.</w:t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3276/202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3279/2021</w:t>
    </w:r>
  </w:p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328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2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7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3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1" w:hanging="568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87" w:hanging="71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8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7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7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7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7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7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7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7" w:hanging="7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27" w:hanging="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3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9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7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5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3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1" w:hanging="7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710"/>
      </w:pPr>
      <w:rPr>
        <w:sz w:val="22"/>
        <w:b/>
        <w:szCs w:val="22"/>
        <w:bCs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7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7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6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44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3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61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70" w:hanging="7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cs="" w:cstheme="minorBid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 w:cs="" w:cstheme="minorBid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Calibri" w:cs="" w:cstheme="minorBid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eastAsia="Calibri" w:cs="" w:cstheme="minorBid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Calibri" w:cs="" w:cstheme="minorBid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eastAsia="Calibri" w:cs="" w:cstheme="minorBid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Calibri" w:cs="" w:cstheme="minorBid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eastAsia="Calibri" w:cs="" w:cstheme="minorBid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  <w:rFonts w:eastAsia="Calibri" w:cs="" w:cstheme="minorBidi" w:eastAsiaTheme="minorHAns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360"/>
      </w:pPr>
      <w:rPr>
        <w:b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6" w:hanging="720"/>
      </w:pPr>
      <w:rPr>
        <w:b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720"/>
      </w:pPr>
      <w:rPr>
        <w:b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2" w:hanging="1080"/>
      </w:pPr>
      <w:rPr>
        <w:b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0" w:hanging="1080"/>
      </w:pPr>
      <w:rPr>
        <w:b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>
        <w:b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6" w:hanging="1440"/>
      </w:pPr>
      <w:rPr>
        <w:b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1440"/>
      </w:pPr>
      <w:rPr>
        <w:b/>
        <w:rFonts w:eastAsia="Calibri" w:eastAsiaTheme="minorHAnsi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360"/>
      </w:pPr>
      <w:rPr>
        <w:b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6" w:hanging="720"/>
      </w:pPr>
      <w:rPr>
        <w:b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720"/>
      </w:pPr>
      <w:rPr>
        <w:b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2" w:hanging="1080"/>
      </w:pPr>
      <w:rPr>
        <w:b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0" w:hanging="1080"/>
      </w:pPr>
      <w:rPr>
        <w:b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>
        <w:b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6" w:hanging="1440"/>
      </w:pPr>
      <w:rPr>
        <w:b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1440"/>
      </w:pPr>
      <w:rPr>
        <w:b/>
        <w:rFonts w:eastAsia="Calibri" w:eastAsiaTheme="minorHAns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e6c61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3433db"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9e6c61"/>
    <w:rPr>
      <w:rFonts w:ascii="Times New Roman" w:hAnsi="Times New Roman" w:eastAsia="Times New Roman" w:cs="" w:cstheme="minorBidi"/>
      <w:lang w:val="en-US"/>
    </w:rPr>
  </w:style>
  <w:style w:type="character" w:styleId="Cmsor1Char" w:customStyle="1">
    <w:name w:val="Címsor 1 Char"/>
    <w:basedOn w:val="DefaultParagraphFont"/>
    <w:link w:val="Heading1"/>
    <w:qFormat/>
    <w:rsid w:val="003433db"/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30a8e"/>
    <w:rPr>
      <w:rFonts w:ascii="Segoe UI" w:hAnsi="Segoe UI" w:cs="Segoe UI"/>
      <w:sz w:val="18"/>
      <w:szCs w:val="18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f436d"/>
    <w:rPr>
      <w:rFonts w:ascii="Calibri" w:hAnsi="Calibri" w:cs="" w:asciiTheme="minorHAnsi" w:cstheme="minorBidi" w:hAnsiTheme="minorHAnsi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f436d"/>
    <w:rPr>
      <w:rFonts w:ascii="Calibri" w:hAnsi="Calibri" w:cs="" w:asciiTheme="minorHAnsi" w:cstheme="minorBidi" w:hAnsiTheme="minorHAnsi"/>
      <w:lang w:val="en-US"/>
    </w:rPr>
  </w:style>
  <w:style w:type="character" w:styleId="InternetLink">
    <w:name w:val="Hyperlink"/>
    <w:uiPriority w:val="99"/>
    <w:rsid w:val="00ec3ec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3ecb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595bfb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47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a247b"/>
    <w:rPr>
      <w:rFonts w:ascii="Calibri" w:hAnsi="Calibri" w:cs="" w:asciiTheme="minorHAnsi" w:cstheme="minorBidi" w:hAnsiTheme="minorHAnsi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a247b"/>
    <w:rPr>
      <w:rFonts w:ascii="Calibri" w:hAnsi="Calibri" w:cs="" w:asciiTheme="minorHAnsi" w:cstheme="minorBidi" w:hAnsiTheme="minorHAnsi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6c61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9e6c61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9e6c61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9e6c61"/>
    <w:pPr/>
    <w:rPr/>
  </w:style>
  <w:style w:type="paragraph" w:styleId="TableParagraph" w:customStyle="1">
    <w:name w:val="Table Paragraph"/>
    <w:basedOn w:val="Normal"/>
    <w:uiPriority w:val="1"/>
    <w:qFormat/>
    <w:rsid w:val="009e6c61"/>
    <w:pPr/>
    <w:rPr/>
  </w:style>
  <w:style w:type="paragraph" w:styleId="WWTrgymutat" w:customStyle="1">
    <w:name w:val="WW-Tárgymutató"/>
    <w:basedOn w:val="Normal"/>
    <w:qFormat/>
    <w:rsid w:val="003433db"/>
    <w:pPr>
      <w:widowControl/>
      <w:suppressLineNumbers/>
      <w:suppressAutoHyphens w:val="true"/>
    </w:pPr>
    <w:rPr>
      <w:rFonts w:ascii="Times New Roman" w:hAnsi="Times New Roman" w:eastAsia="Times New Roman" w:cs="Tahoma"/>
      <w:sz w:val="20"/>
      <w:szCs w:val="20"/>
      <w:lang w:val="ru-RU" w:eastAsia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30a8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f43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f43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020a4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a24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a24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6c61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49B04E-EA29-4FBE-8930-A6E7B1C11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4962</Words>
  <Characters>34245</Characters>
  <CharactersWithSpaces>3912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0:00Z</dcterms:created>
  <dc:creator>admin</dc:creator>
  <dc:description/>
  <dc:language>en-US</dc:language>
  <cp:lastModifiedBy>HU_OGYI_47.1</cp:lastModifiedBy>
  <dcterms:modified xsi:type="dcterms:W3CDTF">2021-08-17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