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1.</w:t>
        <w:tab/>
        <w:t>A GYÓGYSZER NEV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Lordestin Akut</w:t>
      </w:r>
      <w:r>
        <w:rPr>
          <w:rFonts w:eastAsia="TimesNewRoman;MS Gothic" w:cs="Times New Roman" w:ascii="Times New Roman" w:hAnsi="Times New Roman"/>
          <w:lang w:val="hu-HU"/>
        </w:rPr>
        <w:t xml:space="preserve"> 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>5 mg film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5 mg dezloratadin (dezloratadin-hemiszulfát formájában) filmtablettá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Ismert hatású segédanyag: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 0,080 mg szójalecitin filmtablettá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segédanyagok teljes listáját lásd a 6.1 pont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3.</w:t>
        <w:tab/>
        <w:t>GYÓGYSZERFOR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Film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Sárga, kerek, mindkét oldalán domború filmtabletta, egyik oldalán „R03” mélynyomással, másik oldalán jelzés nélkül. Átmérő: kb. 6 m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</w:t>
        <w:tab/>
        <w:t>KLINIKAI JELLEMZ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1</w:t>
        <w:tab/>
        <w:t>Terápiás javallat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Lordestin Akut felnőttek és 12 éves vagy ennél idősebb serdülők számára javallott az alábbi betegségekhez társuló panaszok enyhítésér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-</w:t>
        <w:tab/>
        <w:t>allergiás rhinitis (lásd 5.1 pon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-</w:t>
        <w:tab/>
        <w:t>urticaria (lásd 5.1 pon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2</w:t>
        <w:tab/>
        <w:t>Adagolás és alkalmaz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Adagol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i/>
          <w:i/>
          <w:i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i/>
          <w:iCs/>
          <w:color w:val="000000"/>
          <w:lang w:val="hu-HU"/>
        </w:rPr>
        <w:t>Felnőttek és (12 éves vagy idősebb)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Lordestin Akut javasolt adagja naponta egyszer 1 tablett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z intermittáló allergiás rhinitis (a tünetek hetente kevesebb mint 4 napig vagy kevesebb mint 4 hétig vannak jelen) kezelését a beteg kórtörténetének értékelése alapján kell végezni, és a terápiát a panaszok megszűnését követően meg lehet szakítani, majd azok ismételt megjelenésekor újrakezdeni. Perzisztáló allergiás rhinitis esetén (a tünetek hetente 4 vagy több napig és több mint 4 hétig vannak jelen) az allergén-expozíciós időszakok alatt folyamatos terápiát lehet a betegeknek javasol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i/>
          <w:i/>
          <w:i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i/>
          <w:iCs/>
          <w:color w:val="000000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12 és betöltött 18 éves kor közötti serdülőknél történő alkalmazását illetően a hatásosságra vonatkozó klinikai vizsgálati tapasztalat korlátozott (lásd 4.8 és 5.1 pon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Lordestin Akut 5 mg filmtabletta biztonságosságát és hatásosságát 12 évesnél fiatalabb gyermekek esetében nem igazoltá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Az alkalmazás mód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Szájon át történő alkalmazá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tabletta étkezés közben vagy attól függetlenül is bevehető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észítmény hatóanyagával vagy a 6.1 pontban felsorolt bármely segédanyagával, földimogyoróval, szójával vagy a loratadinnal szembeni túlérzékenysé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u w:val="single"/>
          <w:lang w:val="hu-HU"/>
        </w:rPr>
        <w:t>Vesekárosod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Súlyos veseelégtelenségben körültekintően kell alkalmazni a dezloratadint (lásd 5.2 pon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Convulsió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körültekintéssel alkalmazandó azoknál a betegeknél, akiknek kórelőzményében vagy családi anamnézisében görcsrohamok szerepelnek, valamint különösen kisgyermekeknél</w:t>
      </w:r>
      <w:r>
        <w:rPr>
          <w:rFonts w:eastAsia="TimesNewRoman,Bold;MS Mincho" w:cs="Times New Roman" w:ascii="Times New Roman" w:hAnsi="Times New Roman"/>
          <w:color w:val="000000"/>
        </w:rPr>
        <w:t xml:space="preserve"> (lásd 4.8 pont)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>, mivel náluk nagyobb valószínűséggel alakulnak ki újabb görcsrohamok a dezloratadin-kezelés alatt. Azoknál a betegeknél, akiknél a terápia alatt görcsroham fordul elő, az egészségügyi szakemberek fontolóra vehetik a dezloratadin-kezelés leállítás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Segédanya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észítmény szójalecitint tartalmaz. Földimogyoró- vagy szójaallergiában szenvedő betegek a készítményt nem szedheti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Klinikai vizsgálatokban dezloratadin tablettát eritromicinnel vagy ketokonazollal együtt adva nem észleltek klinikai szempontból számottevő kölcsönhatást (lásd 5.1 pon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Interakciós vizsgálatokat csak felnőtteknél végezt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d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>ezloratadin és az alkohol együttadását vizsgáló klinikai farmakológiai vizsgálatban a dezloratadin nem fokozta az alkohol teljesítményt rontó hatását (lásd 5.1 pont). A forgalomba hozatalt követően azonban alkoholintolerancia és mérgezéses eseteket is jelentettek. Következésképpen egyidejű alkoholfogyasztás esetén óvatosság javasol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Terhessé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nagy mennyiségű, terhes nőkre vonatkozó adat (több mint 1000 terhesség) alapján a dezloratadin nem okoz malformációt és foetalis illetve neonatalis toxicitást. Állatkísérletek nem igazoltak direkt vagy indirekt káros hatásokat reproduktív toxicitás tekintetében (lásd 5.3 pont). A Lordestin Akut alkalmazása elővigyázatosságból kerülendő a terhesség alat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Szoptat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t azonosították a kezelt anyák anyatejjel táplált újszülöttjeiben/csecsemőiben. A dezloratadin hatása az újszülöttre/csecsemőre nem ismert. A Lordestin Akut alkalmazása előtt el kell dönteni, hogy a szoptatást függesztik fel, vagy megszakítják a kezelést/tartózkodnak a kezeléstől – figyelembe véve a szoptatás előnyét a gyermekre nézve, valamint a terápia előnyét az anyára néz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Termékenysé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Férfi és női termékenység tekintetében nem állnak rendelkezésre adato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Klinikai vizsgálatok alapján a dezloratadin nem,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szellemi frissességet igénylő tevékenységeket, mint például autóvezetés vagy gépek kezelése, amíg meg nem bizonyosodtak a gyógyszerre adott saját reakciójukró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8</w:t>
        <w:tab/>
        <w:t>Nemkívánatos hatások, mellékhat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A biztonságossági profil összefoglalá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ülönböző indikációkban – köztük allergiás rhinitisben és krónikus idiopathiás urticariában – folytatott klinikai vizsgálatokban a javasolt 5 mg napi adagban dezloratadinnal kezelt betegeknél 3%-kal gyakrabban jelentettek nemkívánatos hatásokat, mint a placebóval kezelteknél. A placebóhoz képest nagyobb mértékben előforduló, leggyakrabban jelentett mellékhatás a kimerültség (1,2%), a szájszárazság (0,8%) és a fejfájás (0,6%) vol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Egy 578, 12 és betöltött 18 éves kor közötti serdülővel végzett klinikai vizsgálatban a leggyakoribb mellékhatás a fejfájás volt, mely a dezloratadinnal kezelt betegek 5,9%-ánál és a placebóval kezelt betegek 6,9%-ánál jelentkezet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A mellékhatások táblázatos felsorolá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 Az előfordulási gyakoriságok definíciója a következő: nagyon gyakori (≥ 1/10), gyakori (≥ 1/100 - &lt; 1/10), nem gyakori (≥ 1/1000 - &lt; 1/100), ritka (≥ 1/10 000 - &lt; 1/1000), nagyon ritka (&lt; 1/10 000) és nem ismert (a gyakoriság a rendelkezésre álló adatokból nem állapítható meg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04"/>
        <w:gridCol w:w="353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Szervrends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Gyakorisá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Dezloratadin mellett észlelt mellékhatás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Anyagcsere- és táplálkozási betegségek és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Étvágynöveked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Pszichiátriai kórkép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Hallucináció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Szokatlan viselkedés, agresszió, depresszív hangul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Idegrendszeri betegségek és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Fejfájá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Szédülés, aluszékonyság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álmatlanság, pszichomotoros hiperaktivitás, konvulsió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Szembetegségek és szemészeti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Szemszáraz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Szívbetegségek és a szívvel kapcsolatos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Tachycardia, palpitat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QT-szakasz megnyúlás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Emésztőrendszeri betegségek és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Szájszárazsá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Hasi fájdalom, hányinger, hányás, emésztési zavar, hasmen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Máj- és epebetegségek, illetve tünet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Emelkedett májenzimszintek, emelkedett bilirubinszint, hepatit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Sárga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A bőr és a bőr alatti szövet betegségei és tünet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Fényérzékeny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Myalg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Általános tünetek, az alkalmazás helyén fellépő reakció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agyon rit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Kimerültsé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Hiperszenzitív reakciók (úgymint anaphylaxia, angiooedema, dyspnoe, viszketés, bőrkiütés és urticari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Gyenge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lang w:val="hu-HU"/>
              </w:rPr>
              <w:t>Laboratóriumi és egyéb vizsgálatok eredmény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Nem ism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color w:val="000000"/>
                <w:lang w:val="hu-HU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lang w:val="hu-HU"/>
              </w:rPr>
              <w:t>Testtömeg-növekedé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Gyermekeknél a forgalomba hozatalt követően jelentett egyéb, nem ismert gyakoriságú mellékhatások között szerepelt a QT-szakasz megnyúlása, az arrhythmia, a bradycardia, a szokatlan viselkedés és az agresszi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Egy retrospektív, megfigyelésen alapuló biztonságossági vizsgálat dezloratadin adásakor a 0–19 éves betegeknél az újonnan megjelenő convulsiók gyakoribb előfordulását mutatta azokhoz az időszakokhoz képest, amikor nem kaptak dezloratadint. A 0-4 éves kisgyermekeknél a korrigált abszolút növekedés 37,5/100 000 betegév (CI: 95%; 10,5-64,5) volt, ahol 80,3/100 000 betegév volt az újonnan megjelenő convulsiók normál előfordulási aránya (background rate). Az 5–19 éves betegek esetében a korrigált abszolút növekedés 11,3/100 000 betegév (CI: 95%; 2,3-20,2) volt, ahol 36,4/100 000 betegév volt a background rate. (Lásd 4.4 pont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r>
        <w:rPr>
          <w:rFonts w:eastAsia="TimesNewRoman,Bold;MS Mincho" w:cs="Times New Roman" w:ascii="Times New Roman" w:hAnsi="Times New Roman"/>
          <w:color w:val="0000FF"/>
          <w:highlight w:val="lightGray"/>
          <w:u w:val="single"/>
          <w:lang w:val="hu-HU"/>
        </w:rPr>
        <w:t>V. függelékben</w:t>
      </w:r>
      <w:r>
        <w:rPr>
          <w:rFonts w:eastAsia="TimesNewRoman,Bold;MS Mincho" w:cs="Times New Roman" w:ascii="Times New Roman" w:hAnsi="Times New Roman"/>
          <w:color w:val="0000FF"/>
          <w:highlight w:val="lightGray"/>
          <w:lang w:val="hu-HU"/>
        </w:rPr>
        <w:t xml:space="preserve"> </w:t>
      </w:r>
      <w:r>
        <w:rPr>
          <w:rFonts w:eastAsia="TimesNewRoman,Bold;MS Mincho" w:cs="Times New Roman" w:ascii="Times New Roman" w:hAnsi="Times New Roman"/>
          <w:color w:val="000000"/>
          <w:highlight w:val="lightGray"/>
          <w:lang w:val="hu-HU"/>
        </w:rPr>
        <w:t>található elérhetőségek valamelyikén keresztü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4.9</w:t>
        <w:tab/>
        <w:t>Túladagol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Kezelé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Túladagolás esetén megfontolandó a még fel nem szívódott hatóanyag eltávolítása a szokásos módszerekkel. Tüneti és támogató kezelés javasolt. A dezloratadin haemodialízissel nem távolítható el, a peritonealis dialízissel történő eliminálásról nincs ada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Tünet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Egy többszöri dózisadagolású klinikai vizsgálatban legfeljebb 45 mg (a javasolt adag kilencszeresének megfelelő) dezloratadin adásakor klinikailag számottevő hatásokat nem észlelt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5.</w:t>
        <w:tab/>
        <w:t>FARMAKOLÓGIAI TULAJDONSÁG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Farmakoterápiás csoport: antihisztaminok – H1-receptor-antagonisták, ATC kód: R06A X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Hatásmechanizmu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nem szedatív, hosszú hatású hisztamin-antagonista szelektív, perifériás H1-receptorantagonista hatással. A szájon át adott dezloratadin szelektíven blokkolja a perifériás H1- hisztaminreceptorokat, mivel a hatóanyag nem jut a központi idegrendszerb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A dezloratadin antiallergiás hatását </w:t>
      </w:r>
      <w:r>
        <w:rPr>
          <w:rFonts w:eastAsia="TimesNewRoman,Bold;MS Mincho" w:cs="Times New Roman" w:ascii="Times New Roman" w:hAnsi="Times New Roman"/>
          <w:i/>
          <w:iCs/>
          <w:color w:val="000000"/>
          <w:lang w:val="hu-HU"/>
        </w:rPr>
        <w:t xml:space="preserve">in vitro 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>vizsgálatokkal bizonyították, és megállapították, hogy gátolja a gyulladáskeltő cytokinek (pl. IL-4, IL-6, IL-8 és IL-13) felszabadulását az emberi hízósejtekből és basophil leukocytákból, továbbá az endothelsejtekben megakadályozza a P-szelektin adhéziós molekula expresszióját. E megfigyelések klinikai jelentősége még bizonyításra szoru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Klinikai hatásosság és biztonságossá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Egy többszöri dózisadagolású klinikai vizsgálat során legfeljebb 20 mg/nap adagú dezloratadint 14 napon keresztül alkalmazva, statisztikailag vagy klinikailag lényeges, szív- és érrendszerre kifejtett hatást nem észleltek. Egy klinikai farmakológiai vizsgálat során a dezloratadint 45 mg/nap (a terápiás adag kilencszeresének megfelelő) dózisban alkalmazták 10 napig, és nem észlelték a QTc-intervallum megnyúlás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Ketokonazollal és eritromicinnel végzett, többszöri dózisadagolású interakció-vizsgálatokban a dezloratadin plazmaszintje nem változott jelentős mérték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alig penetrál a központi idegrendszerbe. Kontrollos klinikai vizsgálatokban a javasolt napi adaggal (5 mg) kezelt betegeknél az aluszékonyság incidenciája nem volt nagyobb, mint a placebót szedőknél. A klinikai vizsgálatok során napi egyszeri 7,5 mg-os adagban adott dezloratadin nem befolyásolta a betegek pszichomotoros teljesítményét. Egy felnőtteken végzett, egyszeri dózisadagolású vizsgálatban az 5 mg dezloratadin nem befolyásolta a repülőgép-vezetési teljesítményt – beleértve a szubjektív álmosságérzet fokozódását –, illetve a repüléssel kapcsolatos feladatok ellátás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linikai farmakológiai vizsgálatok során alkohollal együtt adva nem fokozta az alkohol teljesítményt csökkentő, ill. álmosító hatását. Nem volt lényeges különbség a pszichomotoros teljesítményben a dezloratadinnal vagy placebóval kezelt betegcsoportok között, függetlenül attól, hogy kaptak-e alkoholt, vagy s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hatékonyan enyhítette az allergiás rhinitis okozta tüneteket, mint például a tüsszögést, az orrváladékozást és orrviszketést, a szem viszketését, a könnyezést és a kötőhártya vérbőségét, valamint a szájpad viszketését. A panaszokat az dezloratadin 24 órán keresztül hatásosan csökkentet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i/>
          <w:i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i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12 és betöltött 18 éves kor közötti serdülőknél az dezloratadin tabletta hatásosságát klinikai vizsgálatokban nem bizonyították egyértelmű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z allergiás rhinitist a létező szezonális és perennialis osztályozás mellett a tünetek időtartama szerint intermittáló allergiás rhinitisként és perzisztáló allergiás rhinitisként is lehet osztályozni. Az intermittáló allergiás rhinitis meghatározása szerint a tünetek hetente kevesebb mint 4 napig vagy kevesebb mint 4 hétig vannak jelen. A perzisztáló allergiás rhinitis meghatározása szerint a tünetek hetente 4 vagy több napig, és több mint 4 hétig vannak jel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a rhino-conjunctivitises életminőség-kérdőív összpontszáma alapján hatásosan csökkentette a szezonális allergiás rhinitis okozta megterhelést. A legnagyobb javulást a gyakorlati problémák és a mindennapos tevékenységet korlátozó panaszok terén észlelté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krónikus idiopathiás urticariát mint az urticariával járó állapotok modelljét vizsgálták, hiszen a háttérben meghúzódó patofiziológia az etiológiától függetlenül hasonló, valamint azért, mert a krónikus betegek prospektív toborzása könnyebb. Mivel a hisztamin-felszabadulás minden urticariával járó betegség oki tényezője, ezért a dezloratadin a krónikus idiopathiás urticaria mellett várhatóan az egyéb urticariával járó állapotok tüneteinek enyhítésére is hatásos, amint ezt a klinikai ajánlások javasoljá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Két, hat hétig tartó, placebo-kontrollos klinikai vizsgálatban a krónikus idiopathiás urticariában szenvedő betegeknél az dezloratadin már 1 nappal a kezelés megkezdése után hatásosan csökkentette a viszketést, a bőrkiütések nagyságát és számát. Mindkét vizsgálatban a hatás tartósan fennmaradt az adagolást követő 24 órán keresztül. Krónikus idiopathiás urticariában folytatott más antihisztaminos vizsgálatokhoz hasonlóan az antihisztaminokra nem reagáló, kis részarányú betegeket kizárták a vizsgálatból. A viszketés legalább 50%-os enyhülését a dezloratadinnal kezelt betegek 55%-ánál, míg a placebo-kezelésben részesülők 19%-ánál tapasztalták. Az dezloratadin szintén szignifikáns mértékben csökkentette az alvászavart és a nappali funkcióromlást, melyeket e változók értékelésére használt négyfokozatú skálán mért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Felszívód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az adagolást követő 30 perc múlva kimutatható a plazmában. Felszívódása jó, a maximális plazmakoncentrációt hozzávetőleg 3 óra múlva éri el; terminális felezési ideje kb. 27 óra. A felezési időnek (kb. 27 óra) és a napi egyszeri adagolásnak megfelelő mértékben kumulálódott a dezloratadin. Az 5-20 mg dózistartományban az alkalmazott dózis nagyságával arányos a dezloratadin biohasznosulás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mográfiai jellemzőket tekintve a szezonális allergiás rhinitisben szenvedő betegekhez hasonló populáción elvégzett farmakokinetikai vizsgálatban a résztvevők 4%-ánál alakult ki magasabb dezloratadin-koncentráció. Ez a százalékos arány az etnikai hovatartozástól függően változhat. A maximális dezloratadin-koncentráció hozzávetőlegesen 3-szoros volt kb. 7 óránál, a terminális felezési idő pedig hozzávetőlegesen 89 óra volt. A biztonsági profil azonban ebben az alcsoportban sem különbözött az általános populációra jellemzőtő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Eloszl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mérsékelten (83-87 %-ban) kötődik plazmafehérjékhez. A dezloratadint naponta egyszer, 5-20 mg dózisban, 14 napon keresztül ismételten adva nem észleltek klinikai szempontból számottevő akkumuláció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Biotranszformáci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rFonts w:eastAsia="TimesNewRoman,Bold;MS Mincho" w:cs="Times New Roman" w:ascii="Times New Roman" w:hAnsi="Times New Roman"/>
          <w:i/>
          <w:iCs/>
          <w:color w:val="000000"/>
          <w:lang w:val="hu-HU"/>
        </w:rPr>
        <w:t>in vivo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, továbbá </w:t>
      </w:r>
      <w:r>
        <w:rPr>
          <w:rFonts w:eastAsia="TimesNewRoman,Bold;MS Mincho" w:cs="Times New Roman" w:ascii="Times New Roman" w:hAnsi="Times New Roman"/>
          <w:i/>
          <w:iCs/>
          <w:color w:val="000000"/>
          <w:lang w:val="hu-HU"/>
        </w:rPr>
        <w:t xml:space="preserve">in vitro </w:t>
      </w:r>
      <w:r>
        <w:rPr>
          <w:rFonts w:eastAsia="TimesNewRoman,Bold;MS Mincho" w:cs="Times New Roman" w:ascii="Times New Roman" w:hAnsi="Times New Roman"/>
          <w:color w:val="000000"/>
          <w:lang w:val="hu-HU"/>
        </w:rPr>
        <w:t>vizsgálatok szerint nem gátolja a CYP2D6 működését, és nem szubsztrátja, ill. nem inhibitora a P-glikoproteinn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Elimináci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Egy egyszeri dózisadagolású, 7,5 mg dezloratadinnal végzett klinikai vizsgálat során a tápláléknak (magas zsiradék- és kalóriatartalmú reggeli) nem volt hatása a dezloratadinra. Egy másik vizsgálatban a grépfrútlének szintén nem volt hatása a dezloratadin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Vesekárosod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lang w:val="hu-HU"/>
        </w:rPr>
        <w:t>Egy egyszeri és egy többszöri dózisadagolású vizsgálatban a dezloratadin farmakokinetikáját hasonlították össze krónikus veseelégtelenségben szenvedő betegek és egészséges vizsgálati alanyok esetén. Az egyszeri dózisadagolású vizsgálatban a dezloratadin-expozíció hozzávetőlegesen 2-szer nagyobb volt az enyhe-közepesen súlyos és 2,5-szer nagyobb volt a súlyos krónikus veseelégtelenségben szenvedő betegek esetében, az egészséges alanyokhoz képest. A többszörös adagolású vizsgálatban a dinamikus egyensúlyi állapot a 11. nap után alakult ki, és az egészséges vizsgálati alanyokhoz képest a dezloratadin-expozíció az enyhe-közepesen súlyos krónikus veseelégtelenségben szenvedőknél körülbelül 1,5-szer, illetve a súlyos krónikus veseelégtelenségben szenvedőknél 2,5-szer volt nagyobb. A dezloratadin és a 3-hidroxidezloratadin expozíciójában (AUC és C</w:t>
      </w:r>
      <w:r>
        <w:rPr>
          <w:rFonts w:eastAsia="TimesNewRoman,Bold;MS Mincho" w:cs="Times New Roman" w:ascii="Times New Roman" w:hAnsi="Times New Roman"/>
          <w:vertAlign w:val="subscript"/>
          <w:lang w:val="hu-HU"/>
        </w:rPr>
        <w:t>max</w:t>
      </w:r>
      <w:r>
        <w:rPr>
          <w:rFonts w:eastAsia="TimesNewRoman,Bold;MS Mincho" w:cs="Times New Roman" w:ascii="Times New Roman" w:hAnsi="Times New Roman"/>
          <w:lang w:val="hu-HU"/>
        </w:rPr>
        <w:t>) bekövetkezett változások egyik vizsgálatban sem voltak klinikailag jelentős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dezloratadin a loratadin elsődleges aktív metabolitja. A loratadinnal és dezloratadinnal végzett nem klinikai jellegű vizsgálatok során – hasonló mértékű dezloratadin-expozíció mellett – nem volt minőségi vagy mennyiségi eltérés a dezloratadin és a loratadin toxicitása között. A hagyományos – farmakológiai biztonságossági, ismételt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 A rákkeltő hatás hiányát dezloratadinnal és loratadinnal folytatott vizsgálatokkal bizonyítottá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</w:t>
        <w:tab/>
        <w:t>GYÓGYSZERÉSZETI JELLEMZ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Tablettamag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krokristályos celluló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lcium-hidrogén-foszfát-dihidrá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degenduzzadó kukoricakeményítő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ízmentes kolloid szilícium-dioxi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magnézium-szteará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u w:val="single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u w:val="single"/>
          <w:lang w:val="hu-HU"/>
        </w:rPr>
        <w:t>Filmbevona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szlegesen hidrolizált poli(vinil-alkohol) (E 120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tán-dioxid (E 17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kum (E 553b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ójalecitin (E 32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nolinsárga alumínium lakk (E 10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xantángumi (E 41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rga vas-oxid (E 17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indigókármin alumínium lakk (E13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2</w:t>
        <w:tab/>
        <w:t>Inkompatibilit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  <w:t>3 é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Ez a gyógyszer nem igényel különleges tárolás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Filmtabletták fehér, átlátszatlan PVC/PE/PVdC/Al buborékcsomagolásban és doboz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Kiszerelés: 7, 30, 60, 90 db film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6.6</w:t>
        <w:tab/>
        <w:t>A megsemmisítésre vonatkozó különleges óvintézkedé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gsemmisítésre vonatkozóan nincsenek különleges előíráso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lyen fel nem használt készítményt, illetve hulladékanyag megsemmisítését a helyi előírások szerint kell végrehajta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Megjegyzés:</w:t>
      </w: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/>
        <w:t xml:space="preserve"> </w:t>
      </w:r>
      <w:r>
        <w:rPr>
          <w:rFonts w:eastAsia="Lucida Sans Unicode" w:cs="Times New Roman" w:ascii="Times New Roman" w:hAnsi="Times New Roman"/>
        </w:rPr>
        <w:t>(</w:t>
      </w:r>
      <w:r>
        <w:rPr>
          <w:rFonts w:eastAsia="Lucida Sans Unicode" w:cs="Times New Roman" w:ascii="Times New Roman" w:hAnsi="Times New Roman"/>
          <w:lang w:val="hu-HU"/>
        </w:rPr>
        <w:t>egy kereszt</w:t>
      </w:r>
      <w:r>
        <w:rPr>
          <w:rFonts w:eastAsia="Lucida Sans Unicode" w:cs="Times New Roman" w:ascii="Times New Roman" w:hAnsi="Times New Roma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  <w:t xml:space="preserve">Osztályozás: </w:t>
      </w: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I. csopo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  <w:t>Orvosi rendelvény nélkül is kiadható gyógyszer (VN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chter Gedeon Ny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03 Budap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ömrői út 19-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778/01     7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778/02     3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778/03     6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778/04     9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VC/PE/PVdC//Al </w:t>
      </w:r>
      <w:r>
        <w:rPr>
          <w:rFonts w:cs="Times New Roman" w:ascii="Times New Roman" w:hAnsi="Times New Roman"/>
          <w:spacing w:val="-3"/>
        </w:rPr>
        <w:t>buborékcsomagolás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spacing w:val="-3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spacing w:val="-3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4" w:hanging="564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A forgalomba hozatali engedély első kiadásának dátu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0. november 5.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 xml:space="preserve">A forgalomba hozatali engedély legutóbbi megújításának dátum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lang w:val="hu-HU"/>
        </w:rPr>
        <w:t>10.</w:t>
        <w:tab/>
        <w:t>A SZÖVEG ELLENŐRZÉSÉNEK DÁTUMA</w:t>
      </w:r>
    </w:p>
    <w:p>
      <w:pPr>
        <w:pStyle w:val="Normal"/>
        <w:spacing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color w:val="000000"/>
          <w:lang w:val="hu-HU"/>
        </w:rPr>
      </w:pPr>
      <w:r>
        <w:rPr>
          <w:rFonts w:eastAsia="TimesNewRoman,Bold;MS Mincho" w:cs="Times New Roman" w:ascii="Times New Roman" w:hAnsi="Times New Roman"/>
          <w:color w:val="000000"/>
          <w:lang w:val="hu-HU"/>
        </w:rPr>
        <w:t>2022.06.09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7103/2022</w:t>
    </w:r>
  </w:p>
</w:ft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1:00Z</dcterms:created>
  <dc:creator>Balog Ágnes dr.</dc:creator>
  <dc:description/>
  <cp:keywords/>
  <dc:language>en-US</dc:language>
  <cp:lastModifiedBy>OGYI 28.1</cp:lastModifiedBy>
  <dcterms:modified xsi:type="dcterms:W3CDTF">2022-08-04T08:31:00Z</dcterms:modified>
  <cp:revision>2</cp:revision>
  <dc:subject/>
  <dc:title/>
</cp:coreProperties>
</file>