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6" w:leader="none"/>
        </w:tabs>
        <w:spacing w:before="60" w:after="0"/>
        <w:ind w:left="118" w:hanging="0"/>
        <w:rPr>
          <w:rFonts w:cs="Times New Roman"/>
          <w:spacing w:val="2"/>
          <w:sz w:val="24"/>
          <w:lang w:val="hu-HU"/>
        </w:rPr>
      </w:pPr>
      <w:r>
        <w:rPr>
          <w:rFonts w:cs="Times New Roman"/>
          <w:spacing w:val="2"/>
          <w:sz w:val="24"/>
          <w:lang w:val="hu-H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 GYÓGYSZER N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Gluamet 50 mg/850 mg filmtabletta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Gluamet 50 mg/1000 mg filmtablett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MINŐSÉGI ÉS MENNYISÉGI ÖSSZETÉT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Gluamet 50 mg/850 mg filmtabletta: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50 mg vildagliptint és 850 mg metformin-hidrokloridot (660 mg metforminnak felel meg) tartalmaz filmtablettánként.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Gluamet 50 mg/1000 mg filmtabletta: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50 mg vildagliptint és 1000 mg metformin-hidrokloridot (780 mg metforminnak felel meg) tartalmaz filmtablettánkén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segédanyagok teljes listáját lásd a 6.1 pont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GYÓGYSZERFOR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Filmtablett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Gluamet 50 mg/850 mg filmtabletta:</w:t>
      </w:r>
    </w:p>
    <w:p>
      <w:pPr>
        <w:pStyle w:val="Normal"/>
        <w:rPr>
          <w:rFonts w:ascii="Times New Roman" w:hAnsi="Times New Roman" w:eastAsia="Times New Roman" w:cs="Times New Roman"/>
          <w:spacing w:val="-1"/>
          <w:lang w:val="hu-HU"/>
        </w:rPr>
      </w:pPr>
      <w:r>
        <w:rPr>
          <w:rFonts w:ascii="Times New Roman" w:hAnsi="Times New Roman"/>
          <w:lang w:val="hu-HU"/>
        </w:rPr>
        <w:t>Sárga, ovális, metszett élű, mindkét oldalán sima felületű, kb. 20,7×8,8 mm méretű filmtablett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Gluamet 50 mg/1000 mg filmtabletta: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lang w:val="hu-HU"/>
        </w:rPr>
        <w:t>Sötétsárga, ovális, metszett élű, mindkét oldalán sima felületű, kb. 21,3×10,1 mm méretű filmtablett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KLINIKAI JELLEMZŐ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erápiás javallat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cs="Times New Roman"/>
          <w:lang w:val="en-GB"/>
        </w:rPr>
      </w:pPr>
      <w:r>
        <w:rPr>
          <w:rFonts w:cs="Times New Roman" w:ascii="Times New Roman" w:hAnsi="Times New Roman"/>
          <w:lang w:val="hu-HU"/>
        </w:rPr>
        <w:t xml:space="preserve">A Gluamet a 2-es típusú </w:t>
      </w:r>
      <w:r>
        <w:rPr>
          <w:rFonts w:cs="Times New Roman" w:ascii="Times New Roman" w:hAnsi="Times New Roman"/>
          <w:lang w:val="en-GB"/>
        </w:rPr>
        <w:t>cukorbetegség</w:t>
      </w:r>
      <w:r>
        <w:rPr>
          <w:rFonts w:eastAsia="TimesNewRomanPSMT" w:cs="Times New Roman" w:ascii="Times New Roman" w:hAnsi="Times New Roman"/>
          <w:lang w:val="en-GB"/>
        </w:rPr>
        <w:t xml:space="preserve">ben szenvedő felnőttek </w:t>
      </w:r>
      <w:r>
        <w:rPr>
          <w:rFonts w:cs="Times New Roman" w:ascii="Times New Roman" w:hAnsi="Times New Roman"/>
          <w:lang w:val="en-GB"/>
        </w:rPr>
        <w:t>glykaemiás kontrolljának javítására</w:t>
      </w:r>
      <w:r>
        <w:rPr>
          <w:rFonts w:cs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javallott a diéta és a testmozgás kiegészítéseként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en-GB"/>
        </w:rPr>
        <w:t xml:space="preserve">Olyan betegeknél, </w:t>
      </w:r>
      <w:r>
        <w:rPr>
          <w:rFonts w:cs="Times New Roman"/>
          <w:lang w:val="hu-HU"/>
        </w:rPr>
        <w:t>akiknél a monoterápiában alkalmazott metformin-hidrokloriddal nem sikerült a vércukorszintet megfelelően beállítan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en-GB"/>
        </w:rPr>
        <w:t xml:space="preserve">Olyan betegeknél, </w:t>
      </w:r>
      <w:r>
        <w:rPr>
          <w:rFonts w:cs="Times New Roman"/>
          <w:lang w:val="hu-HU"/>
        </w:rPr>
        <w:t>akiket már különálló vildagliptin és metformin-hidroklorid tabletták kombinációjával kezelnek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en-GB"/>
        </w:rPr>
      </w:pPr>
      <w:r>
        <w:rPr>
          <w:rFonts w:cs="Times New Roman"/>
          <w:lang w:val="en-GB"/>
        </w:rPr>
        <w:t>Egyéb gyógyszerekkel, köztük inzulinnal kombinálva a cukorbetegség kezelésére abban az esteben, ha ezek az egyéb gyógyszerek nem biztosítanak megfelelő glykaemiás kontrollt (a különböző kombinációkkal rendelkezésre álló adatokat lásd a 4.4, 4.5 és 5.1 pontban).</w:t>
      </w:r>
    </w:p>
    <w:p>
      <w:pPr>
        <w:pStyle w:val="TextBody"/>
        <w:tabs>
          <w:tab w:val="clear" w:pos="720"/>
          <w:tab w:val="left" w:pos="686" w:leader="none"/>
        </w:tabs>
        <w:spacing w:lineRule="auto" w:line="244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dagolás és alkalmaz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Adagolá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 xml:space="preserve">Normál vesefunkciójú felnőttek (GFR </w:t>
      </w:r>
      <w:r>
        <w:rPr>
          <w:rFonts w:eastAsia="Symbol" w:cs="Symbol" w:ascii="Symbol" w:hAnsi="Symbol"/>
          <w:i/>
          <w:iCs/>
          <w:lang w:val="hu-HU"/>
        </w:rPr>
        <w:t></w:t>
      </w:r>
      <w:r>
        <w:rPr>
          <w:rFonts w:cs="Times New Roman" w:ascii="Times New Roman" w:hAnsi="Times New Roman"/>
          <w:i/>
          <w:iCs/>
          <w:lang w:val="hu-HU"/>
        </w:rPr>
        <w:t xml:space="preserve"> 90 ml/perc)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Gluamet-tel végzett antihyperglykaemiás kezelés dózisát a beteg aktuális terápiás rendje, a hatásosság és tolerabilitás alapján személyre kell szabni, úgy hogy a vildagliptin ne haladja meg a javasolt napi 100 mg-os maximális dózist. A Gluamet elkezdhető akár az 50 mg/850 mg-os vagy az 50 mg/1000 mg-os hatáserősségű tablettákkal, napi két dózisban, egy tablettát reggel és a másikat este kell bevenn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-monoterápia maximális tolerált dózisa mellett nem megfelelően kontrollált betegeknél: A Gluamet kezdő dózisának naponta kétszer 50 mg vildagliptint (összesen napi 100 mg dózist) és a már szedett metformin dózist kell biztosítani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és metformin különálló tablettaként szedéséről átálló betegeknél: a Gluamet adását a már addig is szedett vildagliptin és metformin dózissal kell indítani.</w:t>
      </w:r>
    </w:p>
    <w:p>
      <w:pPr>
        <w:pStyle w:val="ListParagrap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és egy szulfonilurea kettős kombinációjával nem megfelelően kontrollált betegeknél: A Gluamet kezdő dózisának naponta kétszer 50 mg vildagliptint (összesen napi 100 mg dózist) és a már szedett metformin dózisnak megfelelő dózist kell biztosítania. Ha a Gluamet-et egy szulfonilureával együtt alkalmazzák, alacsonyabb szulfonilurea dózist lehet megfontolni a hypoglykaemia kockázatának csökkentése érdekébe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z inzulin és a metformin maximális tolerált dózisának kettős kombinációjával nem megfelelően kontrollált betegeknél: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luamet dózisának naponta kétszer 50 mg vildagliptint (összesen napi 100 mg dózist) és a már alkalmazott metformin dózisnak megfelelő dózist kell biztosítania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és metformin tiazolidindionnal kiegészített hármas orális terápiájának a biztonságosságát és hatásosságát nem igazolták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Különleges betegcsoporto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i/>
          <w:iCs/>
          <w:lang w:val="hu-HU"/>
        </w:rPr>
        <w:t>Idősek (≥ 65 évesek)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vel a metformin a vesén keresztül választódik ki, és az időseknél jellemző a vesekárosodás kialakulása, a Gluamet-et szedő idős betegek vesefunkcióját rendszeresen ellenőrizni kell (lásd. 4.4. és 5.2 ponto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Vesekárosodá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GFR-szintet ellenőrizni kell a metformin-tartalmú készítményekkel történő kezelés megkezdése előtt, majd azt követően legalább évente. Az olyan betegeknél, akiknél nagyobb a kockázat, hogy a vesekárosodás tovább romlik, és az idősek esetében gyakrabban, pl. 3-6 havonta kell ellenőrizni a veseműköd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metformin maximális napi dózisát lehetőleg 2-3 napi dózisra kell elosztani. Azoknál a betegeknél, akiknél a GFR&lt;60 ml/perc, a metformin-kezelés megkezdésének mérlegelése előtt meg kell vizsgálni a laktátacidózis (lásd 4.4. pont) kockázatát potenciálisan növelő tényezőke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 rendelkezésre álló Gluamet hatáserősségek nem megfelelők, akkor a fix dózisú kombináció helyett egyedi monokomponenseket kell használn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tbl>
      <w:tblPr>
        <w:tblStyle w:val="Rcsostblzat"/>
        <w:tblW w:w="93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5102"/>
        <w:gridCol w:w="281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FR ml/perc</w:t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tformin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ildaglipti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60-8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ximális napi dózis 3000 mg.</w:t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vesekárosodás függvényében mérlegelni lehet a dózis csökkentését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szükséges dózismódosítás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45-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ximális napi dózis 2000 mg.</w:t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ezdő dózis legfeljebb a maximális dózis fele.</w:t>
            </w:r>
          </w:p>
        </w:tc>
        <w:tc>
          <w:tcPr>
            <w:tcW w:w="2818" w:type="dxa"/>
            <w:vMerge w:val="restart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ximális napi dózis 50 mg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0-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ximális napi dózis 1000 mg.</w:t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ezdő dózis legfeljebb a maximális dózis fele.</w:t>
            </w:r>
          </w:p>
        </w:tc>
        <w:tc>
          <w:tcPr>
            <w:tcW w:w="2818" w:type="dxa"/>
            <w:vMerge w:val="continue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  <w:t>&lt;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tformin ellenjavallt.</w:t>
            </w:r>
          </w:p>
        </w:tc>
        <w:tc>
          <w:tcPr>
            <w:tcW w:w="2818" w:type="dxa"/>
            <w:vMerge w:val="continue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Májkárosodás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rFonts w:cs="Times New Roman"/>
          <w:lang w:val="hu-HU"/>
        </w:rPr>
        <w:t>Gluamet-et nem szabad alkalmazni májkárosodásban szenvedő betegeknél, beleértve azokat is, akiknél a kezelés előtt a glutamát-piruvát-transzamináz (GPT [ALAT]) vagy a glutamát-oxálacetát-transzamináz (GOT [ASAT]) szintje meghaladja a normál tartomány felső határának (upper limit of normal [ULN]) 3-szorosát (lásd 4.3, 4.4 és 4.8 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Gyermekek és serdülők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rFonts w:cs="Times New Roman"/>
          <w:lang w:val="hu-HU"/>
        </w:rPr>
        <w:t>Gluamet nem javasolt gyermekek és serdülők (&lt;18 év) számára. A vildagliptin/metformin biztonságosságát és hatásosságát gyermekek és serdülők (&lt;18 év) esetében nem igazolták. Nincsenek rendelkezésre álló adato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Az alkalmazás módja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Szájon át történő alkalmazásra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luamet étkezés közben vagy közvetlen az étkezést követően történő bevétele enyhítheti a metforminhoz kapcsolódó emésztőrendszeri tüneteket (lásd még az 5.2 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Ellenjavallatok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Túlérzékenység a hatóanyagokkal vagy a 6.1 pontban felsorolt bármelyik segédanyaggal szembe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kut metabolikus acidózis bármelyik formája (pl. laktátacidózis, diabéteszes ketoacidózis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Diabéteszes prekóm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Súlyos vesekárosodás (GFR &lt; 30 ml/perc) (lásd 4.4. pont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veseműködés esetleges megváltozásával járó akut állapotok, mint például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2" w:leader="none"/>
        </w:tabs>
        <w:spacing w:before="4" w:after="0"/>
        <w:ind w:left="1246" w:hanging="566"/>
        <w:rPr>
          <w:rFonts w:cs="Times New Roman"/>
          <w:lang w:val="hu-HU"/>
        </w:rPr>
      </w:pPr>
      <w:r>
        <w:rPr>
          <w:rFonts w:cs="Times New Roman"/>
          <w:lang w:val="hu-HU"/>
        </w:rPr>
        <w:t>dehidráció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2" w:leader="none"/>
        </w:tabs>
        <w:spacing w:before="5" w:after="0"/>
        <w:ind w:left="1251" w:hanging="566"/>
        <w:rPr>
          <w:rFonts w:cs="Times New Roman"/>
          <w:lang w:val="hu-HU"/>
        </w:rPr>
      </w:pPr>
      <w:r>
        <w:rPr>
          <w:rFonts w:cs="Times New Roman"/>
          <w:lang w:val="hu-HU"/>
        </w:rPr>
        <w:t>súlyos fertőzés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2" w:leader="none"/>
        </w:tabs>
        <w:spacing w:before="5" w:after="0"/>
        <w:ind w:left="1251" w:hanging="566"/>
        <w:rPr>
          <w:rFonts w:cs="Times New Roman"/>
          <w:lang w:val="hu-HU"/>
        </w:rPr>
      </w:pPr>
      <w:r>
        <w:rPr>
          <w:rFonts w:cs="Times New Roman"/>
          <w:lang w:val="hu-HU"/>
        </w:rPr>
        <w:t>sokk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2" w:leader="none"/>
        </w:tabs>
        <w:spacing w:before="5" w:after="0"/>
        <w:ind w:left="1251" w:hanging="566"/>
        <w:rPr>
          <w:rFonts w:cs="Times New Roman"/>
          <w:lang w:val="hu-HU"/>
        </w:rPr>
      </w:pPr>
      <w:r>
        <w:rPr>
          <w:rFonts w:cs="Times New Roman"/>
          <w:lang w:val="hu-HU"/>
        </w:rPr>
        <w:t>jódtartalmú kontrasztanyagok intravaszkuláris beadása (lásd 4.4. pont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spacing w:before="5" w:after="0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kut vagy krónikus betegség, amely szöveti hypoxiát idézhet elő, mint például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2" w:leader="none"/>
        </w:tabs>
        <w:spacing w:before="5" w:after="0"/>
        <w:ind w:left="1251" w:hanging="566"/>
        <w:rPr>
          <w:rFonts w:cs="Times New Roman"/>
          <w:lang w:val="hu-HU"/>
        </w:rPr>
      </w:pPr>
      <w:r>
        <w:rPr>
          <w:rFonts w:cs="Times New Roman"/>
          <w:lang w:val="hu-HU"/>
        </w:rPr>
        <w:t>szív- vagy légzési elégtelenség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2" w:leader="none"/>
        </w:tabs>
        <w:spacing w:before="5" w:after="0"/>
        <w:ind w:left="1251" w:hanging="566"/>
        <w:rPr>
          <w:rFonts w:cs="Times New Roman"/>
          <w:lang w:val="hu-HU"/>
        </w:rPr>
      </w:pPr>
      <w:r>
        <w:rPr>
          <w:rFonts w:cs="Times New Roman"/>
          <w:lang w:val="hu-HU"/>
        </w:rPr>
        <w:t>nemrég lezajlott szívinfarktus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2" w:leader="none"/>
        </w:tabs>
        <w:spacing w:before="5" w:after="0"/>
        <w:ind w:left="1251" w:hanging="566"/>
        <w:rPr>
          <w:rFonts w:cs="Times New Roman"/>
          <w:lang w:val="hu-HU"/>
        </w:rPr>
      </w:pPr>
      <w:r>
        <w:rPr>
          <w:rFonts w:cs="Times New Roman"/>
          <w:lang w:val="hu-HU"/>
        </w:rPr>
        <w:t>sokk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Májkárosodás (lásd 4.2, 4.4 és 4.8 pont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kut alkoholmérgezés, alkoholizmu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Szoptatás (lásd 4.6 pont).</w:t>
      </w:r>
    </w:p>
    <w:p>
      <w:pPr>
        <w:pStyle w:val="TextBody"/>
        <w:tabs>
          <w:tab w:val="clear" w:pos="720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Különleges figyelmeztetések és az alkalmazással kapcsolatos óvintézkedés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Általános előírások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rFonts w:cs="Times New Roman"/>
          <w:lang w:val="hu-HU"/>
        </w:rPr>
        <w:t>Gluamet nem helyettesíti az inzulint az inzulint igénylő betegek esetében, és nem alkalmazható 1-es típusú cukorbetegségben szenvedő betegekné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Laktátacidózis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A laktátacidózis nagyon ritka, de súlyos metabolikus szövődmény, amely leggyakrabban a vesefunkció akut romlásakor, illetve szív- és légzőszervi megbetegedés vagy szepszis esetén következik be. A vesefunkció akut romlásakor a metformin felhalmazódása következik be, és ez növeli a laktátacidózis kockázatát.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Dehidráció (súlyos hasmenés vagy hányás, láz vagy csökkent folyadékbevitel) esetén, a metformin szedését ideiglenesen abba kell hagyni, és ajánlott egészségügyi szakemberhez fordulni.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etforminnal kezelt betegeknél elővigyázatosan kell megkezdeni az olyan gyógyszerek alkalmazását, amelyek akut módon károsíthatják a vesefunkciót (így pl. vérnyomáscsökkentők, diuretikumok és NSAID-ok [nem-szteroid gyulladáscsökkentők]). A laktátacidózis egyéb kockázati tényezői a túlzott alkoholfogyasztás, májelégtelenség, nem megfelelően kontrollált diabétesz, ketózis, hosszan tartó éhezés és bármilyen, hypoxiához kapcsolódó állapot, valamint az olyan gyógyszerek együttadása, amelyek laktátacidózist okozhatnak (lásd 4.3 és 4.5 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spacing w:val="-2"/>
          <w:lang w:val="hu-HU"/>
        </w:rPr>
      </w:pPr>
      <w:r>
        <w:rPr>
          <w:rFonts w:cs="Times New Roman"/>
          <w:lang w:val="hu-HU"/>
        </w:rPr>
        <w:t>A betegeket, illetve a gondozókat tájékoztatni kell a laktátacidózis kockázatáról. A laktátacidózist acidotikus diszpnoe, hasi fájdalom, izomgörcsök, aszténia és hypotermia jellemzi, amit kóma követ. A tünetek gyanúja esetén, a betegnek abba kell hagynia a metformin szedését, és azonnal orvoshoz kell fordulnia. A diagnosztikai laboratóriumi eredmények csökkent vér pH-értékeket (&lt; 7,35), emelkedett plazma laktátszintet (</w:t>
      </w:r>
      <w:r>
        <w:rPr>
          <w:rFonts w:cs="Times New Roman" w:ascii="Verdana" w:hAnsi="Verdana"/>
          <w:lang w:val="hu-HU"/>
        </w:rPr>
        <w:t>&gt;</w:t>
      </w:r>
      <w:r>
        <w:rPr>
          <w:rFonts w:cs="Times New Roman"/>
          <w:lang w:val="hu-HU"/>
        </w:rPr>
        <w:t> 5 mmol/l), növekedett anionrést és laktát/piruvát arányt mutatnak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iCs/>
          <w:lang w:val="hu-HU"/>
        </w:rPr>
        <w:t>Jódtartalmú kontrasztanyagok alkalmazás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jódtartalmú kontrasztanyagok intravaszkuláris beadása kontrasztanyag által kiváltott nephropathiához vezethet, amely a metformin akkumulációját és a laktátacidózis megnövekedett kockázatát eredményezi. A metformin adását fel kell függeszteni a képalkotó eljárás előtt vagy az eljárás idejére, és legalább 48 órával azután lehet újrakezdeni, amennyiben újból ellenőrizték a vesefunkciót és azt stabilnak találták (lásd 4.2 és 4.5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Vesefunkció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GFR-szintet a kezelés megkezdése előtt, majd utána rendszeresen ellenőrizni kell (lásd 4.2. pont). A metformin ellenjavallt azon betegeknél, akiknél a GFR-szint 30 ml/perc alatti, és a vesefunkciót módosító állapot fennállása esetén alkalmazását ideiglenesen fel kell függeszteni (lásd 4.3. 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hu-HU"/>
        </w:rPr>
        <w:t xml:space="preserve">Elővigyázatosság szükséges olyan gyógyszerek egyidejű alkalmazása esetén, amelyek befolyásolhatják a vesefunkciót, jelentős hemodinamikai változást okoznak, </w:t>
      </w:r>
      <w:r>
        <w:rPr>
          <w:rFonts w:cs="Times New Roman" w:ascii="Times New Roman" w:hAnsi="Times New Roman"/>
          <w:lang w:val="en-GB"/>
        </w:rPr>
        <w:t>illetve gátolják a renalis transzportot és fokozzák a metformin szisztémás expozícióját</w:t>
      </w:r>
      <w:r>
        <w:rPr>
          <w:rFonts w:eastAsia="Times New Roman" w:cs="Times New Roman" w:ascii="Times New Roman" w:hAnsi="Times New Roman"/>
          <w:lang w:val="hu-HU"/>
        </w:rPr>
        <w:t xml:space="preserve"> (lásd 4.5 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Májkárosodás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ájkárosodásban szenvedő betegeknél, ideértve azokat is, akiknél a kezelés előtt a GPT vagy a GOT szintje &gt; 3× ULN értéket mutatott, nem szabad alkalmazni a Gluamet-et (lásd 4.2, 4.3 és 4.8 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Májenzimek monitorozása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ájfunkciós zavarok (ideértve a hepatitist is) ritka eseteiről számoltak be a vildagliptin tekintetében. Ezek az esetek nem jártak klinikai következménnyel, a betegek rendszerint tünetmentesek voltak, és a májfunkciós vizsgálatok (LFT) eredményei a kezelés felfüggesztését követően visszatértek a normálértékre. A Gluamet-kezelés megkezdése előtt májfunkciós vizsgálatokat (LFT) kell végezni a beteg kiindulási értékének megállapításához. A Gluamet-kezelés alatt az első évben háromhavonta, majd időszakosan kell ellenőrizni a májfunkciót. Azoknál a betegeknél, akiknél megemelkedett a transzaminázszint, második májfunkciós vizsgálattal kell megerősíteni az eredményeket, majd ezt követően gyakori májfunkciós vizsgálatokkal kell a betegek állapotát figyelemmel kísérni a rendellenesség(ek) megszűnéséig. Ha továbbra is meghaladja a GOT vagy GPT értéke a normálérték felső határának 3-szorosát vagy ennél nagyobb értéket, javasolt a Gluamet-terápia leállítása. Azoknak a betegeknek, akiknél sárgaság vagy a májfunkciós zavarra utaló egyéb tünetek alakulnak ki, abba kell hagyniuk a Gluamet-kezel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luamet-kezelés abbahagyását és a májfunkció normalizálódását követően nem szabad újrakezdeni a Gluamet-terápiát.</w:t>
      </w:r>
    </w:p>
    <w:p>
      <w:pPr>
        <w:pStyle w:val="Normal"/>
        <w:spacing w:lineRule="auto" w:line="24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Bőrbetegségek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majmokon végzett preklinikai toxikológiai vizsgálatai során végtagokon kialakuló bőrléziókról számoltak be, beleértve a hólyagképződést és kifekélyesedést (lásd 5.3 pont). Habár a klinikai vizsgálatokban nem állapították meg a bőrléziók magasabb incidenciáját, a betegek diabéteszes bőrlézióival a tapasztalat korlátozott volt. Továbbá, a forgalomba hozatalt követően beszámoltak hólyagos és hámló bőrléziókról. Ezért a diabéteszes betegek rutinszerű gondozása során ajánlatos a bőrrendellenességek, mint például a hólyag- vagy fekélyképződés monitorozás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Akut pancreatitis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alkalmazását összefüggésbe hozták akut pancreatitis kialakulásának a kockázatával. A betegeket tájékoztatni kell az akut pancreatitis jellegzetes tüneteirő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Pancreatitis gyanúja esetén abba kell hagyni a vildagliptin alkalmazását; ha beigazolódik az akut pancreatitis, nem szabad újrakezdeni a vildagliptin-kezelést. Körültekintéssel kell eljárni az olyan betegeknél, akiknek anamnézisében akut pancreatitis szerepe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Hypoglykaemia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szulfonilureákról ismert, hogy hypoglykaemiát okoznak. Azoknál a betegeknél, akiknél a vildagliptint szulfonilureával együtt alkalmazzák, hypoglykaemia kockázata állhat fenn. Ezért a hypoglykaemia kockázatának csökkentése érdekében meg lehet fontolni a szulfonilurea alacsonyabb dózisban történő alkalmazásá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spacing w:val="-1"/>
          <w:u w:val="single" w:color="000000"/>
          <w:lang w:val="hu-HU"/>
        </w:rPr>
      </w:pPr>
      <w:r>
        <w:rPr>
          <w:rFonts w:cs="Times New Roman"/>
          <w:u w:val="single"/>
          <w:lang w:val="hu-HU"/>
        </w:rPr>
        <w:t>Sebészeti beavatkozások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A metformin-kezelést az általános, spinális vagy epidurális érzéstelenítésben végzett műtétek idejére fel kell függeszteni. A terápiát legkorábban a műtét, vagy a szájon át történő táplálás megkezdése után 48 órával lehet újrakezdeni, feltéve, hogy megvizsgálták és stabilnak találták a vesefunkció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Gyógyszerkölcsönhatások és egyéb interak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/metformin együttes alkalmazására vonatkozóan nem végeztek hivatalos interakciós vizsgálatokat. A következő megállapítások az egyes hatóanyagokról rendelkezésre álló információkra vonatkozna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Vildagliptin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más gyógyszerekkel történő együttes alkalmazása esetén alacsony a gyógyszerkölcsönhatások előfordulásának valószínűsége. Mivel a citokróm P (CYP) 450 enzimnek a vildagliptin nem szubsztrátja, és nem gátolja, illetve nem indukálja a CYP 450 enzimeket, valószínűleg nem lép interakcióba azokkal a hatóanyagokkal, amelyek ezen enzimek szubsztrátjai, inhibitorai vagy induktora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pioglitazon, metformin és glibenklamid orális antidiabetikumok vildagliptinnel történő kombinációjával végzett vizsgálatok eredményei nem mutattak klinikailag releváns farmakokinetikai interakciókat a célpopuláció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digoxinnal (P-glikoprotein szubsztrát) és warfarinnal (CYP2C9 szubsztrát) egészséges önkéntesekkel végzett gyógyszerkölcsönhatás vizsgálatok nem mutattak klinikailag releváns farmakokinetikai interakciókat a vildagliptinnel történő egyidejű alkalmazást követőe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Gyógyszerkölcsönhatás vizsgálatokat végeztek egészséges önkéntesekkel amlodipinnel, ramiprillel, valzartánnal és szimvasztatinnal. Ezekben a vizsgálatokban nem észleltek klinikailag releváns farmakokinetikai interakciókat a vildagliptinnel történő együttes alkalmazást követően. Azonban a célpopulációban ezt nem állapították meg.</w:t>
      </w:r>
    </w:p>
    <w:p>
      <w:pPr>
        <w:pStyle w:val="Normal"/>
        <w:spacing w:lineRule="auto" w:line="24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Kombináció ACE-gátlókkal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egnőhet az angiooedema kockázata az egyidejűleg ACE-gátlókat szedő betegeknél (lásd 4.8. 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ás orális antidiabetikus gyógyszerekhez hasonlóan, a vildagliptin hypoglykaemiás hatását csökkenthetik bizonyos hatóanyagok, így például tiazidok, kortikoszteroidok, a pajzsmirigyre ható gyógyszerek és szimpatomimetikumo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Metformin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Együttadása nem ajánlott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Alkohol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alkoholintoxikáció összefügg a laktátacidózis kockázatának emelkedésével, különösen éhezés, alultápláltság vagy májkárosodás eseté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iCs/>
          <w:lang w:val="hu-HU"/>
        </w:rPr>
        <w:t>Jódtartalmú kontrasztanyago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metformin alkalmazását fel kell függeszteni a képalkotó eljárás előtt vagy az eljárás idején, és legalább 48 órával később lehet újrakezdeni, ha újból ellenőrizték a vesefunkciót és azt stabilnak találták (lásd 4.2 és 4.4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Elővigyázatossággal adható kombináció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hány gyógyszer hátrányosan befolyásolhatja a vesefunkciót, ami növelheti a laktátacidózis kockázatát, ilyenek az NSAID-ok, köztük a szelektív ciklooxigenáz-2- (COX) gátlók, az ACE-gátlók, az angiotenzin-II-receptorantagonisták és a diuretikumok, különösen a kacsdiuretikumok. Ha ilyen gyógyszerekkel együtt kezdik alkalmazni vagy alkalmazzák a metformint, a vesefunkció szigorú ellenőrzése szükséges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lükokortikoidoknak, béta-2-agonistáknak, és diuretikumoknak intrinsic hyperglykaemiás aktivitásuk van. A beteget tájékoztatni kell erről, és gyakrabban kell vércukorszint-ellenőrzést végezni, különösen a kezelés elején. Ha szükséges, a Gluamet adagolását módosítani kell egy másik gyógyszerrel való együttes terápia során vagy a terápia megszüntetése eseté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angiotenzin-konvertáló-enzim- (ACE) gátlók csökkenthetik a vércukorszintet. Ha szükséges, az antihyperglykaemiás gyógyszer adagolását módosítani kell a másik gyógyszerrel való együttes terápia során vagy a terápia megszüntetése eseté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vesén keresztül történő eliminációjában szerepet játszó általános renalis tubularis transzportrendszerekkel interferáló gyógyszerek (pl. az organikus kationtranszporter 2 [OCT2] vagy a multidrog és toxikus ágenseket kilökő fehérje [multidrog and toxin extrusion; MATE] gátlói, mint a ranolazin, vandetanib, dolutegravir és cimetidin) egyidejű alkalmazás esetén fokozhatják a metformin szisztémás expozícióját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Termékenység, terhesség és szoptatá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Terhesség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/metformin terhes nőknél történő alkalmazása tekintetében nem állnak rendelkezésre megfelelő adatok. A vildagliptinre vonatkozó állatkísérletek reproduktív toxicitást igazoltak magas dózis esetén. A metforminra vonatkozó állatkísérletek nem igazoltak reproduktív toxicitást. A vildagliptinnel és metforminnal végzett állatkísérletek teratogén hatást nem, de az anyára toxikus dózisok esetén foetotoxikus hatást mutattak (lásd 5.3. pont). Emberekre gyakorolt lehetséges kockázata nem ismert. A Gluamet nem alkalmazható terhesség eseté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Szoptatás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Állatkísérletek azt mutatták, hogy a metformin és a vildagliptin egyaránt kiválasztódik az anyatejbe. Nem ismert, hogy a vildagliptin kiválasztódik-e a humán anyatejbe, de a metformin kis mennyiségekben kiválasztódik a humán anyatejbe. Az újszülötteknél a metforminhoz kapcsolódó hypoglykaemia lehetséges kockázata, valamint a vildagliptinre vonatkozó humán adatok hiánya miatt a Gluamet ellenjavallt szoptatás alatt (lásd 4.3 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Termékenység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/metformin humán fertilitásra gyakorolt hatása tekintetében nem végeztek vizsgálatokat (lásd 5.3. pont)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m végeztek vizsgálatokat a gépjárművezetéshez és a gépek kezeléséhez szükséges képességekre gyakorolt hatásokról. Azoknak a betegeknek, akik szédülést tapasztalnak mellékhatásként, kerülniük kell a járművezetést, illetve gépek kezelés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Nemkívánatos hatások, mellékha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/metformin fix dózisú kombinációjával nem végeztek terápiás célú klinikai vizsgálatokat. Azonban igazolták a vildagliptin/metformin-hidroklorid fix dózisú kombinációjának biológiai egyenértékűségét az egyidejűleg alkalmazott vildagliptin és metformin kombinációval (lásd 5.2. pont). Az itt ismertetett adatok a vildagliptin és metformin egyidejű alkalmazására vonatkoznak, amely során vildagliptint adtak a metforminhoz. Nem végeztek olyan vizsgálatokat, amelyeknél a metformint adták a vildagliptinhez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A biztonságossági profil összefoglalása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llékhatások többsége enyhe és átmeneti volt, ami nem tette szükségessé a kezelés megszakítását. Nem találtak összefüggést a mellékhatások és a kor, az etnikum, az expozíció időtartama és a napi dózis közöt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mc:AlternateContent>
          <mc:Choice Requires="wpg">
            <w:drawing>
              <wp:anchor behindDoc="1" distT="8255" distB="4445" distL="11430" distR="10160" simplePos="0" locked="0" layoutInCell="0" allowOverlap="1" relativeHeight="2" wp14:anchorId="23A17FBD">
                <wp:simplePos x="0" y="0"/>
                <wp:positionH relativeFrom="page">
                  <wp:posOffset>3392805</wp:posOffset>
                </wp:positionH>
                <wp:positionV relativeFrom="paragraph">
                  <wp:posOffset>474980</wp:posOffset>
                </wp:positionV>
                <wp:extent cx="35560" cy="6350"/>
                <wp:effectExtent l="3810" t="635" r="4445" b="63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480"/>
                          <a:chOff x="0" y="0"/>
                          <a:chExt cx="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4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0">
                                <a:moveTo>
                                  <a:pt x="0" y="5"/>
                                </a:moveTo>
                                <a:lnTo>
                                  <a:pt x="56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67.15pt;margin-top:37.4pt;width:2.8pt;height:0.5pt" coordorigin="5343,748" coordsize="56,10"/>
            </w:pict>
          </mc:Fallback>
        </mc:AlternateContent>
      </w:r>
      <w:r>
        <w:rPr>
          <w:rFonts w:cs="Times New Roman"/>
          <w:lang w:val="hu-HU"/>
        </w:rPr>
        <w:t>Májfunkciós zavarok (ideértve a hepatitist is) ritka eseteiről számoltak be a vildagliptin tekintetében. Ezek az esetek nem jártak klinikai következménnyel, a betegek rendszerint tünetmentesek voltak, és a májfunkció a kezelés felfüggesztését követően visszatért a normális értékre. A 24 hétig tartó monoterápiával és kiegészítő kezeléssel folytatott kontrollos vizsgálatok adatai alapján a normálérték 3-szorosát elérő vagy meghaladó GPT- vagy GOT-szint-emelkedés (ami a meghatározása szerint legalább két, egymást követő méréskor vagy a kezelés alatti utolsó ellenőrzéskor fennállt) incidenciája napi egyszer 50 mg vildagliptin esetén 0,2%, napi kétszer 50 mg vildagliptin esetén 0,3%, illetve az összes komparátor esetén 0,2% volt. A transzaminázszintek emelkedései általában tünetmentesek voltak, nem voltak progresszívek, és nem jártak cholestasissal vagy sárgaságga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alkalmazása mellett angiooedema ritka eseteiről számoltak be, hasonló arányban, mint a kontrollok esetén. Az esetek nagyobb részét akkor jelentették, amikor a vildagliptint egy ACE-gátlóval alkalmazták kombinációban. Az események többsége enyhe fokú volt, és a vildagliptin-kezelés folytatása mellett megszűn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A mellékhatások táblázatos felsorolása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 xml:space="preserve">Az alábbiakban szervrendszerenként és abszolút gyakoriság szerint következik azoknak a mellékhatásoknak a felsorolása, amelyekről a kettős vak vizsgálatokban monoterápiában, illetve kiegészítő kezelésként vildagliptint kapó betegeknél számoltak be. Az 5. táblázatban felsorolt mellékhatások a metformin Európai Unióban rendelkezésre álló alkalmazási előírásában elérhető információkon alapulnak. A gyakoriság meghatározása: nagyon gyakori (≥ 1/10), gyakori (≥ 1/100 </w:t>
        <w:noBreakHyphen/>
        <w:t xml:space="preserve"> &lt; 1/10), nem gyakori (≥ 1/1000 </w:t>
        <w:noBreakHyphen/>
        <w:t xml:space="preserve"> &lt; 1/100), ritka (≥ 1/10 000 </w:t>
        <w:noBreakHyphen/>
        <w:t xml:space="preserve"> &lt; 1/1000), nagyon ritka (&lt; 1/10 000), nem ismert (a gyakoriság a rendelkezésre álló adatokból nem állapítható meg). Az egyes gyakorisági kategóriákon belül a mellékhatások súlyosság szerint csökkenő sorrendben kerülnek megadásra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tabs>
          <w:tab w:val="clear" w:pos="720"/>
          <w:tab w:val="left" w:pos="1253" w:leader="none"/>
        </w:tabs>
        <w:spacing w:lineRule="auto" w:line="244"/>
        <w:ind w:left="1136" w:hanging="1136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1. táblázat</w:t>
        <w:tab/>
        <w:t>A kettős vak vizsgálatokban metformin mellé kiegészítő terápiaként napi 100 mg vildagliptint kapó betegeknél jelentett mellékhatások, összehasonlítva a kettős vak vizsgálatokban placebot plusz metformint kapó betegek mellékhatásaival (n=208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tbl>
      <w:tblPr>
        <w:tblStyle w:val="TableNormal1"/>
        <w:tblW w:w="9074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184"/>
        <w:gridCol w:w="6889"/>
      </w:tblGrid>
      <w:tr>
        <w:trPr>
          <w:trHeight w:val="270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Anyagcsere- és táplálkozási betegségek és tünetek</w:t>
            </w:r>
          </w:p>
        </w:tc>
      </w:tr>
      <w:tr>
        <w:trPr>
          <w:trHeight w:val="259" w:hRule="exact"/>
        </w:trPr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88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ypoglykaemia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Idegrendszeri betegségek és tünetek</w:t>
            </w:r>
          </w:p>
        </w:tc>
      </w:tr>
      <w:tr>
        <w:trPr>
          <w:trHeight w:val="257" w:hRule="exact"/>
        </w:trPr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88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remor</w:t>
            </w:r>
          </w:p>
        </w:tc>
      </w:tr>
      <w:tr>
        <w:trPr>
          <w:trHeight w:val="259" w:hRule="exact"/>
        </w:trPr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88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ejfájás</w:t>
            </w:r>
          </w:p>
        </w:tc>
      </w:tr>
      <w:tr>
        <w:trPr>
          <w:trHeight w:val="259" w:hRule="exact"/>
        </w:trPr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88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édülés</w:t>
            </w:r>
          </w:p>
        </w:tc>
      </w:tr>
      <w:tr>
        <w:trPr>
          <w:trHeight w:val="262" w:hRule="exact"/>
        </w:trPr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688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áradtság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Emésztőrendszeri betegségek és tünetek</w:t>
            </w:r>
          </w:p>
        </w:tc>
      </w:tr>
      <w:tr>
        <w:trPr>
          <w:trHeight w:val="258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ányinger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pacing w:val="-1"/>
          <w:u w:val="single" w:color="000000"/>
          <w:lang w:val="hu-HU"/>
        </w:rPr>
      </w:pPr>
      <w:r>
        <w:rPr>
          <w:rFonts w:cs="Times New Roman" w:ascii="Times New Roman" w:hAnsi="Times New Roman"/>
          <w:i/>
          <w:spacing w:val="-1"/>
          <w:u w:val="single" w:color="00000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Egyes mellékhatások leírása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napi 100 mg vildagliptinnel + metforminnal végzett kontrollos klinikai vizsgálatok során nem számoltak be a kezelés mellékhatások miatti elhagyásáról sem a napi 100 mg vildagliptin + metformin, sem a placebo + metformin terápiás csoportokná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klinikai vizsgálatokban, a hypoglykaemia előfordulási gyakorisága „gyakori” volt a vildagliptint metforminnal kombinációban kapó betegeknél (1%) és „nem gyakori” volt a placebot + metformint kapó betegeknél (0,4%). Nem jelentettek súlyos hypoglykaemiás eseményt a vildagliptin karoko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klinikai vizsgálatokban a testtömeg nem változott a kiindulási értékhez képest, amikor napi 100 mg vildagliptint adtak a metforminhoz (+0,2 ttkg a vildagliptin, illetve -1,0 ttkg a placebo esetén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több mint 2 éven át tartó klinikai vizsgálatok nem mutattak további biztonságossági jelzéseket vagy előre nem látható kockázatokat, amikor vildagliptint adtak metforminhoz</w:t>
      </w:r>
      <w:r>
        <w:rPr>
          <w:rFonts w:cs="Times New Roman"/>
          <w:color w:val="0000FF"/>
          <w:lang w:val="hu-H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Kombináció egy szulfonilureáva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lang w:val="hu-HU"/>
        </w:rPr>
      </w:r>
    </w:p>
    <w:p>
      <w:pPr>
        <w:pStyle w:val="Heading1"/>
        <w:tabs>
          <w:tab w:val="clear" w:pos="720"/>
          <w:tab w:val="left" w:pos="1353" w:leader="none"/>
        </w:tabs>
        <w:spacing w:lineRule="auto" w:line="244"/>
        <w:ind w:left="1136" w:hanging="1136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2. táblázat</w:t>
        <w:tab/>
        <w:t>A napi kétszer 50 mg vildagliptint metforminnal és egy szulfonilureával kombinációban kapó betegeknél (n=157) jelentett mellékhatások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tbl>
      <w:tblPr>
        <w:tblStyle w:val="TableNormal1"/>
        <w:tblW w:w="9074" w:type="dxa"/>
        <w:jc w:val="left"/>
        <w:tblInd w:w="21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74"/>
        <w:gridCol w:w="6999"/>
      </w:tblGrid>
      <w:tr>
        <w:trPr>
          <w:trHeight w:val="270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Anyagcsere- és táplálkozási betegségek és tünetek</w:t>
            </w:r>
          </w:p>
        </w:tc>
      </w:tr>
      <w:tr>
        <w:trPr>
          <w:trHeight w:val="259" w:hRule="exact"/>
        </w:trPr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99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ypoglykaemia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Idegrendszeri betegségek és tünetek</w:t>
            </w:r>
          </w:p>
        </w:tc>
      </w:tr>
      <w:tr>
        <w:trPr>
          <w:trHeight w:val="259" w:hRule="exact"/>
        </w:trPr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99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édülés, tremor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A bőr és a bőr alatti szövet betegségei és tünetei</w:t>
            </w:r>
          </w:p>
        </w:tc>
      </w:tr>
      <w:tr>
        <w:trPr>
          <w:trHeight w:val="259" w:hRule="exact"/>
        </w:trPr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99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yperhidrosis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Általános tünetek, az alkalmazás helyén fellépő reakciók</w:t>
            </w:r>
          </w:p>
        </w:tc>
      </w:tr>
      <w:tr>
        <w:trPr>
          <w:trHeight w:val="258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engesé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Egyes mellékhatások leírása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m számoltak be a kezelés mellékhatások miatti elhagyásáról a vildagliptin + metformin + glimepirid terápiás csoportban, szemben a placebo + metformin + glimepirid terápiás csoportban jelentett 0,6%-ka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hypoglykaemia előfordulási gyakorisága „gyakori” volt mindkét terápiás csoportban (5,1% a vildagliptin + metformin + glimepirid terápiás csoportban, szemben a placebo + metformin + glimepirid terápiás csoportban észlelt 1,9%-kal). Egy súlyos hypoglykaemiás eseményt jelentettek a vildagliptin-csoport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zsgálat végén az átlagos testtömegre gyakorolt hatás semleges volt (+0,6 ttkg a vildagliptin-csoportban és -0,1 ttkg a placebocsoportban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Kombináció inzulinna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lang w:val="hu-HU"/>
        </w:rPr>
      </w:r>
    </w:p>
    <w:p>
      <w:pPr>
        <w:pStyle w:val="Heading1"/>
        <w:tabs>
          <w:tab w:val="clear" w:pos="720"/>
          <w:tab w:val="left" w:pos="1353" w:leader="none"/>
        </w:tabs>
        <w:spacing w:lineRule="auto" w:line="244"/>
        <w:ind w:left="1136" w:hanging="1136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3. táblázat</w:t>
        <w:tab/>
        <w:t>A kettős vak vizsgálatokban napi 100 mg vildagliptint inzulinnal kombinációban (metforminnal vagy anélkül) kapó betegeknél (n=371) jelentett mellékhatások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tbl>
      <w:tblPr>
        <w:tblStyle w:val="TableNormal1"/>
        <w:tblW w:w="9278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92"/>
        <w:gridCol w:w="6985"/>
      </w:tblGrid>
      <w:tr>
        <w:trPr>
          <w:trHeight w:val="270" w:hRule="exac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Anyagcsere- és táplálkozási betegségek és tünetek</w:t>
            </w:r>
          </w:p>
        </w:tc>
      </w:tr>
      <w:tr>
        <w:trPr>
          <w:trHeight w:val="259" w:hRule="exact"/>
        </w:trPr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8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98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43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ökkent vércukorszint</w:t>
            </w:r>
          </w:p>
        </w:tc>
      </w:tr>
      <w:tr>
        <w:trPr>
          <w:trHeight w:val="259" w:hRule="exact"/>
        </w:trPr>
        <w:tc>
          <w:tcPr>
            <w:tcW w:w="9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Idegrendszeri betegségek és tünetek</w:t>
            </w:r>
          </w:p>
        </w:tc>
      </w:tr>
      <w:tr>
        <w:trPr>
          <w:trHeight w:val="259" w:hRule="exact"/>
        </w:trPr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8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98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43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ejfájás, hidegrázás</w:t>
            </w:r>
          </w:p>
        </w:tc>
      </w:tr>
      <w:tr>
        <w:trPr>
          <w:trHeight w:val="259" w:hRule="exact"/>
        </w:trPr>
        <w:tc>
          <w:tcPr>
            <w:tcW w:w="9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Emésztőrendszeri betegségek és tünetek</w:t>
            </w:r>
          </w:p>
        </w:tc>
      </w:tr>
      <w:tr>
        <w:trPr>
          <w:trHeight w:val="257" w:hRule="exact"/>
        </w:trPr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8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98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43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ányinger, gastrooesophagealis refluxbetegség</w:t>
            </w:r>
          </w:p>
        </w:tc>
      </w:tr>
      <w:tr>
        <w:trPr>
          <w:trHeight w:val="260" w:hRule="exac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810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443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asmenés, flatulencia</w:t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Egyes mellékhatások leírása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kontrollos klinikai vizsgálatokban a naponta kétszer 50 mg vildagliptint plusz inzulint (metforminnal vagy anélkül) kapó betegeknél a kezelés mellékhatások miatti elhagyásának összesített incidenciája 0,3% volt a vildagliptin terápiás csoportban, és nem kellett kezelést abbahagyni a placebocsoport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hypoglykaemia előfordulási gyakorisága hasonló volt mindkét terápiás csoportban (14,0% a vildagliptin-csoportban, szemben a placebocsoportban észlelt 16,4%-kal). Két beteg számolt be súlyos hypoglykaemiás eseményről a vildagliptin-csoportban, és 6 beteg a placebocsoport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zsgálat végén az átlagos testtömegre gyakorolt hatás semleges volt (+0,6 ttkg változás a kiinduláshoz viszonyítva a vildagliptin-csoportban, és nem volt testtömegváltozás a placebocsoportban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Kiegészítő információk a fix kombinációk egyes hatóanyagairól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Vildaglipti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lang w:val="hu-HU"/>
        </w:rPr>
      </w:r>
    </w:p>
    <w:p>
      <w:pPr>
        <w:pStyle w:val="Heading1"/>
        <w:tabs>
          <w:tab w:val="clear" w:pos="720"/>
          <w:tab w:val="left" w:pos="1253" w:leader="none"/>
        </w:tabs>
        <w:spacing w:lineRule="auto" w:line="244"/>
        <w:ind w:left="1136" w:hanging="1136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4. táblázat</w:t>
        <w:tab/>
        <w:t>A kettős vak vizsgálatokban napi 100 mg vildagliptint monoterápiaként kapó betegeknél jelentett mellékhatások (n=1855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tbl>
      <w:tblPr>
        <w:tblStyle w:val="TableNormal1"/>
        <w:tblW w:w="9074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184"/>
        <w:gridCol w:w="6889"/>
      </w:tblGrid>
      <w:tr>
        <w:trPr>
          <w:trHeight w:val="270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Fertőző betegségek és parazitafertőzések</w:t>
            </w:r>
          </w:p>
        </w:tc>
      </w:tr>
      <w:tr>
        <w:trPr>
          <w:trHeight w:val="257" w:hRule="exact"/>
        </w:trPr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agyon ritka</w:t>
            </w:r>
          </w:p>
        </w:tc>
        <w:tc>
          <w:tcPr>
            <w:tcW w:w="688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első légúti fertőzés</w:t>
            </w:r>
          </w:p>
        </w:tc>
      </w:tr>
      <w:tr>
        <w:trPr>
          <w:trHeight w:val="260" w:hRule="exact"/>
        </w:trPr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agyon ritka</w:t>
            </w:r>
          </w:p>
        </w:tc>
        <w:tc>
          <w:tcPr>
            <w:tcW w:w="688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asopharyngitis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Anyagcsere- és táplálkozási betegségek és tünetek</w:t>
            </w:r>
          </w:p>
        </w:tc>
      </w:tr>
      <w:tr>
        <w:trPr>
          <w:trHeight w:val="259" w:hRule="exact"/>
        </w:trPr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688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ypoglykaemia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Idegrendszeri betegségek és tünetek</w:t>
            </w:r>
          </w:p>
        </w:tc>
      </w:tr>
      <w:tr>
        <w:trPr>
          <w:trHeight w:val="258" w:hRule="exact"/>
        </w:trPr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88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édülés</w:t>
            </w:r>
          </w:p>
        </w:tc>
      </w:tr>
      <w:tr>
        <w:trPr>
          <w:trHeight w:val="262" w:hRule="exact"/>
        </w:trPr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688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ejfájás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Érbetegségek és tünetek</w:t>
            </w:r>
          </w:p>
        </w:tc>
      </w:tr>
      <w:tr>
        <w:trPr>
          <w:trHeight w:val="259" w:hRule="exact"/>
        </w:trPr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688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erifériás oedema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Emésztőrendszeri betegségek és tünetek</w:t>
            </w:r>
          </w:p>
        </w:tc>
      </w:tr>
      <w:tr>
        <w:trPr>
          <w:trHeight w:val="259" w:hRule="exact"/>
        </w:trPr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688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ékrekedés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A csont- és izomrendszer, valamint a kötőszövet betegségei és tünetei</w:t>
            </w:r>
          </w:p>
        </w:tc>
      </w:tr>
      <w:tr>
        <w:trPr>
          <w:trHeight w:val="258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7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rthralgi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Egyes mellékhatások leírása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kontrollos, monoterápiás vizsgálatokban a kezelés mellékhatások miatti elhagyásának összesített incidenciája nem volt nagyobb a napi 100 mg vildagliptin dózissal kezelt betegek (0,3%) esetén, mint a placebo (0,6%) vagy komparátorok (0,5%) eseté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összehasonlító, kontrollos monoterápiás vizsgálatokban a hypoglykaemia nem volt gyakori, a napi 100 mg vildagliptinnel kezelt betegek 0,4%-ánál (1.855 főből 7 fő) számoltak be róla, összehasonlítva az aktív komparátorral vagy placeboval kezelt csoportoknál észlelt 0,2%-kal (1.082 főből 2 fő), valamint nem jelentettek komoly vagy súlyos esemény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klinikai vizsgálatokban a testtömeg nem változott a kiindulási értékhez képest, amikor napi 100 mg vildagliptint adtak monoterápiaként (-0,3 ttkg a vildagliptin és -1,3 ttkg a placebo esetén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legfeljebb 2 éven át tartó klinikai vizsgálatok nem mutattak további biztonságossági jelzéseket vagy előre nem látható kockázatokat, amikor a vildagliptint monoterápiaként alkalmazták</w:t>
      </w:r>
      <w:r>
        <w:rPr>
          <w:rFonts w:cs="Times New Roman"/>
          <w:color w:val="0000FF"/>
          <w:lang w:val="hu-HU"/>
        </w:rPr>
        <w:t>.</w:t>
      </w:r>
    </w:p>
    <w:p>
      <w:pPr>
        <w:pStyle w:val="Normal"/>
        <w:spacing w:lineRule="auto" w:line="24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Metformi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lang w:val="hu-HU"/>
        </w:rPr>
      </w:r>
    </w:p>
    <w:p>
      <w:pPr>
        <w:pStyle w:val="Heading1"/>
        <w:tabs>
          <w:tab w:val="clear" w:pos="720"/>
          <w:tab w:val="left" w:pos="1251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5. táblázat</w:t>
        <w:tab/>
        <w:t>A metformin összetevő mellékhatásai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tbl>
      <w:tblPr>
        <w:tblStyle w:val="TableNormal1"/>
        <w:tblW w:w="9074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83"/>
        <w:gridCol w:w="6790"/>
      </w:tblGrid>
      <w:tr>
        <w:trPr>
          <w:trHeight w:val="270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Anyagcsere- és táplálkozási betegségek és tünetek</w:t>
            </w:r>
          </w:p>
        </w:tc>
      </w:tr>
      <w:tr>
        <w:trPr>
          <w:trHeight w:val="267" w:hRule="exact"/>
        </w:trPr>
        <w:tc>
          <w:tcPr>
            <w:tcW w:w="228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agyon ritka</w:t>
            </w:r>
          </w:p>
        </w:tc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77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hu-HU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-vitamin csökkent felszívódása és laktátacidózis*</w:t>
            </w:r>
          </w:p>
        </w:tc>
      </w:tr>
      <w:tr>
        <w:trPr>
          <w:trHeight w:val="252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Idegrendszeri betegségek és tünetek</w:t>
            </w:r>
          </w:p>
        </w:tc>
      </w:tr>
      <w:tr>
        <w:trPr>
          <w:trHeight w:val="259" w:hRule="exact"/>
        </w:trPr>
        <w:tc>
          <w:tcPr>
            <w:tcW w:w="228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77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émes íz érzése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Emésztőrendszeri betegségek és tünetek</w:t>
            </w:r>
          </w:p>
        </w:tc>
      </w:tr>
      <w:tr>
        <w:trPr>
          <w:trHeight w:val="259" w:hRule="exact"/>
        </w:trPr>
        <w:tc>
          <w:tcPr>
            <w:tcW w:w="228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agyon gyakori</w:t>
            </w:r>
          </w:p>
        </w:tc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77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ányinger, hányás, hasmenés, hasi fájdalom és étvágytalanság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Máj- és epebetegségek, illetve tünetek</w:t>
            </w:r>
          </w:p>
        </w:tc>
      </w:tr>
      <w:tr>
        <w:trPr>
          <w:trHeight w:val="259" w:hRule="exact"/>
        </w:trPr>
        <w:tc>
          <w:tcPr>
            <w:tcW w:w="228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7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agyon ritka</w:t>
            </w:r>
          </w:p>
        </w:tc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45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ájfunkciós vizsgálatok kóros eredményei vagy hepatitis**</w:t>
            </w:r>
          </w:p>
        </w:tc>
      </w:tr>
      <w:tr>
        <w:trPr>
          <w:trHeight w:val="260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A bőr és a bőr alatti szövet betegségei és tünetei</w:t>
            </w:r>
          </w:p>
        </w:tc>
      </w:tr>
      <w:tr>
        <w:trPr>
          <w:trHeight w:val="258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agyon ritka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77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őrreakciók, például erythema, viszketés és urticaria</w:t>
            </w:r>
          </w:p>
        </w:tc>
      </w:tr>
    </w:tbl>
    <w:p>
      <w:pPr>
        <w:pStyle w:val="Normal"/>
        <w:spacing w:lineRule="auto" w:line="244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*Nagyon ritkán a B</w:t>
      </w:r>
      <w:r>
        <w:rPr>
          <w:rFonts w:cs="Times New Roman" w:ascii="Times New Roman" w:hAnsi="Times New Roman"/>
          <w:i/>
          <w:iCs/>
          <w:vertAlign w:val="subscript"/>
          <w:lang w:val="hu-HU"/>
        </w:rPr>
        <w:t>12</w:t>
      </w:r>
      <w:r>
        <w:rPr>
          <w:rFonts w:cs="Times New Roman" w:ascii="Times New Roman" w:hAnsi="Times New Roman"/>
          <w:i/>
          <w:iCs/>
          <w:lang w:val="hu-HU"/>
        </w:rPr>
        <w:t>-vitamin csökkent felszívódását és a szérumszintek csökkenését figyelték meg a metforminnal hosszú ideig kezelt betegeknél. Javasolt az ilyen etiológia megfontolása, ha egy beteg megaloblastos anaemiával jelentkezik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**Kóros májfunkciós vizsgálati eredmények vagy hepatitis egyedülálló eseteinek metformin leállítását követő megszűnéséről számoltak b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emésztőrendszeri mellékhatások leggyakrabban a terápia kezdetekor fordultak elő, és a legtöbb esetben spontán módon rendeződtek. Megelőzésük érdekében javasolt, hogy a metformint napi 2 dózisban étkezés közben vagy azt követően vegyék be. A dózis fokozatos emelése is javíthatja az emésztőrendszeri tolerálhatóságo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Forgalomba hozatal utáni tapasztalat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tabs>
          <w:tab w:val="clear" w:pos="720"/>
          <w:tab w:val="left" w:pos="1251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6. táblázat</w:t>
        <w:tab/>
        <w:t>Forgalomba hozatalt követően jelentett mellékhatások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tbl>
      <w:tblPr>
        <w:tblStyle w:val="TableNormal1"/>
        <w:tblW w:w="9074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159"/>
        <w:gridCol w:w="6914"/>
      </w:tblGrid>
      <w:tr>
        <w:trPr>
          <w:trHeight w:val="270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Emésztőrendszeri betegségek és tünetek</w:t>
            </w:r>
          </w:p>
        </w:tc>
      </w:tr>
      <w:tr>
        <w:trPr>
          <w:trHeight w:val="259" w:hRule="exact"/>
        </w:trPr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7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ismert</w:t>
            </w:r>
          </w:p>
        </w:tc>
        <w:tc>
          <w:tcPr>
            <w:tcW w:w="691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ancreatitis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Máj- és epebetegségek, illetve tünetek</w:t>
            </w:r>
          </w:p>
        </w:tc>
      </w:tr>
      <w:tr>
        <w:trPr>
          <w:trHeight w:val="778" w:hRule="exact"/>
        </w:trPr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7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ismert</w:t>
            </w:r>
          </w:p>
        </w:tc>
        <w:tc>
          <w:tcPr>
            <w:tcW w:w="691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0" w:after="0"/>
              <w:ind w:left="468" w:right="353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epatitis (visszafordítható a gyógyszer alkalmazásának abbahagyásával) Kóros májfunkciós vizsgálati eredmények (visszafordítható a gyógyszer alkalmazásának abbahagyásával)</w:t>
            </w:r>
          </w:p>
        </w:tc>
      </w:tr>
      <w:tr>
        <w:trPr>
          <w:trHeight w:val="259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A csont- és izomrendszer, valamint a kötőszövet betegségei és tünetei</w:t>
            </w:r>
          </w:p>
        </w:tc>
      </w:tr>
      <w:tr>
        <w:trPr>
          <w:trHeight w:val="259" w:hRule="exact"/>
        </w:trPr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7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ismert</w:t>
            </w:r>
          </w:p>
        </w:tc>
        <w:tc>
          <w:tcPr>
            <w:tcW w:w="691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yalgia</w:t>
            </w:r>
          </w:p>
        </w:tc>
      </w:tr>
      <w:tr>
        <w:trPr>
          <w:trHeight w:val="260" w:hRule="exac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A bőr és a bőr alatti szövet betegségei és tünetei</w:t>
            </w:r>
          </w:p>
        </w:tc>
      </w:tr>
      <w:tr>
        <w:trPr>
          <w:trHeight w:val="781" w:hRule="exac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702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ismert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Urticaria</w:t>
            </w:r>
          </w:p>
          <w:p>
            <w:pPr>
              <w:pStyle w:val="TableParagraph"/>
              <w:widowControl w:val="false"/>
              <w:spacing w:before="6" w:after="0"/>
              <w:ind w:left="468" w:hanging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ámló és hólyagos bőrelváltozások, pl. bullózus pemphigoid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Feltételezett mellékhatások bejelentése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Fonts w:cs="Times New Roman"/>
            <w:color w:val="0000FF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Túladagol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m áll rendelkezésre adat a vildagliptin/metformin túladagolás tekintetébe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Vildagliptin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túladagolására vonatkozó információk korlátozotta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i/>
          <w:i/>
          <w:lang w:val="hu-HU"/>
        </w:rPr>
      </w:pPr>
      <w:r>
        <w:rPr>
          <w:rFonts w:cs="Times New Roman"/>
          <w:i/>
          <w:u w:val="single"/>
          <w:lang w:val="hu-HU"/>
        </w:rPr>
        <w:t>Tünetek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túladagolásának valószínű tüneteivel kapcsolatos információk egészséges önkéntesekkel végzett dózisnövelő tolerabilitási vizsgálatból származnak, melynek során az egészséges önkéntesek 10 napig kaptak vildagliptint. 400 mg-os dózisnál három esetben lépett fel izomfájdalom, valamint egyedi esetekben enyhe és átmeneti paraesthesia, láz, oedema és átmeneti lipázszint-emelkedés fordult elő. 600 mg-os dózisnál, egy betegnél lépett fel oedema a lábon és kézen, valamint a kreatin foszfokináz (CPK), GOT, C-reaktív protein (CRP) és a myoglobin szintjének emelkedése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árom másik beteg láb-oedemát tapasztalt, két esetben paraesthesiával. Minden tünet és laboratóriumi eltérés rendeződött kezelés nélkül, a vizsgálati gyógyszer alkalmazásának abbahagyásáva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Metformin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nagymértékű túladagolása (vagy a laktátacidózis egyidejű kockázata) laktátacidózishoz vezethet, ami sürgősségi állapot, és kórházban kell kezeln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i/>
          <w:i/>
          <w:lang w:val="hu-HU"/>
        </w:rPr>
      </w:pPr>
      <w:r>
        <w:rPr>
          <w:rFonts w:cs="Times New Roman"/>
          <w:i/>
          <w:u w:val="single"/>
          <w:lang w:val="hu-HU"/>
        </w:rPr>
        <w:t>Kezelés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eltávolításának leghatékonyabb módszere a hemodialízis. Azonban a vildagliptin nem távolítható el hemodialízis útján, míg az elsődleges hidrolizációs metabolit (LAY 151) igen. Szupportív kezelés javas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FARMAKOLÓGIAI TULAJDONSÁG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armakodinámiás tulajdonság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Farmakoterápiás csoport: Vércukorszint-csökkentő gyógyszerek, orális vércukorszint-csökkentő gyógyszerek kombinációi, ATC kód: A10BD08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Hatásmechanizmus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rFonts w:cs="Times New Roman"/>
          <w:lang w:val="hu-HU"/>
        </w:rPr>
        <w:t>Gluamet két egymást kiegészítő hatásmechanizmusú antihyperglykaemiás szert egyesít, annak érdekében, hogy a 2-es típusú cukorbetegségben szenvedő betegek glykaemiás kontrollját javítsa: a vildagliptint, a szigetsejt-serkentők osztályába tartozó vegyületet, és a metformin-hidrokloridot, amely a biguanidok osztályának egyik tagj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, a szigetsejt-serkentők osztályába tartozó vegyület potens és szelektív dipeptidil-peptidáz-4- (DPP-4) inhibitor. A metformin elsődlegesen a máj endogén glükóztermelésének csökkentésével fejti ki hatásá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Farmakodinámiás hatáso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Vildagliptin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elsődlegesen a DPP-4 gátlásával fejti ki hatását, ez az enzim felelős a GLP-1 (glukagonszerű peptid-1) és GIP (glükózdependens inzulinotrop polipeptid) inkretin hormonok lebomlásáér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alkalmazása a DPP-4 aktivitás gyors és teljes gátlását eredményezi, ami a GLP-1 és GIP inkretin hormonok éhomi és étkezés utáni endogén szintjének emelkedését okozz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inkretin hormonok endogén szintjeinek növelése révén a vildagliptin javítja a béta-sejtek glükózzal szembeni érzékenységét, ami jobb glükózdependens inzulinszekréciót eredményez. A napi 50-100 mg vildagliptinnel végzett kezelés a 2-es típusú cukorbetegeknél lényegesen javította a béta-sejt működés markereit, köztük a HOMA-</w:t>
      </w:r>
      <w:r>
        <w:rPr>
          <w:rFonts w:cs="Times New Roman" w:ascii="Sylfaen" w:hAnsi="Sylfaen"/>
          <w:lang w:val="hu-HU"/>
        </w:rPr>
        <w:t>β</w:t>
      </w:r>
      <w:r>
        <w:rPr>
          <w:rFonts w:cs="Times New Roman"/>
          <w:lang w:val="hu-HU"/>
        </w:rPr>
        <w:t>-t (Homeostasis Model Assessment–</w:t>
      </w:r>
      <w:r>
        <w:rPr>
          <w:rFonts w:cs="Times New Roman" w:ascii="Sylfaen" w:hAnsi="Sylfaen"/>
          <w:lang w:val="hu-HU"/>
        </w:rPr>
        <w:t>β</w:t>
      </w:r>
      <w:r>
        <w:rPr>
          <w:rFonts w:cs="Times New Roman"/>
          <w:lang w:val="hu-HU"/>
        </w:rPr>
        <w:t>), a proinzulin-inzulin arányt, valamint a gyakori mintavétellel végzett étkezési tolerancia teszttel mért béta-sejt válaszkészség mértékét. Nem diabéteszes (normoglykaemiás) egyénekben a vildagliptin nem serkenti az inzulinszekréciót, és nem csökkenti a vércukorszinte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endogén GLP-1-szintek emelése révén a vildagliptin fokozza az alfa-sejtek glükózérzékenységét is, ami javítja a glükózszintnek megfelelő mértékű glükagon-szekréció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emelkedett inkretin hormonszintek hatására fokozódik az inzulin/glükagon arány hyperglykaemia során bekövetkező növekedésének mértéke, mely következtében csökken a máj éhomi és étkezés utáni glükóztermelése, és ez csökkent vércukorszintet eredményez.</w:t>
      </w:r>
    </w:p>
    <w:p>
      <w:pPr>
        <w:pStyle w:val="Normal"/>
        <w:spacing w:lineRule="auto" w:line="24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agasabb GLP-1-szint gyomorürülést késleltető, ismert hatását vildagliptin-kezelés kapcsán nem észlelté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Metformin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antihyperglykaemiás hatású biguanid, amely mind az éhomi, mind az étkezés utáni plazma glükózszintet csökkenti. Nem stimulálja az inzulinszekréciót, ezért nem okoz hypoglykaemiát sem testtömeg-növeked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három mechanizmus útján fejtheti ki glükózszintcsökkentő hatásá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glükoneogenezis és glikogenolízis gátlása révén a májban történő glükóztermelés csökkentésével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z izomban az inzulinérzékenység enyhe mértékű növelésével javítja a perifériás glükózfelvételt és -hasznosítás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53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belekben történő glükózfelszívódás késleltetésével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stimulálja az intracelluláris glikogénszintézist a glikogén-szintetázra gyakorolt hatása révén, valamint növeli bizonyos típusú memránban lévő glükóztranszporterek (GLUT-1 és GLUT-4) transzportkapacitásá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mberekben, függetlenül a glykaemiára gyakorolt hatásától, a metformin kedvezően befolyásolja a lipidanyagcserét. Terápiás dózisok alkalmazásával végzett kontrollos, közép- vagy hosszú távú klinikai vizsgálatokban kimutatták: a metformin csökkenti az összkoleszterin, az LDL-koleszterin és a triglicerid szérumszinteke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prospektív, randomizált UKPDS-vizsgálat (UK Prospective Diabetes Study) megállapította az intenzív vércukorkontroll hosszú távú előnyét a 2-es típusú diabéteszben. Az önmagában alkalmazott diéta sikertelensége után metforminnal kezelt túlsúlyos betegek eredményeinek elemzése a következőket mutatt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diabétesszel kapcsolatos szövődmények abszolút kockázatának szignifikáns csökkenése a metformin-csoportban (29,8 esemény/1000 betegév), szemben a csak diétázó csoporttal (43,3 esemény/1000 betegév), p=0,0023, és szemben a kombinált szulfonilurea és inzulin monoterápiás csoporttal (40,1 esemény/1000 betegév), p=0,003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diabétesszel kapcsolatos mortalitás abszolút kockázatának szignifikáns csökkenése: metformin 7,5 esemény/1000 betegév, csak diéta 12,7 esemény/1000 betegév, p=0,017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z összmortalitás abszolút kockázatának szignifikáns csökkenése: metformin 13,5 esemény/1000 betegév, szemben a csak diétázó csoporttal 20,6 esemény/1000 betegév (p=0,011), és szemben a kombinált szulfonilurea és inzulin monoterápiás csoporttal 18,9 esemény/1000 betegév (p=0,021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myocardialis infarctus abszolút kockázatának szignifikáns csökkenése: metformin 11 esemény/1000 betegév, csak diéta 18 esemény/1000 betegév (p=0,01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Klinikai hatásosság és biztonságosság</w:t>
      </w:r>
    </w:p>
    <w:p>
      <w:pPr>
        <w:pStyle w:val="TextBody"/>
        <w:spacing w:lineRule="auto" w:line="24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-kezelés ellenére nem megfelelő glykaemiás kontollt mutató betegeknél a vildagliptin alkalmazása a 6 hónapos kezelés után további, statisztikailag szignifikáns átlagos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>-csökkenést eredményezett a placeboval összehasonlítva (a csoportok közötti különbség 50 mg vildagliptin esetén -0,7% és 100 mg vildagliptin esetén -1,1% közé esik). A kiindulási szinthez képest ≥ 0,7%-os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>-csökkenést elérő betegek aránya statisztikailag szignifikánsan magasabb volt mindkét vildagliptin + metformin csoportban (sorrendben 46% illetve 60%) szemben a metformin + placebo csoporttal (20%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2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Egy 24 hetes vizsgálatban a vildagliptint (napi 2×50 mg) a pioglitazonnal (1×30 mg) hasonlították össze a metforminnal (átlagos napi dózis: 2020 mg) nem megfelelően kontrollált betegeknél. A kiindulási 8,4%-os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átlagos csökkenése -0,9% volt a metforminhoz vildagliptin hozzáadásánál, és -1,0% a metforminhoz pioglitazon hozzáadásánál. A metforminhoz pioglitazont kapó betegeknél +1,9 ttkg átlagos testtömeg-növekedést észleltek, összehasonlítva a +0,3 ttkg-os testtömeg-növekedéssel, amit a metforminhoz vildagliptint kapó betegeknél figyeltek meg.</w:t>
      </w:r>
    </w:p>
    <w:p>
      <w:pPr>
        <w:pStyle w:val="TextBody"/>
        <w:ind w:left="0" w:hanging="0"/>
        <w:rPr>
          <w:rFonts w:cs="Times New Roman"/>
          <w:spacing w:val="-2"/>
          <w:lang w:val="hu-HU"/>
        </w:rPr>
      </w:pPr>
      <w:r>
        <w:rPr>
          <w:rFonts w:cs="Times New Roman"/>
          <w:spacing w:val="-2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2 évig tartó klinikai vizsgálatban a vildagliptint (napi 2×50 mg) a glimepiriddel (max. 6 mg/nap – átlagos dózis a 2 év alatt: 4,6 mg) hasonlították össze metforminnal (átlagos napi dózis: 1894 mg) kezelt betegek esetén.1 év után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átlagos csökkenése -0,4% volt a metforminhoz vildagliptin hozzáadásánál, és -0,5% a metforminhoz glimepirid hozzáadásánál, ahol az átlagos kiindulási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7,3% volt. A testsúly változása a vildagliptinnél -0,2 ttkg volt, szemben a glimepiridnél tapasztalt +1,6 ttkg értékkel. A hypoglykaemia incidenciája szignifikánsan alacsonyabb volt a vildagliptin-csoportban (1,7%), mint a glimepirid-csoportban (16,2%). A vizsgálati végpontnál (2 év)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értéke hasonló volt a kiindulási értékekhez mindkét terápiás csoportban, és a testtömegváltozás és a hypoglykaemia közti különbségek fennmaradta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52 hetes vizsgálatban a vildagliptint (napi 2×50 mg) a gliklaziddal (átlagos napi dózis: 229,5 mg) hasonlították össze metforminnal (kiindulási metformin dózis 1928 mg/nap) nem megfelelően kontrollált betegeknél. 1 év után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átlagos csökkenése -0,81% volt a metforminhoz vildagliptin hozzáadásánál (átlagos kiindulási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8.4%), és -0,85% a metforminhoz gliklazid hozzáadásánál (átlagos kiindulási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8,5%); a statisztikai „non-inferioritás” igazolódott (95%-os CI -0,11 – 0,20). A testtömeg változása a vildagliptinnél +0,1 ttkg volt, szemben a gliklazidnál tapasztalt +1,4 ttkg értékke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24  hetes vizsgálatban a fix dózisú vildagliptin és metformin kombináció, (melynek dózisát fokozatosan emelték napi 2×50 mg/500 mg-ra vagy napi 2×50 mg/1000 mg-ra) mint kezdő terápia hatásosságát értékelték a gyógyszert korábban nem szedő betegeknél. A 8,6%-os átlagos kiindulási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értéket a vildagliptin/metformin kombináció napi kétszer 50 mg/1000 mg dózisban -1,82%-kal, a vildagliptin/metformin kombináció napi kétszer 50 mg/500 mg dózisban -1,61%-kal, a metformin napi kétszer 1000 mg dózisban -1,36%-kal, és a vildagliptin napi kétszer 50 mg dózisban -1,09%-kal csökkentette.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csökkenése nagyobb volt azoknál a betegeknél, akiknél a kiindulási érték ≥10,0% v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2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24 hetes randomizált, kettős vak, placebokontrollos vizsgálatot végeztek 318 beteg bevonásával azzal a céllal, hogy értékeljék a vildagliptin (napi kétszer 50 mg) metforminnal (napi ≥1500 mg), és glimepriddel (napi ≥4 mg) kiegészített kombinációjának hatásosságát és biztonságosságát. A vildagliptin metforminnal és glimepiriddel kiegészített kombinációja a placeboval összehasonlítva jelentősen csökkentette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>-szintet. Az átlagos 8,8%-os kiindulási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>-szintről a placebora korrigált átlagos csökkenés -0,76% v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2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ERIFY egy öt éves, multicentrikus, randomizált, kettős vak vizsgálat, melyet 2-es típusú cukorbetegek részvételével végeztek. A vizsgálat során a vildagliptin és metformin alkotta korai kombinációs terápia (N=998) hatását tanulmányozták, a standard ellátást jelentő, metformin-monoterápiával induló, majd vildagliptinnel kombinált (lépcsőzetes felépítésű terápiás csoport, N=1003) kezelés hatásával szemben, újonnan diagnosztizált 2-es típusú cukorbetegeknél. A vizsgálat 5 éves időtartama alatt igazolódott, hogy a napi kétszer 50 mg vildagliptin és metformin alkotta kombinációs kezelési protokoll statisztikailag és klinikailag szignifikánsan csökkentette az „igazolt kezdeti terápiás kudarcig eltelt idővel” (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>-érték ≥7%) kapcsolatos relatív kockázatot a metformin-monoterápiához képest, a kezelést korábban még nem kapó 2-es típusú cukorbetegek körében (HR [95%-os CI]: 0,51 [0,45, 0,58]; p&lt;0,001). A kezdeti terápiás kudarc (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>-érték ≥7%) incidenciája 43,6% (429 beteg) volt a kombinációs, illetve 62,1% (614 beteg) a lépcsőzetes felépítésű terápiás csoportban.</w:t>
      </w:r>
    </w:p>
    <w:p>
      <w:pPr>
        <w:pStyle w:val="TextBody"/>
        <w:spacing w:lineRule="auto" w:line="242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24 hetes randomizált, kettős vak, placebokontrollos vizsgálatot végeztek 449 beteg bevonásával azzal a céllal, hogy értékeljék a metforminnal együtt (n=276) vagy metformin nélkül (n=173) adott stabil dózisú bazális vagy premix inzulinnal (napi átlagos dózis 41 egység) kombinációban alkalmazott vildagliptin (napi kétszer 50 mg) hatásosságát és biztonságosságát. A vildagliptin az inzulinnal kombinálva szignifikánsan csökkentette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>-szintet a placeboval összehasonlítva. A teljes populációban az átlagos 8,8%-os kiindulási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>-szintről történt, placebora korrigált átlagos csökkenés -0,72% volt. Az inzulinnal és egyidejűleg metforminnal kezelt alcsoportban -0,63%, a metformin kiegészítés nélkül kezelt alcsoportban -0,84% volt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placebora korrigált átlagos csökkenése. A hypoglykaemia előfordulási gyakorisága a teljes populációban a vildagliptin-csoportban 8,4% és a placebocsoportban 7,2% volt. A vildagliptint kapó betegek nem tapasztaltak testtömeg-növekedést (+0,2 ttkg), míg a placeboval kezeltek testtömegcsökkenést (-0,7 ttkg) észlelte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másik 24 hetes vizsgálatban, amit olyan betegekkel végeztek, akiknek előrehaladottabb 2-es típusú cukorbetegségük volt, és nem voltak megfelelően beállítva inzulinnal, (rövid- és hosszú hatású, átlagos inzulin dózis 80 NE/nap)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>-szint átlagos csökkenése statisztikailag szignifikánsan nagyobb volt, amikor vildagliptint (naponta kétszer 50 mg) adtak az inzulinhoz, mint a placebo + inzulin adása esetén (0,5% vs. 0,2%). A hypoglykaemia előfordulási gyakorisága alacsonyabb volt a vildagliptin-csoportban, mint a placebocsoportban (22,9% vs. 29,6%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eastAsia="Calibri" w:cs="Times New Roman" w:eastAsiaTheme="minorHAnsi"/>
          <w:i/>
          <w:i/>
          <w:iCs/>
          <w:lang w:val="hu-HU"/>
        </w:rPr>
      </w:pPr>
      <w:r>
        <w:rPr>
          <w:rFonts w:eastAsia="Calibri" w:cs="Times New Roman" w:eastAsiaTheme="minorHAnsi"/>
          <w:i/>
          <w:iCs/>
          <w:lang w:val="hu-HU"/>
        </w:rPr>
        <w:t>Cardiovascularis kockázat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lang w:val="hu-HU"/>
        </w:rPr>
        <w:t>Harminchét III. és IV. fázisú monoterápiás és kombinált terápiás, több mint 2 éves időtartamú (átlagos expozíció a vildagliptin esetében 50 hét, és a komparátorok esetében 49 hét) klinikai vizsgálatból származó, függetlenül és prospektíven igazolt cardiovascularis esemény meta-analízisét végezték el, ami azt mutatta, hogy a vildagliptin-kezelés a komparátorokkal összehasonlítva nem járt a cardiovascularis kockázat emelkedésével. Az igazolt, major cardiovascularis nemkívánatos események (major adverse cardiovascular events; MACE) – beleértve az akut myocardialis infarctust, stroke-ot vagy a cardiovascularis halálozást – összetett végpontja hasonló volt a vildagliptin esetén, mint a kombinált aktív és placebo komparátorok esetén (Mantel–Haenszel-féle kockázati arány; [M-H RR] 0,82 [95%-os CI 0,61-1,11]). A vildagliptinnel kezelt 9599 betegből 83-nál (0,86%), míg a komparátor készítménnyel kezelt betegeknél 7102 betegbőll 85-nél (1,20%) fordult elő major cardiovascularis nemkívánatos esemény (MACE). Nem mutatott megnövekedett kockázatot a MACE komponensek mindegyikének egyenkénti értékelése (hasonló M-H RR). Bizonyított szívelégtelenség eseményt, azaz a meghatározás szerint hospitalizációt igénylő szívelégtelenséget, vagy újonnan fellépő szívelégtelenséget 41 (0,43%) vildagliptinnel kezelt betegnél és 32 (0,45%) komparátor készítménnyel kezelt betegnél jelentettek – M-H RR 1,08 (95%-os CI 0,68-1,70).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Gyermekek és serdülők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Európai Gyógyszerügynökség a gyermekek esetén minden korosztálynál eltekint a vildagliptin és metformin kombináció vizsgálati eredményeinek benyújtási kötelezettségétől 2-es típusú diabetesben (lásd 4.2 pont, gyermekgyógyászati alkalmazásra vonatkozó információk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5.2</w:t>
        <w:tab/>
        <w:t>Farmakokinetikai tulajdonság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ildagliptin/metformin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Felszívódás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/metformin fix dózisú kombináció három dóziserőssége (50 mg/500 mg, 50 mg/850 mg és 50 mg/1000 mg) és a különálló vildagliptin és metformin-hidroklorid tabletták megfelelő dózisai közötti bioekvivalenciát bizonyítottá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étel nem befolyásolja a vildagliptin/metformin kombinációból a vildagliptin felszívódásának mértékét és ütemét. A vildagliptin/metformin 50 mg/1000 mg kombinációból a metformin felszívódásának üteme és mértéke csökkent, amikor étellel együtt adták, ezt mutatja az, hogy a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 xml:space="preserve"> 26%-kal, az AUC 7%-kal csökkent és megnyúlt a t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 xml:space="preserve"> értéke (2,0-4,0 óra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következő megállapítások a Gluamet </w:t>
      </w:r>
      <w:r>
        <w:rPr>
          <w:lang w:val="hu-HU"/>
        </w:rPr>
        <w:t>egyes hatóanyagainak farmakokinetikai tulajdonságaira vonatkozna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Vildagliptin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Felszívódás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éhezés során történő orális alkalmazást követően a vildagliptin gyorsan felszívódik, és a csúcskoncentrációt 1,7 óra múlva éri el a plazmában. Az ételek kismértékben, 2,5 órára nyújtják a plazma csúcskoncentráció kialakulásáig eltelt időt, de a teljes expozíciót nem változtatják meg (AUC). A vildagliptin étellel együtt történő alkalmazása következtében a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 xml:space="preserve"> értéke csökkent (19%) az éhomi adagoláshoz viszonyítva. Azonban a változás nagyságrendje klinikailag nem jelentős, tehát a vildagliptint lehet étkezés közben vagy attól függetlenül is alkalmazni. Az abszolút biohasznosulás 85%-os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Eloszlás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plazmafehérjékhez kötődése alacsony (9,3%), és egyenlő mértékben oszlik meg a plazma és a vörösvérsejtek között. Az intravénás alkalmazást követően egyensúlyi állapotban a vildagliptin átlagos megoszlási térfogata (V</w:t>
      </w:r>
      <w:r>
        <w:rPr>
          <w:rFonts w:cs="Times New Roman"/>
          <w:vertAlign w:val="subscript"/>
          <w:lang w:val="hu-HU"/>
        </w:rPr>
        <w:t>ss</w:t>
      </w:r>
      <w:r>
        <w:rPr>
          <w:rFonts w:cs="Times New Roman"/>
          <w:lang w:val="hu-HU"/>
        </w:rPr>
        <w:t>) 71 liter, ami extravaszkuláris megoszlásra uta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Biotranszformáció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vildagliptin fő eliminációs útvonala emberekben a metabolizmus, ami a dózis 69%-át teszi ki. A legfontosabb metabolit (LAY 151) farmakológiailag inaktív, a ciano-rész hidrolízisének terméke, amely a dózis 57%-át teszi ki, és ezt követi az amid-hidrolízis terméke (dózis 4%-a). Egy DPP-4-hiányos patkányokon végzett </w:t>
      </w:r>
      <w:r>
        <w:rPr>
          <w:rFonts w:cs="Times New Roman"/>
          <w:i/>
          <w:iCs/>
          <w:lang w:val="hu-HU"/>
        </w:rPr>
        <w:t>in vivo</w:t>
      </w:r>
      <w:r>
        <w:rPr>
          <w:rFonts w:cs="Times New Roman"/>
          <w:lang w:val="hu-HU"/>
        </w:rPr>
        <w:t xml:space="preserve"> vizsgálat alapján, a DPP-4 részlegesen hozzájárul a vildagliptin hidrolíziséhez. A vildagliptin metabolizációjában mérhető módon nem vesznek részt a CYP 450 enzimek, és ennek megfelelően az egyidejűleg adott CYP 450 inhibitor és/vagy induktor gyógyszerek várhatóan nem befolyásolják a vildagliptin metabolikus clearance-ét. </w:t>
      </w:r>
      <w:r>
        <w:rPr>
          <w:rFonts w:cs="Times New Roman"/>
          <w:i/>
          <w:iCs/>
          <w:lang w:val="hu-HU"/>
        </w:rPr>
        <w:t xml:space="preserve">In vitro </w:t>
      </w:r>
      <w:r>
        <w:rPr>
          <w:rFonts w:cs="Times New Roman"/>
          <w:lang w:val="hu-HU"/>
        </w:rPr>
        <w:t>vizsgálatok igazolták, hogy a vildagliptin nem gátol, illetve nem indukál CYP 450 enzimeket. Tehát valószínű, hogy a vildagliptin nem befolyásolja a CYP 1A2, CYP 2C8, CYP 2C9, CYP 2C19, CYP 2D6, CYP 2E1 és CYP 3A4/5 által metabolizált, egyidejűleg adott gyógyszerek metabolikus clearance-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Elimináció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 xml:space="preserve">A </w:t>
      </w:r>
      <w:r>
        <w:rPr>
          <w:rFonts w:cs="Times New Roman"/>
          <w:vertAlign w:val="superscript"/>
          <w:lang w:val="hu-HU"/>
        </w:rPr>
        <w:t>14</w:t>
      </w:r>
      <w:r>
        <w:rPr>
          <w:rFonts w:cs="Times New Roman"/>
          <w:lang w:val="hu-HU"/>
        </w:rPr>
        <w:t>C-pal jelölt vildagliptin orális alkalmazását követően a dózis körülbelül 85%-a a vizeletben, és 15%-a a székletben választódott ki. Az orálisan bevitt dózis 23%-át tette ki a vesén keresztül változatlan formában ürülő vildagliptin. Egészséges önkénteseknek intravénásan beadott dózis esetén a beadás után a vildagliptin teljes plazma és vese clearance értéke 41, illetve 13 l/óra. Az intravénás alkalmazást követően az átlagos eliminációs felezési idő körülbelül 2 óra. Az orális alkalmazást követően az eliminációs felezési idő körülbelül 3 óra.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Linearitás/nem linearitás</w:t>
      </w:r>
    </w:p>
    <w:p>
      <w:pPr>
        <w:pStyle w:val="TextBody"/>
        <w:spacing w:lineRule="exact" w:line="26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>-értéke és a plazmakoncentráció/idő függvény görbe alatti területe (AUC) megközelítőleg dózisarányosan növekedett a terápiás dózistartomány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A betegek jellemzői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m: A koruk és testtömegindexük (BMI) alapján széles tartományt felölelő egészséges férfi és nő önkéntesek között nem állapítottak meg releváns különbségeket a vildagliptin farmakokinetikája tekintetében. A vildagliptin DPP-4-gátló tulajdonságát nem befolyásolja a beteg neme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Életkor: Egészséges idős egyéneknél (≥ 70 év) a teljes vildagliptin expozíció (napi 1×100 mg) 32%-kal nőtt, míg a plazma csúcskoncentráció 18%-kal emelkedett fiatal egészséges egyénekkel összehasonlítva (18-40 év). Azonban ezek a változások klinikai szempontból nem tekintendők relevánsnak. A vildagliptin DPP-4-gátló tulajdonságát nem befolyásolja a beteg ko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ájkárosodás: Enyhe, mérsékelt vagy súlyos májkárosodásban szenvedő alanyoknál (Child-Pugh A-C) nem jelentkeztek klinikailag szignifikáns változások (maximum ~30%) a vildagliptin expozíció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Vesekárosodás: Enyhe, mérsékelt vagy súlyos vesekárosodásban szenvedő egyéneknél a szisztémás vildagliptin expozíció megnőtt (Cmax 8-66%; AUC 32-134%) és a teljestest-clearance csökkent a normál veseműködésű egyénekhez képest képe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tnikai csoport: Korlátozott mennyiségű adat utal arra, hogy a rassznak nincs jelentős hatása a vildagliptin farmakokinetikájá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Metformin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Felszívódás</w:t>
      </w:r>
    </w:p>
    <w:p>
      <w:pPr>
        <w:pStyle w:val="TextBody"/>
        <w:spacing w:lineRule="exact" w:line="262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orális dózisának alkalmazását követően körülbelül 2,5 óra múlva alakul ki a maximális plazmakoncentráció (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>). Egy 500 mg-os metformin tabletta abszolút biohasznosulása körülbelül 50-60% egészséges önkénteseknél. Egy orális dózis alkalmazását követően a székletben visszanyert fel nem szívódott frakció 20-30% v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orális alkalmazás után a metformin felszívódása telíthető és nem teljes. Feltételezések szerint a metformin felszívódásának farmakokinetikája nem lineáris. A szokásos metformin dózisok és adagolási rend mellett az egyensúlyi (steady state) plazmakoncentráció 24-48 órán belül alakul ki és általában kevesebb mint 1 µg/ml. Kontrollos klinikai vizsgálatokban a legmagasabb metformin plazmaszintek (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>) nem haladták meg a 4 µg/ml-es értéket, még maximális dózisok esetén sem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étel kismértékben megnyújtja és csökkenti a metformin felszívódását. Egy 850 mg-os dózis alkalmazását követően a plazma csúcskoncentráció 40%-kal alacsonyabb lett, az AUC 25%-kal csökkent és a plazma csúcskoncentráció eléréséhez szükséges idő 35 perccel meghosszabbodott. Ennek a csökkenésnek a klinikai jelentősége nem ismer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Eloszlás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plazmafehérjékhez való kötődés elhanyagolható. A metformin eritrocitákban oszlik szét. Az átlagos megoszlási térfogat (V</w:t>
      </w:r>
      <w:r>
        <w:rPr>
          <w:rFonts w:cs="Times New Roman"/>
          <w:vertAlign w:val="subscript"/>
          <w:lang w:val="hu-HU"/>
        </w:rPr>
        <w:t>d</w:t>
      </w:r>
      <w:r>
        <w:rPr>
          <w:rFonts w:cs="Times New Roman"/>
          <w:lang w:val="hu-HU"/>
        </w:rPr>
        <w:t>) tartománya 63-276 liter közé esi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Biotranszformáció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változatlan formában ürül a vizelettel. Emberben nem azonosítottak metabolitoka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Elimináció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A metformin vesén keresztül ürül. A metformin renális clearance &gt; 400 ml/perc, ami azt mutatja, hogy a metformin glomerulusfiltráció és tubuláris szekréció útján eliminálódik. Egy orális dózist követően a látszólagos terminális felezési idő körülbelül 6,5 óra. Vesekárosodás esetén a renális clearance a kreatinin-clearance mértékével arányosan csökken, és így az eliminációs felezési idő megnyúlik, ami a metformin plazmaszintjének emelkedéséhez vezet.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Legfeljebb 13 hétig tartó állatkísérleteket végeztek a Gluamet-ben lévő hatóanyagok kombinációjával. Nem állapítottak meg a kombinációval kapcsolatos új toxicitást. A következő adatok a vildagliptinnel és a metforminnal külön-külön végzett vizsgálatok megállapításaiból származna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Vildagliptin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utyákban az intrakardiális ingerületvezetés lassulását figyelték meg 15 mg/ttkg „hatást nem okozó” dózis (a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 xml:space="preserve"> alapján a humán expozíció 7-szerese) alkalmazása mellet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Patkányokban és egerekben habos alveoláris makrofágok akkumulációját észlelték a tüdőben. A „hatást nem okozó” dózis a patkányok esetében 25 mg/ttkg (az AUC alapján a humán expozíció 5-szöröse), míg az egereknél 750 mg/ttkg (a humán expozíció 142-szerese) v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utyáknál emésztőrendszeri tüneteket tapasztaltak, különösen laza székletet, nyákos székletet, hasmenést, és magasabb dózisok esetén véres székletet. Nem határozták meg „hatást nem okozó” dózi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vildagliptin nem bizonyult mutagénnek a hagyományos </w:t>
      </w:r>
      <w:r>
        <w:rPr>
          <w:rFonts w:cs="Times New Roman"/>
          <w:i/>
          <w:iCs/>
          <w:lang w:val="hu-HU"/>
        </w:rPr>
        <w:t xml:space="preserve">in vitro </w:t>
      </w:r>
      <w:r>
        <w:rPr>
          <w:rFonts w:cs="Times New Roman"/>
          <w:lang w:val="hu-HU"/>
        </w:rPr>
        <w:t xml:space="preserve">és </w:t>
      </w:r>
      <w:r>
        <w:rPr>
          <w:rFonts w:cs="Times New Roman"/>
          <w:i/>
          <w:iCs/>
          <w:lang w:val="hu-HU"/>
        </w:rPr>
        <w:t xml:space="preserve">in vivo </w:t>
      </w:r>
      <w:r>
        <w:rPr>
          <w:rFonts w:cs="Times New Roman"/>
          <w:lang w:val="hu-HU"/>
        </w:rPr>
        <w:t>genotoxicitási vizsgálatok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patkányokon végzett fertilitási és korai embrionális fejlődési vizsgálat nem igazolta, hogy a vildagliptin károsan befolyásolná a fertilitást, a reprodukciós teljesítményt vagy a korai embrionális fejlődést. Az embriofoetális toxicitást patkányokon és nyulakon vizsgálták. A patkányoknál a „hatást nem okozó” 75 mg/ttkg (a humán expozíció 10-szerese) dózis mellett megnőtt a lengőbordák incidenciája, és ehhez kapcsolódóan csökkentek az anyai testtömeg-paraméterek. A nyulaknál a „hatást nem okozó” 50 mg/ttkg (a humán expozíció 9-szerese) dózis mellett retardált fejlődésre utaló magzati súlycsökkenést és csontvázeltéréseket figyeltek meg kizárólag súlyos anyai toxicitás megléte esetén. Patkányokon végeztek egy pre- és posztnatális fejlődési vizsgálatot. Csak az anyai toxicitás mellett, ≥ 150 mg/ttkg dózisnál állapítottak meg eltéréseket, ahol az F1 generációnál a testtömeg átmeneti csökkenését és a motoros aktivitás csökkenését észlelté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kétéves karcinogenitási vizsgálatot végeztek patkányokon, 900 mg/ttkg-ig terjedő orális dózisok alkalmazásával (a maximális ajánlott dózis melletti humán expozíció mintegy 200-szorosa). Nem figyeltek meg vildagliptinnek tulajdonítható tumor incidencia-növekedést. Egy másik kétéves karcinogenitási vizsgálatot egereken végeztek, melynek során 1000 mg/ttkg-ig terjedő orális dózisokat alkalmaztak. Az emlő adenokarcinómák és a hemangioszarkómák incidenciájának növekedését figyelték meg, az adenokarcinómák esetén 500 mg/ttkg (a humán expozíció 59-szerese), a hemangioszarkómák esetén 100 mg/ttkg (a humán expozíció 16-szorosa) „hatást nem okozó” dózis mellett. Az ilyen tumorok egereknél előforduló incidencia-növekedése nem jelent szignifikáns kockázatot emberek számára, mivel a vildagliptin és elsődleges metabolitja nem genotoxikus, a tumorok csak egyetlen fajban fordultak elő, és a tumorokat magas szisztémiás expozíciónál figyelték meg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13 hetes toxikológiai vizsgálatban, amelyet makákókon végeztek, bőrléziókat írtak le ≥ 5 mg/ttkg/nap dózis mellett. Ezek következetesen a végtagokon (kezek, lábak, fülek és farok) helyezkedtek el. 5 mg/ttkg/nap (megközelítőleg a 100 mg-os dózis melletti humán AUC-expozíciónak felel meg) dózisnál csak hólyagokat figyeltek meg. A hólyagok a kezelés folytatása ellenére reverzibilisek voltak, és nem jártak kórszövettani eltérésekkel. Pikkelyes, illetve lemezes hámlást, pörkképződést és farokfekélyeket észleltek a megfelelő kórszövettani elváltozásokkal ≥ 20 mg/ttkg/nap dózisnál (a 100 mg-os humán dózis melletti AUC-expozíció kb. 3-szorosánál). A farok nekrotikus lézióit figyelték meg ≥ 80 mg/ttkg/nap dózisnál. 160 mg/ttkg/nap dózissal kezelt majmoknál a bőrléziók irreverzibilesnek bizonyultak a négyhetes gyógyulási időszak alat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Metformin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ra a hagyományos – farmakológiai biztonságossági, ismételt adagolású dózistoxicitási, genotoxicitási, karcinogenitási és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GYÓGYSZERÉSZETI JELLEMZŐ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Segédanyagok felsorol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Tablettamag:</w:t>
      </w:r>
    </w:p>
    <w:p>
      <w:pPr>
        <w:pStyle w:val="Normal"/>
        <w:spacing w:lineRule="auto" w:line="244"/>
        <w:rPr>
          <w:rFonts w:ascii="Times New Roman" w:hAnsi="Times New Roman" w:cs="Times New Roman"/>
          <w:spacing w:val="-1"/>
          <w:lang w:val="hu-HU"/>
        </w:rPr>
      </w:pPr>
      <w:r>
        <w:rPr>
          <w:rFonts w:cs="Times New Roman" w:ascii="Times New Roman" w:hAnsi="Times New Roman"/>
          <w:lang w:val="hu-HU"/>
        </w:rPr>
        <w:t>mikrokristályos cellulóz;</w:t>
      </w:r>
    </w:p>
    <w:p>
      <w:pPr>
        <w:pStyle w:val="Normal"/>
        <w:spacing w:lineRule="auto" w:line="244"/>
        <w:rPr>
          <w:rFonts w:ascii="Times New Roman" w:hAnsi="Times New Roman" w:cs="Times New Roman"/>
          <w:spacing w:val="-1"/>
          <w:lang w:val="hu-HU"/>
        </w:rPr>
      </w:pPr>
      <w:r>
        <w:rPr>
          <w:rFonts w:cs="Times New Roman" w:ascii="Times New Roman" w:hAnsi="Times New Roman"/>
          <w:lang w:val="hu-HU"/>
        </w:rPr>
        <w:t>kopovidon K 25;</w:t>
      </w:r>
    </w:p>
    <w:p>
      <w:pPr>
        <w:pStyle w:val="Normal"/>
        <w:spacing w:lineRule="auto" w:line="244"/>
        <w:rPr>
          <w:rFonts w:ascii="Times New Roman" w:hAnsi="Times New Roman" w:cs="Times New Roman"/>
          <w:spacing w:val="-1"/>
          <w:lang w:val="hu-HU"/>
        </w:rPr>
      </w:pPr>
      <w:r>
        <w:rPr>
          <w:rFonts w:cs="Times New Roman" w:ascii="Times New Roman" w:hAnsi="Times New Roman"/>
          <w:lang w:val="hu-HU"/>
        </w:rPr>
        <w:t>kroszpovidon (B típusú);</w:t>
      </w:r>
    </w:p>
    <w:p>
      <w:pPr>
        <w:pStyle w:val="Normal"/>
        <w:spacing w:lineRule="auto" w:line="244"/>
        <w:rPr>
          <w:rFonts w:ascii="Times New Roman" w:hAnsi="Times New Roman" w:cs="Times New Roman"/>
          <w:spacing w:val="-1"/>
          <w:lang w:val="hu-HU"/>
        </w:rPr>
      </w:pPr>
      <w:r>
        <w:rPr>
          <w:rFonts w:cs="Times New Roman" w:ascii="Times New Roman" w:hAnsi="Times New Roman"/>
          <w:lang w:val="hu-HU"/>
        </w:rPr>
        <w:t>hidroxipropilcellulóz;</w:t>
      </w:r>
    </w:p>
    <w:p>
      <w:pPr>
        <w:pStyle w:val="Normal"/>
        <w:spacing w:lineRule="auto" w:line="244"/>
        <w:rPr>
          <w:rFonts w:ascii="Times New Roman" w:hAnsi="Times New Roman" w:cs="Times New Roman"/>
          <w:spacing w:val="23"/>
          <w:lang w:val="hu-HU"/>
        </w:rPr>
      </w:pPr>
      <w:r>
        <w:rPr>
          <w:rFonts w:cs="Times New Roman" w:ascii="Times New Roman" w:hAnsi="Times New Roman"/>
          <w:lang w:val="hu-HU"/>
        </w:rPr>
        <w:t>magnézium-szteará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Filmbevonat: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ipromellóz (E 464);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titán-dioxid (E 171);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sárga vas-oxid (E 172);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akrogol/PEG 8000;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talkum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Inkompatibili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m értelmezhető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Felhasználhatósági időtart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3 év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z a gyógyszer különleges tárolási hőmérsékletet nem igényel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nedvességtől való védelem érdekében az eredeti csomagolásban tárolandó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Csomagolás típusa és kiszerel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lumínium/Alumínium (OPA/ alumínium fólia/ PVC) buborékcsomagolás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10, 30, 56, 60, 120, 180 vagy 360 filmtablettát tartalmazó csomagolásban kapható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m feltétlenül mindegyik kiszerelés kerül kereskedelmi forgalomba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hu-HU"/>
        </w:rPr>
      </w:pPr>
      <w:r>
        <w:rPr>
          <w:rFonts w:eastAsia="TimesNewRoman,Bold" w:cs="Times New Roman" w:ascii="Times New Roman" w:hAnsi="Times New Roman"/>
          <w:b/>
          <w:bCs/>
          <w:color w:val="000000"/>
          <w:lang w:val="hu-HU"/>
        </w:rPr>
        <w:t>Megjegyzés:</w:t>
      </w:r>
      <w:r>
        <w:rPr>
          <w:rFonts w:eastAsia="TimesNewRoman,Bold" w:cs="Times New Roman" w:ascii="Times New Roman" w:hAnsi="Times New Roman"/>
          <w:bCs/>
          <w:color w:val="000000"/>
          <w:lang w:val="hu-HU"/>
        </w:rPr>
        <w:t xml:space="preserve"> </w:t>
      </w:r>
      <w:r>
        <w:rPr>
          <w:rFonts w:eastAsia="Wingdings" w:cs="Wingdings" w:ascii="Wingdings" w:hAnsi="Wingdings"/>
          <w:lang w:val="hu-HU"/>
        </w:rPr>
        <w:t>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eastAsia="Lucida Sans Unicode" w:cs="Times New Roman" w:ascii="Times New Roman" w:hAnsi="Times New Roman"/>
          <w:lang w:val="hu-HU"/>
        </w:rPr>
        <w:t>(egy keresztes)</w:t>
      </w:r>
    </w:p>
    <w:p>
      <w:pPr>
        <w:pStyle w:val="Normal"/>
        <w:suppressAutoHyphens w:val="true"/>
        <w:rPr>
          <w:rFonts w:ascii="Times New Roman" w:hAnsi="Times New Roman" w:eastAsia="TimesNewRoman,Bold" w:cs="Times New Roman"/>
          <w:b/>
          <w:b/>
          <w:color w:val="000000"/>
          <w:lang w:val="hu-HU"/>
        </w:rPr>
      </w:pPr>
      <w:r>
        <w:rPr>
          <w:rFonts w:eastAsia="TimesNewRoman,Bold" w:cs="Times New Roman" w:ascii="Times New Roman" w:hAnsi="Times New Roman"/>
          <w:b/>
          <w:color w:val="000000"/>
          <w:lang w:val="hu-HU"/>
        </w:rPr>
        <w:t>Osztályozás: II./1 csoport</w:t>
      </w:r>
    </w:p>
    <w:p>
      <w:pPr>
        <w:pStyle w:val="Normal"/>
        <w:rPr>
          <w:rFonts w:ascii="Times New Roman" w:hAnsi="Times New Roman" w:eastAsia="TimesNewRoman,Bold" w:cs="Times New Roman"/>
          <w:bCs/>
          <w:color w:val="000000"/>
          <w:lang w:val="hu-HU"/>
        </w:rPr>
      </w:pPr>
      <w:r>
        <w:rPr>
          <w:rFonts w:eastAsia="TimesNewRoman,Bold" w:cs="Times New Roman" w:ascii="Times New Roman" w:hAnsi="Times New Roman"/>
          <w:bCs/>
          <w:color w:val="000000"/>
          <w:lang w:val="hu-HU"/>
        </w:rPr>
        <w:t>Korlátozott érvényű orvosi rendelvényhez kötött, szakorvosi/kórházi diagnózist követő járóbeteg-ellátásban alkalmazható gyógyszer (J)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 FORGALOMBA HOZATALI ENGEDÉLY JOGOSULT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erck Kft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1117 Budapest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któber huszonharmadika utca 6-10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agyarország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FORGALOMBA HOZATALI ENGEDÉLY SZÁMA(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Gluamet 50 mg/850 mg filmtabletta: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1</w:t>
        <w:tab/>
        <w:t>1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2</w:t>
        <w:tab/>
        <w:t>3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3</w:t>
        <w:tab/>
        <w:t>6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4</w:t>
        <w:tab/>
        <w:t>12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5</w:t>
        <w:tab/>
        <w:t>18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6</w:t>
        <w:tab/>
        <w:t>360×</w:t>
        <w:tab/>
        <w:t>Alumínium/Alumínium (OPA/alumínium fólia/PVC) buborékcsomagolás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Gluamet 50 mg/1000 mg filmtabletta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7</w:t>
        <w:tab/>
        <w:t>1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8</w:t>
        <w:tab/>
        <w:t>3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9</w:t>
        <w:tab/>
        <w:t>6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10</w:t>
        <w:tab/>
        <w:t>12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11</w:t>
        <w:tab/>
        <w:t>180×</w:t>
        <w:tab/>
        <w:t>Alumínium/Alumínium (OPA/alumínium fólia/PVC) buborékcsomagolás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3845/12</w:t>
        <w:tab/>
        <w:t>360×</w:t>
        <w:tab/>
        <w:t>Alumínium/Alumínium (OPA/alumínium fólia/PVC) buborékcsomagolás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FORGALOMBA HOZATALI ENGEDÉLY ELSŐ KIADÁSÁNAK/ MEGÚJÍTÁSÁNAK DÁTU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forgalomba hozatali engedély első kiadásának dátuma: 2021. április 6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SZÖVEG ELLENŐRZÉSÉNEK DÁTU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2022. április 30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50"/>
      <w:pgMar w:left="1418" w:right="42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7778/2021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778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2315387"/>
    </w:sdtPr>
    <w:sdtContent>
      <w:p>
        <w:pPr>
          <w:pStyle w:val="Head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7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85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51" w:hanging="567"/>
      </w:pPr>
      <w:rPr>
        <w:rFonts w:ascii="Arial" w:hAnsi="Arial" w:cs="Aria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4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8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9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2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2"/>
        <w:b/>
        <w:szCs w:val="22"/>
        <w:bCs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5" w:hanging="567"/>
      </w:pPr>
      <w:rPr>
        <w:sz w:val="22"/>
        <w:b/>
        <w:szCs w:val="22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3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7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1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7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685" w:hanging="567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33f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506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3506a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3506a"/>
    <w:rPr>
      <w:b/>
      <w:bCs/>
      <w:sz w:val="20"/>
      <w:szCs w:val="20"/>
    </w:rPr>
  </w:style>
  <w:style w:type="character" w:styleId="SzvegtrzsChar" w:customStyle="1">
    <w:name w:val="Szövegtörzs Char"/>
    <w:basedOn w:val="DefaultParagraphFont"/>
    <w:uiPriority w:val="1"/>
    <w:qFormat/>
    <w:rsid w:val="00526917"/>
    <w:rPr>
      <w:rFonts w:ascii="Times New Roman" w:hAnsi="Times New Roman" w:eastAsia="Times New Roma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06bf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06bf1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d63de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3d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33f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350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3506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06bf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06bf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d63de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1a58f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59"/>
    <w:rsid w:val="00606d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D337F9C90D204588D61EDC3201A6D5" ma:contentTypeVersion="12" ma:contentTypeDescription="Create a new document." ma:contentTypeScope="" ma:versionID="79039d3edbce03993100c63301322c57">
  <xsd:schema xmlns:xsd="http://www.w3.org/2001/XMLSchema" xmlns:xs="http://www.w3.org/2001/XMLSchema" xmlns:p="http://schemas.microsoft.com/office/2006/metadata/properties" xmlns:ns2="78c60aa0-6e3d-4383-bd3e-0c68d50da51d" xmlns:ns3="4a0b742e-fddf-41fc-880c-00da48fcebd9" targetNamespace="http://schemas.microsoft.com/office/2006/metadata/properties" ma:root="true" ma:fieldsID="46f9b03703cad1bb33adc82751e72b2c" ns2:_="" ns3:_="">
    <xsd:import namespace="78c60aa0-6e3d-4383-bd3e-0c68d50da51d"/>
    <xsd:import namespace="4a0b742e-fddf-41fc-880c-00da48fceb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c60aa0-6e3d-4383-bd3e-0c68d50da5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0b742e-fddf-41fc-880c-00da48fcebd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EF906B-F5D3-4D47-98B1-68EFAD7142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c60aa0-6e3d-4383-bd3e-0c68d50da51d"/>
    <ds:schemaRef ds:uri="4a0b742e-fddf-41fc-880c-00da48fceb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64BC26-1A50-4884-A73E-050D566320D7}">
  <ds:schemaRefs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4a0b742e-fddf-41fc-880c-00da48fcebd9"/>
    <ds:schemaRef ds:uri="78c60aa0-6e3d-4383-bd3e-0c68d50da51d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2FB185D-A198-4BD9-A1AC-9210F49CB5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7082</Words>
  <Characters>48869</Characters>
  <CharactersWithSpaces>55840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2:00Z</dcterms:created>
  <dc:creator>CHMP</dc:creator>
  <dc:description/>
  <cp:keywords>Eucreas INN-vildagliptin/metformin hydrochloride</cp:keywords>
  <dc:language>en-US</dc:language>
  <cp:lastModifiedBy>HU-OGYI 59.1</cp:lastModifiedBy>
  <dcterms:modified xsi:type="dcterms:W3CDTF">2022-05-09T07:12:00Z</dcterms:modified>
  <cp:revision>3</cp:revision>
  <dc:subject>EPAR</dc:subject>
  <dc:title>Eucreas, INN-vildagliptin/metformin hydrochlor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D337F9C90D204588D61EDC3201A6D5</vt:lpwstr>
  </property>
  <property fmtid="{D5CDD505-2E9C-101B-9397-08002B2CF9AE}" pid="3" name="Created">
    <vt:filetime>2015-11-13T00:00:00Z</vt:filetime>
  </property>
  <property fmtid="{D5CDD505-2E9C-101B-9397-08002B2CF9AE}" pid="4" name="LastSaved">
    <vt:filetime>2016-02-03T00:00:00Z</vt:filetime>
  </property>
</Properties>
</file>