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A GYÓGYSZER NEVE</w:t>
      </w:r>
    </w:p>
    <w:p>
      <w:pPr>
        <w:pStyle w:val="TextBodyIndent"/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2"/>
          <w:szCs w:val="22"/>
        </w:rPr>
        <w:t xml:space="preserve">Viracik 50 mg/g krém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MINŐSÉGI ÉS MENNYISÉGI ÖSSZETÉTEL</w:t>
      </w:r>
    </w:p>
    <w:p>
      <w:pPr>
        <w:pStyle w:val="TextBodyIndent"/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>50,0 mg aciklovir 1 gramm krémben (5 m/m% aciklovir)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  <w:u w:val="single"/>
        </w:rPr>
        <w:t>Ismert hatású segédanyagok:</w:t>
      </w: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>67,5 mg cetil-sztearil-alkohol 1 gramm krémben,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400 mg propilénglikol 1 gramm krémben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>A segédanyagok teljes listáját lásd a 6.1 pontba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rém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ehér vagy csaknem fehér, sima, idegen részecskéktől, csomóktól és rögöktől mentes, jellegzetes illatú krém.</w:t>
      </w:r>
      <w:r>
        <w:rPr>
          <w:rFonts w:cs="Arial" w:ascii="Arial" w:hAnsi="Arial"/>
          <w:color w:val="707070"/>
          <w:shd w:fill="FFFFFF" w:val="clear"/>
        </w:rPr>
        <w:t xml:space="preserve">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KLINIKAI JELLEMZŐK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Viracik krém </w:t>
      </w:r>
      <w:r>
        <w:rPr>
          <w:i/>
          <w:sz w:val="22"/>
          <w:szCs w:val="22"/>
        </w:rPr>
        <w:t>Herpes simplex</w:t>
      </w:r>
      <w:r>
        <w:rPr>
          <w:sz w:val="22"/>
          <w:szCs w:val="22"/>
        </w:rPr>
        <w:t xml:space="preserve"> vírus fertőzés által okozott bőrsérülések (laesiók) kezelésére javallt, beleértve az ajakherpeszt és genitális herpeszfertőzést is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Az alkalmazás módja:</w:t>
      </w:r>
      <w:r>
        <w:rPr>
          <w:sz w:val="22"/>
          <w:szCs w:val="22"/>
        </w:rPr>
        <w:t xml:space="preserve"> Külsőleges, cutan alkalmazásr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  <w:u w:val="single"/>
        </w:rPr>
        <w:t>Felnőtteknek és 12 éves vagy ennél idősebb gyermekeknek és serdülőknek: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A Viracik krémet naponta ötször, kb. 4 órás időközönként kell alkalmazni, kihagyva az éjszakai időszakot. A Viracik krémmel a fertőzés kezdete után a lehető leghamarabb be kell kenni a kialakult vagy kialakulóban lévő laesiókat. Ismétlődő epizódok esetén különösen fontos a korai (prodromális vagy erythemás) stádiumban vagy a laesiók megjelenésekor azonnal megkezdeni a kezelést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A herpes labialisban szenvedő betegeken végzett klinikai vizsgálatok kimutatták, hogy a kezelés még akkor is hatásos, ha azt a laesiók megjelenése után (a papularis vagy vesicularis stádiumban) kezdik el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A kezelést legalább 4 napig kell folytatni. Ha ez idő alatt nem teljes a gyógyulás, a kezelés legfeljebb 10 napig folytatható</w:t>
      </w:r>
      <w:r>
        <w:rPr>
          <w:color w:val="0000FF"/>
          <w:sz w:val="22"/>
          <w:szCs w:val="22"/>
        </w:rPr>
        <w:t xml:space="preserve">. </w:t>
      </w:r>
      <w:r>
        <w:rPr>
          <w:sz w:val="22"/>
          <w:szCs w:val="22"/>
        </w:rPr>
        <w:t>Ha a laesiók 10 nap után még mindig jelen vannak, orvosi konzultáció javasolt</w:t>
      </w:r>
      <w:r>
        <w:rPr>
          <w:color w:val="0000FF"/>
          <w:sz w:val="22"/>
          <w:szCs w:val="22"/>
        </w:rPr>
        <w:t>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  <w:u w:val="single"/>
        </w:rPr>
        <w:t>2-12 éves gyermekeknek: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A felnőtteknél alkalmazott Viracik krém adagok ajánlottak, orvosi felügyelet mellett, az alábbi okok miatt: a stratum corneum vastagsága hasonló gyermekek és felnőttek esetében; az aciklovir Viracik krémből történő szisztémás felszívódásának várható mértéke nem vet fel biztonságossági aggályokat; és nincs bizonyíték arra, hogy különbség volna a korcsoportok között a herpes labialis visszatérő epizódjainak természetét illetően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A betegek figyelmét fel kell hívni arra, hogy a krém alkalmazása előtt és után kezet kell mosni, továbbá a fertőzés súlyosbodásának, illetve továbbterjedésének megelőzése céljából kerülni kell a laesio érintését, dörzsölését, sőt még a törölközővel való érintkezését 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A készítmény hatóanyagával, valaciklovirrel vagy a 6.1 pontban felsorolt bármely segédanyagával szembeni túlérzékenysé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rPr/>
      </w:pPr>
      <w:r>
        <w:rPr/>
        <w:t>A Viracik nem alkalmazható nyálkahártyákon, így a szájüregben, a szemen vagy a hüvelyben, mivel ezeken a területeken irritációt okozha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Különös figyelmet kell fordítani annak elkerülésére, hogy véletlenül a szembe kerüljö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betegeknek kerülniük kell a vírus átadásának lehetőségét, különösen a betegség aktív szakaszá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Immunhiányos betegeknek a Viracik 50 mg/g krém alkalmazása nem ajánlott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 </w:t>
      </w:r>
      <w:r>
        <w:rPr>
          <w:sz w:val="22"/>
          <w:szCs w:val="22"/>
        </w:rPr>
        <w:t>súlyos immunhiányos</w:t>
      </w:r>
      <w:r>
        <w:rPr>
          <w:color w:val="000000"/>
          <w:sz w:val="22"/>
          <w:szCs w:val="22"/>
        </w:rPr>
        <w:t xml:space="preserve"> betegek </w:t>
      </w:r>
      <w:r>
        <w:rPr>
          <w:sz w:val="22"/>
          <w:szCs w:val="22"/>
        </w:rPr>
        <w:t xml:space="preserve">(pl. AIDS betegek, csontvelő átültetésen átesettek) számára szisztémás aciklovir terápia javasolt és a </w:t>
      </w:r>
      <w:r>
        <w:rPr>
          <w:color w:val="000000"/>
          <w:sz w:val="22"/>
          <w:szCs w:val="22"/>
        </w:rPr>
        <w:t>figyelmüket fel kell hívni arra, hogy bármilyen fertőzés kezelésével kapcsolatban kérjék ki orvosuk tanácsá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Viracik krém propilénglikolt tartalmaz, ami bőr irritációt okoz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Viracik krém cetil-sztearil-alkoholt tartalmaz, ami helyi bőrreakciókat (pl. kontakt dermatitist) okoz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s gyógyszerekkel való kölcsönhatásokat nem figyeltek meg, kivéve a probenecidet, amely növeli az aciklovir felezési idejét és plazma-koncentráció görbe alatti területét az aciklovir szisztémás adagolása eseté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ékenység</w:t>
      </w:r>
    </w:p>
    <w:p>
      <w:pPr>
        <w:pStyle w:val="Normal"/>
        <w:rPr/>
      </w:pPr>
      <w:r>
        <w:rPr>
          <w:sz w:val="22"/>
          <w:szCs w:val="22"/>
        </w:rPr>
        <w:t>Nem végeztek vizsgálatokat a külsőlegesen alkalmazott aciklovir fertilitásra gyakorolt hatására vonatkozó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rmál spermiumszámmal rendelkező férfiakon végzett vizsgálat során 400 mg illetve 1 g napi dózisú szisztémás aciklovir alkalmazása nem gyakorolt jelentős hatást a spermiumok számára, motilitására vagy morfológiájára a 6 hónapos terápia és a 3 hónapos utánkövetés sorá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rPr/>
      </w:pPr>
      <w:r>
        <w:rPr>
          <w:sz w:val="22"/>
          <w:szCs w:val="22"/>
        </w:rPr>
        <w:t>Nem végeztek vizsgálatokat a Viracik krémmel terhesség alatt; azonban az aciklovir készítmények terhesség alatti alkalmazásával kapcsolatban összegyűjtött adatok nem jelezték a malformációk számának növekedését a normál populációhoz képest. Ezenkívül, a megfigyelt rendellenességek nem mutattak olyan egyedi jellemzőket, illetve megegyező mintákat, amelyek közös kiváltó okra utalná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állatokon végzett vizsgálatok nem utaltak teratogén hatásra a Viracik krém eseté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lformációkat egy patkányokon végzett, nem standardizált vizsgálatban észleltek. Ezek az elváltozások azonban nem voltak megfigyelhetők a patkányokon, egereken és nyulakon végzett további három vizsgálatban (lásd 5.3 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ár a Viracik krém lokális (cutan) alkalmazását követő szisztémás aciklovir expozíció nagyon alacsony, a Viracik alkalmazása terhes nőkön csak akkor jön számításba, ha a várható előnyök felülmúlják a lehetséges ismeretlen kockázatoka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Nem végeztek vizsgálatokat az aciklovir krémmel szoptatás idején; azonban korlátozott humán adatok azt mutatják, hogy az aciklovir szisztémás alkalmazását követően kiválasztódik az anyatejbe. Bár a Viracik krémet alkalmazó anya gyermekének – a szoptatás során – a szervezetébe jutó dózis nagysága elhanyagolható, a Viracik alkalmazása szoptatás alatt csak akkor jön számításba, ha a várható előnyök felülmúlják a lehetséges ismeretlen kockázatok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12"/>
        <w:spacing w:lineRule="auto" w:line="240"/>
        <w:rPr/>
      </w:pPr>
      <w:r>
        <w:rPr>
          <w:rFonts w:cs="Times New Roman"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Viracik krém alkalmazása után szórványosan átmeneti égő érzés fordulhat elő. Az aciklovir helyi alkalmazását követően bizonyos esetekben a bőr enyhe kiszáradásáról és hámlásáról számoltak be. Ritkán bőrvörösödés (erythema), viszketés és bőrgyulladás (kontakt dermatitis) előfordulását jelentetté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nemkívánatos hatásokat az alábbi konvenció szerint osztályozták előfordulási gyakoriságuk alapján: nagyon gyakori (≥1/10); gyakori (≥1/100 – &lt;1/10); nem gyakori (≥1/1000 – &lt;1/100), ritka (≥1/10 000 – &lt;1/1000) és nagyon ritka (&lt;1/10 00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 bőr és a bőr alatti szövet betegségei és tünetei:</w:t>
      </w:r>
    </w:p>
    <w:p>
      <w:pPr>
        <w:pStyle w:val="Heading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em gyakori: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Átmeneti égető, vagy szúró érzés közvetlenül a krém felvitele után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uppressAutoHyphens w:val="false"/>
        <w:ind w:left="567" w:hanging="567"/>
        <w:rPr/>
      </w:pPr>
      <w:r>
        <w:rPr>
          <w:sz w:val="22"/>
          <w:szCs w:val="22"/>
        </w:rPr>
        <w:t>Enyhe bőrszárazság vagy hámlás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Viszketés.</w:t>
      </w:r>
    </w:p>
    <w:p>
      <w:pPr>
        <w:pStyle w:val="Normal"/>
        <w:rPr/>
      </w:pPr>
      <w:r>
        <w:rPr>
          <w:i/>
          <w:sz w:val="22"/>
          <w:szCs w:val="22"/>
        </w:rPr>
        <w:t>Ritk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Erythema.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-</w:t>
        <w:tab/>
        <w:t>Alkalmazást követő kontakt dermatitis. A szenzitivitási tesztek szerint inkább a krém alapanyag (propilénglikol) váltotta ki a reakciót, mint az aciklov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Immunrendszeri betegségek és tünetek:</w:t>
      </w:r>
    </w:p>
    <w:p>
      <w:pPr>
        <w:pStyle w:val="Heading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agyon ritka: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zonnali túlérzékenységi reakciók, beleértve az angio-oedémát és a csalánkiütést is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false"/>
        <w:rPr>
          <w:rFonts w:eastAsia="SimSun;宋体"/>
          <w:sz w:val="22"/>
          <w:szCs w:val="22"/>
          <w:u w:val="single"/>
          <w:lang w:eastAsia="zh-CN"/>
        </w:rPr>
      </w:pPr>
      <w:r>
        <w:rPr>
          <w:rFonts w:eastAsia="SimSun;宋体"/>
          <w:sz w:val="22"/>
          <w:szCs w:val="22"/>
          <w:u w:val="single"/>
          <w:lang w:eastAsia="zh-CN"/>
        </w:rPr>
        <w:t>Feltételezett mellékhatások bejelentése</w:t>
      </w:r>
    </w:p>
    <w:p>
      <w:pPr>
        <w:pStyle w:val="Normal"/>
        <w:tabs>
          <w:tab w:val="left" w:pos="567" w:leader="none"/>
        </w:tabs>
        <w:suppressAutoHyphens w:val="false"/>
        <w:rPr/>
      </w:pPr>
      <w:r>
        <w:rPr>
          <w:rFonts w:eastAsia="SimSun;宋体"/>
          <w:sz w:val="22"/>
          <w:szCs w:val="22"/>
          <w:lang w:eastAsia="zh-CN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eastAsia="SimSun;宋体"/>
            <w:color w:val="0000FF"/>
            <w:sz w:val="22"/>
            <w:szCs w:val="22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;宋体"/>
          <w:sz w:val="22"/>
          <w:szCs w:val="22"/>
          <w:highlight w:val="lightGray"/>
          <w:lang w:eastAsia="zh-CN"/>
        </w:rPr>
        <w:t xml:space="preserve"> található elérhetőségek valamelyikén keresztül</w:t>
      </w:r>
      <w:r>
        <w:rPr>
          <w:rFonts w:eastAsia="SimSun;宋体"/>
          <w:sz w:val="22"/>
          <w:szCs w:val="22"/>
          <w:lang w:eastAsia="zh-CN"/>
        </w:rPr>
        <w:t>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m várható nemkívánatos esemény 10 g kenőcs (500 mg aciklovir)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bevétele esetén sem. Naponta ötször 800 mg aciklovir (napi 4 g) szájon át, 7 napig történő adagolása mellett nemkívánatos események nem fordultak el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80 mg/testtömeg-kilogrammot meg nem haladó dózisok véletlenszerű intravénás beadása nem okozott nemkívánatos esemény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aciklovir dialízissel eltávolítható a szervezetbő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Farmakoterápiás csoport: Vírusellenes szer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TC-kód: D06BB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z aciklovir egy antivirális szer, amely nagy hatékonysággal bír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Herpes simplex</w:t>
      </w:r>
      <w:r>
        <w:rPr>
          <w:sz w:val="22"/>
          <w:szCs w:val="22"/>
        </w:rPr>
        <w:t xml:space="preserve"> (HSV) I. és II. típusával és a Varicella-zoster vírusokkal szemben. Az emlős gazdasejtekre nézve a toxicitása alacso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Herpes simplex</w:t>
      </w:r>
      <w:r>
        <w:rPr>
          <w:sz w:val="22"/>
          <w:szCs w:val="22"/>
        </w:rPr>
        <w:t xml:space="preserve"> vírussal fertőzött sejtbe bejutva az aciklovir foszforilálódik és az aktív vegyületté, aciklovir-trifoszfáttá alakul. Ezen folyamat első lépése a HSV kódolta timidin-kináz jelenlététől függ. Az aciklovir-trifoszfát mint egyidejűleg a herpes specifikus DNS-polimeráz szubsztrátja és inhibitora gátolja a további vírus DNS szintézist anélkül, hogy a normál sejtfolyamatokat befolyásoln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nem fertőzött emlős gazdasejtekben az aciklovir toxicitása alacsony, mivel az emlős timidin-kináz enzim nem képes szubsztrátként felhasználni az aciklovi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aciklovir krémmel végzett klinikai vizsgálatok statisztikailag szignifikáns hatásosságot mutattak ki a laesiók gyógyulásában és fájdalomcsillapításban a placebóhoz képe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ulási idő 22%-kal rövidebb volt az aciklovir krémmel kezelt betegeknél, a placebóval kezelt betegekhez viszonyítva (az átlagos időtartam legfeljebb 0,5 nappal csökkent). A fájdalom megszűnéséig eltelt idő körülbelül 20%-kal csökkent (az átlagos időtartam legfeljebb 0,4 nappal csökken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Általánosságban a betegek kb. 60%-a kezdte a kezelést a korai stádiumban (prodromális vagy erythemás szakban) és 40%-uk egy későbbi stádiumban (papularis vagy vesicularis fázisba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p bőrfelületen történő cutan alkalmazás mellett úgy tűnik, hogy az aciklovir csak minimális mértékben szívódik fel a bőrön kereszt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cutan alkalmazást követően az aciklovir eloszlását még nem határozták meg. Úgy tűnik, hogy az aciklovir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elsősorban a vírussal fertőzött sejtekben talál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aciklovir metabolizmusa a bőrön keresztüli felszívódást követően még nem teljesen tisztázott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állatkísérletes vizsgálatokkal szerzett tapasztalatok nem bizonyították a mutagén, a karcinogén, a teratogén vagy bármely, a termékenységet befolyásoló hatások fokozott kocká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orális LD</w:t>
      </w:r>
      <w:r>
        <w:rPr>
          <w:sz w:val="22"/>
          <w:szCs w:val="22"/>
          <w:vertAlign w:val="subscript"/>
        </w:rPr>
        <w:t xml:space="preserve">50 </w:t>
      </w:r>
      <w:r>
        <w:rPr>
          <w:sz w:val="22"/>
          <w:szCs w:val="22"/>
        </w:rPr>
        <w:t xml:space="preserve">érték egereknél nagyobb, mint 10 000 mg/testtömeg-kilogram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il-sztearil</w:t>
        <w:noBreakHyphen/>
        <w:t>alkoh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lyékony paraff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ilénglik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trium-lauril-szulf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oxamer 4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hér vaze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tított ví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é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lső felbontás után: 12 hó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feljebb 25 °C-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űtőszekrényben nem tárolható! Nem fagyaszthat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g vagy 10 g krém epoxifenol belső bevonattal ellátott alumínium tubusban, polietilén csavaros kupakkal lezárva. 1 tubus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 xml:space="preserve">A megsemmisítésre vonatkozó különleges óvintézkedések és egyéb, a készítmény kezelésével kapcsolatos információ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egjegyzés: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es)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ztályozás: </w:t>
      </w:r>
      <w:r>
        <w:rPr>
          <w:rFonts w:cs="Times New Roman" w:ascii="Times New Roman" w:hAnsi="Times New Roman"/>
          <w:b/>
          <w:sz w:val="22"/>
          <w:szCs w:val="22"/>
        </w:rPr>
        <w:t>I. cso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bCs/>
          <w:sz w:val="22"/>
          <w:szCs w:val="22"/>
        </w:rPr>
        <w:t>7.</w:t>
        <w:tab/>
        <w:t>A FORGALOMBA HOZATALI ENGEDÉLY JOGOSULTJ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o Uno Pharmaceuticals 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51 Biatorbág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dukt u. 12.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A FORGALOMBA HOZATALI ENGEDÉLY SZÁMA(I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OGYI-T-</w:t>
      </w:r>
      <w:r>
        <w:rPr>
          <w:color w:val="000000"/>
          <w:sz w:val="22"/>
          <w:szCs w:val="22"/>
        </w:rPr>
        <w:t>23653/01</w:t>
        <w:tab/>
        <w:t>1×10 g</w:t>
        <w:tab/>
        <w:t>alumínium tubus</w:t>
      </w:r>
    </w:p>
    <w:p>
      <w:pPr>
        <w:pStyle w:val="Normal"/>
        <w:tabs>
          <w:tab w:val="clear" w:pos="567"/>
          <w:tab w:val="left" w:pos="2268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OGYI-T-</w:t>
      </w:r>
      <w:r>
        <w:rPr>
          <w:color w:val="000000"/>
          <w:sz w:val="22"/>
          <w:szCs w:val="22"/>
        </w:rPr>
        <w:t>23653/02</w:t>
        <w:tab/>
        <w:t>1×2 g</w:t>
        <w:tab/>
        <w:t>alumínium tub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>9.</w:t>
        <w:tab/>
        <w:t>A FORGALOMBA HOZATALI ENGEDÉLY ELSŐ KIADÁSÁNAK / MEGÚJÍTÁSÁNAK DÁTU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2020. március 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>A SZÖVEG ELLENŐRZÉSÉNEK DÁTU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24. január 2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75165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Garamond" w:hAnsi="Garamond" w:cs="Garamond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WWAbsatzStandardschriftart11">
    <w:name w:val="WW-Absatz-Standardschriftart11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behzssalChar">
    <w:name w:val="Szövegtörzs behúzással Char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WWKerettartalom11">
    <w:name w:val="WW-Kerettartalom11"/>
    <w:basedOn w:val="TextBody"/>
    <w:qFormat/>
    <w:pPr/>
    <w:rPr/>
  </w:style>
  <w:style w:type="paragraph" w:styleId="Szvegtrzs2">
    <w:name w:val="Szövegtörzs 2"/>
    <w:basedOn w:val="Normal"/>
    <w:qFormat/>
    <w:pPr/>
    <w:rPr>
      <w:sz w:val="22"/>
      <w:szCs w:val="22"/>
    </w:rPr>
  </w:style>
  <w:style w:type="paragraph" w:styleId="WWSzvegtrzs212">
    <w:name w:val="WW-Szövegtörzs 212"/>
    <w:basedOn w:val="Normal"/>
    <w:qFormat/>
    <w:pPr>
      <w:widowControl w:val="false"/>
      <w:spacing w:lineRule="atLeast" w:line="260"/>
      <w:ind w:left="567" w:hanging="567"/>
    </w:pPr>
    <w:rPr>
      <w:rFonts w:eastAsia="Lucida Sans Unicode" w:cs="Tahoma"/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50:00Z</dcterms:created>
  <dc:creator>Huszárné Toboz Márta</dc:creator>
  <dc:description/>
  <cp:keywords/>
  <dc:language>en-US</dc:language>
  <cp:lastModifiedBy>HU_OGYI_56.1</cp:lastModifiedBy>
  <cp:lastPrinted>2007-02-14T14:51:00Z</cp:lastPrinted>
  <dcterms:modified xsi:type="dcterms:W3CDTF">2024-01-25T14:29:00Z</dcterms:modified>
  <cp:revision>8</cp:revision>
  <dc:subject/>
  <dc:title>1</dc:title>
</cp:coreProperties>
</file>