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Dekenor 25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mg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25</w:t>
      </w:r>
      <w:r>
        <w:rPr>
          <w:szCs w:val="22"/>
          <w:lang w:eastAsia="en-US"/>
        </w:rPr>
        <w:t> </w:t>
      </w:r>
      <w:r>
        <w:rPr>
          <w:szCs w:val="22"/>
        </w:rPr>
        <w:t>mg dexketoprofént tartalmaz filmtablettánként (dexketoprofén-trometamol formájában).</w:t>
      </w:r>
    </w:p>
    <w:p>
      <w:pPr>
        <w:pStyle w:val="Normal"/>
        <w:tabs>
          <w:tab w:val="left" w:pos="567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ilmtabletta (tablett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, vagy majdnem fehér, kerek, mindkét oldalán domború filmtabletta, egyik oldalán bemetszéssel ellátv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a mérete: átmérője körülbelül 10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 xml:space="preserve">mm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A tabletta egyenlő adagokra osztható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nyhe és közepesen súlyos fájdalom rövid távú tüneti kezelésére, felnőtteknél, mint például mozgásszervi fájdalom, dysmenorrhoea, fogfájá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dagolás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A fájdalom </w:t>
      </w:r>
      <w:r>
        <w:rPr>
          <w:iCs/>
          <w:sz w:val="22"/>
          <w:szCs w:val="22"/>
        </w:rPr>
        <w:t>természetétől és súlyosságától függően az ajánlott dózis általában, 4-6 óránként 12,5</w:t>
      </w:r>
      <w:r>
        <w:rPr>
          <w:sz w:val="22"/>
          <w:szCs w:val="22"/>
          <w:lang w:eastAsia="en-US"/>
        </w:rPr>
        <w:t> </w:t>
      </w:r>
      <w:r>
        <w:rPr>
          <w:iCs/>
          <w:sz w:val="22"/>
          <w:szCs w:val="22"/>
        </w:rPr>
        <w:t>mg vagy 8 óránként 25</w:t>
      </w:r>
      <w:r>
        <w:rPr>
          <w:sz w:val="22"/>
          <w:szCs w:val="22"/>
          <w:lang w:eastAsia="en-US"/>
        </w:rPr>
        <w:t> </w:t>
      </w:r>
      <w:r>
        <w:rPr>
          <w:iCs/>
          <w:sz w:val="22"/>
          <w:szCs w:val="22"/>
        </w:rPr>
        <w:t>mg. Az összdózis ne haladja meg a napi 75</w:t>
      </w:r>
      <w:r>
        <w:rPr>
          <w:sz w:val="22"/>
          <w:szCs w:val="22"/>
          <w:lang w:eastAsia="en-US"/>
        </w:rPr>
        <w:t> </w:t>
      </w:r>
      <w:r>
        <w:rPr>
          <w:iCs/>
          <w:sz w:val="22"/>
          <w:szCs w:val="22"/>
        </w:rPr>
        <w:t xml:space="preserve">mg-ot. 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emkívánatos hatások előfordulása minimálisra csökkenthető, ha a tünetek kezelésére a legkisebb hatásos dózist a lehető legrövidebb ideig alkalmazzák (lásd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Dekenor tablettát nem hosszú időtartamú kezelésre tervezték, ezért a kezelést csak a tünetek idejére kell korlátozni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nél a kezelést ajánlott a lehető legalacsonyabb dózissal kezdeni (50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mg napi összdózis). A dózis az általánosan ajánlott szintre csak akkor emelhető, ha megbizonyosodtunk arról, hogy a beteg a kezelést jól tolerálja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yhe vagy közepesen súlyos májkárosodásban szenvedő betegnél a kezelést csökkentett dózissal (50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mg napi összdózis) kell kezdeni, és a beteget megfigyelés alatt kell tartani. A Dekenor tabletta súlyos májelégtelenségben szenvedő betegeknél nem alkalmazható (lásd 4.3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yhe vesekárosodásban szenvedő betegeknél a napi kezdő összdózist 50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mg-ra kell csökkenteni (kreatinin-clearance 60-89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 xml:space="preserve">ml/perc) (lásd 4.4 pont). A Dekenor tabletta közepesen súlyos vagy súlyos vesekárosodás esetén nem alkalmazható (kreatinin-clearance </w:t>
      </w:r>
      <w:r>
        <w:rPr>
          <w:rFonts w:eastAsia="Symbol" w:cs="Symbol" w:ascii="Symbol" w:hAnsi="Symbol"/>
          <w:sz w:val="22"/>
          <w:szCs w:val="22"/>
          <w:u w:val="single"/>
        </w:rPr>
        <w:t></w:t>
      </w:r>
      <w:r>
        <w:rPr>
          <w:sz w:val="22"/>
          <w:szCs w:val="22"/>
        </w:rPr>
        <w:t>59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ml/perc) (lásd 4.3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Dekenor tabletta </w:t>
      </w:r>
      <w:r>
        <w:rPr>
          <w:sz w:val="22"/>
          <w:szCs w:val="22"/>
          <w:lang w:eastAsia="en-US"/>
        </w:rPr>
        <w:t xml:space="preserve">biztonságosságát és hatásosságát gyermekek és serdülők esetében </w:t>
      </w:r>
      <w:r>
        <w:rPr>
          <w:sz w:val="22"/>
          <w:szCs w:val="22"/>
        </w:rPr>
        <w:t>nem vizsgálták, ezért gyermekeknél és serdülőknél ez a gyógyszer nem alkalmazható.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ablettát megfelelő mennyiségű folyadékkal (például egy pohár vízzel) kell lenyel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a étkezéssel együtt történő bevétele késlelteti a hatóanyag felszívódását (lásd Farmakokinetikai tulajdonságok), ezért akut fájdalom esetén a gyógyszer bevétele legalább 30 perccel az étkezés előtt javas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ekenor tabletta nem alkalmazható a következő esetekben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készítmény hatóanyagával, vagy </w:t>
      </w:r>
      <w:r>
        <w:rPr>
          <w:sz w:val="22"/>
          <w:szCs w:val="22"/>
        </w:rPr>
        <w:t>bármely más nem-szteroid gyulladáscsökkentő gyógyszerrel</w:t>
      </w:r>
      <w:r>
        <w:rPr>
          <w:sz w:val="22"/>
          <w:szCs w:val="22"/>
          <w:lang w:eastAsia="en-US"/>
        </w:rPr>
        <w:t xml:space="preserve"> (NSAID) vagy a készítmény 6.1 pontban felsorolt bármely segédanyagával szembeni túlérzékenység eseté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yan betegeknél, akiknél hasonló hatású hatóanyagok (például acetilszalicilsav, vagy más NSAID-ok) szedése után asztmás roham, bronchospasmus, akut rhinitis lépett fel, vagy orrpolip fejlődött ki, urticaria vagy angioneurotikus oedema jelentkezett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rPr>
          <w:sz w:val="22"/>
        </w:rPr>
      </w:pPr>
      <w:r>
        <w:rPr>
          <w:sz w:val="22"/>
        </w:rPr>
        <w:t>ketoprofénnel vagy fibrátokkal szembeni ismert fényallergia vagy fototoxikus reakciók eseté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</w:rPr>
        <w:t xml:space="preserve">korábbi </w:t>
      </w:r>
      <w:r>
        <w:rPr>
          <w:sz w:val="22"/>
          <w:szCs w:val="22"/>
        </w:rPr>
        <w:t>NSAID kezeléssel összefüggő</w:t>
      </w:r>
      <w:r>
        <w:rPr>
          <w:sz w:val="22"/>
        </w:rPr>
        <w:t xml:space="preserve"> gastrointestinális vérzés vagy perforáció szerepel a kórelőzménybe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yan betegeknél, akiknél aktív peptikus fekély/ </w:t>
      </w:r>
      <w:r>
        <w:rPr>
          <w:sz w:val="22"/>
        </w:rPr>
        <w:t>gastrointestinális haemorrhagia</w:t>
      </w:r>
      <w:r>
        <w:rPr>
          <w:sz w:val="22"/>
          <w:szCs w:val="22"/>
        </w:rPr>
        <w:t xml:space="preserve"> áll fenn</w:t>
      </w:r>
      <w:r>
        <w:rPr>
          <w:color w:val="000000"/>
          <w:sz w:val="22"/>
          <w:szCs w:val="22"/>
        </w:rPr>
        <w:t xml:space="preserve">, illetve akiknél az anamnézisében </w:t>
      </w:r>
      <w:r>
        <w:rPr>
          <w:sz w:val="22"/>
        </w:rPr>
        <w:t>gastrointestinális vérzés, fekélyképződés vagy perforáció fordult elő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nikus dyspepsiában szenvedő betegeknél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s aktív vérzésben vagy vérzési rendellenességben szenvedő betegeknél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rohn-betegségben vagy colitis ulcerosában szenvedő betegeknél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szívelégtelenségben szenvedő betegeknél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özepesen súlyos vagy súlyos vesekárosodásban szenvedő betegeknél (kreatinin-clearance </w:t>
      </w:r>
      <w:r>
        <w:rPr>
          <w:rFonts w:eastAsia="Symbol" w:cs="Symbol" w:ascii="Symbol" w:hAnsi="Symbol"/>
          <w:sz w:val="22"/>
          <w:szCs w:val="22"/>
          <w:u w:val="single"/>
        </w:rPr>
        <w:t></w:t>
      </w:r>
      <w:r>
        <w:rPr>
          <w:sz w:val="22"/>
          <w:szCs w:val="22"/>
        </w:rPr>
        <w:t>59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ml/perc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májkárosodásban szenvedő betegeknél (10-15-ös Child-Pugh érték</w:t>
      </w:r>
      <w:r>
        <w:rPr>
          <w:bCs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emorrhagias diathesisben vagy más véralvadási zavarban szenvedő betegeknél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úlyos (hányás, hasmenés vagy elégtelen folyadékbevitel okozta) dehyratio eseté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a terhesség harmadik trimeszterében és a szoptatás ideje alatt (lásd 4.6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</w:r>
      <w:bookmarkStart w:id="0" w:name="OLE_LINK2"/>
      <w:r>
        <w:rPr>
          <w:b/>
          <w:bCs/>
          <w:sz w:val="22"/>
          <w:szCs w:val="22"/>
        </w:rPr>
        <w:t>Különleges figyelmeztetések és az alkalmazással kapcsolatos óvintézkedések</w:t>
      </w:r>
      <w:bookmarkEnd w:id="0"/>
    </w:p>
    <w:p>
      <w:pPr>
        <w:pStyle w:val="Normal"/>
        <w:tabs>
          <w:tab w:val="left" w:pos="567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Óvatosság szükséges olyan betegek kezelésekor, akiknek anamnézisében allergiás reakció szerepel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Kerülendő a Dekenor egyidejű alkalmazása más nem-szteroid gyulladáscsökkentő gyógyszerekkel, beleértve a </w:t>
      </w:r>
      <w:r>
        <w:rPr>
          <w:bCs/>
          <w:color w:val="000000"/>
          <w:sz w:val="22"/>
          <w:szCs w:val="22"/>
        </w:rPr>
        <w:t>szelektív</w:t>
      </w:r>
      <w:r>
        <w:rPr>
          <w:color w:val="000000"/>
          <w:sz w:val="22"/>
          <w:szCs w:val="22"/>
        </w:rPr>
        <w:t xml:space="preserve"> ciklooxigenáz-2-gátlókat is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emkívánatos hatások előfordulása minimálisra csökkenthető, ha a tünetek kezelésére a legkisebb hatásos dózist a lehető legrövidebb ideig alkalmazzák (lásd a 4.2 pontot és alább a gastrointestinális és cardiovasculáris kockázatoka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54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strointestinális biztonságosság</w:t>
      </w:r>
    </w:p>
    <w:p>
      <w:pPr>
        <w:pStyle w:val="Normal"/>
        <w:tabs>
          <w:tab w:val="left" w:pos="454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kezelés bármely szakában gastrointestinális vérzést, fekélyt vagy perforációt (melyek végzetessé is válhatnak) is jelentettek minden nem-szteroid gyulladáscsökkentővel történő kezelés során, figyelmeztető tünetekkel vagy azok nélkül, illetve súlyos gastrointestinális anamnézissel vagy anélkül is. </w:t>
      </w:r>
      <w:r>
        <w:rPr>
          <w:sz w:val="22"/>
          <w:szCs w:val="22"/>
        </w:rPr>
        <w:t>Ha gastrointestinális vérzés vagy fekélyképződés fordulna elő a Dekenor alkalmazása során, a kezelést azonnal le kell állítani</w:t>
      </w:r>
    </w:p>
    <w:p>
      <w:pPr>
        <w:pStyle w:val="Normal"/>
        <w:tabs>
          <w:tab w:val="left" w:pos="45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astrointestinális vérzés, fekély vagy perforáció kockázata növekszik a nem-szteroid gyulladásgátlók dózisának emelésével, illetve olyan betegeknél, akiknek korábban volt már gyomorfekélyük, főleg, ha vérzéssel vagy perforációval súlyosbított (lásd 4.3 pont), valamint az időseknél.</w:t>
      </w:r>
    </w:p>
    <w:p>
      <w:pPr>
        <w:pStyle w:val="Normal"/>
        <w:tabs>
          <w:tab w:val="left" w:pos="45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ősek: Idős betegeknél a nem-szteroid gyulladáscsökkentőkkel történő kezelés során gyakrabban jelentkeznek mellékhatások, különös tekintettel a gastrointestinális vérzésre vagy perforációra, melyek halálos kimenetelűek is lehetnek (lásd 4.2 pont). Ezeknél a betegeknél a lehető legkisebb dózissal kell kezdeni a kezelés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inden nem-szteroid gyulladáscsökkentő esetén az oesophagitis, a gastritis és/vagy a peptikus fekély jelenlétét az anamnézisben fel kell tárni, hogy biztosítani lehessen a teljes gyógyulást a dexketoprofénnel való kezelés megkezdése elő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astrointestinális tünetekkel rendelkező betegnél vagy a kórelőzményben szereplő gastrointestinális betegség esetén az emésztési zavarokat monitorozni kell, különösen a gastrointestinális vérzés vonatkozás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em-szteroid gyulladáscsökkentőket óvatosan kell adni gastrointestinális betegség (fekélyes colitis vagy Crohn-betegség) esetén, mivel a betegek állapota súlyosbodhat (lásd 4.8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eknél a betegeknél megfontolandó a protektív szerekkel történő kombinációs terápia (például mizoprosztol vagy protonpumpa inhibitorok), valamint azoknál a betegeknél is, akik egyidejűleg alacsony dózisú acetilszalicilsavat, vagy más, a gastrointestinális kockázatot feltehetően növelő készítményeket kapnak (lásd lent és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knak a betegeknek, akiknél a kórelőzményben gastrointestinális toxicitás szerepel, különösen az időseknek, minden szokatlan hasi tünetet (különösen a gastrointestinális vérzést) haladéktalanul jelenteniük kell, főleg a kezelés kezdeti szakasz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Óvatosság javasolt azon betegek esetében, akik egyidejűleg olyan gyógyszereket kapnak, melyek növelhetik a fekély vagy a vérzés kockázatát, mint például a kortikoszteroidok, antikoagulánsok mint a warfarin, </w:t>
      </w:r>
      <w:r>
        <w:rPr>
          <w:bCs/>
          <w:sz w:val="22"/>
          <w:szCs w:val="22"/>
        </w:rPr>
        <w:t>szelektív szerotonin</w:t>
      </w:r>
      <w:r>
        <w:rPr>
          <w:sz w:val="22"/>
          <w:szCs w:val="22"/>
        </w:rPr>
        <w:t>visszavétel-gátlók vagy a thrombocytaaggregáció-gátlók, mint az acetilszalicilsav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ális biztonságosság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Óvatosan kell eljárni a vesekárosodásban szenvedő betegek esetén. Ezeknél a betegeknél a nem-szteroid gyulladásgátlók alkalmazása ronthatja a vesefunkciót, fokozhatja a folyadék-visszatartást és oedema képződést. Fokozott óvatosság szükséges a vízhajtó-kezelésben részesülő, illetve a hypovolaemiára hajlamos betegeknél is, mert náluk fokozott a nephrotoxicitás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során biztosítani kell a megfelelő folyadékbevitelt a kiszáradás és az ezzel járó fokozott vesekárosodás megelőzésé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int minden nem-szteroid gyulladáscsökkentő, a dexketoprofén is emelheti a vér karbamid-nitrogén- és kreatininszintjét. Mint a többi prosztaglandinszintézis-gátló, a dexketoprofén alkalmazása is vezethet a vese szövetét is érintő mellékhatások kialakulásához, úgymint glomerulo- vagy interstitialis nephritishez, renális papillaris necrosishoz, nephrosis-szindrómához vagy akut veseelégtelenségh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nél nagyobb valószínűséggel fordul elő vesekárosodás (lásd 4.2 pont).</w:t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patikus biztonságosság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</w:rPr>
        <w:t>Óvatosan kell eljárni májkárosodásban szenvedő betegek esetén.</w:t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</w:rPr>
        <w:t>Mint általában a nem-szteroid gyulladáscsökkentők, a dexketoprofén hatására kismértékben és átmeneti jelleggel emelkedhetnek egyes májfunkciós paraméterek, és szignifikánsan emelkedhet a glutamát-oxálacetát transzamináz, GOT (ASAT) és a glutamát-piruvát-transzamináz, GPT (ALAT) vérszintje. Ezen májenzim értékek jelentős emelkedése esetén a kezelést meg kell szak</w:t>
      </w:r>
      <w:r>
        <w:rPr>
          <w:rFonts w:eastAsia="Arial" w:cs="Arial" w:ascii="Arial" w:hAnsi="Arial"/>
          <w:sz w:val="22"/>
          <w:szCs w:val="22"/>
        </w:rPr>
        <w:t>í</w:t>
      </w:r>
      <w:r>
        <w:rPr>
          <w:sz w:val="22"/>
          <w:szCs w:val="22"/>
        </w:rPr>
        <w:t>tani.</w:t>
      </w:r>
    </w:p>
    <w:p>
      <w:pPr>
        <w:pStyle w:val="Normal"/>
        <w:tabs>
          <w:tab w:val="left" w:pos="45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 betegeknél nagyobb valószínűséggel fordul elő májkárosodás (lásd 4.2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diovasculáris és cerebrovasculáris biztonságosság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Hypertonia és/vagy enyhe/közepesen súlyos pangásos szívelégtelenség előzetes fennállása esetén a beteget folyamatosan ellenőrizni kell, és tanácsokkal kell ellátni. Fokozott óvatossággal kell eljárni olyan betegek esetén, akiknek már volt szívbetegsége, különösen, ha az anamnézisben szívelégtelenséggel járó epizódok fordultak elő, mivel a szívelégtelenség kialakulásának fokozott kockázatával kell számolni a nem-szteroid gyulladáscsökkentők alkalmazásával kapcsolatosan előforduló folyadékretenció és oedema kapcsá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linikai és epidemiológiai vizsgálatokból származó adatok szerint egyes nem-szteroid gyulladáscsökkentők alkalmazása során kis mértékben fokozódhat az artériás thrombotikus események (például myocardiális infarctus vagy stroke) kialakulásának kockázata, különösen nagyobb dózisok hosszabb ideig történő alkalmazása esetén. A dexketoprofén tekintetében nem áll rendelkezésre elegendő adat ahhoz, hogy ezt a kockázatot ki lehessen zár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megfelelően beállított hypertonia, pangásos szívelégtelenség, diagnosztizált ischaemiás szívbetegség, perifériás artériás betegség és/vagy cerebrovasculáris betegség esetén a dexketoprofénnel történő kezelést csak gondos mérlegelés után szabad megkezde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onlóan megfontolandó olyan betegek hosszabb távú kezelése, akiknél cardiovasculáris betegségekre hajlamosító tényező (például hypertonia, hyperlipidaemia, diabetes mellitus, dohányzás) áll fen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nem-szelektív nem-szteroid gyulladáscsökkentők a prosztaglandinszintézis gátlásával gátolhatják a vérlemezkék aggregációját, és meghosszabbíthatják a vérzési időt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ért nem ajánlott a dexketoprofén alkalmazása olyan betegeknél, akik a hemosztázist befolyásoló kezelést, mint például warfarint vagy más kumarin-, illetve heparin származékot is kapnak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 nagyobb valószínűséggel szenvednek cardiovasculár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varokban (lásd 4.2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őrreakciók 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Súlyos bőrreakciókat, melyek közül néhány végzetes is lehet, köztük </w:t>
      </w:r>
      <w:r>
        <w:rPr>
          <w:bCs/>
          <w:sz w:val="22"/>
          <w:szCs w:val="22"/>
        </w:rPr>
        <w:t>exfoliatív dermatitist, Stevens–Johnson-szindrómát és toxikus epidermalis necrolysist nagyon ritkán jelentettek nem-szteroid gyulladáscsökkentők alkalmazásával összefüggésben. Ezen reakciók kockázata a terápia korai szakaszában a legnagyobb, a reakciók az esetek többségében a kezelés első hónapjában jelentkeztek. A Dekenor szedését bőrkiütés, nyálkahártya károsodás vagy más túlérzékenységi reakció első megjelenésekor abba kell hagyni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gyéb információ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Fokozott óvatosságra van szükség az alábbi esetekben:</w:t>
      </w:r>
    </w:p>
    <w:p>
      <w:pPr>
        <w:pStyle w:val="Normal"/>
        <w:jc w:val="both"/>
        <w:rPr/>
      </w:pPr>
      <w:r>
        <w:rPr>
          <w:sz w:val="22"/>
        </w:rPr>
        <w:t>- veleszületett porfirin-anyagcsere rendellenesség (például akut intermittáló porphyria) esetén,</w:t>
      </w:r>
    </w:p>
    <w:p>
      <w:pPr>
        <w:pStyle w:val="Normal"/>
        <w:jc w:val="both"/>
        <w:rPr/>
      </w:pPr>
      <w:r>
        <w:rPr>
          <w:sz w:val="22"/>
        </w:rPr>
        <w:t>- dehydratio esetén,</w:t>
      </w:r>
    </w:p>
    <w:p>
      <w:pPr>
        <w:pStyle w:val="Normal"/>
        <w:jc w:val="both"/>
        <w:rPr/>
      </w:pPr>
      <w:r>
        <w:rPr>
          <w:sz w:val="22"/>
        </w:rPr>
        <w:t>- közvetlenül nagy műtét ut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a az orvos úgy ítéli meg, hogy hosszantartó dexketoprofén terápia szükséges, a máj- és vesefunkciót, valamint a vérképet rendszeresen ellenőrizni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gyon ritkán súlyos akut túlérzékenységi reakciókat (például anafilaxiás sokk) figyeltek meg. A Dekenor bevételét követően jelentkező súlyos túlérzékenységi reakciók első tüneteinél a kezelést abba kell hagyni. A tünetek megjelenésétől függően további orvosi beavatkozásra lehet szükség, melyet egészségügyi szakemberek végez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zoknál az asthmás betegeknél, akik egyidejűleg krónikus rhinitisben, krónikus sinusitisben, és/vagy nazális polyposisban is szenvednek, nagyobb a kockázata az acetilszalicilsav és/vagy NSAID-ok iránti allergiának, mint a lakosság többi részénél. Ezen gyógyszer alkalmazása asztmás rohamokat vagy bronchospasmust válthat ki, különösen azoknál, akik allergiásak az acetilszalicilsavra vagy a nem-szteroid gyulladáscsökkentőkre (lásd 4.3 pon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ivételes esetekben varicella állhat a súlyos bőr- és lágyrész fertőzéses szövődmények hátterében. Jelenleg nem zárható ki a nem-szteroid gyulladásgátlók szerepe ezen fertőzéses állapotok súlyosbodásában, ezért varicella fertőzés esetén ajánlott elkerülni a Dekenor alkalmaz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Dekenor csak fokozott óvatossággal alkalmazható a vérképzési rendellenességben, szisztémás lupus erythematosusban, vagy kevert kötőszöveti betegségekben szenvedő betegeknél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nnálló fertőzések tüneteinek elfedése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xketoprofén elfedheti a fertőző betegségek tüneteit, ami miatt késhet a megfelelő kezelés megkezdése és ezáltal kedvezőtlenebb lehet a fertőzés kimenetele. Ezt bakteriális, területen szerzett tüdőgyulladás és a varicella bakteriális szövődményei esetén észlelték. Ha a dexketoprofént fertőzés kapcsán láz és fájdalom csillapítás céljából alkalmazzák, ajánlatos a fertőzést figyelemmel kísérni. Nem kórházi környezetben a betegnek orvossal kell konzultálnia, ha a tünetek tartósan fennállnak vagy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trike/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rmekek és serdülők esetében a biztonságos alkalmazást még nem igazolták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trium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 a készítmény kevesebb, mint 1 mmol (23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mg) nátriumot tartalmaz filmtablettánként, azaz gyakorlatilag „nátriummentes”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lábbi kölcsönhatások általában a nem-szteroid gyulladáscsökkentő szerekre (NSAID-okra) vonatkozna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Nem ajánlott kombinációk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Más nem-szteroid gyulladáscsökkentő (beleértve a szelektív ciklooxigenáz-2-gátlókat) és a szalicilátok nagy dózisai (</w:t>
      </w:r>
      <w:r>
        <w:rPr>
          <w:rFonts w:eastAsia="Symbol" w:cs="Symbol" w:ascii="Symbol" w:hAnsi="Symbol"/>
          <w:i/>
          <w:sz w:val="22"/>
          <w:szCs w:val="22"/>
        </w:rPr>
        <w:t></w:t>
      </w:r>
      <w:r>
        <w:rPr>
          <w:i/>
          <w:sz w:val="22"/>
          <w:szCs w:val="22"/>
        </w:rPr>
        <w:t> 3 g/nap)</w:t>
      </w:r>
      <w:r>
        <w:rPr>
          <w:sz w:val="22"/>
          <w:szCs w:val="22"/>
        </w:rPr>
        <w:t>: több nem-szteroid gyulladáscsökkentő együttes alkalmazása fokozhatja a gastrointestinális fekélyek és vérzés kockázatát, a szinergista hatás miat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i/>
          <w:color w:val="000000"/>
          <w:sz w:val="22"/>
          <w:szCs w:val="22"/>
        </w:rPr>
        <w:t>Antikoagulánsok</w:t>
      </w:r>
      <w:r>
        <w:rPr>
          <w:color w:val="000000"/>
          <w:sz w:val="22"/>
          <w:szCs w:val="22"/>
        </w:rPr>
        <w:t xml:space="preserve">: a nem-szteroid gyulladáscsökkentők </w:t>
      </w:r>
      <w:r>
        <w:rPr>
          <w:bCs/>
          <w:color w:val="000000"/>
          <w:sz w:val="22"/>
          <w:szCs w:val="22"/>
        </w:rPr>
        <w:t xml:space="preserve">fokozhatják az antikoagulánsok hatását, például a warfarinét </w:t>
      </w:r>
      <w:r>
        <w:rPr>
          <w:color w:val="000000"/>
          <w:sz w:val="22"/>
          <w:szCs w:val="22"/>
        </w:rPr>
        <w:t>(lásd 4.4 pont), mivel a dexketoprofén is erősen kötődik</w:t>
      </w:r>
      <w:r>
        <w:rPr>
          <w:sz w:val="22"/>
          <w:szCs w:val="22"/>
        </w:rPr>
        <w:t xml:space="preserve"> a plazmafehérjékhez, és gátolja a vérlemezke-funkciót, valamint károsítja a gastroduodenalis nyálkahártyát. Ha a kombinációt nem lehet elkerülni, akkor szoros klinikai megfigyelésre és a laboratóriumi értékek ellenőrzésére van szük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Heparinok</w:t>
      </w:r>
      <w:r>
        <w:rPr>
          <w:sz w:val="22"/>
          <w:szCs w:val="22"/>
        </w:rPr>
        <w:t>: megnő a vérzés kockázata (a vérlemezke-funkció gátlása és a gastroduodenalis nyálkahártya károsodása miatt). Ha a kombinációt nem lehet elkerülni, akkor szoros klinikai megfigyelésre és a laboratóriumi értékek ellenőrzésére van szük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ortikoszteroidok</w:t>
      </w:r>
      <w:r>
        <w:rPr>
          <w:color w:val="000000"/>
          <w:sz w:val="22"/>
          <w:szCs w:val="22"/>
        </w:rPr>
        <w:t>: a gastrointestinális fekély vagy vérzés kockázata fokozódik. (lásd 4.4 pont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Lítium </w:t>
      </w:r>
      <w:r>
        <w:rPr>
          <w:sz w:val="22"/>
          <w:szCs w:val="22"/>
        </w:rPr>
        <w:t xml:space="preserve">(számos nem-szteroid gyulladáscsökkentőnél </w:t>
      </w:r>
      <w:r>
        <w:rPr>
          <w:color w:val="000000"/>
          <w:sz w:val="22"/>
          <w:szCs w:val="22"/>
        </w:rPr>
        <w:t>leír</w:t>
      </w:r>
      <w:r>
        <w:rPr>
          <w:sz w:val="22"/>
          <w:szCs w:val="22"/>
        </w:rPr>
        <w:t xml:space="preserve">ták): az NSAID-ok növelik a vérben a lítium szintjét, ami elérheti a toxikus szintet is (a lítium csökkent kiválasztása a vesében). Ezért ezt a paramétert a dexketoprofén kezelés megkezdésénél, a dózis beállításakor és a kezelés végén ellenőrizni kell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A magas, 15 mg/hét vagy nagyobb dózisban alkalmazott metotrexát</w:t>
      </w:r>
      <w:r>
        <w:rPr>
          <w:sz w:val="22"/>
          <w:szCs w:val="22"/>
        </w:rPr>
        <w:t>: a metotrexát hematológiai toxicitása megnő, mivel a gyulladáscsökkentők általában csökkentik a veséből történő kiürülés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Hidantoinok és szulfonamidok</w:t>
      </w:r>
      <w:r>
        <w:rPr>
          <w:sz w:val="22"/>
          <w:szCs w:val="22"/>
        </w:rPr>
        <w:t>: ezen hatóanyagok toxikus hatásai megnőhet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ábbi kombinációk adásakor óvatosság szükséges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Vizelethajtók, ACE gátlók, antibakteriális aminoglikozidok és angiotenzin II receptor antagonisták</w:t>
      </w:r>
      <w:r>
        <w:rPr>
          <w:sz w:val="22"/>
          <w:szCs w:val="22"/>
        </w:rPr>
        <w:t>: A dexketoprofén csökkentheti a vizelethajtók és a vérnyomáscsökkentők hatását. Néhány vesekárosodott betegnél (például dehidratálódott betegeknél vagy vesekárosodásban szenvedő idősebb betegeknél) a ciklooxigenáz-gátlók és ACE-inhibitorok, angiotenzin II-receptor blokkolók vagy antibakteriális aminoglikozidok együttes alkalmazása a vesefunkció további romlását eredményezheti, amely általában reverzibilis. Ha dexketoprofént és vizelethajtót egyszerre írnak fel, biztosítani kell a beteg megfelelő hidráltsági állapotát, és a kezelés kezdetén ellenőrizni kell a vesefunkciót (lásd 4.4 pont: Különleges figyelmeztetések és az alkalmazással kapcsolatos óvintézkedések)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Alacsony, 15 mg/hétnél kisebb dózisokban alkalmazott metotrexát</w:t>
      </w:r>
      <w:r>
        <w:rPr>
          <w:sz w:val="22"/>
          <w:szCs w:val="22"/>
        </w:rPr>
        <w:t>: a metotrexát haematológiai toxicitása megnő, mivel a gyulladáscsökkentők általában csökkentik a veséből való kiürülését. A kombináció alkalmazásának első heteiben hetente kell monitorozni a vérképet. Fokozottan kell ellenőrizni az enyhe vesekárosodásban szenvedő betegeket és az idősebbeke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Pentoxifillin</w:t>
      </w:r>
      <w:r>
        <w:rPr>
          <w:sz w:val="22"/>
          <w:szCs w:val="22"/>
        </w:rPr>
        <w:t>: megnő a vérzés kockázata. Fokozott klinikai monitorozásra és a vérzési idő gyakoribb ellenőrzésére van szükség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Zidovudin</w:t>
      </w:r>
      <w:r>
        <w:rPr>
          <w:sz w:val="22"/>
          <w:szCs w:val="22"/>
        </w:rPr>
        <w:t>: megnő az eritropoetikus toxicitás kockázata a retikulocytákra gyakorolt hatás miatt, a NSAID-ok beadásának megkezdése után egy héttel súlyos vérszegénység léphet fel. A NSAID-kezelés megkezdése után egy-két héttel a teljes vérképet és a retikulocyta számot ellenőrizni kell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Szulfonilurea készítmények</w:t>
      </w:r>
      <w:r>
        <w:rPr>
          <w:sz w:val="22"/>
          <w:szCs w:val="22"/>
        </w:rPr>
        <w:t>: a NSAID-ok képesek fokozni a szulfonilurea hypoglykaemiás hatását oly módon, hogy leszorítják azokat a plazmafehérjék kötőhelyeir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Kombinációk, amelyeket figyelembe kell venni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Béta-blokkolók</w:t>
      </w:r>
      <w:r>
        <w:rPr>
          <w:sz w:val="22"/>
          <w:szCs w:val="22"/>
        </w:rPr>
        <w:t xml:space="preserve">: nem-szteroid gyulladáscsökkentővel történő kezelés a prosztaglandinszintézis gátlásával csökkentheti a vérnyomáscsökkentő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>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Ciklosporin és takrolimusz</w:t>
      </w:r>
      <w:r>
        <w:rPr>
          <w:sz w:val="22"/>
          <w:szCs w:val="22"/>
        </w:rPr>
        <w:t>: a vesekárosító hatást az NSAID-ok a renális prosztaglandin által közvetített hatások révén fokozhatják. Kombinációs kezelés esetében a vesefunkciót ellenőrizni kell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i/>
          <w:color w:val="000000"/>
          <w:sz w:val="22"/>
          <w:szCs w:val="22"/>
        </w:rPr>
        <w:t>Trombolitikumok</w:t>
      </w:r>
      <w:r>
        <w:rPr>
          <w:color w:val="000000"/>
          <w:sz w:val="22"/>
          <w:szCs w:val="22"/>
        </w:rPr>
        <w:t xml:space="preserve">: együttadás esetén megnő a vérzés kockázata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i/>
          <w:color w:val="000000"/>
          <w:sz w:val="22"/>
          <w:szCs w:val="22"/>
        </w:rPr>
        <w:t>A thrombocytaaggregációt-gátló szerek és a</w:t>
      </w:r>
      <w:r>
        <w:rPr>
          <w:bCs/>
          <w:i/>
          <w:color w:val="000000"/>
          <w:sz w:val="22"/>
          <w:szCs w:val="22"/>
        </w:rPr>
        <w:t xml:space="preserve"> szelektív szerotonin</w:t>
      </w:r>
      <w:r>
        <w:rPr>
          <w:i/>
          <w:color w:val="000000"/>
          <w:sz w:val="22"/>
          <w:szCs w:val="22"/>
        </w:rPr>
        <w:t>visszavétel-gátlók (SSRI-ok):</w:t>
      </w:r>
      <w:r>
        <w:rPr>
          <w:color w:val="000000"/>
          <w:sz w:val="22"/>
          <w:szCs w:val="22"/>
        </w:rPr>
        <w:t xml:space="preserve"> fokozódik a gastrointestinális vérzés kockázata (lásd 4.4 pont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Probenecid</w:t>
      </w:r>
      <w:r>
        <w:rPr>
          <w:sz w:val="22"/>
          <w:szCs w:val="22"/>
        </w:rPr>
        <w:t>: együttadás esetén a dexketoprofén plazmakoncentrációja megnőhet; ez a kölcsönhatás a vese tubularis szekréció és a glükuron-konjugáció helyén lejátszódó gátlási mechanizmus következménye, ami szükségessé teszi a dexketoprofén dózisának módosításá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i/>
          <w:sz w:val="22"/>
          <w:szCs w:val="22"/>
        </w:rPr>
        <w:t>Szívglikozidok</w:t>
      </w:r>
      <w:r>
        <w:rPr>
          <w:sz w:val="22"/>
          <w:szCs w:val="22"/>
        </w:rPr>
        <w:t>: a NSAID-ok növelhetik a plazma glikozid koncentrációjá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08" w:leader="none"/>
        </w:tabs>
        <w:suppressAutoHyphens w:val="true"/>
        <w:ind w:left="454" w:hanging="454"/>
        <w:rPr>
          <w:sz w:val="22"/>
          <w:szCs w:val="22"/>
        </w:rPr>
      </w:pPr>
      <w:r>
        <w:rPr>
          <w:i/>
          <w:sz w:val="22"/>
          <w:szCs w:val="22"/>
        </w:rPr>
        <w:t>Mifepriszton</w:t>
      </w:r>
      <w:r>
        <w:rPr>
          <w:sz w:val="22"/>
          <w:szCs w:val="22"/>
        </w:rPr>
        <w:t>: Elméletileg lehetséges, hogy a prosztaglandin szintetáz inhibitorok megváltoztathatják a mifepriszton hatásosságát. Korlátozott adatok vannak arra, hogy az NSAID adása a prosztaglandin alkalmazásának napján nem befolyásolja hátrányosan a mifeprisztonnak vagy a prosztaglandinnak a méhnyak tágulására vagy a méh összehúzódására kifejtett hatását, és nem csökkenti a gyógyszeres terhesség-megszakítás klinikai hatásosságá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Kinolon antibiotikumok</w:t>
      </w:r>
      <w:r>
        <w:rPr>
          <w:sz w:val="22"/>
          <w:szCs w:val="22"/>
        </w:rPr>
        <w:t>: Az állatkísérletek adatai azt mutatják, hogy nagy dózisú kinolonok NSAID-okkal kombinálva fokozhatják a konvulziók kialakulásának kockázatát.</w:t>
      </w:r>
    </w:p>
    <w:p>
      <w:pPr>
        <w:pStyle w:val="Listaszerbekezds"/>
        <w:numPr>
          <w:ilvl w:val="0"/>
          <w:numId w:val="6"/>
        </w:numPr>
        <w:autoSpaceDE w:val="false"/>
        <w:rPr/>
      </w:pPr>
      <w:r>
        <w:rPr>
          <w:i/>
          <w:sz w:val="22"/>
          <w:szCs w:val="22"/>
          <w:lang w:val="hu-HU" w:eastAsia="es-ES"/>
        </w:rPr>
        <w:t>Tenofovir</w:t>
      </w:r>
      <w:r>
        <w:rPr>
          <w:sz w:val="22"/>
          <w:szCs w:val="22"/>
          <w:lang w:val="hu-HU" w:eastAsia="es-ES"/>
        </w:rPr>
        <w:t xml:space="preserve">: egyidejű alkalmazása </w:t>
      </w:r>
      <w:r>
        <w:rPr>
          <w:sz w:val="22"/>
          <w:szCs w:val="22"/>
          <w:lang w:val="hu-HU"/>
        </w:rPr>
        <w:t xml:space="preserve">NSAID-dal </w:t>
      </w:r>
      <w:r>
        <w:rPr>
          <w:sz w:val="22"/>
          <w:szCs w:val="22"/>
          <w:lang w:val="hu-HU" w:eastAsia="es-ES"/>
        </w:rPr>
        <w:t>növelheti a szérum karbamid nitrogén- és kreatinin-szintjét, ezért a vesefunkciót monitorozni kell a vese működésére gyakorolt esetleges szinergikus hatás ellenőrzése érdekében.</w:t>
      </w:r>
    </w:p>
    <w:p>
      <w:pPr>
        <w:pStyle w:val="Listaszerbekezds"/>
        <w:numPr>
          <w:ilvl w:val="0"/>
          <w:numId w:val="6"/>
        </w:numPr>
        <w:autoSpaceDE w:val="false"/>
        <w:rPr/>
      </w:pPr>
      <w:r>
        <w:rPr>
          <w:i/>
          <w:sz w:val="22"/>
          <w:szCs w:val="22"/>
          <w:lang w:val="hu-HU" w:eastAsia="es-ES"/>
        </w:rPr>
        <w:t>Deferazirox</w:t>
      </w:r>
      <w:r>
        <w:rPr>
          <w:sz w:val="22"/>
          <w:szCs w:val="22"/>
          <w:lang w:val="hu-HU" w:eastAsia="es-ES"/>
        </w:rPr>
        <w:t xml:space="preserve">: egyidejű alkalmazása </w:t>
      </w:r>
      <w:r>
        <w:rPr>
          <w:sz w:val="22"/>
          <w:szCs w:val="22"/>
          <w:lang w:val="hu-HU"/>
        </w:rPr>
        <w:t xml:space="preserve">NSAID-dal </w:t>
      </w:r>
      <w:r>
        <w:rPr>
          <w:sz w:val="22"/>
          <w:szCs w:val="22"/>
          <w:lang w:val="hu-HU" w:eastAsia="es-ES"/>
        </w:rPr>
        <w:t>növelheti a gastrointestinális toxicitás kockázatát. Szoros klinikai megfigyelés szükséges, ha a deferaziroxot ezen gyógyszerekkel kombinálják.</w:t>
      </w:r>
    </w:p>
    <w:p>
      <w:pPr>
        <w:pStyle w:val="Listaszerbekezds"/>
        <w:numPr>
          <w:ilvl w:val="0"/>
          <w:numId w:val="6"/>
        </w:numPr>
        <w:autoSpaceDE w:val="false"/>
        <w:rPr/>
      </w:pPr>
      <w:r>
        <w:rPr>
          <w:i/>
          <w:sz w:val="22"/>
          <w:szCs w:val="22"/>
          <w:lang w:val="hu-HU" w:eastAsia="es-ES"/>
        </w:rPr>
        <w:t>Pemetrexed</w:t>
      </w:r>
      <w:r>
        <w:rPr>
          <w:sz w:val="22"/>
          <w:szCs w:val="22"/>
          <w:lang w:val="hu-HU" w:eastAsia="es-ES"/>
        </w:rPr>
        <w:t xml:space="preserve">: egyidejűleg alkalmazott </w:t>
      </w:r>
      <w:r>
        <w:rPr>
          <w:sz w:val="22"/>
          <w:szCs w:val="22"/>
          <w:lang w:val="hu-HU"/>
        </w:rPr>
        <w:t xml:space="preserve">NSAID-ok </w:t>
      </w:r>
      <w:r>
        <w:rPr>
          <w:sz w:val="22"/>
          <w:szCs w:val="22"/>
          <w:lang w:val="hu-HU" w:eastAsia="es-ES"/>
        </w:rPr>
        <w:t xml:space="preserve">csökkenthetik a pemetrexed eliminációját, ezért óvatosan kell eljárni nagyobb dózisú </w:t>
      </w:r>
      <w:r>
        <w:rPr>
          <w:sz w:val="22"/>
          <w:szCs w:val="22"/>
          <w:lang w:val="hu-HU"/>
        </w:rPr>
        <w:t>NSAID-ok adásakor</w:t>
      </w:r>
      <w:r>
        <w:rPr>
          <w:sz w:val="22"/>
          <w:szCs w:val="22"/>
          <w:lang w:val="hu-HU" w:eastAsia="es-ES"/>
        </w:rPr>
        <w:t>. Enyhe vagy közepesen súlyos vesekárosodásban szenvedő betegeknél (kreatinin-clearance 45</w:t>
        <w:noBreakHyphen/>
        <w:t xml:space="preserve">79 ml/perc) </w:t>
      </w:r>
      <w:r>
        <w:rPr>
          <w:sz w:val="22"/>
          <w:szCs w:val="22"/>
          <w:lang w:val="hu-HU"/>
        </w:rPr>
        <w:t xml:space="preserve">NSAID-ok egyidejű adása </w:t>
      </w:r>
      <w:r>
        <w:rPr>
          <w:sz w:val="22"/>
          <w:szCs w:val="22"/>
          <w:lang w:val="hu-HU" w:eastAsia="es-ES"/>
        </w:rPr>
        <w:t>kerülendő 2 nappal a pemetrexed alkalmazása előtt és 2 nappal azt követőe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s-ES"/>
        </w:rPr>
      </w:pPr>
      <w:r>
        <w:rPr>
          <w:sz w:val="22"/>
          <w:szCs w:val="22"/>
          <w:lang w:val="hu-HU" w:eastAsia="es-E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hesség harmadik trimeszterében és a szoptatás alatt a Dekenor tabletta szedése ellenjavallt (lásd 4.3 po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hesség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sztaglandinszintézis gátlása károsan befolyásolhatja a terhességet és/vagy az embrionális/magzati fejlődést. Az epidemiológiai vizsgálatok adatai szerint a terhesség korai szakaszában alkalmazott prosztaglandinszintézis gátló növeli a vetélés, a cardiális fejlődési rendellenesség, illetve a gastroschisis kockázatát. A cardiovasculáris malformatio abszolút kockázata kevesebb, mint 1%-ról kb. 1,5%-ra növekedett. A kockázat növekedése vélhetően függ a dózistól és a terápia időtartamától. Állatkísérletekben a prosztaglandinszintézis gátló adása után emelkedett a pre-és poszt implantációs veszteség és az embrionális/foetalis letalitás. Ezenkívül állatkísérletek eredményei szerint az organogenetikus periódusban adott prosztaglandinszintézis gátló hatására megnövekedett a különböző fejlődési rendellenességek, többek között a cardiovasculáris malformatio előfordulása. Mindemellett, a dexketoprofénnel végzett állatkísérletek nem igazoltak reproduktív toxicitást (lásd 5.3 pont). A terhesség 20.</w:t>
      </w:r>
      <w:r>
        <w:rPr>
          <w:sz w:val="22"/>
          <w:szCs w:val="22"/>
          <w:lang w:eastAsia="en-US"/>
        </w:rPr>
        <w:t xml:space="preserve">   </w:t>
      </w:r>
      <w:r>
        <w:rPr>
          <w:color w:val="000000"/>
          <w:sz w:val="22"/>
          <w:szCs w:val="22"/>
        </w:rPr>
        <w:t>hetétől kezdődően a dexketoprofén alkalmazása a magzati veseműködési zavarból eredő oligohydramniont okozhat. Ez röviddel a kezelés megkezdése után jelentkezhet, és a kezelés abbahagyása után általában reverzibilis. Továbbá a második trimeszterben végzett kezelést követően a ductus arteriosus szűkületéről számoltak be, ami az esetek többségében a kezelés abbahagyása után megszűnt. Ezért a terhesség első és második trimeszterében a Dekenor tabletta adása kerülendő, kivéve, ha feltétlenül szükséges. Ha a dexketoprofént olyan nő szedi, aki teherbe kíván esni, vagy aki terhessége első vagy második trimeszterében van, annak a lehető legkisebb dózist kell alkalmazni a lehető legrövidebb ideig. Megfontolandó az oligohydramnion antenatalis monitorozása, ha a Dekenor-kezelés a 20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terhességi héttől több napon át történt. A Dekenor tabletta alkalmazását abba kell hagyni oligohydramnion észlelése esetén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rPr/>
      </w:pPr>
      <w:r>
        <w:rPr>
          <w:i w:val="false"/>
          <w:szCs w:val="22"/>
        </w:rPr>
        <w:t>A terhesség harmadik trimeszterében alkalmazott bármely prosztaglandinszintézis-gátló a következő hatásokat fejtheti ki a magzatra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>-</w:t>
        <w:tab/>
        <w:t>cardiopulmonalis toxicitás (a ductus arteriosus szűkülete/korai elzáródása és pulmonalis hypertonia),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>-</w:t>
        <w:tab/>
        <w:t>vesekárosodás, ami oligohydramnionnal járó veseelégtelenséghez vezethet (lásd fe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rPr>
          <w:i w:val="false"/>
          <w:i w:val="false"/>
          <w:szCs w:val="22"/>
        </w:rPr>
      </w:pPr>
      <w:r>
        <w:rPr>
          <w:i w:val="false"/>
          <w:szCs w:val="22"/>
        </w:rPr>
        <w:t>A terhesség végén az anyára és az újszülöttre a következő hatásokat fejtheti ki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 xml:space="preserve">- </w:t>
        <w:tab/>
        <w:t>a vérzési idő esetleges meghosszabbodása, mely a thrombocytaaggregáció gátlására vezethető vissza, és ami már nagyon kis dózisok esetén is előfordulhat,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 xml:space="preserve">- </w:t>
        <w:tab/>
        <w:t>gátolhatja a méh összehúzódását, ezáltal késleltetheti vagy elnyújthatja a vajúdást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Nem ismert, hogy a dexketoprofén kiválasztódik-e az anyatejbe. </w:t>
      </w:r>
      <w:r>
        <w:rPr>
          <w:color w:val="000000"/>
          <w:sz w:val="22"/>
          <w:szCs w:val="22"/>
        </w:rPr>
        <w:t>Szoptatás ideje alatt a Dekenor alkalmazása ellenjavallt (lásd 4.3 pont)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Termékenység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Mint a többi nem-szteroid gyulladáscsökkentő, a Dekenor alkalmazása is károsíthatja a női termékenységet, ezért nem ajánlott azon nők kezelésére, akik teherbe kívánnak esni. Azoknál a nőknél, akiknek nehézségeik vannak a teherbe eséssel, vagy akiknek a termékenységét vizsgálják, meg kell gondolni a dexketoprofén kezelés leállítását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Dekenor tabletta mellékhatásokat okozhat, például szédülést, látási zavarokat vagy álmosságot. Ezek jelentkezése hátrányosan befolyásolhatja a reakcióképességet, a gépjárművezetéshez és gépek kezeléséhez szükséges képessége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8</w:t>
        <w:tab/>
        <w:t xml:space="preserve">Nemkívánatos </w:t>
      </w:r>
      <w:r>
        <w:rPr>
          <w:b/>
          <w:bCs/>
          <w:color w:val="000000"/>
          <w:sz w:val="22"/>
          <w:szCs w:val="22"/>
        </w:rPr>
        <w:t>hatás</w:t>
      </w:r>
      <w:r>
        <w:rPr>
          <w:b/>
          <w:bCs/>
          <w:sz w:val="22"/>
          <w:szCs w:val="22"/>
        </w:rPr>
        <w:t>ok,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linikai vizsgálatok során </w:t>
      </w:r>
      <w:r>
        <w:rPr>
          <w:color w:val="000000"/>
          <w:sz w:val="22"/>
          <w:szCs w:val="22"/>
        </w:rPr>
        <w:t>leír</w:t>
      </w:r>
      <w:r>
        <w:rPr>
          <w:sz w:val="22"/>
          <w:szCs w:val="22"/>
        </w:rPr>
        <w:t>t, és a dexketoprofénnel legalábbis valószínűsíthetően kapcsolatba hozható mellékhatásokat, valamint a dexketoprofén tabletta forgalomba hozatala után bejelentett mellékhatásokat szervrendszerek szerint csoportosítva és a gyakoriságot is feltüntetve, az alábbi táblázatban adjuk meg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2126"/>
        <w:gridCol w:w="198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/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-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1/100 – &lt;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1/1000 –&lt;1/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1/10 000 –&lt;1/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</w:rPr>
              <w:t xml:space="preserve">(&lt;1/10 000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openia, thrombocytop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ryngealis oede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xiás reakció, beleértve az anafilaxiás sokko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agcsere- 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áplálkozás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zichiátriai kórké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omnia, Szorong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g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fájás, Szédülés, </w:t>
            </w:r>
            <w:r>
              <w:rPr>
                <w:color w:val="000000"/>
                <w:sz w:val="22"/>
                <w:szCs w:val="22"/>
              </w:rPr>
              <w:t>Aluszékony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esthesia, ájul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Szembetegségek és szemészeti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A fül- és az egyensúly- érzékelő szerv betegségei és tüne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itu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2"/>
              </w:rPr>
              <w:t>Szívbetegségek és a szívvel kapcsolato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at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hycardi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Ér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iru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o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sú lég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Bronchospasmus, dyspno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nyinger vagy Hányás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Hasi fájdalom, Hasmenés, Dyspeps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Gyomorhurut, Székrekedés, Szájszárazság, Flatulen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Gyomorfekély, Vérző gyomorfekély, Gyomorfekély perforáció (lásd 4.4 po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Pancreatit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j- és epebetegségek, illetve tüne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cellularis sérü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ria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Acne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Fokozott izzad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Stevens–Johnson-szindróma,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xikus epidermalis necrolysis (Lyell-szindróma), Angioedema, arc oedema, Fényérzékenységi reakciók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Viszke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tfáj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vese-elégtelenség,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hritis vagy nephrosis szindró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struációs zavar,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tata </w:t>
            </w:r>
            <w:r>
              <w:rPr>
                <w:color w:val="000000"/>
                <w:sz w:val="22"/>
                <w:szCs w:val="22"/>
              </w:rPr>
              <w:t>rendellenes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Fáradtság, Fájdalom, Asthenia, Merevség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Rossz közér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oed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A normálistól eltérő májfunkciós teszteredmény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color w:val="000000"/>
          <w:sz w:val="22"/>
          <w:szCs w:val="22"/>
        </w:rPr>
        <w:t>A leggyakrabban észlelt nemkívánatos hatások gastrointestinális jellegűek. Előfordulhat peptikus fekély, perforáció vagy gastrointestinális vérzés, melyek akár végzetesek is lehetnek, elsősorban időseknél (lásd 4.4 po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ányingert, hányást, hasmenést, felfúvódást, székrekedést, dyspepsiát, hasi fájdalmat, melaenát, </w:t>
      </w:r>
      <w:r>
        <w:rPr>
          <w:color w:val="000000"/>
          <w:sz w:val="22"/>
          <w:szCs w:val="22"/>
        </w:rPr>
        <w:t xml:space="preserve">vérhányást, fekélyes stomatitist, colitis és Crohn-betegség súlyosbodását (lásd a 4.4 </w:t>
      </w:r>
      <w:r>
        <w:rPr>
          <w:bCs/>
          <w:sz w:val="22"/>
          <w:szCs w:val="22"/>
        </w:rPr>
        <w:t>Különleges figyelmeztetések és az alkalmazással kapcsolatos óvintézkedések</w:t>
      </w:r>
      <w:r>
        <w:rPr>
          <w:color w:val="000000"/>
          <w:sz w:val="22"/>
          <w:szCs w:val="22"/>
        </w:rPr>
        <w:t xml:space="preserve"> pont) is jelentettek a bevételt követően. Ritkábban gastritist is megfigyeltek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edemát, hypertoniát és szívelégtelenséget is jelentettek </w:t>
      </w:r>
      <w:r>
        <w:rPr>
          <w:bCs/>
          <w:color w:val="000000"/>
          <w:sz w:val="22"/>
          <w:szCs w:val="22"/>
        </w:rPr>
        <w:t>nem-szteroid gyulladáscsökkentőkkel történő kezeléssel összefüggésben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Mint más </w:t>
      </w:r>
      <w:r>
        <w:rPr>
          <w:bCs/>
          <w:color w:val="000000"/>
          <w:sz w:val="22"/>
          <w:szCs w:val="22"/>
        </w:rPr>
        <w:t>NSAID-ok alkalmazása esetén, a</w:t>
      </w:r>
      <w:r>
        <w:rPr>
          <w:color w:val="000000"/>
          <w:sz w:val="22"/>
          <w:szCs w:val="22"/>
        </w:rPr>
        <w:t xml:space="preserve"> következő mellékhatások is</w:t>
      </w:r>
      <w:r>
        <w:rPr>
          <w:sz w:val="22"/>
          <w:szCs w:val="22"/>
        </w:rPr>
        <w:t xml:space="preserve"> előfordulhatnak: aseptikus meningitis, amely leginkább </w:t>
      </w:r>
      <w:r>
        <w:rPr>
          <w:color w:val="000000"/>
          <w:sz w:val="22"/>
          <w:szCs w:val="22"/>
        </w:rPr>
        <w:t>szisztémás</w:t>
      </w:r>
      <w:r>
        <w:rPr>
          <w:sz w:val="22"/>
          <w:szCs w:val="22"/>
        </w:rPr>
        <w:t xml:space="preserve"> lupus erythematosusban vagy kevert kötőszöveti betegségben szenvedő betegeknél fordul elő; hematológiai reakciók (purpura, aplastikus és haemolytikus anaemia, és ritkán agranulocytosis és csontvelő hypoplasi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tevens–Johnson-szindrómát és a toxikus epidermalis necrolysist is magába foglaló hólyagos bőrreakciókat is jelentettek (nagyon ritk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és epidemiológiai vizsgálatokból származó adatok szerint egyes NSAID-ok alkalmazása során kis mértékben fokozódhat az artériás thrombotikus események kialakulásának kockázata (például myocardialis infarctus, stroke), különösen nagyobb adagok hosszabb ideig történő alkalmazása esetén (lásd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</w:t>
      </w:r>
      <w:r>
        <w:rPr>
          <w:sz w:val="22"/>
          <w:szCs w:val="22"/>
        </w:rPr>
        <w:t>elérhetőségek valamelyikén keresztü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úladagolás tünete nem ismert. Hasonló gyógyszerek gastrointestinális (hányás, anorexia, hasi fájdalom) és neurológiai (álmosság, szédülés, dezorientáció, fejfájás)</w:t>
      </w:r>
      <w:r>
        <w:rPr>
          <w:color w:val="000000"/>
          <w:sz w:val="22"/>
          <w:szCs w:val="22"/>
        </w:rPr>
        <w:t xml:space="preserve"> rendellenesség</w:t>
      </w:r>
      <w:r>
        <w:rPr>
          <w:sz w:val="22"/>
          <w:szCs w:val="22"/>
        </w:rPr>
        <w:t>eket okozt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Véletlenszerű, vagy tévedésből történő túladagolás esetében azonnal el kell kezdeni a beteg klinikai állapotának megfelelő tüneti kezelést. Egy órán belül aktív szenet kell beadni, ha felnőtt vagy gyermek 5 mg/ttkg-nál nagyobb mennyiséget nyelt le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exketoprofén-trometamol dialízissel eltávolít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Farmakoterápiás csoport: </w:t>
      </w:r>
      <w:r>
        <w:rPr>
          <w:sz w:val="22"/>
          <w:szCs w:val="22"/>
        </w:rPr>
        <w:t>Gyulladásgátlók és reuma-ellenes készítmények,</w:t>
      </w:r>
      <w:r>
        <w:rPr>
          <w:color w:val="000000"/>
          <w:sz w:val="22"/>
          <w:szCs w:val="22"/>
        </w:rPr>
        <w:t xml:space="preserve"> Propionsav származékok ATC-kód: M01AE17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xketoprofén-trometamol az S-(+)-2-(3-benzoilfenil) propionsav trometamin sója, amely fájdalomcsillapító, gyulladáscsökkentő és lázcsillapító hatással rendelkezik, és a nem-szteroid gyulladáscsökkentő gyógyszerek csoportjába tartozik (M01AE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" w:name="OLE_LINK1"/>
      <w:r>
        <w:rPr>
          <w:sz w:val="22"/>
          <w:szCs w:val="22"/>
        </w:rPr>
        <w:t>nem-szteroid gyulladáscsökkentő</w:t>
      </w:r>
      <w:bookmarkEnd w:id="1"/>
      <w:r>
        <w:rPr>
          <w:sz w:val="22"/>
          <w:szCs w:val="22"/>
        </w:rPr>
        <w:t>k hatásmechanizmusa a prosztaglandinszintézis csökkentésén alapul, mely a ciklooxigenáz út gátlásának következménye. Pontosabban: gátolt az arachidonsav ciklikus endoperoxidokká, PGG2-vé és PGH2-vé való átalakulása, amelyekből a PGE1, PGE2, PGF2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és a PGD2, valamint a prosztaciklin PGI2 és a tromboxánok (TxA2 és TxB2) keletkeznek. A prosztaglandinszintézis gátlása egyéb gyulladásos mediátorokat is gátolhat, mint például a kinineket, ami indirekt hatásként hozzájárul a direkt hatás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 kísérleti állatokon, mind embereken kimutatták, hogy a dexketoprofén gátolja a COX-1-et és a COX-2-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zámos fájdalom-modellen végzett klinikai vizsgálatban igazolták a dexketoprofén hatékony fájdalomcsillapító aktivitását. Néhány vizsgálatban a hatás a kezelés megkezdése után 30 perccel kezdődik. Az analgetikus hatás 4-6 óra hosszat ta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elszívódá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mberben a dexketoprofén-trometamol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t 30 perccel (15-60 perces tartomány) a per os beadás után éri 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tkezéssel együtt beadva az AUC érték nem változik, azonban a dexketoprofé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 lecsökken, és a felszívódás lassabbá válik (megnőtt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xketoprofén megoszlási illetve eliminációs felezési ideje 0,35 illetve 1,65 óra. A többi erős plazmafehérje-kötődést mutató (99%) anyaghoz hasonlóan a megoszlási térfogata 0,25 l/ttkg alatt marad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smételt dózisokkal végzett farmakokinetikai vizsgálatokban megfigyelték, hogy az utolsó gyógyszerbevétel után az AUC érték nem tért el az egydózisos kísérletben kapott értéktől, jelezve, hogy az anyag nem akkumulálódik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xketoprofén-trometamol beadása után csak S-(+) enantiomer található a vizeletben, ami azt mutatja, hogy emberben nincs R-(-) enantiomerré történő konverzi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exketoprofén fő eliminációs útja a glükuronsavas konjugáció, majd a vesén keresztül történő kiürülés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hagyományos farmakológiai biztonságossági, genotoxicitási és immunfarmakológiai vizsgálatokból származó nem-klinikai jellegű adatok azt igazolták, hogy a készítmény alkalmazásakor humán vonatkozásban különleges kockázat nem várható. Az egereken és majmokon végzett krónikus toxicitási vizsgálatokban a nem toxikus dózisszint (NOAEL) az ajánlott maximális humán dózis kétszeres adagjának felel meg. Majmok esetén a nagyobb dózisok alkalmazásakor a fő mellékhatás a véres széklet ürítés és a testtömeg növekedés mértékének csökkenése volt, míg a legmagasabb dózis adásakor erozív gastrointestinális laesiókat figyeltek meg. Ezek a hatások olyan dózisoknál jelentkeztek, amelyek a hatóanyag-expozíciót illetően 14–18-szor nagyobbak voltak, mint a maximális ajánlott humán dóz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arcinogén potenciálra vonatkozóan állatokon nem végeztek vizsgálato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nt valamennyi </w:t>
      </w:r>
      <w:r>
        <w:rPr>
          <w:bCs/>
          <w:sz w:val="22"/>
          <w:szCs w:val="22"/>
        </w:rPr>
        <w:t xml:space="preserve">nem-szteroid gyulladáscsökkentő, </w:t>
      </w:r>
      <w:r>
        <w:rPr>
          <w:sz w:val="22"/>
          <w:szCs w:val="22"/>
        </w:rPr>
        <w:t xml:space="preserve">a dexketoprofén-trometamol is befolyásolhatja az </w:t>
      </w:r>
      <w:r>
        <w:rPr>
          <w:color w:val="000000"/>
          <w:sz w:val="22"/>
          <w:szCs w:val="22"/>
        </w:rPr>
        <w:t>embrionális/magzati túlélést állatkísérletes modellekben, mind közvetetten, a vemhes anyaállatra kifejtett gastrointestinális toxicitás révén, mind közvetlenül, a magzati fejlődésre hatva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  <w:u w:val="single"/>
        </w:rPr>
        <w:t>Tabletta mag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left" w:pos="567" w:leader="none"/>
        </w:tabs>
        <w:ind w:left="1276" w:hanging="1276"/>
        <w:rPr/>
      </w:pPr>
      <w:r>
        <w:rPr>
          <w:sz w:val="22"/>
          <w:szCs w:val="22"/>
        </w:rPr>
        <w:t>mikrokristályos cellulóz,</w:t>
      </w:r>
    </w:p>
    <w:p>
      <w:pPr>
        <w:pStyle w:val="Normal"/>
        <w:tabs>
          <w:tab w:val="left" w:pos="56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kroszkarmellóz-nátrium, </w:t>
      </w:r>
    </w:p>
    <w:p>
      <w:pPr>
        <w:pStyle w:val="Normal"/>
        <w:tabs>
          <w:tab w:val="left" w:pos="56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>kukoricakeményítő,</w:t>
      </w:r>
    </w:p>
    <w:p>
      <w:pPr>
        <w:pStyle w:val="Normal"/>
        <w:tabs>
          <w:tab w:val="left" w:pos="567" w:leader="none"/>
        </w:tabs>
        <w:ind w:left="1276" w:hanging="1276"/>
        <w:rPr/>
      </w:pPr>
      <w:r>
        <w:rPr>
          <w:sz w:val="22"/>
          <w:szCs w:val="22"/>
        </w:rPr>
        <w:t>vízmentes kolloid szilícium-dioxid,</w:t>
      </w:r>
    </w:p>
    <w:p>
      <w:pPr>
        <w:pStyle w:val="Normal"/>
        <w:tabs>
          <w:tab w:val="left" w:pos="56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>magnézium szteará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lmbevonat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ipromellóz,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akrogol 6000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opiléngliko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tán-dioxid (E 171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 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-on tárolandó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× 1, 20 × 1, 30 × 1 és 50 × 1 filmtabletta gyermekbiztos és idősbarát buborékcsomagolásban </w:t>
      </w:r>
    </w:p>
    <w:p>
      <w:pPr>
        <w:pStyle w:val="Normal"/>
        <w:tabs>
          <w:tab w:val="left" w:pos="567" w:leader="none"/>
        </w:tabs>
        <w:rPr/>
      </w:pPr>
      <w:r>
        <w:rPr>
          <w:rFonts w:eastAsia="TimesNewRoman;MS Gothic"/>
          <w:sz w:val="22"/>
          <w:szCs w:val="22"/>
        </w:rPr>
        <w:t>(PVC/PVDC/PVC fehér filmréteg//papír/Al)</w:t>
      </w:r>
      <w:r>
        <w:rPr>
          <w:rFonts w:eastAsia="TimesNewRoman;MS Gothic"/>
        </w:rPr>
        <w:t xml:space="preserve"> </w:t>
      </w:r>
      <w:r>
        <w:rPr>
          <w:sz w:val="22"/>
          <w:szCs w:val="22"/>
        </w:rPr>
        <w:t>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Osztályozás: I.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RKA, d.d., Novo mes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marješka cesta 6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8501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lovénia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sz w:val="22"/>
          <w:szCs w:val="22"/>
        </w:rPr>
        <w:t xml:space="preserve">OGYI-T-23757/01 </w:t>
        <w:tab/>
        <w:t>10</w:t>
      </w:r>
      <w:r>
        <w:rPr/>
        <w:t xml:space="preserve"> </w:t>
      </w:r>
      <w:r>
        <w:rPr>
          <w:sz w:val="22"/>
          <w:szCs w:val="22"/>
        </w:rPr>
        <w:t xml:space="preserve">× 1     </w:t>
        <w:tab/>
        <w:t>PVC/PVDC/PVC fehér filmréteg//papír/Al  buborékcsomagolás</w:t>
      </w:r>
    </w:p>
    <w:p>
      <w:pPr>
        <w:pStyle w:val="Normal"/>
        <w:tabs>
          <w:tab w:val="left" w:pos="567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OGYI-T-23757/02 </w:t>
        <w:tab/>
        <w:t>20</w:t>
      </w:r>
      <w:r>
        <w:rPr/>
        <w:t xml:space="preserve"> </w:t>
      </w:r>
      <w:r>
        <w:rPr>
          <w:sz w:val="22"/>
          <w:szCs w:val="22"/>
        </w:rPr>
        <w:t xml:space="preserve">× 1     </w:t>
        <w:tab/>
        <w:t>PVC/PVDC/PVC fehér filmréteg//papír/Al  buborékcsomagolás</w:t>
      </w:r>
    </w:p>
    <w:p>
      <w:pPr>
        <w:pStyle w:val="Normal"/>
        <w:tabs>
          <w:tab w:val="left" w:pos="567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OGYI-T-23757/03 </w:t>
        <w:tab/>
        <w:t>30</w:t>
      </w:r>
      <w:r>
        <w:rPr/>
        <w:t xml:space="preserve"> </w:t>
      </w:r>
      <w:r>
        <w:rPr>
          <w:sz w:val="22"/>
          <w:szCs w:val="22"/>
        </w:rPr>
        <w:t xml:space="preserve">× 1     </w:t>
        <w:tab/>
        <w:t>PVC/PVDC/PVC fehér filmréteg//papír/Al  buborékcsomagolás</w:t>
      </w:r>
    </w:p>
    <w:p>
      <w:pPr>
        <w:pStyle w:val="Normal"/>
        <w:tabs>
          <w:tab w:val="left" w:pos="567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OGYI-T-23757/04 </w:t>
        <w:tab/>
        <w:t>50</w:t>
      </w:r>
      <w:r>
        <w:rPr/>
        <w:t xml:space="preserve"> </w:t>
      </w:r>
      <w:r>
        <w:rPr>
          <w:sz w:val="22"/>
          <w:szCs w:val="22"/>
        </w:rPr>
        <w:t xml:space="preserve">× 1     </w:t>
        <w:tab/>
        <w:t>PVC/PVDC/PVC fehér filmréteg//papír/Al  buborékcsomagolás</w:t>
      </w:r>
    </w:p>
    <w:p>
      <w:pPr>
        <w:pStyle w:val="Normal"/>
        <w:tabs>
          <w:tab w:val="left" w:pos="567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20. október 7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023. január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533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es-ES_tradn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left" w:pos="567" w:leader="none"/>
      </w:tabs>
      <w:ind w:left="560" w:hanging="0"/>
    </w:pPr>
    <w:rPr>
      <w:rFonts w:ascii="Helvetica" w:hAnsi="Helvetica" w:cs="Helvetica"/>
      <w:strike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252" w:leader="none"/>
        <w:tab w:val="right" w:pos="8504" w:leader="none"/>
      </w:tabs>
      <w:spacing w:lineRule="auto" w:line="360"/>
      <w:jc w:val="both"/>
    </w:pPr>
    <w:rPr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zvegtrzs2">
    <w:name w:val="Szövegtörzs 2"/>
    <w:basedOn w:val="Normal"/>
    <w:qFormat/>
    <w:pPr>
      <w:tabs>
        <w:tab w:val="left" w:pos="567" w:leader="none"/>
      </w:tabs>
    </w:pPr>
    <w:rPr>
      <w:i/>
      <w:iCs/>
      <w:color w:val="00000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suppressAutoHyphens w:val="true"/>
    </w:pPr>
    <w:rPr>
      <w:sz w:val="22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  <w:lang w:val="it-IT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6:00Z</dcterms:created>
  <dc:creator>Szamosvölgyi Zsuzsanna</dc:creator>
  <dc:description/>
  <cp:keywords/>
  <dc:language>en-US</dc:language>
  <cp:lastModifiedBy>Ogyi_17.1.</cp:lastModifiedBy>
  <dcterms:modified xsi:type="dcterms:W3CDTF">2023-01-30T15:13:00Z</dcterms:modified>
  <cp:revision>22</cp:revision>
  <dc:subject/>
  <dc:title>ALKALMAZÁSI ELŐÍRÁS TERVEZET 2006</dc:title>
</cp:coreProperties>
</file>