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szCs w:val="22"/>
        </w:rPr>
        <w:t>Biorphen 0,1 mg/ml oldatos injekció vagy infúzió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0,1 mg fenilefrin</w:t>
        <w:noBreakHyphen/>
        <w:t xml:space="preserve">hidrokloridot tartalmaz milliliterenként, amely 0,08 mg fenilefrin bázisnak felel meg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,5 mg fenilefrin</w:t>
        <w:noBreakHyphen/>
        <w:t>hidrokloridot tartalmaz 5 ml</w:t>
        <w:noBreakHyphen/>
        <w:t>es ampullánként, amely 0,4 mg fenilefrin bázisnak felel meg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 mg fenilefrin</w:t>
        <w:noBreakHyphen/>
        <w:t>hidrokloridot tartalmaz 50 ml</w:t>
        <w:noBreakHyphen/>
        <w:t>es injekciós üvegenként, amely 4 mg fenilefrin bázisnak felel me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u w:val="single"/>
        </w:rPr>
      </w:pPr>
      <w:r>
        <w:rPr>
          <w:szCs w:val="22"/>
          <w:u w:val="single"/>
        </w:rPr>
        <w:t>Ismert hatású segédanyago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0,77 mmol (vagy 17,7 mg) nátriumot tartalmaz 5 ml-es ampul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</w:rPr>
      </w:pPr>
      <w:r>
        <w:rPr>
          <w:szCs w:val="22"/>
        </w:rPr>
        <w:t>7,7 mmol (vagy 177 mg) nátriumot tartalmaz 50 ml-es injekciós üvege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</w:rPr>
      </w:pPr>
      <w:r>
        <w:rPr>
          <w:b/>
          <w:szCs w:val="22"/>
        </w:rPr>
        <w:t>3.</w:t>
        <w:tab/>
      </w:r>
      <w:r>
        <w:rPr>
          <w:b/>
          <w:bCs/>
          <w:szCs w:val="22"/>
        </w:rPr>
        <w:t>GYÓGYSZER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ldatos injekció vagy infúz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a, színtelen, látható részecskéktől mentes old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H: 3,0–5,0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zmolaritás: 270–300 mOsm/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bCs/>
          <w:szCs w:val="22"/>
        </w:rPr>
        <w:t>4.1</w:t>
        <w:tab/>
        <w:t>Terápiás 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iorphen spinális, epidurális vagy általános anaesthesia alatt fellépő hypotonia kezelésére javallott felnőtt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Adagolás és alkalmazás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Felnőttek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i/>
          <w:i/>
          <w:iCs/>
          <w:color w:val="222222"/>
          <w:szCs w:val="22"/>
        </w:rPr>
      </w:pPr>
      <w:r>
        <w:rPr>
          <w:i/>
          <w:iCs/>
          <w:color w:val="222222"/>
          <w:szCs w:val="22"/>
        </w:rPr>
        <w:t>Intravénás bolus injekció: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 szokásos dózis 50 µg fenilefrin, ami a kívánt hatás eléréséig ismételhető. Súlyos hypotonia esetén a dózis emelhető, de egy bolusban nem haladhatja meg a 100 µg</w:t>
        <w:noBreakHyphen/>
        <w:t>ot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i/>
          <w:i/>
          <w:iCs/>
          <w:color w:val="222222"/>
          <w:szCs w:val="22"/>
        </w:rPr>
      </w:pPr>
      <w:r>
        <w:rPr>
          <w:i/>
          <w:iCs/>
          <w:color w:val="222222"/>
          <w:szCs w:val="22"/>
        </w:rPr>
        <w:t>Folyamatos infúzió: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777777"/>
          <w:szCs w:val="22"/>
        </w:rPr>
      </w:pPr>
      <w:r>
        <w:rPr>
          <w:color w:val="222222"/>
          <w:szCs w:val="22"/>
        </w:rPr>
        <w:t>A kezdő dózis 25–50 µg/perc fenilefrin. A szisztolés vérnyomás közel normális értéken történő fenntartása érdekében a dózisok emelhetők vagy csökkenthetők. A 25 és 100 µg/perc közti dózisokat tartják hatásosna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222222"/>
          <w:szCs w:val="22"/>
        </w:rPr>
      </w:pPr>
      <w:r>
        <w:rPr>
          <w:i/>
          <w:iCs/>
          <w:szCs w:val="22"/>
          <w:u w:val="single"/>
        </w:rPr>
        <w:t>Vesekárosodásban szenvedő betegek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vesekárosodásban szenvedő betegeknél kisebb Biorphen dózisokra lehet szükség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222222"/>
          <w:szCs w:val="22"/>
          <w:u w:val="single"/>
        </w:rPr>
      </w:pPr>
      <w:r>
        <w:rPr>
          <w:i/>
          <w:iCs/>
          <w:color w:val="222222"/>
          <w:szCs w:val="22"/>
          <w:u w:val="single"/>
        </w:rPr>
        <w:t>Májkárosodásban szenvedő betegek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222222"/>
          <w:szCs w:val="22"/>
        </w:rPr>
        <w:t>A májcirrhosisban szenvedő betegeknél nagyobb Biorphen dózisokra lehet szükség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  <w:u w:val="single"/>
        </w:rPr>
        <w:t>Idősek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z idősek kezelését óvatosan kell végezn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  <w:u w:val="single"/>
        </w:rPr>
        <w:t>Gyermekek és serdülők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fenilefrin biztonságosságát és hatásosságát gyermekeknél nem igazolták. Nincsenek rendelkezésre álló adato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Az alkalmazás módja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222222"/>
          <w:szCs w:val="22"/>
        </w:rPr>
        <w:t>Biorphen 0,1 mg/ml</w:t>
      </w:r>
      <w:r>
        <w:rPr>
          <w:szCs w:val="22"/>
        </w:rPr>
        <w:t xml:space="preserve"> oldatos injekció vagy infúzió lassú intravénás injekció vagy intravénás infúzió formájában adható be.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Biorphen 0,1 mg/ml oldatos injekció vagy infúziót csak megfelelően képzett és megfelelő tapasztalattal rendelkező egészségügyi szakember adhatja b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fenilefrint nem szabad súlyos hypertoniában vagy perifériás érbetegségben szenvedő betegeknek adni. Ez gangrena vagy a vascularis thrombosis kockázatával járó ischaemiához vezethet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Indirekt módon ható szimpatomimetikus szerekkel kombinációban történő alkalmazás: fennáll a vazokonstrikció és/vagy a hipertenzív krízis kockázata.</w:t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lfa</w:t>
        <w:noBreakHyphen/>
        <w:t>szimpatomimetikus szerekkel kombinációban történő alkalmazás (oralis és/vagy nasalis alkalmazás): fennáll a vazokonstrikció és/vagy a hipertenzív krízis kockázata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Nem szelektív monoaminoxidáz</w:t>
        <w:noBreakHyphen/>
        <w:t>inhibitorokkal (MAOI</w:t>
        <w:noBreakHyphen/>
        <w:t>k) (vagy azokkal történő kezelés leállításától számított 2 héten belül) kombinálva a paroxysmalis hypertonia és az esetleg végzetes kimenetelű hyperthermia kockázata miatt (lásd 4.5 pont)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Biorphen</w:t>
        <w:noBreakHyphen/>
        <w:t>t nem szabad súlyos hyperthyreosisban szenvedő betegeknek ad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 kezelés alatt az artériás vérnyomást monitorozni kell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 Biorphen</w:t>
        <w:noBreakHyphen/>
        <w:t>t óvatosan kell adni az alábbi betegségekben szenvedő betegeknek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diabetes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rtériás hypertoni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neurysm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nem kontrollált hyperthyreosis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koszorúér</w:t>
        <w:noBreakHyphen/>
        <w:t>betegség és krónikus szívbetegség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bradycardi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részleges szívblokk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tachycardi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rrhythmiák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567"/>
        </w:tabs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ngina pectoris (a fenilefrin anginát tud kiváltani vagy súlyosbíthatja azt a koszorúér</w:t>
        <w:noBreakHyphen/>
        <w:t>betegségben szenvedő betegeknél és azoknál, akiknek a kórelőzményében angina szerepel)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nem súlyos perifériás vascularis insufficienti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zárt zugú glaucoma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1F497D"/>
          <w:szCs w:val="22"/>
          <w:shd w:fill="FFFFFF" w:val="clear"/>
        </w:rPr>
      </w:pPr>
      <w:r>
        <w:rPr>
          <w:color w:val="222222"/>
          <w:szCs w:val="22"/>
        </w:rPr>
        <w:t>A Biorphen a perctérfogat csökkenését indukálhatja. Ezért azt rendkívül óvatosan kell alkalmazni az atherosclerosisban szenvedő idős betegeknél, valamint a károsodott cerebralis vagy coronaria keringésű betegeknél</w:t>
      </w:r>
      <w:r>
        <w:rPr>
          <w:color w:val="1F497D"/>
          <w:szCs w:val="22"/>
          <w:shd w:fill="FFFFFF" w:val="clear"/>
        </w:rPr>
        <w:t xml:space="preserve">. </w:t>
      </w:r>
      <w:bookmarkStart w:id="0" w:name="_Hlk46502967"/>
      <w:r>
        <w:rPr>
          <w:color w:val="222222"/>
          <w:szCs w:val="22"/>
        </w:rPr>
        <w:t>Csökkent perctérfogatú vagy koszorúér-betegségben szenvedő betegeknél az életfontosságú szervek működését szorosan monitorozni kell, és ha a szisztémás vérnyomás közel van a céltartomány alsó értékéhez, mérlegelni kell a dózis csökkentését</w:t>
      </w:r>
      <w:r>
        <w:rPr>
          <w:color w:val="1F497D"/>
          <w:szCs w:val="22"/>
          <w:shd w:fill="FFFFFF" w:val="clear"/>
        </w:rPr>
        <w:t>.</w:t>
      </w:r>
      <w:bookmarkEnd w:id="0"/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777777"/>
          <w:szCs w:val="22"/>
        </w:rPr>
      </w:pPr>
      <w:r>
        <w:rPr>
          <w:color w:val="222222"/>
          <w:szCs w:val="22"/>
        </w:rPr>
        <w:t>A súlyos szívelégtelenségben szenvedő vagy kardiogén sokkban lévő betegeknél a Biorphen az indukált vazokonstrikció (megnövekedett utóterhelés) eredményeként a szívelégtelenség. súlyosbodását okozhatja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 xml:space="preserve">Különös figyelmet kell fordítani a </w:t>
      </w:r>
      <w:bookmarkStart w:id="1" w:name="_Hlk42602016"/>
      <w:r>
        <w:rPr>
          <w:color w:val="222222"/>
          <w:szCs w:val="22"/>
        </w:rPr>
        <w:t>fenilefrin injekció beadásákor</w:t>
      </w:r>
      <w:bookmarkEnd w:id="1"/>
      <w:r>
        <w:rPr>
          <w:color w:val="222222"/>
          <w:szCs w:val="22"/>
        </w:rPr>
        <w:t xml:space="preserve"> az extravasatio elkerülésére, mivel ez szövet necrosist okozhat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 vesekárosodásban szenvedő betegeknél kisebb dózisokra lehet szükség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 májcirrhosisban szenvedő betegeknél nagyobb dózisokra lehet szükség.</w:t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 w:themeFill="background1"/>
        <w:spacing w:lineRule="auto" w:line="240"/>
        <w:textAlignment w:val="top"/>
        <w:rPr>
          <w:color w:val="777777"/>
          <w:szCs w:val="22"/>
        </w:rPr>
      </w:pPr>
      <w:r>
        <w:rPr>
          <w:color w:val="222222"/>
          <w:szCs w:val="22"/>
        </w:rPr>
        <w:t>Ennek a gyógyszernek az egyidejű adása az alábbi gyógyszerekkel az indirekt szimpatomimetikus hatásaival járó vazokonstrikció és/vagy hipertenzív krízis miatt nem javasolt (lásd 4.5 pont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/>
        <w:ind w:left="567" w:hanging="567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dopaminerg ergot</w:t>
        <w:noBreakHyphen/>
        <w:t>alkaloidok (bromokriptin, kabergolin, lizurid vagy pergolid) vagy vazokonstriktorok (dihidroergotamin, ergotamin vagy metiszergid, metilergometrin)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/>
        <w:ind w:left="567" w:hanging="567"/>
        <w:textAlignment w:val="top"/>
        <w:rPr>
          <w:color w:val="777777"/>
          <w:szCs w:val="22"/>
        </w:rPr>
      </w:pPr>
      <w:r>
        <w:rPr>
          <w:color w:val="222222"/>
          <w:szCs w:val="22"/>
        </w:rPr>
        <w:t>linezoliddal kombinációba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kevesebb mint 1 mmol (23 mg) nátriumot tartalmaz milliliterenként, azaz gyakorlatilag „nátriummentes”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  <w:t xml:space="preserve">Ellenjavallt kombinációk (lásd 4.3 pont)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Nem szelektív monoaminoxidáz</w:t>
        <w:noBreakHyphen/>
        <w:t>inhibitorok (MAOI</w:t>
        <w:noBreakHyphen/>
        <w:t>k) (iproniazid, nialamid): fennáll a paroxysmalis hypertonia és az akár fatális hyperthermia kockázata. A monoaminoxidáz</w:t>
        <w:noBreakHyphen/>
        <w:t>inhibitorok hosszú hatástartama miatt ez a kölcsönhatás még 15 nappal a MAOI</w:t>
        <w:noBreakHyphen/>
        <w:t>kezelés abbahagyása után is lehetsége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 xml:space="preserve">Indirekt módon ható szimpatomimetikus szerek (efedrin, metilfenidát. pszeudoefedrin): fennáll a vazokonstrikció és/vagy a hipertenzív krízis kockázata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567"/>
        <w:contextualSpacing w:val="false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lfa</w:t>
        <w:noBreakHyphen/>
        <w:t>szimpatomimetikus szerek (oralis és/vagy nasalis alkalmazás) (etilefrin, midodrin, nafazolin, oximetazolin, szinefrin, tetrizolin, tuaminoheptán, timazolin): fennáll a vazokonstrikció és/vagy a hipertenzív krízis kockázata.</w:t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  <w:t>A kombináció nem javasolt (lásd 4.4 pon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Dopaminerg ergot</w:t>
        <w:noBreakHyphen/>
        <w:t xml:space="preserve">alkaloidok (bromokriptin, kabergolin, lizurid és pergolid): a vazokonstrikció és/vagy a hipertenzív krízis kockázata. 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Vazokonstriktor ergot</w:t>
        <w:noBreakHyphen/>
        <w:t>alkaloidok (dihidroergotamin, ergotamin, metilergometrin, metiszergid): a vazokonstrikció és/vagy a hipertenzív krízis kockázata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Linezolid: a vazokonstrikció és/vagy a hipertenzív krízis kockázata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Triciklusos antidepresszánsok (dezipramin, imipramin, nortriptilin): paroxysmalis hypertonia kockázata, arrhythmiák lehetőségével (az adrenalin vagy noradrenalin szimpatikus rostokba történő felvételének gátlása)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Noradrenerg</w:t>
        <w:noBreakHyphen/>
        <w:t>szerotoninerg antidepresszánsok (milnaciprán, venlafaxin): paroxysmalis hypertonia kockázata, arrhythmiák lehetőségével (az adrenalin vagy noradrenalin szimpatikus rostokba történő felvételének gátlása)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Szelektív, A</w:t>
        <w:noBreakHyphen/>
        <w:t>típusú monoaminoxidáz</w:t>
        <w:noBreakHyphen/>
        <w:t>inhibitorok (MAOI</w:t>
        <w:noBreakHyphen/>
        <w:t xml:space="preserve">k) (moklobemid, toloxatán): a vazokonstrikció és/vagy a hipertenzív krízis kockázata. 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Guanetidin és rokonvegyületek: a vérnyomás jelentős emelkedése (a szimpatikus tónus csökkenésével és/vagy az adrenalin vagy noradrenalin szimpatikus rostokba történő belépésének gátlásával összefüggő hiperreaktivitás). Ha a kombináció nem kerülhető el, a sympathomimeticus szerek kisebb dózisainak alkalmazásakor elővigyázatosság szükséges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Szívglikozidok, kinidin: az arrhythmiák fokozott kockázata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outlineLvl w:val="0"/>
        <w:rPr>
          <w:color w:val="222222"/>
          <w:szCs w:val="22"/>
        </w:rPr>
      </w:pPr>
      <w:r>
        <w:rPr>
          <w:color w:val="222222"/>
          <w:szCs w:val="22"/>
        </w:rPr>
        <w:t>Halogénezett illékony anaestheticumok (dezflurán, enflurán, halotán, izoflurán, metoxiflurán, szevoflurán): a perioperatív hipertenzív krízis és az arrhythmia kockázat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  <w:t>Elővigyázatosságot igénylő kombin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color w:val="222222"/>
          <w:szCs w:val="22"/>
        </w:rPr>
      </w:pPr>
      <w:r>
        <w:rPr>
          <w:color w:val="222222"/>
          <w:szCs w:val="22"/>
        </w:rPr>
        <w:t>Méhösszehúzódást serkentő szerek: A presszor</w:t>
        <w:noBreakHyphen/>
        <w:t>aktív szimpatomimetikus aminok hatása potenciálódik. Ennek következtében bizonyos méhösszehúzódást serkentő szerek súlyos, tartós hypertoniát okozhatnak, és a szülés utáni időszak alatt stroke jelentkez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bCs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fenilefrin terhesség alatti biztonságosságát nem igazolták. Az állatkísérletek a terhességre, embryonalis/magzati fejlődésre, vajúdásra vagy posztnatális fejlődésre gyakorolt hatások tekintetében nem elégségesek. Az emberre vonatkozó potenciális kockázat nem ismert. A fenilefrint a terhesség ideje alatt nem szabad alkalmazni, csak akkor, ha erre egyértelműen szükség v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szCs w:val="22"/>
        </w:rPr>
        <w:t xml:space="preserve">Kis mennyiségű fenilefrin kiválasztódik a humán anyatejbe. </w:t>
      </w:r>
      <w:r>
        <w:rPr>
          <w:color w:val="222222"/>
          <w:szCs w:val="22"/>
        </w:rPr>
        <w:t>Vazokonstriktorok alkalmazása az anyánál cardiovascularis és neurológiai hatások kockázatának teszi ki a gyermeket. A fenilefrint a szoptatás ideje alatt nem szabad alkalmazni, csak akkor, ha a lehetséges előnyei felülmúlják a lehetséges kockázato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fenilefrin alkalmazás utáni termékenységre vonatkozóan nem állnak rendelkezésre adatok (lásd 5.3 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m releván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fenilefrin okozta legtöbb mellékhatás dózisfüggő, és a várható farmakodinámiás profil következmény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leggyakoribb mellékhatás a bradycardia, a hypertensiv epizódok, a hányinger és a hányás. A hypertonia a nagy dózisok alkalmazásakor gyakoribb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mellékhatás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Gyakoriság: nem ismert (a gyakoriság a rendelkezésre álló adatokból nem állapítható meg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8"/>
      </w:tblGrid>
      <w:tr>
        <w:trPr>
          <w:tblHeader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i kategóriák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kívánatos hatások, mellékhatáso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yagcsere</w:t>
              <w:noBreakHyphen/>
              <w:t xml:space="preserve"> és táplálkozási betegségek és tünetek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óros glükóz metabolizmu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uphoria, izgatottság, szorongás, pszichotikus állapotok, zavartság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degrendszeri betegségek és tünete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ejfájás, bizsergés, nyomásérzés a fejben, idegesség, insomnia, paraesthesia, tremor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zembetegségek és szemészeti tünetek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ydriasis, a már meglévő zárt zugú glaucoma súlyosbodása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zívbetegségek és a szívvel kapcsolatos tünete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flex bradycardia, arrhythmia, tachycardia, szívmegállás, anginás fájdalom, palpitatio, myocardialis ischaemi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Érbetegségek és tünete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rebralis vérzés, hypertonia, szédüléssel járó hypotonia, ájulás, kipirulás, a bőr hideg érzete, sápadtság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égzőrendszeri, mellkasi és mediastinalis betegségek és tünete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pnoe, pulmonalis oedem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mésztőrendszeri betegségek és tünete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ányás, fokozott nyáltermelés, hányinger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aphoresis, piloerectio, verejtékezés, a bőr az erek összehúzódása miatti kifehéredés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se</w:t>
              <w:noBreakHyphen/>
              <w:t xml:space="preserve"> és húgyúti betegségek és tünetek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hezített vizeletürítés, vizeletretenció</w:t>
            </w:r>
          </w:p>
        </w:tc>
      </w:tr>
      <w:tr>
        <w:trPr>
          <w:trHeight w:val="5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Általános tünetek, az alkalmazás helyén fellépő reakció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xtravasatiós necrosis az injekció beadási helyé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szCs w:val="22"/>
            <w:highlight w:val="lightGray"/>
            <w:u w:val="single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túladagolás ventricularis extrasystolét és ventricularis tachycardia rövid paroxysmusait, nyomásérzést a fejben és a végtagok bizsergését indukálhatja. A túladagolás tünetei közé tartoznak a fejfájás, a hányás, a hypertonia és a reflex bradycardia, valamint egyéb szívritmuszavarok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szCs w:val="22"/>
        </w:rPr>
        <w:t>Ha a vérnyomás túlzott emelkedése jelentkezik, az azonnal enyhíthető egy alfa</w:t>
        <w:noBreakHyphen/>
        <w:t xml:space="preserve">adrenerg blokkoló szerrel </w:t>
      </w:r>
      <w:r>
        <w:rPr>
          <w:color w:val="000000"/>
          <w:szCs w:val="22"/>
        </w:rPr>
        <w:t xml:space="preserve">(pl. fentolamin, </w:t>
      </w:r>
      <w:r>
        <w:rPr>
          <w:szCs w:val="22"/>
        </w:rPr>
        <w:t>5 mg – 60 mg iv., 10–30 perc alatt, szükség szerint ismételve</w:t>
      </w:r>
      <w:r>
        <w:rPr>
          <w:color w:val="000000"/>
          <w:szCs w:val="22"/>
        </w:rPr>
        <w:t>). Reflex bradycardia várható, a vérnyomás jelentős emelkedésév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u w:val="single"/>
        </w:rPr>
      </w:pPr>
      <w:r>
        <w:rPr>
          <w:b/>
          <w:szCs w:val="22"/>
        </w:rPr>
        <w:t>5.1</w:t>
        <w:tab/>
        <w:t xml:space="preserve">Farmakodinámiás tulajdonság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Farmakoterápiás csoport: Cardialis stimulánsok, kivéve szívglycosidok. Adrenerg és dopaminerg készítmények. ATC kód: C01C A0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szCs w:val="22"/>
        </w:rPr>
        <w:t>A fenilefrin elsősorban közvetlenül hat az alfa</w:t>
        <w:noBreakHyphen/>
        <w:t>adrenerg receptorokon. Terápiás dózisokban a gyógyszernek nincs jelentős stimuláló hatása a szív béta</w:t>
        <w:noBreakHyphen/>
        <w:t>adrenerg receptoraira (béta-1</w:t>
        <w:noBreakHyphen/>
        <w:t>adrenerg receptorok), de nagyobb dózisok adásakor ezeknek a receptoroknak jelentős aktiválódása fordulhat elő. A fenilefrin nem stimulálja a hörgők vagy a perifériás erek béta</w:t>
        <w:noBreakHyphen/>
        <w:t>adrenerg receptorait (béta-2</w:t>
        <w:noBreakHyphen/>
        <w:t>adrenerg receptorok). Úgy gondolják, hogy az alfa</w:t>
        <w:noBreakHyphen/>
        <w:t>adrenerg hatások az adenil</w:t>
        <w:noBreakHyphen/>
        <w:t>cikláz enzim gátlásán keresztül a ciklikus adenozin</w:t>
        <w:noBreakHyphen/>
        <w:t>3',5'</w:t>
        <w:noBreakHyphen/>
        <w:t>monofoszfát (cAMP) képződésének gátlásából származnak, míg a béta</w:t>
        <w:noBreakHyphen/>
        <w:t>adrenerg hatások az adenil</w:t>
        <w:noBreakHyphen/>
        <w:t>cikláz aktivitás stimulálásából erednek. A fenilefrinnek a noradrenalin raktáraiból történő felszabadításán keresztül indirekt hatása is van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armakodinámiás 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fenilefrin elsősorban a cardiovascularis rendszerre fejti ki a hatásait. Parenterális alkalmazása a szisztolés és a diasztolés nyomás emelkedését okozza. A fenilefrin miatt kialakuló presszorválasszal egyidejűleg jelentős reflex-bradycardia lép fel, ami atropinnal gátolható. Az atropin után a gyógyszer nagy dózisai csak kismértékben növelik a pulzusszámot. A perctérfogat kismértékben csökkent, és a perifériás rezisztencia nagymértékben emelkedett. A keringési idő enyhén megnyúlt és a vénás nyomás kismértékben emelkedett, a vénás constrictio nem jelentős. A legtöbb szerv erei összehúzódnak: a renalis, a splanchnicus, a cutan és a végtagi véráramlás csökken, de a coronaria véráramlás fokozódik. A pulmonalis erek összehúzódnak, és a pulmonalis artériás nyomás emelkedik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</w:rPr>
      </w:pPr>
      <w:r>
        <w:rPr>
          <w:szCs w:val="22"/>
        </w:rPr>
        <w:t>A fenilefrin egy hatékony vazokonstriktor, majdnem kizárólag az alfa-1</w:t>
        <w:noBreakHyphen/>
        <w:t>adrenerg receptorok stimulálásán keresztül hat. Az ilyen artériás vazokonstrikciót vénás vazokonstrikció is kíséri, ami vérnyomás</w:t>
        <w:noBreakHyphen/>
        <w:t>emelkedést és reflex-bradycardiát hoz létre, presszor aktivitása gyengébb, mint a noradrenaliné, de hosszabb az időtartama. Parenterálisan alkalmazzák hypotensiv állapotok, például általános vagy spinális anaesthesia alatti keringési elégtelenség vagy gyógyszer indukálta hypotonia kezelésére. Sok publikált klinikai vizsgálatban fenilefrint alkalmaztak kis kockázatú, a császármetszés alatt spinális anaesthesiában részesülő, terhes nőknél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highlight w:val="yellow"/>
        </w:rPr>
      </w:pPr>
      <w:r>
        <w:rPr>
          <w:szCs w:val="22"/>
        </w:rPr>
        <w:t>A fenilefrin lehetővé tette, hogy közel kiindulási értéken maradjon az anyai vérnyomás, és úgy csökkentette a hányinger és a hányás előfordulási gyakoriságát, hogy nem okozott foetalis acidosist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rFonts w:eastAsia="Calibri" w:eastAsiaTheme="minorHAnsi"/>
          <w:szCs w:val="22"/>
          <w:highlight w:val="yellow"/>
        </w:rPr>
      </w:pPr>
      <w:r>
        <w:rPr>
          <w:szCs w:val="22"/>
        </w:rPr>
        <w:t>A potens artériás vazokonstrikció a ventricularis ejekciós frakció rezisztenciájának növekedését eredményezi (megnövekedett afterload). Ennek eredményeként csökken a perctérfogat, ez az egészséges embereknél kevésbé kifejezett, de korábbi szívelégtelenség esetén ez súlyosbodha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222222"/>
          <w:szCs w:val="22"/>
        </w:rPr>
      </w:pPr>
      <w:r>
        <w:rPr>
          <w:color w:val="222222"/>
          <w:szCs w:val="22"/>
        </w:rPr>
        <w:t>Egyszeri dózis után az eloszlási térfogat 340 liter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  <w:t>Elimináció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A fenilefrin elsősorban a veséken keresztül választódik ki, m</w:t>
        <w:noBreakHyphen/>
        <w:t>hidroxi</w:t>
        <w:noBreakHyphen/>
        <w:t xml:space="preserve">mandulasav és fenolkonjugátumok formájában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szCs w:val="22"/>
        </w:rPr>
      </w:pPr>
      <w:r>
        <w:rPr>
          <w:szCs w:val="22"/>
        </w:rPr>
        <w:t>Subcutan vagy intramuscularis injekcióban adva a fenilefrin hatásának kialakulásához 10–15 perc szükséges. A subcutan injekciók megközelítőleg egy órán át, míg az intramusculáris injekciók legfeljebb két órán keresztül hatásosak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222222"/>
          <w:szCs w:val="22"/>
        </w:rPr>
      </w:pPr>
      <w:r>
        <w:rPr>
          <w:color w:val="222222"/>
          <w:szCs w:val="22"/>
        </w:rPr>
        <w:t>Intravénás alkalmazás esetén a hatástartam 20 perc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222222"/>
          <w:szCs w:val="22"/>
        </w:rPr>
      </w:pPr>
      <w:r>
        <w:rPr>
          <w:color w:val="222222"/>
          <w:szCs w:val="22"/>
        </w:rPr>
        <w:t>Plazmafehérje kötődése nem ism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222222"/>
          <w:szCs w:val="22"/>
        </w:rPr>
      </w:pPr>
      <w:r>
        <w:rPr>
          <w:color w:val="222222"/>
          <w:szCs w:val="22"/>
        </w:rPr>
        <w:t>Különleges betegcsoportokról nem állnak rendelkezésre farmakokinetikai adato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222222"/>
          <w:szCs w:val="22"/>
        </w:rPr>
      </w:pPr>
      <w:r>
        <w:rPr>
          <w:color w:val="222222"/>
          <w:szCs w:val="22"/>
        </w:rPr>
        <w:t>Az alkalmazási előírásban foglaltakon túlmenően nincsenek a preklinikai biztonságosságra vonatkozó adatok.</w:t>
      </w:r>
    </w:p>
    <w:p>
      <w:pPr>
        <w:pStyle w:val="Normal"/>
        <w:shd w:val="clear" w:color="auto" w:fill="FFFFFF"/>
        <w:spacing w:lineRule="auto" w:line="240"/>
        <w:textAlignment w:val="top"/>
        <w:rPr>
          <w:color w:val="777777"/>
          <w:szCs w:val="22"/>
        </w:rPr>
      </w:pPr>
      <w:r>
        <w:rPr>
          <w:color w:val="222222"/>
          <w:szCs w:val="22"/>
        </w:rPr>
        <w:t>Nincsenek fenilefrin</w:t>
        <w:noBreakHyphen/>
        <w:t>expozíciót követő fertilitásra és a reprodukcióra gyakorolt hatásokra vonatkozó preklinikai ada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Nátrium</w:t>
        <w:noBreakHyphen/>
        <w:t>klorid,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sósav (pH beállításra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222222"/>
          <w:szCs w:val="22"/>
        </w:rPr>
        <w:t>injekcióhoz való víz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Biorphen nem kompatibilis lúgos oldatokkal, vassókkal és más fémekkel, fenitoin</w:t>
        <w:noBreakHyphen/>
        <w:t>nátriummal és oxidálószerekk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gyógyszer nem keverhető más készítményekkel, kivéve a 6.6 pontban említet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pulla esetén: 3 é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jekciós üveg esetén: 30 hónap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elbontás után azonnal felhasznál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</w:rPr>
        <w:t>Nem fagyasztható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hígított oldat és bontott készítmény eltarthatóságát lásd a 6.3 pont ala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 xml:space="preserve">Csomagolás típusa és kiszerelése </w:t>
      </w:r>
    </w:p>
    <w:p>
      <w:pPr>
        <w:pStyle w:val="Normal"/>
        <w:spacing w:lineRule="auto" w:line="240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I-es típusú, tiszta, színtelen, egy törőponttal ellátott, 5 ml</w:t>
        <w:noBreakHyphen/>
        <w:t xml:space="preserve">es üvegampulla. </w:t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Dobozonként 10 darab ampulla, amelyek 5 ml oldatos injekciót vagy infúziót tartalmaznak.</w:t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I-es típusú, tiszta, színtelen 50 ml</w:t>
        <w:noBreakHyphen/>
        <w:t>es injekciós üveg.</w:t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  <w:t>Dobozonként 1 darab injekciós üveg, amely 50 ml oldatos injekciót vagy infúzió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bookmarkStart w:id="2" w:name="OLE_LINK1"/>
      <w:bookmarkEnd w:id="2"/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A Biorphen 0,1mg/ml injekció vagy infúzió felhasználás előtti hígítása nem szükség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izárólag egyszeri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Cs w:val="22"/>
        </w:rPr>
        <w:t></w:t>
      </w:r>
      <w:r>
        <w:rPr>
          <w:szCs w:val="22"/>
        </w:rPr>
        <w:t xml:space="preserve"> (két keresztes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Osztályozás: II./3 csopor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bookmarkStart w:id="5" w:name="_Hlk42602564"/>
      <w:r>
        <w:rPr>
          <w:szCs w:val="22"/>
        </w:rPr>
        <w:t>Sintetic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lbersloher Weg 11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8155 Münste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bookmarkStart w:id="6" w:name="_Hlk42602564"/>
      <w:r>
        <w:rPr>
          <w:szCs w:val="22"/>
        </w:rPr>
        <w:t>Németország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FORGALOMBA HOZATALI ENGEDÉLY SZÁMA(I)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OGYI-T-23752/01, 0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9.</w:t>
        <w:tab/>
        <w:t>A FORGALOMBAHOZATALI ENGEDÉLY ELSŐ KIADÁSÁNAK / MEGÚJÍTÁSÁNAK D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forgalomba hozatali engedély első kiadásának dátuma: 2020. szeptember 2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forgalomba hozatali engedély legutóbbi megújításának dátuma: 2022. január </w:t>
      </w:r>
      <w:bookmarkStart w:id="7" w:name="_GoBack"/>
      <w:bookmarkEnd w:id="7"/>
      <w:r>
        <w:rPr>
          <w:szCs w:val="22"/>
        </w:rPr>
        <w:t>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</w:rPr>
      </w:pPr>
      <w:r>
        <w:rPr>
          <w:bCs/>
          <w:szCs w:val="22"/>
        </w:rPr>
        <w:t>2022. január 4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423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269175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2d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dd22db"/>
    <w:rPr>
      <w:rFonts w:ascii="Helvetica" w:hAnsi="Helvetica" w:eastAsia="Times New Roman" w:cs="Times New Roman"/>
      <w:sz w:val="16"/>
      <w:szCs w:val="20"/>
      <w:lang w:val="hu-HU"/>
    </w:rPr>
  </w:style>
  <w:style w:type="character" w:styleId="Pagenumber">
    <w:name w:val="page number"/>
    <w:basedOn w:val="DefaultParagraphFont"/>
    <w:qFormat/>
    <w:rsid w:val="00dd22d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5287c"/>
    <w:rPr>
      <w:rFonts w:ascii="Times New Roman" w:hAnsi="Times New Roman" w:eastAsia="Times New Roman" w:cs="Times New Roman"/>
      <w:szCs w:val="20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287c"/>
    <w:rPr>
      <w:rFonts w:ascii="Tahoma" w:hAnsi="Tahoma" w:eastAsia="Times New Roman" w:cs="Tahoma"/>
      <w:sz w:val="16"/>
      <w:szCs w:val="16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5cf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c5cfb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c5cfb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dd22db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NormalWeb">
    <w:name w:val="Normal (Web)"/>
    <w:basedOn w:val="Normal"/>
    <w:uiPriority w:val="99"/>
    <w:qFormat/>
    <w:rsid w:val="00dd22db"/>
    <w:pPr>
      <w:tabs>
        <w:tab w:val="clear" w:pos="567"/>
      </w:tabs>
      <w:spacing w:lineRule="auto" w:line="240" w:beforeAutospacing="1" w:afterAutospacing="1"/>
    </w:pPr>
    <w:rPr>
      <w:rFonts w:ascii="Arial Unicode MS" w:hAnsi="Arial Unicode MS"/>
      <w:sz w:val="24"/>
      <w:szCs w:val="24"/>
    </w:rPr>
  </w:style>
  <w:style w:type="paragraph" w:styleId="Header">
    <w:name w:val="Header"/>
    <w:basedOn w:val="Normal"/>
    <w:link w:val="LfejChar"/>
    <w:uiPriority w:val="99"/>
    <w:unhideWhenUsed/>
    <w:rsid w:val="00f5287c"/>
    <w:pPr>
      <w:tabs>
        <w:tab w:val="clear" w:pos="567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287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280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c5cf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c5cfb"/>
    <w:pPr/>
    <w:rPr>
      <w:b/>
      <w:bCs/>
    </w:rPr>
  </w:style>
  <w:style w:type="paragraph" w:styleId="Default" w:customStyle="1">
    <w:name w:val="Default"/>
    <w:qFormat/>
    <w:rsid w:val="005c360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u-HU" w:eastAsia="en-US" w:bidi="ar-SA"/>
    </w:rPr>
  </w:style>
  <w:style w:type="paragraph" w:styleId="NoSpacing">
    <w:name w:val="No Spacing"/>
    <w:uiPriority w:val="1"/>
    <w:qFormat/>
    <w:rsid w:val="005c36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760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03F9D-3A9F-4BBE-87C0-3BD1F0E2F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218</Words>
  <Characters>15306</Characters>
  <CharactersWithSpaces>17490</CharactersWithSpaces>
  <Paragraphs>3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6:00Z</dcterms:created>
  <dc:creator>dsterrantino</dc:creator>
  <dc:description/>
  <dc:language>en-US</dc:language>
  <cp:lastModifiedBy>HU OGYI 49.1</cp:lastModifiedBy>
  <dcterms:modified xsi:type="dcterms:W3CDTF">2022-01-03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