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567" w:hanging="567"/>
        <w:rPr>
          <w:szCs w:val="22"/>
        </w:rPr>
      </w:pPr>
      <w:bookmarkStart w:id="0" w:name="_GoBack"/>
      <w:bookmarkEnd w:id="0"/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/>
        <w:t>Octicide 1 mg/g + 20 mg/g külsőleges oldatos spray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1 mg oktenidin-dihidrokloridot és 20 mg fenoxietanolt tartalmaz grammonként.</w:t>
      </w:r>
    </w:p>
    <w:p>
      <w:pPr>
        <w:pStyle w:val="Normal"/>
        <w:spacing w:lineRule="auto" w:line="240"/>
        <w:rPr/>
      </w:pPr>
      <w:r>
        <w:rPr/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ind w:left="567" w:hanging="567"/>
        <w:rPr>
          <w:caps/>
          <w:szCs w:val="22"/>
        </w:rPr>
      </w:pPr>
      <w:r>
        <w:rPr>
          <w:b/>
        </w:rPr>
        <w:t>3.</w:t>
        <w:tab/>
      </w:r>
      <w:r>
        <w:rPr>
          <w:rFonts w:ascii="Times New Roman Bold" w:hAnsi="Times New Roman Bold"/>
          <w:b/>
        </w:rPr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2973" w:hanging="0"/>
        <w:rPr/>
      </w:pPr>
      <w:r>
        <w:rPr/>
        <w:t>Külsőleges oldatos spray.</w:t>
      </w:r>
    </w:p>
    <w:p>
      <w:pPr>
        <w:pStyle w:val="Normal"/>
        <w:spacing w:lineRule="auto" w:line="240"/>
        <w:ind w:left="-5" w:right="297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Szinte teljesen áttetsző és színtelen oldat, pH 5,5 – 6,5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ind w:left="567" w:hanging="567"/>
        <w:rPr>
          <w:caps/>
          <w:szCs w:val="22"/>
        </w:rPr>
      </w:pPr>
      <w:r>
        <w:rPr>
          <w:b/>
          <w:caps/>
        </w:rPr>
        <w:t>4.</w:t>
        <w:tab/>
      </w:r>
      <w:r>
        <w:rPr>
          <w:b/>
        </w:rPr>
        <w:t>KLINIKAI</w:t>
      </w:r>
      <w:r>
        <w:rPr>
          <w:rFonts w:ascii="Times New Roman Bold" w:hAnsi="Times New Roman Bold"/>
          <w:b/>
        </w:rPr>
        <w:t xml:space="preserve">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  <w:t>A nyálkahártyák és az azt körülvevő bőrfelületek ismételt, rövid távú fertőtlenítő kezelése diagnosztikai és műtéti beavatkozásokat megelőzően az anogenitális területeken, ide értve a vagina, a szeméremajkak és a hímvessző makkjának területét, illetve húgyhólyag-katéterezést megelőzően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  <w:t>Sebek ismételt, rövid távú fertőtlenítő kezel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Az Octicide felnőtteknél és gyermekeknél minden korcsoportba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készítményt fel kell vinni a kezelendő területre, amíg annak teljes felülete nedvessé válik. A készítmény felvitelét a mechanikus szórófej többszöri lenyomásával kell el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kalmazást követően és a további kezeléseket megelőzően legalább 1</w:t>
      </w:r>
      <w:r>
        <w:rPr>
          <w:iCs/>
          <w:color w:val="202122"/>
          <w:szCs w:val="22"/>
          <w:shd w:fill="FFFFFF" w:val="clear"/>
        </w:rPr>
        <w:t>–</w:t>
      </w:r>
      <w:r>
        <w:rPr>
          <w:szCs w:val="22"/>
        </w:rPr>
        <w:t>2 perces várakozási időt kell tartani. A kívánt hatás eléréséhez ezeket az utasításokat szigorúan be kell tartani. A maximális hatékonyság az Octicide alkalmazásától számított 2 órán belül garantá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rtőtlenítő sebkezelés esetén az Octicide készítményt legfeljebb 14 napon keresztül, napi egy alkalommal kell alkalmazni. Nincs tapasztalat az Octicide 2 hétnél hosszabb ideig tartó alkalmazásról, ezért az Octicide készítményt csak korlátozott időtartamig szabad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</w:t>
      </w:r>
      <w:r>
        <w:rPr/>
        <w:t>oktenidin-dihidrokloriddal, a fenoxietanollal</w:t>
      </w:r>
      <w:r>
        <w:rPr>
          <w:szCs w:val="22"/>
        </w:rPr>
        <w:t>, illetve a 6.1 pontban felsorolt bármely segédanyagg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közvetlenül a szemen nem alkalmazható. Az Octicide nem alkalmazható a hasüreg vagy a húgyhólyag műtét közbeni kimosására, illetve nem alkalmazható a dobhárty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a során keletkező aeroszolt nem szabad belélegezni. Meg kell előzni az Octicide bekerülését a véráramba, pl. az injekcióban történő véletlen bead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öveti károsodás elkerülése érdekében az Octicide-készítményt nem szabad nyomásnak kitett szöveten alkalmazni. Üreges sebek esetében gondoskodni kell a sebváladék elvezetéséről (például megfelelő, rugalmas drén behelyezésével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avatkozás megkezdése előtt távolítsa el az átázott anyagokat, szöveteket és ruhákat. Ne használjon túl nagy mennyiséget, illetve ne hagyja, hogy az oldat a bőr redői között és a beteg alatt összegyűljön, a lepedőre vagy egyéb anyagra csepegjen, amely közvetlenül érintkezik a beteggel. Amennyiben fedőkötést terveznek alkalmazni az előzőleg Octicide készítménnyel kezelt területen, gondoskodni kell arról, hogy a kötszer felhelyezése előtt ne maradjon túlzott mennyiségű készítmény az adott terület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rülje az Octicide-készítmény véletlen szembe ju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z Octocide vizes bázisú készítmény, várhatóan nem okoz mellékhatásokat, ha az oldatot okkluzív kötés alatt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 vizes oldatok (0,1%, fenoxietanollal vagy anélkül) alkalmazása a bőr invazív eljárások előtti fertőtlenítő kezeléséhez súlyos bőrreakciókkal járt kis súlyú koraszülö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secsemőknél és legfeljebb 12 éves gyermekeknél végzett vizsgálatokban a készítmény kedvező hatásosságát, tolerálhatóságát és biztonságosságát igazolták. A gyermekekre és felnőttekre vonatkozóan rendelkezésre álló adatok alapján az Octicide alkalmazása serdülők számára is javasolhat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készítményt ne alkalmazza povidon-jód alapú antiszeptikumokkal kezelt bőrfelületek közelében, mivel a környező bőrfelületeken sötétbarna vagy lila színű elszíneződések alakulhatna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özepesen nagy mennyiségű adat alapján (300</w:t>
      </w:r>
      <w:r>
        <w:rPr>
          <w:iCs/>
          <w:color w:val="202122"/>
          <w:szCs w:val="22"/>
          <w:shd w:fill="FFFFFF" w:val="clear"/>
        </w:rPr>
        <w:t>–</w:t>
      </w:r>
      <w:r>
        <w:rPr>
          <w:szCs w:val="22"/>
        </w:rPr>
        <w:t>1000 terhesség, több mint 12 hetes gesztációs kor) az oktenidin-dihidroklorid/fenoxietanol kombinációk várandós nőknél történő alkalmazásakor nem jelentettek malformációs hatásokat vagy magzati/újszülöttkori toxicitást. A készítménnyel végzett állatkísérletek nem jeleztek reproduktív toxicitást (lásd 5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rhesség első trimeszterének végétől az Octicide készítmény alkalmazása szükség esetén megfont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áll rendelkezésre tapasztalat az oktenidin-dihidrokloridot és fenoxietanolt tartalmazó készítmény alkalmazásáról vonatkozóan a szoptatás időszakában. Az Octicide elővigyázatosságból nem alkalmazható szoptató anyák mell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áll rendelkezésre elegendő állatkísérleti és klinikai adat az oktenidin-dihidrokloridot és fenoxietanolt tartalmazó készítmény alkalmazására vonatkozóan a szoptatás időszakában. Mivel az oktenidin-dihidroklorid nem vagy csupán nagyon kis mennyiségben szívódik fel, azt feltételezik, hogy nem választódik ki az emberi anyatejbe (lásd 5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oxietanol gyorsan és szinte teljesen felszívódik. Az oxidálódott hatóanyag csaknem teljes mennyiségében a veséken keresztül választódik ki. Az emberi anyatejben történő felhalmozódása nem valószínű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emberi termékenységre gyakorolt hatását nem vizsgálták. Állatkísérletekben az oktenidin-dihidroklorid nem volt káros hatással a patkányok termékenységére. A fenoxietanolról nem állnak rendelkezésre adatok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nem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140" w:hanging="0"/>
        <w:rPr>
          <w:szCs w:val="22"/>
        </w:rPr>
      </w:pPr>
      <w:r>
        <w:rPr>
          <w:szCs w:val="22"/>
        </w:rPr>
        <w:t>A nemkívánatos hatások csoportosítása a szervrendszeri kategóriákon és a következő előfordulási gyakoriságon alapul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agyon gyakori (≥1/10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Gyakori (≥1/100 – &lt;1/10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m gyakori (≥1/1000 – &lt;1/100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Ritka (≥1/10 000 – &lt;1/1000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agyon ritka (&lt;1/10 000)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Általános tünetek, az alkalmazás helyén fellépő reakció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égő érzés, bőrvörösség, viszketés és meleg érzet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a: kontakt allergiás dermatitis.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rFonts w:eastAsia="SimSun"/>
          <w:lang w:eastAsia="zh-CN"/>
        </w:rPr>
      </w:pPr>
      <w:r>
        <w:rPr>
          <w:rFonts w:eastAsia="SimSun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</w:rPr>
      </w:pPr>
      <w:r>
        <w:rPr>
          <w:rFonts w:eastAsia="SimSun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rFonts w:eastAsia="SimSun"/>
          <w:highlight w:val="lightGray"/>
          <w:lang w:eastAsia="zh-CN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ismertek túladagolás esetek. A helyileg alkalmazandó készítmény túladagolása nagyon valószínűtlen. Helyi túladagolás esetén az érintett területet megfelelő mennyiségű Ringer-oldattal le lehet öblí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készítmény véletlenszerű lenyelése nem tekintendő veszélyesnek. Az oktenidin-dihidroklorid nem szívódik fel, és a széklettel kiürül. Nagyobb mennyiségű Octicide készítmény lenyelése esetén azonban nem zárható ki a gyomor-bél traktus nyálkahártyájának irritáció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oktenidin-dihidroklorid toxicitása intravénás alkalmazást követően nagyobb, mint </w:t>
      </w:r>
      <w:r>
        <w:rPr>
          <w:i/>
          <w:szCs w:val="22"/>
        </w:rPr>
        <w:t>per os</w:t>
      </w:r>
      <w:r>
        <w:rPr>
          <w:szCs w:val="22"/>
        </w:rPr>
        <w:t xml:space="preserve"> alkalmazása után (lásd 5.3 pont). Elővigyázatossággal kell eljárni, hogy elkerüljük a készítmény bejutását a véráramba, pl. az injekcióban történő véletlen beadást. Mivel az Octicide kis koncentrációban tartalmaz oktenidin-dihidrokloridot (0,1%), a mérgezés nagyon valószínűt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-1" w:hanging="0"/>
        <w:rPr>
          <w:szCs w:val="22"/>
        </w:rPr>
      </w:pPr>
      <w:r>
        <w:rPr>
          <w:szCs w:val="22"/>
          <w:u w:val="single" w:color="000000"/>
        </w:rPr>
        <w:t>Farmakoterápiás csoport:</w:t>
      </w:r>
      <w:r>
        <w:rPr>
          <w:szCs w:val="22"/>
        </w:rPr>
        <w:t xml:space="preserve"> Antiszeptikumok és fertőtlenítőszerek, kvarterner ammóniumvegyületek</w:t>
      </w:r>
    </w:p>
    <w:p>
      <w:pPr>
        <w:pStyle w:val="Normal"/>
        <w:spacing w:lineRule="auto" w:line="240"/>
        <w:ind w:left="-5" w:right="2973" w:hanging="0"/>
        <w:rPr>
          <w:szCs w:val="22"/>
        </w:rPr>
      </w:pPr>
      <w:r>
        <w:rPr>
          <w:szCs w:val="22"/>
        </w:rPr>
        <w:t>ATC-kód: D08AJ57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-dihidroklorid a kation-aktív vegyületek közé tartozik és két kationos központjának köszönhetően jelentős felületaktív hatása van. Reakcióba lép a mikrobiális sejt sejtfalával és a sejtmembrán komponenseivel, így a sejtfunkció megzavarását oko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oxietanol mikrobaellenes hatása többek között a sejtmembrán káliumion-permeabilitásának növelésén alaps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ntimikrobiális hatékonyság magában foglalja a baktericid és a fungicid aktivitást. Az oktenidin-dihidroklorid és a fenoxietanol hatékonysági spektruma e tekintetben kiegészíti egym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valitatív és kvantitatív </w:t>
      </w:r>
      <w:r>
        <w:rPr>
          <w:i/>
          <w:szCs w:val="22"/>
        </w:rPr>
        <w:t xml:space="preserve">in vitro </w:t>
      </w:r>
      <w:r>
        <w:rPr>
          <w:szCs w:val="22"/>
        </w:rPr>
        <w:t xml:space="preserve">vizsgálatban, fehérje hozzáadása nélkül, az oktenidin-dihidrokloridot és fenoxietanolt tartalmazó készítmény 1 percen belül baktericid és fungicid hatást fejtett ki baktériumok és </w:t>
      </w:r>
      <w:r>
        <w:rPr>
          <w:i/>
          <w:szCs w:val="22"/>
        </w:rPr>
        <w:t>Candida albicans</w:t>
      </w:r>
      <w:r>
        <w:rPr>
          <w:szCs w:val="22"/>
        </w:rPr>
        <w:t xml:space="preserve"> ellen log </w:t>
      </w:r>
      <w:r>
        <w:rPr/>
        <w:t>6</w:t>
      </w:r>
      <w:r>
        <w:rPr>
          <w:iCs/>
          <w:color w:val="202122"/>
          <w:szCs w:val="22"/>
          <w:shd w:fill="FFFFFF" w:val="clear"/>
        </w:rPr>
        <w:t>–</w:t>
      </w:r>
      <w:r>
        <w:rPr>
          <w:szCs w:val="22"/>
        </w:rPr>
        <w:t>7-es mértékű redukciós faktorral (RF). Még zavaró anyagok (10% defibrillált juhvér, 10% szarvasmarha-albumin vagy 1% mucin keveréke, illetve 4,5% defibrinált juhvér, 4,5% szarvasmarha-albumin és 1% mucin keveréke) jelenlétében is baktériumok esetében RF log 6</w:t>
      </w:r>
      <w:r>
        <w:rPr>
          <w:iCs/>
          <w:color w:val="202122"/>
          <w:szCs w:val="22"/>
          <w:shd w:fill="FFFFFF" w:val="clear"/>
        </w:rPr>
        <w:t>–</w:t>
      </w:r>
      <w:r>
        <w:rPr>
          <w:szCs w:val="22"/>
        </w:rPr>
        <w:t xml:space="preserve">7 mértékű redukció, </w:t>
      </w:r>
      <w:r>
        <w:rPr>
          <w:i/>
          <w:szCs w:val="22"/>
        </w:rPr>
        <w:t>Candida albicans</w:t>
      </w:r>
      <w:r>
        <w:rPr>
          <w:szCs w:val="22"/>
        </w:rPr>
        <w:t xml:space="preserve"> esetében pedig RF&gt; log 3 mértékű redukció mutatkozott oktenidin-dihidrokloridot és fenoxietanolt tartalmazó készítmény alkalmazásakor, mindössze 1 perces minimális expozíciós időtartam u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1% albumint tartalmazó fehérjepótló oldat jelenlétében az oktenidin-dihidrokloridot és fenoxietanolt tartalmazó készítmény 50%-os és 75%-os hígítása 1 perces expozíciós időn belül jó hatásosságot mutatott a Gram-pozitív és Gram-negatív baktériumok, valamint az élesztők és gombák ellen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árható specifikus primer rezisztencia az oktenidin-dihidrokloridot és fenoxietanolt tartalmazó készítményekkel szemben, és a nem specifikus hatékonysága miatt hosszan tartó alkalmazás esetén másodlagos rezisztencia kialakulása sem várható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bekben alkalmazott oktenidin-dihidroklorid még ismételt alkalmazás esetén sem szívódik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oxietanol helyi alkalmazást követően felszívódik. Felszívódás után a fenoxietanol teljesen vagy majdnem teljesen metabolizálódik, majd fenoxiecetsav formájában kiválasztódik a vesén keresztü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Akut toxicitás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-dihidrokloridot és fenoxietanolt tartalmazó készítmény akut toxicitásának vizsgálata során, megállapításra került, hogy a letális dózis (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) 45–50 ml/ttkg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beadás u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ubkrónikus és krónikus toxic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rónikus toxicitási vizsgálatok fokozott mortalitást jeleztek egereknél és kutyáknál, ha az oktenidin-dihidroklorid </w:t>
      </w:r>
      <w:r>
        <w:rPr>
          <w:i/>
          <w:szCs w:val="22"/>
        </w:rPr>
        <w:t>per os</w:t>
      </w:r>
      <w:r>
        <w:rPr>
          <w:szCs w:val="22"/>
        </w:rPr>
        <w:t xml:space="preserve"> adagja elérte vagy meghaladta a 2 mg/ttkg/nap adagot, illetve patkánynál, ha elérte vagy meghaladta a 8 mg/ttkg/nap adag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utagenitás / karcinogen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oktenidin-dihidrokloridot és a fenoxietanolt tartalmazó készítmény </w:t>
      </w:r>
      <w:r>
        <w:rPr>
          <w:i/>
          <w:szCs w:val="22"/>
        </w:rPr>
        <w:t>in vitro</w:t>
      </w:r>
      <w:r>
        <w:rPr>
          <w:szCs w:val="22"/>
        </w:rPr>
        <w:t xml:space="preserve"> vizsgálat (Ames-teszt) során nem mutat genotoxicitást. Az oktenidin-dihidrokloridot és a fenoxietanolt tartalmazó készítmény karcinogén potenciálját nem tesztelték. Patkányokon végzett kétéves oktenidin-dihidroklorid-vizsgálat során emelkedett számú hasnyálmirigy-szigetsejt-daganatot diagnosztizáltak. A daganatok fokozott incidenciája az oktenidin-dihidroklorid antimikrobiális aktivitása által okozott nem specifikus másodlagos hatásokhoz köthető. A klinikai eredmények </w:t>
      </w:r>
      <w:r>
        <w:rPr>
          <w:i/>
          <w:szCs w:val="22"/>
        </w:rPr>
        <w:t>per os</w:t>
      </w:r>
      <w:r>
        <w:rPr>
          <w:szCs w:val="22"/>
        </w:rPr>
        <w:t xml:space="preserve"> beadást követően végzett vizsgálatban kerültek megállapításra. A klinikai relevancia ismeret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-dihidrokloridot és fenoxietanolt tartalmazó készítmény egerek bőrén történő, 18 hónapon át tartó alkalmazása során nem figyeltek meg sem helyi, sem szisztémás karcinogenitás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Reprodukciós toxic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mhes patkányokon végzett vizsgálatok nem mutatták azt, hogy az oktenidin-dihidroklorid negatív hatással lenne az állatok szaporodási képesség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yulakkal végzett teratogenitási vizsgálat nem mutatott sem anyai, sem magzati tüneteket napi 300 mg/ttkg-os adag legalább 13 napon keresztül, bőrfelszínen történő alkalmazása után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 xml:space="preserve">In vitro </w:t>
      </w:r>
      <w:r>
        <w:rPr>
          <w:szCs w:val="22"/>
        </w:rPr>
        <w:t>vizsgálat során az oktenidin-dihidroklorid nem jutott át a méhlepény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elyi tolerálhatós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-dihidrokloridot és a fenoxietanolt tartalmazó készítmény nem mutatott elsődleges toxicitást vagy bőrszenzibilizáló tulajdonságokat. A kötőhártyazsákba cseppentés nyulak szeménél enyhe irritációt oko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38%-os kokamidopropil-betain oldat (kokamidopropil-betaint, kókuszzsírsavat, glicerint, vizet, nátrium-kloridot tartalmaz)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nátrium-glükonát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85%-os glicerin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10%-os nátrium-hidroxid-oldat (a pH beállításához)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tisztított ví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enidin kation oldhatatlan komplexeket képezhet anionos felületaktív anyagokkal, például detergensekkel és tisztítószerekk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2973" w:hanging="0"/>
        <w:rPr>
          <w:szCs w:val="22"/>
        </w:rPr>
      </w:pPr>
      <w:r>
        <w:rPr>
          <w:szCs w:val="22"/>
        </w:rPr>
        <w:t>30 hóna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-1" w:hanging="0"/>
        <w:rPr>
          <w:szCs w:val="22"/>
        </w:rPr>
      </w:pPr>
      <w:r>
        <w:rPr>
          <w:szCs w:val="22"/>
        </w:rPr>
        <w:t>Az első felbontás után 12 hónapon belül, de a lejárati időn belül felhaszná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 ml (50 g) vagy 250 ml (250 g) külsőleges oldatot tartalmazó, fehér polietilén (HDPE) tartály, rozsdamentes acélrugóval ellátott fehér kézi szórófejjel (polioxi-metilén (POM), polietilén (LDPE) és polipropilén (PP)), dobozba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iszerelés méretei 50 ml és 250 m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kerül mindegyik kiszerelés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bookmarkStart w:id="1" w:name="OLE_LINK1"/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  <w:bookmarkEnd w:id="1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2048" w:leader="none"/>
        </w:tabs>
        <w:suppressAutoHyphens w:val="true"/>
        <w:spacing w:lineRule="auto" w:line="240"/>
        <w:rPr>
          <w:rFonts w:eastAsia="HG Mincho Light J"/>
          <w:b/>
          <w:b/>
          <w:i/>
          <w:i/>
          <w:color w:val="000000"/>
          <w:szCs w:val="22"/>
        </w:rPr>
      </w:pPr>
      <w:r>
        <w:rPr>
          <w:rFonts w:eastAsia="HG Mincho Light J"/>
          <w:b/>
          <w:bCs/>
          <w:color w:val="000000"/>
          <w:szCs w:val="22"/>
        </w:rPr>
        <w:t>Megjegyzés</w:t>
      </w:r>
      <w:r>
        <w:rPr>
          <w:rFonts w:eastAsia="HG Mincho Light J"/>
          <w:b/>
          <w:color w:val="000000"/>
          <w:szCs w:val="22"/>
        </w:rPr>
        <w:t>:</w:t>
      </w:r>
      <w:r>
        <w:rPr>
          <w:rFonts w:eastAsia="HG Mincho Light J"/>
          <w:color w:val="000000"/>
          <w:szCs w:val="22"/>
        </w:rPr>
        <w:t xml:space="preserve"> (</w:t>
      </w:r>
      <w:r>
        <w:rPr>
          <w:rFonts w:eastAsia="Wingdings"/>
          <w:szCs w:val="22"/>
        </w:rPr>
        <w:t>keresztjelzés nélküli)</w:t>
      </w:r>
    </w:p>
    <w:p>
      <w:pPr>
        <w:pStyle w:val="Normal"/>
        <w:keepNext w:val="true"/>
        <w:widowControl w:val="false"/>
        <w:tabs>
          <w:tab w:val="clear" w:pos="567"/>
          <w:tab w:val="left" w:pos="2048" w:leader="none"/>
        </w:tabs>
        <w:suppressAutoHyphens w:val="true"/>
        <w:spacing w:lineRule="auto" w:line="240"/>
        <w:rPr>
          <w:rFonts w:eastAsia="HG Mincho Light J"/>
          <w:color w:val="000000"/>
          <w:szCs w:val="22"/>
        </w:rPr>
      </w:pPr>
      <w:r>
        <w:rPr>
          <w:rFonts w:eastAsia="HG Mincho Light J"/>
          <w:b/>
          <w:color w:val="000000"/>
          <w:szCs w:val="22"/>
        </w:rPr>
        <w:t>Osztályozás:</w:t>
      </w:r>
      <w:r>
        <w:rPr>
          <w:rFonts w:eastAsia="HG Mincho Light J"/>
          <w:b/>
          <w:i/>
          <w:color w:val="000000"/>
          <w:szCs w:val="22"/>
        </w:rPr>
        <w:t xml:space="preserve"> </w:t>
      </w:r>
      <w:r>
        <w:rPr>
          <w:rFonts w:eastAsia="HG Mincho Light J"/>
          <w:b/>
          <w:color w:val="000000"/>
          <w:szCs w:val="22"/>
        </w:rPr>
        <w:t>I. csoport</w:t>
      </w:r>
    </w:p>
    <w:p>
      <w:pPr>
        <w:pStyle w:val="Normal"/>
        <w:keepNext w:val="true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neo Pharmaceuticals s. r. o.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Pražská 442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281 67 Stříbrná Skalice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I </w:t>
      </w:r>
    </w:p>
    <w:p>
      <w:pPr>
        <w:pStyle w:val="Normal"/>
        <w:spacing w:lineRule="auto" w:line="240"/>
        <w:ind w:left="-5" w:right="297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809/01</w:t>
        <w:tab/>
        <w:t>1</w:t>
      </w:r>
      <w:r>
        <w:rPr/>
        <w:t>×</w:t>
      </w:r>
      <w:r>
        <w:rPr>
          <w:szCs w:val="22"/>
        </w:rPr>
        <w:t>50 ml polietilén (HDPE)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809/02</w:t>
        <w:tab/>
        <w:t>1</w:t>
      </w:r>
      <w:r>
        <w:rPr/>
        <w:t>×</w:t>
      </w:r>
      <w:r>
        <w:rPr>
          <w:szCs w:val="22"/>
        </w:rPr>
        <w:t>250 ml polietilén (HDPE) tartályban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 HOZATALI ENGEDÉLY ELSŐ KIADÁSÁNAK/MEGÚJÍTÁSÁNAK D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A forgalomba hozatali engedély első kiadásának dátuma: 2021. január 1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2024. június 15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316/2024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208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523534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next w:val="Normal"/>
    <w:link w:val="Cmsor1Char"/>
    <w:uiPriority w:val="9"/>
    <w:qFormat/>
    <w:rsid w:val="00e562ab"/>
    <w:pPr>
      <w:keepNext w:val="true"/>
      <w:keepLines/>
      <w:widowControl/>
      <w:bidi w:val="0"/>
      <w:spacing w:lineRule="auto" w:line="259" w:before="0" w:after="15"/>
      <w:ind w:left="10" w:hanging="10"/>
      <w:jc w:val="left"/>
      <w:outlineLvl w:val="0"/>
    </w:pPr>
    <w:rPr>
      <w:rFonts w:eastAsia="Times New Roman" w:ascii="Times New Roman" w:hAnsi="Times New Roman" w:cs="Times New Roman"/>
      <w:color w:val="000000"/>
      <w:kern w:val="0"/>
      <w:sz w:val="16"/>
      <w:szCs w:val="22"/>
      <w:u w:val="single" w:color="000000"/>
      <w:lang w:val="hu-HU" w:eastAsia="en-GB" w:bidi="ar-SA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df69a8"/>
    <w:pPr>
      <w:keepNext w:val="true"/>
      <w:keepLines/>
      <w:spacing w:before="40" w:after="0"/>
      <w:outlineLvl w:val="1"/>
    </w:pPr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hu-HU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Cmsor1Char" w:customStyle="1">
    <w:name w:val="Címsor 1 Char"/>
    <w:basedOn w:val="DefaultParagraphFont"/>
    <w:link w:val="Heading1"/>
    <w:qFormat/>
    <w:rsid w:val="00e562ab"/>
    <w:rPr>
      <w:rFonts w:eastAsia="Times New Roman"/>
      <w:color w:val="000000"/>
      <w:sz w:val="16"/>
      <w:szCs w:val="22"/>
      <w:u w:val="single" w:color="00000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63e2b"/>
    <w:rPr>
      <w:rFonts w:ascii="Arial" w:hAnsi="Arial" w:eastAsia="Times New Roman"/>
      <w:lang w:eastAsia="en-US"/>
    </w:rPr>
  </w:style>
  <w:style w:type="character" w:styleId="Cmsor2Char" w:customStyle="1">
    <w:name w:val="Címsor 2 Char"/>
    <w:basedOn w:val="DefaultParagraphFont"/>
    <w:link w:val="Heading2"/>
    <w:semiHidden/>
    <w:qFormat/>
    <w:rsid w:val="00df69a8"/>
    <w:rPr>
      <w:rFonts w:ascii="Cambria" w:hAnsi="Cambria" w:eastAsia="宋体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c7c0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/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hu-HU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d75f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styleId="Rcsostblzat">
    <w:name w:val="Table Grid"/>
    <w:basedOn w:val="Normltblzat"/>
    <w:rsid w:val="00340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88977cd-617c-4395-b667-883ad3bfb343">
      <Terms xmlns="http://schemas.microsoft.com/office/infopath/2007/PartnerControls"/>
    </lcf76f155ced4ddcb4097134ff3c332f>
    <Note xmlns="a88977cd-617c-4395-b667-883ad3bfb343" xsi:nil="true"/>
    <TaxCatchAll xmlns="615a200b-3476-408b-a702-b6306c5d643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FDAE19C14DA546BDD7D28B6A440EC1" ma:contentTypeVersion="15" ma:contentTypeDescription="Vytvoří nový dokument" ma:contentTypeScope="" ma:versionID="7f6ce3328c94c82f21341f5dfdbd0341">
  <xsd:schema xmlns:xsd="http://www.w3.org/2001/XMLSchema" xmlns:xs="http://www.w3.org/2001/XMLSchema" xmlns:p="http://schemas.microsoft.com/office/2006/metadata/properties" xmlns:ns2="a88977cd-617c-4395-b667-883ad3bfb343" xmlns:ns3="615a200b-3476-408b-a702-b6306c5d6439" targetNamespace="http://schemas.microsoft.com/office/2006/metadata/properties" ma:root="true" ma:fieldsID="8245cb35eb43e7011bd8e2b22ee5357b" ns2:_="" ns3:_="">
    <xsd:import namespace="a88977cd-617c-4395-b667-883ad3bfb343"/>
    <xsd:import namespace="615a200b-3476-408b-a702-b6306c5d64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Not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977cd-617c-4395-b667-883ad3bfb3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ab35049-5518-4723-91c8-d032716e04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Note" ma:index="21" nillable="true" ma:displayName="Note" ma:format="Dropdown" ma:internalName="Note">
      <xsd:simpleType>
        <xsd:restriction base="dms:Text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5a200b-3476-408b-a702-b6306c5d643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5a421592-80b0-49d7-84cb-54bd3e9b9b8f}" ma:internalName="TaxCatchAll" ma:showField="CatchAllData" ma:web="615a200b-3476-408b-a702-b6306c5d64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90C22A-30EA-46C7-B555-9E0FEDD44262}">
  <ds:schemaRefs>
    <ds:schemaRef ds:uri="http://purl.org/dc/terms/"/>
    <ds:schemaRef ds:uri="http://schemas.microsoft.com/office/2006/documentManagement/types"/>
    <ds:schemaRef ds:uri="a88977cd-617c-4395-b667-883ad3bfb343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615a200b-3476-408b-a702-b6306c5d6439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0A5E303-FEEA-4996-8C99-D04EC03638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68204C-0F65-4A2F-90DA-CE73462C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977cd-617c-4395-b667-883ad3bfb343"/>
    <ds:schemaRef ds:uri="615a200b-3476-408b-a702-b6306c5d64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24</Words>
  <Characters>12388</Characters>
  <CharactersWithSpaces>13985</CharactersWithSpaces>
  <Paragraphs>27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4:00Z</dcterms:created>
  <dc:creator>European Medicines Agency</dc:creator>
  <dc:description/>
  <dc:language>en-US</dc:language>
  <cp:lastModifiedBy>HU OGYI 49.1</cp:lastModifiedBy>
  <cp:lastPrinted>2020-06-30T09:38:00Z</cp:lastPrinted>
  <dcterms:modified xsi:type="dcterms:W3CDTF">2024-08-27T08:54:00Z</dcterms:modified>
  <cp:revision>3</cp:revision>
  <dc:subject/>
  <dc:title>Hqrdtemplatecleanen v1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FDAE19C14DA546BDD7D28B6A440EC1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1/05/2019 16:33:22</vt:lpwstr>
  </property>
  <property fmtid="{D5CDD505-2E9C-101B-9397-08002B2CF9AE}" pid="7" name="DM_Creator_Name">
    <vt:lpwstr>Buch Monica</vt:lpwstr>
  </property>
  <property fmtid="{D5CDD505-2E9C-101B-9397-08002B2CF9AE}" pid="8" name="DM_DocRefId">
    <vt:lpwstr>EMA/208539/2019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Buch Monica</vt:lpwstr>
  </property>
  <property fmtid="{D5CDD505-2E9C-101B-9397-08002B2CF9AE}" pid="12" name="DM_Modified_Date">
    <vt:lpwstr>23/05/2019 11:44:38</vt:lpwstr>
  </property>
  <property fmtid="{D5CDD505-2E9C-101B-9397-08002B2CF9AE}" pid="13" name="DM_Modifier_Name">
    <vt:lpwstr>Buch Monica</vt:lpwstr>
  </property>
  <property fmtid="{D5CDD505-2E9C-101B-9397-08002B2CF9AE}" pid="14" name="DM_Modify_Date">
    <vt:lpwstr>23/05/2019 11:44:38</vt:lpwstr>
  </property>
  <property fmtid="{D5CDD505-2E9C-101B-9397-08002B2CF9AE}" pid="15" name="DM_Name">
    <vt:lpwstr>Hqrdtemplatecleanen v10.1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1 QRD Human Templates/07 H-qrd template v10.1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2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08539/2019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</Properties>
</file>