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1.</w:t>
        <w:tab/>
      </w:r>
      <w:r>
        <w:rPr>
          <w:b/>
          <w:szCs w:val="22"/>
        </w:rPr>
        <w:t>A GYÓGYSZER NEVE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isine Rapid </w:t>
      </w:r>
      <w:bookmarkStart w:id="0" w:name="_Hlk23274663"/>
      <w:r>
        <w:rPr>
          <w:b/>
          <w:bCs/>
          <w:szCs w:val="22"/>
        </w:rPr>
        <w:t>0,5 mg/ml oldatos szemcsepp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emcsepp 0,5 mg tetrizolin-hidrokloridot tartalmaz milliliterenként (azaz 21 mikrogramm [µg] tetrizolin-hidrokloridot tartalmaz cseppenként).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Ismert hatású segédanyag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szfát – 7,5 µg/csepp vagy 0,18 mg/ml.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ldatos szemcsepp (szemcsepp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iszta, színtelen vagy halványsárga ol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zem nem fertőző ágensek (pl. füst, por, szél, klóros víz, fény vagy allergiás kötőhártya-gyulladás) által okozott irritációjának következtében kialakuló nyálkahártya-vérbőség átmeneti kezelés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isine Rapid felnőttek, serdülők, valamint 2 éves vagy idősebb gyermekek kezelésére javallott (lásd 4.2 és 4.4 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 Visine Rapid 2 évesnél idősebb, de 6 évesnél fiatalabb gyermekek kezelésére csak egészségügyi szakember tanácsát követően javallot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Felnőttek, serdülők és 6 éves vagy idősebb gyermekek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gyógyszer adagja naponta 2–3 alkalommal 1–2 csepp az érintett szembe vagy szemekb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készítményt a tünetek enyhítéséhez szükséges lehető legrövidebb ideig kell alkalmazni. Hosszú távú alkalmazás esetén a rebound kockázatára vonatkozóan lásd a 4.4 pontban foglalta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Javasolt, hogy a 12 évesnél fiatalabb gyermekek felnőtt felügyelete mellett alkalmazzák a gyógyszer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2 évesnél idősebb, de 6 évesnél fiatalabb gyermekek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6 évesnél fiatalabb gyermekeknél ez a gyógyszer csak egészségügyi szakember tanácsát követően alkalmazható (lásd 4.4 pont). Az ajánlott adag naponta 2–3 alkalommal 1 csepp az érintett szembe vagy szemekbe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A készítmény 2 évesnél fiatalabb gyermekeknél ellenjavallt (lásd 4.3 pon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Az alkalmazás módj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zemészeti alkalmazásra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árókupak nyitása után a tartályt lefelé kell fordítani, majd finoman meg kell nyomni, hogy a cseppentő fejjel 1–2 cseppet adagoljon a szembe, anélkül, hogy hozzáérne a szemhez. Az oldat szennyeződésének elkerülése érdekében a tartály cseppentő fejének a kupakon kívül nem szabad más felülettel érintkeznie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ártzugú glaucom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évesnél fiatalabb gyermekeknél a gyógyszer alkalmazása tilo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24207753"/>
      <w:bookmarkStart w:id="2" w:name="_Hlk2420775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Visine Rapid 0,5 mg/ml oldatos szemcsepp nem alkalmazható a következő esetekben: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927" w:hanging="360"/>
        <w:contextualSpacing w:val="false"/>
        <w:rPr>
          <w:szCs w:val="22"/>
        </w:rPr>
      </w:pPr>
      <w:bookmarkStart w:id="3" w:name="_Hlk54613768"/>
      <w:r>
        <w:rPr>
          <w:szCs w:val="22"/>
        </w:rPr>
        <w:t xml:space="preserve">súlyos szív- és érrenszeri </w:t>
      </w:r>
      <w:bookmarkEnd w:id="3"/>
      <w:r>
        <w:rPr>
          <w:szCs w:val="22"/>
        </w:rPr>
        <w:t>betegségek (pl. koronária-betegség, hypertonia, phaeochromocytoma)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927" w:hanging="360"/>
        <w:contextualSpacing w:val="false"/>
        <w:rPr>
          <w:szCs w:val="22"/>
        </w:rPr>
      </w:pPr>
      <w:r>
        <w:rPr>
          <w:szCs w:val="22"/>
        </w:rPr>
        <w:t>prostata-hyperplasia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927" w:hanging="360"/>
        <w:contextualSpacing w:val="false"/>
        <w:rPr>
          <w:szCs w:val="22"/>
        </w:rPr>
      </w:pPr>
      <w:r>
        <w:rPr>
          <w:szCs w:val="22"/>
        </w:rPr>
        <w:t>metabolikus betegségek (pl. hyperthyreosis, diabetes, porphyria)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927" w:hanging="360"/>
        <w:contextualSpacing w:val="false"/>
        <w:rPr>
          <w:szCs w:val="22"/>
        </w:rPr>
      </w:pPr>
      <w:r>
        <w:rPr>
          <w:szCs w:val="22"/>
        </w:rPr>
        <w:t>rhinitis sicca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927" w:hanging="360"/>
        <w:contextualSpacing w:val="false"/>
        <w:rPr>
          <w:szCs w:val="22"/>
        </w:rPr>
      </w:pPr>
      <w:bookmarkStart w:id="4" w:name="_Hlk24206979"/>
      <w:r>
        <w:rPr>
          <w:szCs w:val="22"/>
        </w:rPr>
        <w:t>keratoconjunctivitis sicca</w:t>
      </w:r>
      <w:bookmarkEnd w:id="4"/>
      <w:r>
        <w:rPr>
          <w:szCs w:val="22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567"/>
        </w:tabs>
        <w:spacing w:lineRule="auto" w:line="240" w:before="0" w:after="0"/>
        <w:ind w:left="927" w:hanging="360"/>
        <w:contextualSpacing w:val="false"/>
        <w:rPr>
          <w:szCs w:val="22"/>
        </w:rPr>
      </w:pPr>
      <w:bookmarkStart w:id="5" w:name="_Hlk24207753"/>
      <w:r>
        <w:rPr>
          <w:szCs w:val="22"/>
        </w:rPr>
        <w:t>glaucoma (további részleteket lásd alább).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6" w:name="_Hlk24207712"/>
      <w:r>
        <w:rPr>
          <w:szCs w:val="22"/>
        </w:rPr>
        <w:t xml:space="preserve">A készítmény túlzott vagy folyamatos (több mint 3-5 napon keresztül történő) alkalmazását kerülni kell, mert tachifilaxiát, illetve, a szemek (rebound hyperemia) és az orrnyálkahártya (rhinitis medicamentosa) fokozott vörösségét okozhatj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gyógyszer 2 évesnél idősebb, de 6 évesnél fiatalabb gyermekeknél csak egészségügyi szakember tanácsát követően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tartós alkalmazás vagy túladagolás – különösen gyermekek esetében – kerülendő. Ennek következtében a gyermekeknél történő alkalmazás, valamint nagyobb adagok alkalmazása csak orvosi felügyelet mellett történhe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lkalmazása zártzugú glaucoma esetén ellenjavallt. Más típusú glaucoma esetén a kezelés csak körültekintéssel és orvosi felügyelet mellett végezhető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yperthyreosis, szívbetegség, magas vérnyomás vagy diabetes mellitus fennállása esetén a gyógyszer még az ajánlott topikális adagolással is csak körültekintéssel alkalmazható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Visine Rapid szemcseppet alkalmazó betegeknek tudniuk kell, hogy a szemirritáció vagy szemvörösség gyakran súlyos szembetegség jele, ezért szemész szakorvoshoz kell fordulniu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Visine Rapid csak a szem enyhe irritációja esetén alkalmazható. Ha nem tapasztalható javulás 48 órán belül, vagy a szemirritáció vagy szemvörösség továbbra is fennáll vagy súlyosbodik, a készítmény alkalmazását abba kell hagyni, és orvoshoz kell fordulni. </w:t>
      </w:r>
      <w:bookmarkStart w:id="7" w:name="_Hlk2420737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24207712"/>
      <w:r>
        <w:rPr>
          <w:szCs w:val="22"/>
        </w:rPr>
        <w:t>A fertőzés, idegentest, vagy a szaruhártya kémiai sérülése okozta szemirritáció vagy szemvörösség szintén orvosi beavatkozást tesz szükségessé. A szemek fájdalma, fejfájás, látásvesztés, látászavarok (pl. lebegő pontok vagy kettős látás), erős akut szemvörösség vagy az egyik szem vörössége, vagy fény okozta fájdalom előfordulása esetén a készítmény alkalmazását abba kell hagyni, és azonnal a kezelőorvoshoz kell fordulni.</w:t>
      </w:r>
      <w:bookmarkEnd w:id="8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készítmény alkalmazása során a pupillák átmenetileg kitágulhatna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Általánosságban elmondható, hogy a kontaktlencsék viselése nem javasolt szembetegség esetén. Kontaktlencsék viselése esetén ezeket a készítmény alkalmazása előtt el kell távolítani, és az alkalmazást követően minimum 15 perc eltelte után szabad visszahelyez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tranilcipromin típusú monoamin-oxidáz- (MAO) gátlók, vagy triciklusos antidepresszánsok egyidejű alkalmazása más, potenciálisan vérnyomásemelő gyógyszerekkel (mint pl. a tetrizolin-hidroklorid) a vasoconstrictor hatást potencírozhatják, így a vérnyomást emelhetik. Emiatt az egyidejű alkalmazást lehetőség szerint kerülni kel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 szemészeti gyógyszerrel való egyidejű alkalmazás előtt a betegnek konzultálnia kell kezelőorvos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 tetrizolin terhes nőknél történő alkalmazására vonatkozóan nem végeztek megfelelő, kontrollos vizsgálatok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 készítmény nem alkalmazható terhesség alatt, kivéve, ha a kezelőorvos megállapította, hogy a kezelésnek az anyára vonatkozó lehetséges előnye meghaladja a fejlődő magzatra gyakorolt lehetséges kockázato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</w:rPr>
        <w:t>A tetrizolin szoptató nőknél történő alkalmazására vonatkozóan nem végeztek megfelelő, kontrollos vizsgálatok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m ismert, hogy a tetrizolin vagy annak metabolitjai kiválasztódnak-e az anyatejbe. A készítményt nem alkalmazható szoptatás alatt, kivéve, ha a kezelőorvos megállapította, hogy a kezelésnek az anyára vonatkozó lehetséges előnye meghaladja a szoptatott csecsemőre gyakorolt lehetséges kockázatok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incsenek rendelkezésre álló adatok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emészeti készítmények a gépjárművezetéshez és gépek kezeléséhez szükséges képességek romlásához vezető átmeneti látászavarokat (homályos látás és mydriasis) okozhatnak. A betegeknek javasolni kell, hogy a látásproblémák rendeződéséig ne vezessenek, és ne kezeljenek gépek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Nemkívánatos hatások, mellék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0,05%-os tetrizolinnal végzett klinikai vizsgálatok során, valamint a forgalomba hozatalt követően megfigyelt nemkívánatos hatásokat az alábbi táblázat ismerteti szervrendszerek szerint rendezve.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akorisági kategóriákat az alábbi konvenció alapján határozták meg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agyon gyakori </w:t>
        <w:tab/>
        <w:t>≥1/1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gyakori </w:t>
        <w:tab/>
        <w:tab/>
        <w:t>≥1/100 – &lt; 1/1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m gyakori </w:t>
        <w:tab/>
        <w:t>≥1/1000 – &lt;1/10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ritka </w:t>
        <w:tab/>
        <w:tab/>
        <w:tab/>
        <w:t>≥1/10 000 – &lt;1/100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agyon ritka </w:t>
        <w:tab/>
        <w:t>&lt;1/10 00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ismert</w:t>
        <w:tab/>
        <w:tab/>
        <w:t>(a gyakoriság a rendelkezésre álló adatokból nem állapítható meg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mkívánatos hatások gyakorisági kategória szerint kerülnek ismertetésre a következő módon: 1) a megfelelő elrendezésű klinikai vizsgálatokban vagy epidemiológiai vizsgálatokban kapott incidencia, ha rendelkezésre áll; vagy 2) ha az incidencia nem becsülhető meg, a gyakorisági kategória „nem ismert”-ként kerül feltüntet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14"/>
        <w:gridCol w:w="301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akorisá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mkívánatos hatás (preferált kifejezés)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betegségek és szemészeti tünete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emirritáció (fájdalom, szúró, égő érzés), látásromlás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ydriasis</w:t>
            </w:r>
          </w:p>
        </w:tc>
      </w:tr>
      <w:tr>
        <w:trPr>
          <w:trHeight w:val="17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tetrizolin hosszú távú alkalmazása esetén a conjunctiva epithelialis keratinizációját (xerosis) jelentették a könnypontok elzáródásával és könnyfolyással.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okozott könnyezés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Általános tünetek, az alkalmazás helyén fellépő reakció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eaktív hyperaemia, a nyálkahártya égő érzése, száraz nyálkahártyák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m ismer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z alkalmazás helyén fellépő reakciók (a szem és környékének égő érzése, erythema, irritáció, ödéma, fájdalom, viszketés)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segédanyagok okozta nemkívánatos hatások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gyon ritkán szaruhártya-meszesedést észleltek foszfáttartalmú szemcseppek használatakor jelentősen károsodott szaruhártya esetén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auto"/>
            <w:szCs w:val="22"/>
          </w:rPr>
          <w:t>V. függelékben</w:t>
        </w:r>
      </w:hyperlink>
      <w:r>
        <w:rPr>
          <w:rStyle w:val="InternetLink"/>
          <w:color w:val="auto"/>
          <w:szCs w:val="22"/>
          <w:u w:val="none"/>
        </w:rPr>
        <w:t xml:space="preserve"> </w:t>
      </w:r>
      <w:r>
        <w:rPr>
          <w:szCs w:val="22"/>
        </w:rPr>
        <w:t>található elérhetőségek valamelyikén keresztü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rendelkezésre álló biztonságossági adatok áttekintése alapján nem azonosítottak a túladagolással összefüggő nemkívánatos hatáso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úladagolás tüneteinek előfordulása nem valószínű szemészeti alkalmazás esetén, a tetrizolin lenyelése azonban súlyos mellékhatásokat okozh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túladagolás tünet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midazol-származékok okozta mérgezés klinikai képe zavaros lehet, mivel a központi idegrendszeri és a szív- és érrendszeri stimuláció szakaszai a szuppressziós időszakokkal váltakozhatnak. A központi idegrendszeri stimuláció tünetei: szorongás, izgatottság, hallucináció és görcsrohamo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zponti idegrendszeri szuppresszió tünetei: csökkenő testhőmérséklet, levertség, álmosság és kóm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ken felül a következő tünetek is előfordulhatnak: miosis, mydriasis, izzadás, láz, sápadtság, cyanosis, hányinger, hányás, tachycardia, bradycardia, szívritmuszavar, palpitatio, szívmegállás, hypertensio, sokk-szerű hypotensio, tüdőödéma, légzési rendellenesség, nyáladzás és apno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ülönösen gyermekek esetén, a lenyelés okozta túladagolás elsősorban központi idegrendszeri hatásokat eredményezhet: görcsrohamokat és kómát, bradycardiát, apnoét és hypertensiót, melyet hypotensio válthat f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r 0,01 mg/ttkg tetrizolin-hidrokloridot is toxikus adagnak kell tekin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úladagolás esetén szükséges terápiás 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szén, gyomormosás, oxigén-belélegeztetés, lázcsillapítás és antikonvulzív kezelés alkalmazása. Hypotensiós betegeknél vazopresszorok alkalmazása ellen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tikolinerg tünetek jelentkezésekor antidotum (pl. fizosztigmin) ad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lokális ödéma-csökkentők és allergia-ellenes szerek, lokális ödéma-csökkentőként alkalmazott szimpatomimetikum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-kód: S01GA02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A tetrizolin szimpatomimetikus szer, amely a dekongesztánsok imidazolin csoportjába tartozik. A szimpatikus idegrendszer alfa-adrenerg receptorait közvetlenül stimulálja. A béta-adrenerg receptorokra nincs, vagy alig van hatással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Szimpatomimetikus aminként, érösszehúzó és pangáscsökkentő hatása van. Topikálisan a kötőhártyán alkalmazva a kis erek átmeneti konstrikcióját idézi elő, így csökkentve a kötőhártya ereinek tágulatát és az ödém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bookmarkStart w:id="9" w:name="_Hlk51164404"/>
      <w:r>
        <w:rPr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  <w:t>Egy kettős vak, randomizált, kontrollos vizsgálat során a 0,05%-os tetrizolinnal végzett kezelés 30</w:t>
        <w:noBreakHyphen/>
        <w:t xml:space="preserve">60 másodpercen belül enyhítette a tüneteket. A javulás az alkalmazástól számított 6 órán keresztül fennmaradt, de 8 óra után a tetrizolin és a placebo hatásossága nagyságrendileg hasonló volt az erythema csökkentése tekintetében. A tetrizolin pangáscsökkentő hatása összesen 6-8 órán át tartott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bookmarkStart w:id="10" w:name="_Hlk51164404"/>
      <w:r>
        <w:rPr>
          <w:szCs w:val="22"/>
        </w:rPr>
        <w:t>Egy 120 betegen végzett, egy napig tartó kettős vak, randomizált vizsgálatban a 0,05%-os tetrizolin-szemcsepp az utasításnak megfelelően alkalmazva az alkalmazástól számított 30 másodpercen belül csökkentette a szemvörösséget, és 12 órán keresztül javította a szem komfortérzetét. A másodlagos, szenzoriális végpontokat értékelő, betegek által kitöltött kérdőív kimutatta, hogy a szem hidratáltságának érzése a kiinduláshoz viszonyítva jelentősen javult (p&lt;0,001) a szemcsepp első alkalmazásától számított 60 másodperc, 10 óra, illetve 12 óra után.</w:t>
      </w:r>
      <w:bookmarkEnd w:id="10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Felszívód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bookmarkStart w:id="11" w:name="_Hlk23851210"/>
      <w:r>
        <w:rPr>
          <w:szCs w:val="22"/>
        </w:rPr>
        <w:t>Egy, 10 egészséges önkéntes bevonásával végzett vizsgálatban a szisztémás keringésbe történő felszívódás mértéke egyénenként változó volt, a maximális szérumkoncentrációk 0,068 és 0,380 ng/ml között volta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Az utasításoknak megfelelő lokális alkalmazás esetén a szisztémás felszívódás nagyon korlátozott és klinikai szempontból várhatóan nem szignifikáns. A topikális alkalmazást követő szisztémás felszívódás – különösen azoknál a betegeknél, akiknél a nyálkahártya és az epithelium sérült –nem zárható k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em állnak rendelkezésre adato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  <w:t>Nem állnak rendelkezésre adatok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r>
        <w:rPr>
          <w:szCs w:val="22"/>
        </w:rPr>
        <w:t>Egy, 10 egészséges önkéntes bevonásával végzett vizsgálatban a tetrizolin-koncentrációk mind a szérumban, mind a vizeletben kimutathatók voltak terápiás szemészeti alkalmazást követően. A tetrizolin szérumbeli átlagos felezési ideje körülbelül 6 óra volt. 24 óra elteltével minden beteg vizeletéből kimutatható volt a tetrizolin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Linearitás/nem-linearitás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</w:rPr>
      </w:pPr>
      <w:bookmarkStart w:id="12" w:name="_Hlk23851210"/>
      <w:r>
        <w:rPr>
          <w:szCs w:val="22"/>
        </w:rPr>
        <w:t>Nem állnak rendelkezésre adatok</w:t>
      </w:r>
      <w:bookmarkEnd w:id="12"/>
      <w:r>
        <w:rPr>
          <w:szCs w:val="22"/>
        </w:rPr>
        <w:t>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Lokális toxic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yúlszemen öt egymást követő napon napi kétszer alkalmazott 5,5-es pH-jú (0,25% és 0,5%-os) tetrizolin-oldat nem okozott irritáci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kut toxic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állatkísérletekben nem figyeltek meg a tetrizolin-hidrokloriddal szembeni specifikus érzékenységet. Orális adagolást követően a tetrizolin-hidroklorid akut LD</w:t>
      </w:r>
      <w:r>
        <w:rPr>
          <w:szCs w:val="22"/>
          <w:vertAlign w:val="subscript"/>
        </w:rPr>
        <w:t>50</w:t>
      </w:r>
      <w:r>
        <w:rPr>
          <w:szCs w:val="22"/>
        </w:rPr>
        <w:t>-értéke egereknél 420 mg/ttkg, illetve patkányoknál 785 mg/ttkg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rónikus toxic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tkányoknál nem jelentkeztek a gyógyszerrel összefüggő toxikus hatások 10-30 mg/ttkg tetrizolin több héten át tartó orális alkalmazását követően. Rhesus majmoknál tartós sedatio és hypnosis jelentkezett 5-10 mg/ttkg-os adag 120 napos intravénás és 5-50 mg/ttkg-os adag 32 hetes orális alkalmazása után. Mindemellett szemcseppként, az ajánlott adagolásnak megfelelően alkalmazva kismértékű szisztémás toxicitás vár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Nem állnak rendelkezésre preklinikai adatok a tetrizolin genotoxikus, karcinogén vagy reprodukciós toxicitási potenciáljáró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13" w:name="_Hlk520447281"/>
      <w:r>
        <w:rPr>
          <w:szCs w:val="22"/>
        </w:rPr>
        <w:t>glicer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krogol 40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órsa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inátrium-hidrogén-foszf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-cit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álium-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nézium-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-lakt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lic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szkorbinsa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lük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lixetónium-klorid (más néven: polikvaternium 42)</w:t>
      </w:r>
    </w:p>
    <w:p>
      <w:pPr>
        <w:pStyle w:val="Normal"/>
        <w:spacing w:lineRule="auto" w:line="240"/>
        <w:rPr>
          <w:szCs w:val="22"/>
        </w:rPr>
      </w:pPr>
      <w:bookmarkStart w:id="14" w:name="_Hlk520447281"/>
      <w:r>
        <w:rPr>
          <w:szCs w:val="22"/>
        </w:rPr>
        <w:t>tisztított víz</w:t>
      </w:r>
      <w:bookmarkEnd w:id="14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 év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bontás után: 6 h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ső felbontást követő 6 hét után ki kell dob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5 ml oldat LDPE cseppentő fejjel és PP/HDPE gyermekbiztos zárókupakkal ellátott LDPE tartályba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t ki kell dobni, amennyiben az oldat színe megváltozik vagy zavaros les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szCs w:val="22"/>
        </w:rPr>
        <w:t></w:t>
      </w:r>
      <w:r>
        <w:rPr>
          <w:szCs w:val="22"/>
        </w:rPr>
        <w:t xml:space="preserve"> (egy kereszt)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Osztályozás</w:t>
      </w:r>
      <w:r>
        <w:rPr>
          <w:b/>
          <w:szCs w:val="22"/>
        </w:rPr>
        <w:t>: I.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15" w:name="_Hlk137137064"/>
      <w:r>
        <w:rPr>
          <w:szCs w:val="22"/>
        </w:rPr>
        <w:t>JNTL Consumer Health (Hungary) Kft.</w:t>
      </w:r>
    </w:p>
    <w:p>
      <w:pPr>
        <w:pStyle w:val="Normal"/>
        <w:spacing w:lineRule="auto" w:line="240"/>
        <w:rPr>
          <w:szCs w:val="22"/>
        </w:rPr>
      </w:pPr>
      <w:bookmarkStart w:id="16" w:name="_Hlk137137064"/>
      <w:r>
        <w:rPr>
          <w:szCs w:val="22"/>
        </w:rPr>
        <w:t>1112 Budapest, Balatoni út 2/a</w:t>
      </w:r>
      <w:bookmarkEnd w:id="16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 xml:space="preserve">A FORGALOMBA HOZATALI ENGEDÉLY SZÁMA(I)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  <w:lang w:val="de-DE"/>
        </w:rPr>
        <w:t>OGYI-T-1639/02</w:t>
        <w:tab/>
        <w:t>1×15 ml</w:t>
        <w:tab/>
        <w:t>LDPE tartál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A forgalomba hozatali engedély első kiadásának dátuma: 2021. január 21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023. június 0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818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404426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7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JegyzetszvegChar" w:customStyle="1">
    <w:name w:val="Jegyzetszöveg Char"/>
    <w:link w:val="Annotationtext"/>
    <w:uiPriority w:val="99"/>
    <w:qFormat/>
    <w:rsid w:val="00731bf5"/>
    <w:rPr>
      <w:lang w:val="hu-HU"/>
    </w:rPr>
  </w:style>
  <w:style w:type="character" w:styleId="UnresolvedMention1" w:customStyle="1">
    <w:name w:val="Unresolved Mention1"/>
    <w:uiPriority w:val="99"/>
    <w:semiHidden/>
    <w:unhideWhenUsed/>
    <w:qFormat/>
    <w:rsid w:val="00d5408c"/>
    <w:rPr>
      <w:color w:val="808080"/>
      <w:shd w:fill="E6E6E6" w:val="clear"/>
    </w:rPr>
  </w:style>
  <w:style w:type="character" w:styleId="Normaltextrun1" w:customStyle="1">
    <w:name w:val="normaltextrun1"/>
    <w:qFormat/>
    <w:rsid w:val="000b5d25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323dc"/>
    <w:rPr>
      <w:rFonts w:ascii="Helvetica" w:hAnsi="Helvetica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hu-H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Revision">
    <w:name w:val="Revision"/>
    <w:uiPriority w:val="99"/>
    <w:semiHidden/>
    <w:qFormat/>
    <w:rsid w:val="002362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485346"/>
    <w:pPr>
      <w:spacing w:before="0" w:after="0"/>
      <w:ind w:left="720" w:hanging="0"/>
      <w:contextualSpacing/>
    </w:pPr>
    <w:rPr/>
  </w:style>
  <w:style w:type="paragraph" w:styleId="CharCharCarCar" w:customStyle="1">
    <w:name w:val="Char Char Car Car"/>
    <w:basedOn w:val="Normal"/>
    <w:qFormat/>
    <w:rsid w:val="00796132"/>
    <w:pPr>
      <w:tabs>
        <w:tab w:val="clear" w:pos="567"/>
      </w:tabs>
      <w:spacing w:lineRule="exact" w:line="240" w:before="0" w:after="160"/>
    </w:pPr>
    <w:rPr>
      <w:rFonts w:ascii="Verdana" w:hAnsi="Verdana" w:cs="Verdana"/>
      <w:sz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43BC75-EC0B-49B9-80B9-9A1974690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988</Words>
  <Characters>13723</Characters>
  <CharactersWithSpaces>15680</CharactersWithSpaces>
  <Paragraphs>31</Paragraphs>
  <Company>EM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0:00Z</dcterms:created>
  <dc:creator>European Medicines Agency</dc:creator>
  <dc:description>EMEA-xxxx-1998</dc:description>
  <dc:language>en-US</dc:language>
  <cp:lastModifiedBy>Tóth Erika</cp:lastModifiedBy>
  <cp:lastPrinted>2020-09-21T09:50:00Z</cp:lastPrinted>
  <dcterms:modified xsi:type="dcterms:W3CDTF">2023-06-14T10:33:00Z</dcterms:modified>
  <cp:revision>4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