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lükózamin/Kondroitin Béres pezsgő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lang w:val="hu-HU"/>
        </w:rPr>
        <w:t xml:space="preserve">750 mg glükózamin-szulfátot (942 mg glükózamin-szulfát-nátrium-klorid formájában) és </w:t>
        <w:br/>
        <w:t xml:space="preserve">400 mg kondroitin-szulfátot (421 mg </w:t>
      </w:r>
      <w:r>
        <w:rPr>
          <w:lang w:val="hu-HU"/>
        </w:rPr>
        <w:t>kondroitin-nátrium-szulfát formájában</w:t>
      </w:r>
      <w:r>
        <w:rPr>
          <w:sz w:val="24"/>
          <w:lang w:val="hu-HU"/>
        </w:rPr>
        <w:t xml:space="preserve">)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bCs/>
          <w:lang w:val="hu-HU"/>
        </w:rPr>
        <w:t>tartalmaz pezsgőtablettá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autoSpaceDE w:val="false"/>
        <w:spacing w:before="0" w:after="0"/>
        <w:jc w:val="left"/>
        <w:rPr>
          <w:lang w:val="hu-HU"/>
        </w:rPr>
      </w:pPr>
      <w:r>
        <w:rPr>
          <w:u w:val="single"/>
          <w:lang w:val="hu-HU"/>
        </w:rPr>
        <w:t xml:space="preserve">Ismert hatású segédanyagok: </w:t>
        <w:br/>
      </w:r>
      <w:r>
        <w:rPr>
          <w:lang w:val="hu-HU"/>
        </w:rPr>
        <w:t>3 mg Sunset Yellow (Narancssárga FCF ) festéket (E110), 275 mg szorbitot és 129,15 mg szacharózt tartalmaz pezsgőtablettánként.</w:t>
      </w:r>
    </w:p>
    <w:p>
      <w:pPr>
        <w:pStyle w:val="EMEAEnBodyText"/>
        <w:autoSpaceDE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EMEAEnBodyText"/>
        <w:autoSpaceDE w:val="false"/>
        <w:spacing w:before="0" w:after="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Pezsgőtabletta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Enyhén rózsaszín, élénkebb rózsaszín szemcséket tartalmazó, 25 mm széles, 5,5 mm magas, narancs illatú és ízű, lapos, metszett élű, kerek pezsgőtabletta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yhe és középsúlyos térdízületi és csípőízületi osteoarthritis tüneteinek enyhítés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/>
          <w:iCs/>
          <w:lang w:val="hu-HU"/>
        </w:rPr>
        <w:t>Felnőttek:</w:t>
        <w:br/>
      </w:r>
      <w:r>
        <w:rPr>
          <w:iCs/>
          <w:lang w:val="hu-HU"/>
        </w:rPr>
        <w:t>A javasolt adag napi 2 pezsgőtabletta, 4-6 héten át. A kezelés évente több alkalommal ismételhető 2 hónapos szünetet követően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Gyermekek és serdülők: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Glükózamin/Kondroitin Béres pezsgőtabletta nem javallott 18 év alatti gyermekek és serdülők számára a biztonságosságra és hatásosságra vonatkozó adatok elégtelensége miatt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i/>
          <w:lang w:val="hu-HU"/>
        </w:rPr>
        <w:t>Idősek:</w:t>
      </w:r>
      <w:r>
        <w:rPr>
          <w:lang w:val="hu-HU"/>
        </w:rPr>
        <w:br/>
        <w:t>Idős betegekkel  nem történtek speciális vizsgálatok, de a klinikai tapasztalatok alapján az egyébként egészséges idős betegek kezelésekor adagmódosítás nem szükséges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esekárosodás, májkárosodás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Vese- vagy májkárosodásban szenvedő betegekre vonatkozóan adagolási javaslat nem adható, mivel ezzel kapcsolatban nem végeztek vizsgálatok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ális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ezsgőtablettát célszerű étkezést követően egy-másfél órán belül, egy pohár vízben feloldva beven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hatóanyagaival vagy a 6.1 pontban felsorolt bármely segédanyagával szembeni túlérzékenysé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on betegek, akik allergiásak a kagylókra, illetve a rákokra, nem alkalmazhatják ezt a készítményt, mivel a glükózamin rákokból szárma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ezelés megkezdése előtt ki kell zárni olyan ízületi betegségek fennállását, melyek egyéb kezelést igényeln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Nagyon ritka esetben (&lt;1/10 000) szívrendellenességgel és/vagy vesekárosodással élő betegek esetében ödéma és/vagy folyadékretenció alakult ki kondroitin-szulfáttal kezelt betegeknél. Ez a kondroitin-szulfát ozmotikus hatásának eredmény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esekárosodásban vagy májkárosodásban szenvedő betegeknek nem ajánlott,  mivel nem áll rendelkezésre adagolási javasl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LineNumbers/>
        <w:autoSpaceDE w:val="false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  <w:t>Ez a gyógyszer szacharózt tartalmaz. Ritkán előforduló, örökletes fruktóz</w:t>
        <w:noBreakHyphen/>
        <w:t>intoleranciában, glükóz-galaktóz malabszorpcióban vagy szacharáz-izomaltáz hiányban a készítmény nem szedhető.</w:t>
      </w:r>
    </w:p>
    <w:p>
      <w:pPr>
        <w:pStyle w:val="Normal"/>
        <w:suppressLineNumbers/>
        <w:autoSpaceDE w:val="false"/>
        <w:spacing w:lineRule="auto" w:line="240"/>
        <w:rPr>
          <w:rFonts w:eastAsia="SimSun;宋体"/>
          <w:lang w:val="hu-HU" w:eastAsia="zh-CN"/>
        </w:rPr>
      </w:pPr>
      <w:r>
        <w:rPr>
          <w:rFonts w:eastAsia="SimSun;宋体"/>
          <w:lang w:val="hu-HU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SimSun;宋体"/>
          <w:szCs w:val="20"/>
          <w:lang w:val="da-DK" w:eastAsia="zh-CN"/>
        </w:rPr>
      </w:pPr>
      <w:r>
        <w:rPr>
          <w:rFonts w:eastAsia="SimSun;宋体"/>
          <w:szCs w:val="20"/>
          <w:lang w:val="da-DK" w:eastAsia="zh-CN"/>
        </w:rPr>
        <w:t>A készítmény Sunset Yellow-t tartalmaz. A színezőanyag (narancssárga FCF) allergiás reakcióka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SimSun;宋体"/>
          <w:szCs w:val="24"/>
          <w:lang w:val="da-DK" w:eastAsia="en-US"/>
        </w:rPr>
      </w:pPr>
      <w:r>
        <w:rPr>
          <w:rFonts w:eastAsia="SimSun;宋体"/>
          <w:szCs w:val="24"/>
          <w:lang w:val="da-DK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322,75 mg nátriumot tartalmaz pezsgőtablettánként, ami megfelel a WHO által ajánlott maximális napi 2 g nátriumbevitel 16,14% -ának felnőtt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fokozhatja az egyidejűleg szedett tetraciklinek, és csökkentheti a penicillinek és a kloramfenikol felszívódását a gasztrointesztinális rendszerb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ükózaminnal történő gyógyszerkölcsönhatások tekintetében korlátozott adatok állnak rendelkezésre, azonban az orális K-vitamin-antagonisták együttalkalmazásával kapcsolatosan az INR-érték növekedését figyelték meg. Az orális K-vitamin-antagonistákkal kezelt betegeket ezért szoros megfigyelés alatt kell tartani a glükózamin-kezelés megkezdésekor vagy leállít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ondroitin-szulfát esetében a nem-klinikai vizsgálatok az ajánlott adagoknál lényegesen magasabb dózisok (50 mg/kg/nap, amely embernél 4000 mg/nap dózisnak felel meg) alkalmazásakor enyhe thrombocyta-aggregáció-gátló hatást figyeltek meg patkányokban. Ezt figyelembe kell venni thrombocyta-aggregációt-gátlók együttadásakor (acetilszalicilsav, dipiridamol, klopidogrél, ditazol, trifusal és tiklopidi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szedhető együtt fájdalomcsillapítókkal, ill. NSAID-szerekkel, főként a kezelés kezdetén, mivel a glükózamin és a kondroitin-szulfát tünetekre gyakorolt hatása csak 1-2 héten belül alakul ki. Hasonlóképpen alkalmazható együtt fizikoterápiás kezeléssel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ivel a glükózamin és a kondroitin illetve egyéb gyógyszerek közötti esetleges kölcsönhatásokról kevés adat áll rendelkezésre, gondolni kell arra, hogy az egyidejűleg alkalmazott gyógyszerekre adott válasz, illetve a szérumkoncentrációk módosulhat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Terhesség</w:t>
        <w:br/>
      </w:r>
      <w:r>
        <w:rPr>
          <w:lang w:val="hu-HU"/>
        </w:rPr>
        <w:t>A glükózamin és a kondroitin-szulfát terhes nőknél történő alkalmazása tekintetében nem, vagy csak korlátozott mennyiségű információ áll rendelkezésre. Állatkísérletek nem igazoltak direkt vagy indirekt káros hatásokat reproduktív toxicitás tekintetében. A Glükózamin/Kondroitin Béres pezsgőtabletta alkalmazása elővigyázatosságból nem ajánlott a terhesség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Szoptatás</w:t>
        <w:br/>
      </w:r>
      <w:r>
        <w:rPr>
          <w:lang w:val="hu-HU"/>
        </w:rPr>
        <w:t xml:space="preserve">Nincs adat arra vonatkozóan, hogy a glükózamin vagy a kondroitin-szulfát kiválasztódik-e az anyatejbe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ockázat az újszülöttek számára nem kizárható. Megfelelő biztonságossági adatok hiányában a készítmény alkalmazása a szoptatás ideje alatt nem aján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a gépek kezeléséhez szükséges képességeket befolyásoló hatásait nem vizsgálták, de kicsi a valószínűsége annak, hogy hatással lenne ezen képességek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A megfigyelt mellékhatásokat szervrendszerenként és gyakoriságuk alapján osztályozták a következők szerint:</w:t>
      </w:r>
    </w:p>
    <w:p>
      <w:pPr>
        <w:pStyle w:val="Normal"/>
        <w:spacing w:lineRule="atLeast" w:line="260"/>
        <w:rPr/>
      </w:pPr>
      <w:r>
        <w:rPr>
          <w:lang w:val="hu-HU"/>
        </w:rPr>
        <w:t>Gyakori (≥ 1/100 – &lt; 1/10); nem gyakori (≥ 1/1000 – &lt; 1/100); ritka (≥ 1/10 000 – &lt; 1/1000); nagyon ritka (&lt; 1/10 000); nem ismert (a rendelkezésre álló adatokból nem állapítható meg).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  <w:t>Glükózamin:</w:t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vrends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yakori</w:t>
              <w:br/>
              <w:t>(</w:t>
            </w:r>
            <w:r>
              <w:rPr>
                <w:rFonts w:eastAsia="Symbol" w:cs="Symbol" w:ascii="Symbol" w:hAnsi="Symbol"/>
                <w:lang w:val="hu-HU"/>
              </w:rPr>
              <w:t>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1/100</w:t>
              <w:noBreakHyphen/>
              <w:t xml:space="preserve"> ≤ 1/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 gyakori</w:t>
              <w:br/>
              <w:t>(</w:t>
            </w:r>
            <w:r>
              <w:rPr>
                <w:rFonts w:eastAsia="Symbol" w:cs="Symbol" w:ascii="Symbol" w:hAnsi="Symbol"/>
                <w:lang w:val="hu-HU"/>
              </w:rPr>
              <w:t>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1/1000</w:t>
              <w:noBreakHyphen/>
              <w:t xml:space="preserve"> ≤ 1/100)</w:t>
            </w:r>
          </w:p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u-HU"/>
              </w:rPr>
              <w:t>Nem ismert gyakoriságú (a rendelkezésre álló adatokból nem állapítható meg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hu-HU" w:eastAsia="fi-FI"/>
              </w:rPr>
            </w:pPr>
            <w:r>
              <w:rPr>
                <w:i/>
                <w:lang w:val="hu-HU" w:eastAsia="fi-FI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lang w:val="hu-HU"/>
              </w:rPr>
              <w:t>Fáradt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val="hu-HU" w:eastAsia="fi-FI"/>
              </w:rPr>
            </w:pPr>
            <w:r>
              <w:rPr>
                <w:bCs/>
                <w:i/>
                <w:lang w:val="hu-HU" w:eastAsia="fi-FI"/>
              </w:rPr>
              <w:t>Emésztő 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hu-HU" w:eastAsia="fi-FI"/>
              </w:rPr>
            </w:pPr>
            <w:r>
              <w:rPr>
                <w:bCs/>
                <w:lang w:val="hu-HU" w:eastAsia="fi-FI"/>
              </w:rPr>
              <w:t>Hányinger</w:t>
            </w:r>
          </w:p>
          <w:p>
            <w:pPr>
              <w:pStyle w:val="Normal"/>
              <w:spacing w:lineRule="auto" w:line="276"/>
              <w:rPr>
                <w:bCs/>
                <w:lang w:val="hu-HU" w:eastAsia="fi-FI"/>
              </w:rPr>
            </w:pPr>
            <w:r>
              <w:rPr>
                <w:bCs/>
                <w:lang w:val="hu-HU" w:eastAsia="fi-FI"/>
              </w:rPr>
              <w:t>Hastáji fájdal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hu-HU" w:eastAsia="fi-FI"/>
              </w:rPr>
              <w:t>Emésztési zavar</w:t>
            </w:r>
          </w:p>
          <w:p>
            <w:pPr>
              <w:pStyle w:val="Normal"/>
              <w:spacing w:lineRule="auto" w:line="276"/>
              <w:rPr>
                <w:bCs/>
                <w:lang w:val="hu-HU" w:eastAsia="fi-FI"/>
              </w:rPr>
            </w:pPr>
            <w:r>
              <w:rPr>
                <w:bCs/>
                <w:lang w:val="hu-HU" w:eastAsia="fi-FI"/>
              </w:rPr>
              <w:t>Hasmené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hu-HU" w:eastAsia="fi-FI"/>
              </w:rPr>
              <w:t>Székreked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lang w:val="hu-HU" w:eastAsia="fi-FI"/>
              </w:rPr>
              <w:t>A bőr és a bőr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Bőrkiütés</w:t>
              <w:br/>
              <w:t>Viszketegség</w:t>
            </w:r>
          </w:p>
          <w:p>
            <w:pPr>
              <w:pStyle w:val="Normal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ipiru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Angioödéma </w:t>
              <w:br/>
              <w:t>Csalánkiüté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val="hu-HU" w:eastAsia="fi-FI"/>
              </w:rPr>
            </w:pPr>
            <w:r>
              <w:rPr>
                <w:bCs/>
                <w:i/>
                <w:lang w:val="hu-HU"/>
              </w:rPr>
              <w:t>Általános tünetek, az alkalmazás helyén fellépő reakc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hu-HU"/>
              </w:rPr>
              <w:t>Perifériás ödéma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  <w:t>Kondroitin-szulfát:</w:t>
      </w:r>
    </w:p>
    <w:p>
      <w:pPr>
        <w:pStyle w:val="WWSzvegtrzs3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ervrends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em gyakori </w:t>
              <w:br/>
              <w:t>(</w:t>
            </w:r>
            <w:r>
              <w:rPr>
                <w:rFonts w:eastAsia="Symbol" w:cs="Symbol" w:ascii="Symbol" w:hAnsi="Symbol"/>
                <w:lang w:val="hu-HU"/>
              </w:rPr>
              <w:t></w:t>
            </w: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1/1000</w:t>
              <w:noBreakHyphen/>
              <w:t xml:space="preserve"> ≤ 1/10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tka </w:t>
              <w:br/>
            </w:r>
            <w:r>
              <w:rPr>
                <w:b/>
              </w:rPr>
              <w:t>(≥ 1/10 000 – &lt; 1/10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Idegrendszeir betegségek és tün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ejfájás </w:t>
              <w:br/>
              <w:t>Fáradtsá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édülé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Emésztőrendszeri betegségek és tün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mésztési zavar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pigasztriális-fájdal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Émelyg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zékrekedé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smené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 bőr és a bőr alatti szövet betegségei és tüne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ipirulá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salánkiüt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cé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szket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lergiás reakció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Ödéma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color w:val="008000"/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b/>
          <w:b/>
          <w:bCs/>
          <w:color w:val="008000"/>
          <w:lang w:val="hu-HU" w:eastAsia="en-US"/>
        </w:rPr>
      </w:pPr>
      <w:r>
        <w:rPr>
          <w:b/>
          <w:bCs/>
          <w:color w:val="008000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klinikai vizsgálat során 30 g glükózamin intravénás beadása után öt egészséges fiatalból egy tapasztalt mellékhatást, ami enyhe fejfájás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ndékos kondroitin-szulfát túladagolásról egy jelentés érkezett. A beteg 64 g kondroitin-szulfát (80 db 800 mg-s kapszula) lenyelése után nem tapasztalt semmilyen mellékhatást (hányás, émelygés, vagy a vér elektrolit koncentrációjának változásai)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armakoterápiás csoport: egyéb nem-szteroid gyulladásgátlók és reuma elleni szerek </w:t>
        <w:br/>
        <w:t>ATC kód: M01A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osteoarthritis olyan degeneratív gyulladásos betegség, amely a porcok kopásával, ízületi fájdalommal és az ízületek merevségével jár. Egyes klinikai eredmények azt mutatják, hogy a </w:t>
      </w:r>
      <w:r>
        <w:rPr>
          <w:i/>
          <w:lang w:val="hu-HU"/>
        </w:rPr>
        <w:t>kondroitin-szulfát és/vagy glükózamin-szulfát</w:t>
      </w:r>
      <w:r>
        <w:rPr>
          <w:lang w:val="hu-HU"/>
        </w:rPr>
        <w:t>-terápia után a fájdalom jelentősen csökken, vagy megszűnik. A legtöbb esetben javul az ízület mozgathatósága és csökkenthető az analgetikumok fogyasztás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hu-HU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glükózamin</w:t>
      </w:r>
      <w:r>
        <w:rPr>
          <w:lang w:val="hu-HU"/>
        </w:rPr>
        <w:t xml:space="preserve">, az emberi szervezetben természetesen előforduló amino-mono-szacharid, amely a kötőszöveti mátrix glükózamino-glikánjának alapvető összetevője. A glükózból képződik egy amino-csoport hozzáadásával, melyet egy acetilálódás követ.  A hialuronan, a keratán-szulfát és a heparán-szulfát - melyek az ízületi struktúra további összetevői - ismétlődő acetil-glükokózamin egységeket tartalmaznak. A </w:t>
      </w:r>
      <w:r>
        <w:rPr>
          <w:i/>
          <w:lang w:val="hu-HU"/>
        </w:rPr>
        <w:t>glükózamin</w:t>
      </w:r>
      <w:r>
        <w:rPr>
          <w:lang w:val="hu-HU"/>
        </w:rPr>
        <w:t xml:space="preserve"> nagy affinitással bír az ízületi porc irányában, a chondrocyta építi be proteoglykánokba.  </w:t>
      </w:r>
      <w:r>
        <w:rPr>
          <w:rFonts w:cs="TimesNewRoman,Italic;Times New Roman" w:ascii="TimesNewRoman,Italic;Times New Roman" w:hAnsi="TimesNewRoman,Italic;Times New Roman"/>
          <w:i/>
          <w:iCs/>
          <w:lang w:val="hu-HU"/>
        </w:rPr>
        <w:t xml:space="preserve">In vitro </w:t>
      </w:r>
      <w:r>
        <w:rPr>
          <w:rFonts w:cs="TimesNewRoman;Times New Roman" w:ascii="TimesNewRoman;Times New Roman" w:hAnsi="TimesNewRoman;Times New Roman"/>
          <w:lang w:val="hu-HU"/>
        </w:rPr>
        <w:t xml:space="preserve">és </w:t>
      </w:r>
      <w:r>
        <w:rPr>
          <w:rFonts w:cs="TimesNewRoman,Italic;Times New Roman" w:ascii="TimesNewRoman,Italic;Times New Roman" w:hAnsi="TimesNewRoman,Italic;Times New Roman"/>
          <w:i/>
          <w:iCs/>
          <w:lang w:val="hu-HU"/>
        </w:rPr>
        <w:t xml:space="preserve">in vivo </w:t>
      </w:r>
      <w:r>
        <w:rPr>
          <w:rFonts w:cs="TimesNewRoman;Times New Roman" w:ascii="TimesNewRoman;Times New Roman" w:hAnsi="TimesNewRoman;Times New Roman"/>
          <w:lang w:val="hu-HU"/>
        </w:rPr>
        <w:t xml:space="preserve">vizsgálatokban kimutatták, hogy a </w:t>
      </w:r>
      <w:r>
        <w:rPr>
          <w:rFonts w:cs="TimesNewRoman;Times New Roman" w:ascii="TimesNewRoman;Times New Roman" w:hAnsi="TimesNewRoman;Times New Roman"/>
          <w:i/>
          <w:lang w:val="hu-HU"/>
        </w:rPr>
        <w:t>glükózamin</w:t>
      </w:r>
      <w:r>
        <w:rPr>
          <w:rFonts w:cs="TimesNewRoman;Times New Roman" w:ascii="TimesNewRoman;Times New Roman" w:hAnsi="TimesNewRoman;Times New Roman"/>
          <w:lang w:val="hu-HU"/>
        </w:rPr>
        <w:t xml:space="preserve"> serkenti a fiziológiás glükózaminoglikánok és proteoglikánok chondrocyták általi, illetve a hyaluronsav synoviocyták általi szintézisét. </w:t>
      </w:r>
      <w:r>
        <w:rPr>
          <w:lang w:val="hu-HU"/>
        </w:rPr>
        <w:t xml:space="preserve">A </w:t>
      </w:r>
      <w:r>
        <w:rPr>
          <w:i/>
          <w:lang w:val="hu-HU"/>
        </w:rPr>
        <w:t>glükózamin-szulfát</w:t>
      </w:r>
      <w:r>
        <w:rPr>
          <w:lang w:val="hu-HU"/>
        </w:rPr>
        <w:t xml:space="preserve"> természetes szubsztrátként szerepel a proteoglikánt képező glükózaminoglikán és hialuronsav bioszintézisében. Krónikus ízületi megbetegedéseknél csökkenhet a fenti két komponens mennyisége, amely súlyos elváltozásokat okozhat az ízületi porcok szerkezetében, elsősorban az un. teherviselő - pl. térd, csipő -izületekben.  </w:t>
      </w:r>
      <w:r>
        <w:rPr>
          <w:i/>
          <w:lang w:val="hu-HU"/>
        </w:rPr>
        <w:t>Glükózamin-szulfát</w:t>
      </w:r>
      <w:r>
        <w:rPr>
          <w:lang w:val="hu-HU"/>
        </w:rPr>
        <w:t xml:space="preserve"> adagolással specifikusan egyaránt növelni lehet a szinoviális hialuronsav képződést, ill. a proteoglikán szintézisét. A </w:t>
      </w:r>
      <w:r>
        <w:rPr>
          <w:i/>
          <w:lang w:val="hu-HU"/>
        </w:rPr>
        <w:t>glükózamin-szulfát</w:t>
      </w:r>
      <w:r>
        <w:rPr>
          <w:lang w:val="hu-HU"/>
        </w:rPr>
        <w:t xml:space="preserve"> gyulladáscsökkentő hatással is bír, amely nem a prosztaglandin bioszintézis gátlásán keresztül jön létre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hu-HU"/>
        </w:rPr>
      </w:pPr>
      <w:r>
        <w:rPr>
          <w:rFonts w:cs="TimesNewRoman;Times New Roman" w:ascii="TimesNewRoman;Times New Roman" w:hAnsi="TimesNewRoman;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kondroitin-szulfát</w:t>
      </w:r>
      <w:r>
        <w:rPr>
          <w:lang w:val="hu-HU"/>
        </w:rPr>
        <w:t xml:space="preserve"> a porc egyik fő alkotóeleme, amit kiváló vízmegkötő képesség jellemez, ezáltal biztosítja a porc mechanikus-elasztikus tulajdonságait. Az ízületi degenerativ folyamatokban a porc </w:t>
      </w:r>
      <w:r>
        <w:rPr>
          <w:i/>
          <w:lang w:val="hu-HU"/>
        </w:rPr>
        <w:t>kondroitin-szulfát</w:t>
      </w:r>
      <w:r>
        <w:rPr>
          <w:lang w:val="hu-HU"/>
        </w:rPr>
        <w:t xml:space="preserve"> tartalma  jelentősen csökken, ennek következtében csökken a vízmegkötő-képesség, és  progresszív porcdegeneráció alakul ki, és romlik az ízületi funkció. A </w:t>
      </w:r>
      <w:r>
        <w:rPr>
          <w:i/>
          <w:iCs/>
          <w:lang w:val="hu-HU"/>
        </w:rPr>
        <w:t>kondroitin-szulfát</w:t>
      </w:r>
      <w:r>
        <w:rPr>
          <w:lang w:val="hu-HU"/>
        </w:rPr>
        <w:t xml:space="preserve"> fokozza a proteoglikán és kollagén szintézist, valamint a synoviocyták hyaluronsav-termelését, egyúttal gátolja a chondrolytikus enzimaktivitást. Ennek következtében a porc további kopása csökken, vagy megszűnik. A kondroitin-szulfát, alkalmazása visszaadja a porc mechanikus tulajdonságait. Ezek mellett a </w:t>
      </w:r>
      <w:r>
        <w:rPr>
          <w:i/>
          <w:lang w:val="hu-HU"/>
        </w:rPr>
        <w:t>kondroitin-szulfát</w:t>
      </w:r>
      <w:r>
        <w:rPr>
          <w:lang w:val="hu-HU"/>
        </w:rPr>
        <w:t xml:space="preserve"> a NF-κB aktivitás csökkentésén keresztül gyulladáscsökkentő hatással is bí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>
          <w:i/>
          <w:i/>
          <w:lang w:val="hu-HU"/>
        </w:rPr>
      </w:pPr>
      <w:r>
        <w:rPr>
          <w:b/>
          <w:i/>
          <w:lang w:val="hu-HU"/>
        </w:rPr>
        <w:t>Glükózamin-szulfát:</w:t>
      </w:r>
    </w:p>
    <w:p>
      <w:pPr>
        <w:pStyle w:val="Normal"/>
        <w:autoSpaceDE w:val="false"/>
        <w:jc w:val="both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felszívódás főleg a vékonybélből történik, ahol a szájon át adagolt glükózamin nagyjából 90%-a felszívódik.</w:t>
      </w:r>
    </w:p>
    <w:p>
      <w:pPr>
        <w:pStyle w:val="Normal"/>
        <w:autoSpaceDE w:val="false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u w:val="single"/>
          <w:lang w:val="hu-HU"/>
        </w:rPr>
        <w:t>Eloszlás, biotranszformáció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glükózamin jelentős plazmafehérje-kötődés nélkül jut el a különböző szövetekbe. Az ízületi szövetekben nagyobb koncentrációban van jelen, mint a vérben, ahol a csúcsot nagyjából 3 óra után éri el. A glükózamin intenzív first-pass metabolizmussal bír.</w:t>
      </w:r>
    </w:p>
    <w:p>
      <w:pPr>
        <w:pStyle w:val="Normal"/>
        <w:autoSpaceDE w:val="false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z adagolást követő első 120 órában a kiürülés döntően a vizelettel és kis mértékben a széklettel történik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Kondroitin-szulfát: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felszívódás főleg a vékonybélből történik, nagyobb részben kis molekulasúlyú depolimerizált származékokként. Ebben a formában a biohasznosulás 22% körüli. </w:t>
      </w:r>
    </w:p>
    <w:p>
      <w:pPr>
        <w:pStyle w:val="Normal"/>
        <w:autoSpaceDE w:val="false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autoSpaceDE w:val="false"/>
        <w:jc w:val="both"/>
        <w:rPr>
          <w:u w:val="single"/>
          <w:lang w:val="hu-HU"/>
        </w:rPr>
      </w:pPr>
      <w:r>
        <w:rPr>
          <w:u w:val="single"/>
          <w:lang w:val="hu-HU"/>
        </w:rPr>
        <w:t>Eloszlás, biotranszformáció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u w:val="single"/>
          <w:lang w:val="hu-HU"/>
        </w:rPr>
        <w:t>A</w:t>
      </w:r>
      <w:r>
        <w:rPr>
          <w:lang w:val="hu-HU"/>
        </w:rPr>
        <w:t xml:space="preserve"> kondroitin maximális vérszintjét a szájon át történő bevétel után 2-3 órával éri el. A szinoviális folyadékba nagyobb mértékben akkumulálódik, mint a környező szövetekbe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őleg a vesén keresztül történik. 72 órán belül a szájon át adott kondroitin-szulfát 90%-a megtalálható volt a vizeletben és székletben. Az eliminációs félidő nagyjából 8,6 ó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agyományos – farmakológiai biztonságossági, ismételt dózistoxicitási, genotoxicitási, karcinogenitási, reprodukciós toxicitási – vizsgálatokból származó nem klinikai jellegű adatok azt igazolták, hogy a kondroitin-szulfát várhatóan nem jelent különleges veszélyt az emberre. A glükózamin viszont nem rendelkezik kielégítő farmakológiai biztonságossági, karcinogenitási és reprodukciós toxicitási vizsgálatokkal</w:t>
      </w:r>
      <w:r>
        <w:rPr>
          <w:rFonts w:cs="TimesNewRoman;Times New Roman" w:ascii="TimesNewRoman;Times New Roman" w:hAnsi="TimesNewRoman;Times New Roman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WWCsakszveg"/>
        <w:jc w:val="both"/>
        <w:rPr/>
      </w:pPr>
      <w:r>
        <w:rPr/>
        <w:t>S</w:t>
      </w:r>
      <w:r>
        <w:rPr>
          <w:rFonts w:cs="Times New Roman" w:ascii="Times New Roman" w:hAnsi="Times New Roman"/>
          <w:sz w:val="24"/>
        </w:rPr>
        <w:t>zacharin-nátrium, nátrium-ciklamát, narancs aroma (mely tartalmaz: aromákat, szacharózt, maltodextrint és módosított kukoricakeményítőt), makrogol 4000, mannit, vízmentes citromsav, maltodextrint, nátrium-hidrogén-karbonát, nátrium-karbonát, szorbit, narancssárga (E1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 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°C-on tárolandó. A nedvességtől való védelem érdekében a tartályt tartsa jól lezár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ezsgőtabletták fehér, garanciazáras, szilikagél nedvességmegkötővel ellátott, lepattintható  LDPE kupakkal lezárt fehér PP tartályban. Dobozonként 1 tartály  mellékelt betegtájékoztató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/>
      </w:pPr>
      <w:r>
        <w:rPr>
          <w:rFonts w:eastAsia="Calibri"/>
          <w:b/>
          <w:bCs/>
          <w:lang w:val="hu-HU"/>
        </w:rPr>
        <w:t>Megjegyzés</w:t>
      </w:r>
      <w:r>
        <w:rPr>
          <w:rFonts w:eastAsia="Calibri"/>
          <w:lang w:val="hu-HU"/>
        </w:rPr>
        <w:t xml:space="preserve">: </w:t>
      </w:r>
      <w:r>
        <w:rPr>
          <w:rFonts w:eastAsia="Wingdings" w:cs="Wingdings" w:ascii="Wingdings" w:hAnsi="Wingdings"/>
        </w:rPr>
        <w:t></w:t>
      </w:r>
      <w:r>
        <w:rPr>
          <w:rFonts w:eastAsia="Calibri"/>
          <w:lang w:val="hu-HU"/>
        </w:rPr>
        <w:t xml:space="preserve"> (egy keresztes)</w:t>
      </w:r>
    </w:p>
    <w:p>
      <w:pPr>
        <w:pStyle w:val="Normal"/>
        <w:widowControl w:val="false"/>
        <w:rPr/>
      </w:pPr>
      <w:r>
        <w:rPr>
          <w:rFonts w:eastAsia="Calibri"/>
          <w:b/>
          <w:lang w:val="hu-HU"/>
        </w:rPr>
        <w:t>Osztályozás</w:t>
      </w:r>
      <w:r>
        <w:rPr>
          <w:rFonts w:eastAsia="Calibri"/>
          <w:lang w:val="hu-HU"/>
        </w:rPr>
        <w:t>: I.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Calibri"/>
          <w:lang w:val="hu-HU"/>
        </w:rPr>
      </w:pPr>
      <w:r>
        <w:rPr>
          <w:rFonts w:eastAsia="Calibri"/>
          <w:lang w:val="hu-HU"/>
        </w:rPr>
        <w:t>Orvosi rendelvény nélkül is kiadható gyógyszer (VN).</w:t>
      </w:r>
    </w:p>
    <w:p>
      <w:pPr>
        <w:pStyle w:val="Normal"/>
        <w:widowControl w:val="false"/>
        <w:spacing w:lineRule="auto" w:line="240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spacing w:val="2"/>
          <w:lang w:val="hu-HU"/>
        </w:rPr>
      </w:pPr>
      <w:r>
        <w:rPr>
          <w:spacing w:val="2"/>
          <w:lang w:val="hu-HU"/>
        </w:rPr>
        <w:t xml:space="preserve">Béres Gyógyszergyár Zrt., 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>1037 Budapest, Mikoviny u.2-4.</w:t>
      </w:r>
    </w:p>
    <w:p>
      <w:pPr>
        <w:pStyle w:val="Normal"/>
        <w:rPr>
          <w:lang w:val="hu-HU"/>
        </w:rPr>
      </w:pPr>
      <w:r>
        <w:rPr>
          <w:lang w:val="hu-HU"/>
        </w:rPr>
        <w:t>Tel.: 06-1-430-5500</w:t>
      </w:r>
    </w:p>
    <w:p>
      <w:pPr>
        <w:pStyle w:val="Normal"/>
        <w:rPr>
          <w:lang w:val="hu-HU"/>
        </w:rPr>
      </w:pPr>
      <w:r>
        <w:rPr>
          <w:lang w:val="hu-HU"/>
        </w:rPr>
        <w:t>Fax: 06-1-250-7251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-mail: </w:t>
      </w:r>
      <w:hyperlink r:id="rId3">
        <w:r>
          <w:rPr>
            <w:rStyle w:val="InternetLink"/>
            <w:lang w:val="hu-HU"/>
          </w:rPr>
          <w:t>info@beres.hu</w:t>
        </w:r>
      </w:hyperlink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lang w:val="hu-HU"/>
        </w:rPr>
        <w:t>OGYI</w:t>
      </w:r>
      <w:r>
        <w:rPr>
          <w:bCs/>
          <w:lang w:val="hu-HU"/>
        </w:rPr>
        <w:t>-T-23709/01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0.július 14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20.07.14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GYEI/10487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CmChar">
    <w:name w:val="Cím Char"/>
    <w:qFormat/>
    <w:rPr>
      <w:rFonts w:ascii="Arial" w:hAnsi="Arial" w:cs="Arial"/>
      <w:b/>
      <w:bCs/>
      <w:sz w:val="2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426" w:leader="none"/>
      </w:tabs>
      <w:spacing w:lineRule="atLeast" w:line="360"/>
      <w:ind w:left="284" w:hanging="284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WWSzvegtrzs3">
    <w:name w:val="WW-Szövegtörzs 3"/>
    <w:basedOn w:val="Normal"/>
    <w:qFormat/>
    <w:pPr>
      <w:tabs>
        <w:tab w:val="clear" w:pos="567"/>
      </w:tabs>
      <w:suppressAutoHyphens w:val="true"/>
      <w:spacing w:lineRule="auto" w:line="240"/>
    </w:pPr>
    <w:rPr>
      <w:szCs w:val="24"/>
      <w:lang w:val="hu-HU"/>
    </w:rPr>
  </w:style>
  <w:style w:type="paragraph" w:styleId="NoSpacing1">
    <w:name w:val="No Spacing1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WWCsakszveg">
    <w:name w:val="WW-Csak szöveg"/>
    <w:basedOn w:val="Normal"/>
    <w:qFormat/>
    <w:pPr>
      <w:tabs>
        <w:tab w:val="clear" w:pos="567"/>
      </w:tabs>
      <w:suppressAutoHyphens w:val="true"/>
      <w:spacing w:lineRule="auto" w:line="240"/>
    </w:pPr>
    <w:rPr>
      <w:rFonts w:ascii="Courier New" w:hAnsi="Courier New" w:cs="Arial Unicode MS"/>
      <w:sz w:val="20"/>
      <w:szCs w:val="24"/>
      <w:lang w:val="hu-HU"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bere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6:00Z</dcterms:created>
  <dc:creator>European Medicines Agency</dc:creator>
  <dc:description/>
  <cp:keywords/>
  <dc:language>en-US</dc:language>
  <cp:lastModifiedBy>Szamosvölgyi Zsuzsanna</cp:lastModifiedBy>
  <cp:lastPrinted>2013-03-04T11:58:00Z</cp:lastPrinted>
  <dcterms:modified xsi:type="dcterms:W3CDTF">2020-07-14T14:13:00Z</dcterms:modified>
  <cp:revision>15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