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1.</w:t>
        <w:tab/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A GYÓGYSZER NEV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Herbion borostyán 35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 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mg </w:t>
      </w:r>
      <w:r>
        <w:rPr>
          <w:rFonts w:cs="Times New Roman" w:ascii="Times New Roman" w:hAnsi="Times New Roman"/>
          <w:b/>
          <w:sz w:val="22"/>
          <w:szCs w:val="22"/>
        </w:rPr>
        <w:t>szopogató tabl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  <w:lang w:val="fr-BE" w:eastAsia="en-US"/>
        </w:rPr>
        <w:t>MINŐSÉGI ÉS MENNYISÉGI ÖSSZETÉTE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Cs/>
          <w:sz w:val="22"/>
          <w:szCs w:val="22"/>
        </w:rPr>
        <w:t>35</w:t>
      </w:r>
      <w:r>
        <w:rPr>
          <w:rFonts w:cs="Times New Roman" w:ascii="Times New Roman" w:hAnsi="Times New Roman"/>
          <w:sz w:val="22"/>
          <w:szCs w:val="22"/>
          <w:lang w:eastAsia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mg borostyánlevél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Hedera helix </w:t>
      </w:r>
      <w:r>
        <w:rPr>
          <w:rFonts w:cs="Times New Roman" w:ascii="Times New Roman" w:hAnsi="Times New Roman"/>
          <w:iCs/>
          <w:sz w:val="22"/>
          <w:szCs w:val="22"/>
        </w:rPr>
        <w:t>L., folium) száraz kivonata (5–7,5:1) szopogató tablettánként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ivonószer: 30%-os (m/m) etanol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ok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> 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>447,50</w:t>
      </w:r>
      <w:r>
        <w:rPr>
          <w:rFonts w:cs="Times New Roman" w:ascii="Times New Roman" w:hAnsi="Times New Roman"/>
          <w:sz w:val="22"/>
          <w:szCs w:val="22"/>
          <w:lang w:eastAsia="en-US"/>
        </w:rPr>
        <w:t> 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>mg izomalt (E953) és 0,0006</w:t>
      </w:r>
      <w:r>
        <w:rPr>
          <w:rFonts w:cs="Times New Roman" w:ascii="Times New Roman" w:hAnsi="Times New Roman"/>
          <w:sz w:val="22"/>
          <w:szCs w:val="22"/>
          <w:lang w:eastAsia="en-US"/>
        </w:rPr>
        <w:t> 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>mg butil-hidroxianizol (E320) szopogató tablettánkén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segédanyagok teljes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listáját </w:t>
      </w:r>
      <w:r>
        <w:rPr>
          <w:rFonts w:cs="Times New Roman" w:ascii="Times New Roman" w:hAnsi="Times New Roman"/>
          <w:sz w:val="22"/>
          <w:szCs w:val="22"/>
          <w:lang w:eastAsia="en-US"/>
        </w:rPr>
        <w:t>lásd a 6.1 pontb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fr-BE" w:eastAsia="en-US"/>
        </w:rPr>
        <w:t>GYÓGYSZERFOR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pogató tablett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</w:rPr>
        <w:t>A szopogató tabletta kerek, metszett élű, érdes felületű, halványbarna-barna színű. Sárgás és barnás részecskék, világosabb foltok, légbuborékok és kissé egyenetlen élek előfordulhatnak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</w:rPr>
        <w:t>A szopogató tabletta átmérője: 18,0-19,0</w:t>
      </w:r>
      <w:r>
        <w:rPr>
          <w:rFonts w:cs="Times New Roman" w:ascii="Times New Roman" w:hAnsi="Times New Roman"/>
          <w:sz w:val="22"/>
          <w:szCs w:val="22"/>
          <w:lang w:eastAsia="en-US"/>
        </w:rPr>
        <w:t> </w:t>
      </w:r>
      <w:r>
        <w:rPr>
          <w:rFonts w:cs="Times New Roman" w:ascii="Times New Roman" w:hAnsi="Times New Roman"/>
          <w:sz w:val="22"/>
          <w:szCs w:val="22"/>
        </w:rPr>
        <w:t>mm, magassága: 7,0 mm–8,0 m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en-US"/>
        </w:rPr>
        <w:t>4.</w:t>
        <w:tab/>
        <w:t>KLINIKAI JELLEMZŐ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cap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1</w:t>
        <w:tab/>
        <w:t>Terápiás javallat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Herbion borostyán szopogató tabletta egy növényi gyógyszer, produktív köhögés esetén köptetőként javallott felnőttek, serdülők valamint 6</w:t>
      </w:r>
      <w:r>
        <w:rPr>
          <w:rFonts w:cs="Times New Roman" w:ascii="Times New Roman" w:hAnsi="Times New Roman"/>
          <w:sz w:val="22"/>
          <w:szCs w:val="22"/>
          <w:lang w:eastAsia="en-US"/>
        </w:rPr>
        <w:t> </w:t>
      </w:r>
      <w:r>
        <w:rPr>
          <w:rFonts w:cs="Times New Roman" w:ascii="Times New Roman" w:hAnsi="Times New Roman"/>
          <w:sz w:val="22"/>
          <w:szCs w:val="22"/>
        </w:rPr>
        <w:t>éves vagy idősebb gyermekek számá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2</w:t>
        <w:tab/>
        <w:t>Adagolás és alkalmaz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Adagolás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elnőttek, idősek, 12 éves és annál idősebb serdülők</w:t>
      </w:r>
      <w:r>
        <w:rPr>
          <w:rFonts w:cs="Times New Roman" w:ascii="Times New Roman" w:hAnsi="Times New Roman"/>
          <w:sz w:val="22"/>
          <w:szCs w:val="22"/>
        </w:rPr>
        <w:t>: 1 szopogató tabletta naponta háromszor (mely megfelel napi 105 mg borostyánlevél száraz kivonatának)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 és serdülők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6 és 11 éves kor közötti gyermekek</w:t>
      </w:r>
      <w:r>
        <w:rPr>
          <w:rFonts w:cs="Times New Roman" w:ascii="Times New Roman" w:hAnsi="Times New Roman"/>
          <w:sz w:val="22"/>
          <w:szCs w:val="22"/>
        </w:rPr>
        <w:t>: 1 szopogató tabletta naponta kétszer (ami megfelel napi 70 mg borostyánlevél-szárazkivonatnak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és 5 éves kor közötti gyermekek</w:t>
      </w:r>
      <w:r>
        <w:rPr>
          <w:rFonts w:cs="Times New Roman" w:ascii="Times New Roman" w:hAnsi="Times New Roman"/>
          <w:sz w:val="22"/>
          <w:szCs w:val="22"/>
        </w:rPr>
        <w:t xml:space="preserve"> számára a szopogató tabletta gyógyszerforma nem teszi lehetővé a megfelelő adagolást. Ebben a korcsoportban a szirup gyógyszerforma alkalmazása ajánlo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lkalmazása </w:t>
      </w:r>
      <w:r>
        <w:rPr>
          <w:rFonts w:cs="Times New Roman" w:ascii="Times New Roman" w:hAnsi="Times New Roman"/>
          <w:b/>
          <w:sz w:val="22"/>
          <w:szCs w:val="22"/>
        </w:rPr>
        <w:t>2 év alatti gyermekek</w:t>
      </w:r>
      <w:r>
        <w:rPr>
          <w:rFonts w:cs="Times New Roman" w:ascii="Times New Roman" w:hAnsi="Times New Roman"/>
          <w:sz w:val="22"/>
          <w:szCs w:val="22"/>
        </w:rPr>
        <w:t>nél ellenjavallt (lásd 4.3 pont).</w:t>
      </w:r>
    </w:p>
    <w:p>
      <w:pPr>
        <w:pStyle w:val="Defaul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Ha a gyógyszer alkalmazása során a tünetek egy hétnél tovább fennállnak, akkor orvos vagy gyógyszerész tanácsát kell kérn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Vese- és/vagy májkárosod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em áll rendelkezésre adat az adagolásra vonatkozó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Szájnyálkahártyán történő alkalmazásr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 szopogató tablettát hagyni kell feloldódni a szájüregbe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 alkalmazása mellett bőséges mennyiségű vizet vagy más, koffeinmentes, meleg italt ajánlott fogyasztani. </w:t>
      </w:r>
      <w:r>
        <w:rPr>
          <w:rFonts w:cs="Times New Roman" w:ascii="Times New Roman" w:hAnsi="Times New Roman"/>
          <w:sz w:val="22"/>
          <w:szCs w:val="22"/>
          <w:lang w:eastAsia="en-US"/>
        </w:rPr>
        <w:t>A szopogató tablettát ne alkalmazza közvetlenül étkezés előtt vagy étkezés közbe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3</w:t>
        <w:tab/>
        <w:t>Ellenjavallat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 készítmény hatóanyagával, vagy a borostyánfélék (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Araliaceae) </w:t>
      </w:r>
      <w:r>
        <w:rPr>
          <w:rFonts w:cs="Times New Roman" w:ascii="Times New Roman" w:hAnsi="Times New Roman"/>
          <w:sz w:val="22"/>
          <w:szCs w:val="22"/>
          <w:lang w:eastAsia="en-US"/>
        </w:rPr>
        <w:t>családjába tartozó növényekkel, vagy bármely, a 6.1 pontban felsorolt segédanyagával szembeni túlérzékenység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Kétévesnél fiatalabb gyermekek számára ellenjavallt a nyákoldó szerek alkalmazásakor a légzési panaszok súlyosbodásának kockázata mia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gyógyszer szedése során nehézlégzés, láz vagy gennyes köpet jelentkezik, orvos vagy gyógyszerész tanácsát kell kérn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vosi javaslat nélkül nem ajánlatos köhögéscsillapítókkal (pl. kodein, dextrometorfán) egyidejűleg alkalmazn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astritises és gyomorfekélyes betegek esetében a gyógyszer alkalmazása során fokozott el</w:t>
      </w:r>
      <w:r>
        <w:rPr>
          <w:rFonts w:cs="Times New Roman" w:ascii="Times New Roman" w:hAnsi="Times New Roman"/>
          <w:sz w:val="22"/>
          <w:szCs w:val="22"/>
          <w:lang w:val="fi-FI"/>
        </w:rPr>
        <w:t>ő</w:t>
      </w:r>
      <w:r>
        <w:rPr>
          <w:rFonts w:cs="Times New Roman" w:ascii="Times New Roman" w:hAnsi="Times New Roman"/>
          <w:sz w:val="22"/>
          <w:szCs w:val="22"/>
        </w:rPr>
        <w:t>vigyázatosság ajánlot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Izomalt (E953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Ritkán előforduló, örökletes fruktóz-intoleranciában a készítmény nem szedhet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Butil-hidroxianizol (E320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Helyi bőrreakciókat (például kontakt dermatitisz) vagy szem- és nyálkahártya-irritációt okozha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5</w:t>
        <w:tab/>
        <w:t>Gyógyszerkölcsönhatások és egyéb interak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Nem számoltak be arról, hogy a borostyánlevél száraz kivonata befolyásolná más gyógyszerek hatását. Interakciós vizsgálatokat nem végezt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iztonságossága a terhesség ideje alatt nem igazolt. Elegendő adat hiányában alkalmazása a terhesség során nem ajánlo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iztonságossága a szoptatás ideje alatt nem igazolt. Elegendő adat hiányában alkalmazása a szoptatás során nem ajánlo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termékenységet befolyásoló hatásáról nincsenek adato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épjárművezetéshez és a gépek kezeléséhez szükséges</w:t>
      </w:r>
      <w:r>
        <w:rPr>
          <w:rFonts w:cs="Times New Roman" w:ascii="Times New Roman" w:hAnsi="Times New Roman"/>
          <w:sz w:val="22"/>
          <w:szCs w:val="22"/>
          <w:lang w:val="fi-FI" w:eastAsia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i-FI"/>
        </w:rPr>
        <w:t>képességekre gyakorolt hatásokra vonatkozóan nem végeztek vizsgálatoka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8</w:t>
        <w:tab/>
        <w:t>Nemkívánatos hatások, mellékha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 készítmény alkalmazása során esetleg előforduló mellékhatások gyakoriság szerinti csoportosítása a következő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nagyon gyakori (≥ 1/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gyakori (≥ 1/100 – &lt; 1/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nem gyakori:(≥ 1/1000 – &lt; 1/10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ritka (</w:t>
      </w:r>
      <w:r>
        <w:rPr>
          <w:rFonts w:eastAsia="Symbol" w:cs="Symbol" w:ascii="Symbol" w:hAnsi="Symbol"/>
          <w:sz w:val="22"/>
          <w:szCs w:val="22"/>
          <w:lang w:bidi="hu-HU"/>
        </w:rPr>
        <w:t></w:t>
      </w: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 1/10 000, &lt; 1/1000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nagyon ritka (&lt; 1/10 000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nem ismert (a gyakoriság a rendelkezésre álló adatokból nem állapítható meg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mellékhatások gyakorisága szervrendszerenként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914"/>
      </w:tblGrid>
      <w:tr>
        <w:trPr>
          <w:trHeight w:val="39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sága nem ismert</w:t>
            </w:r>
          </w:p>
        </w:tc>
      </w:tr>
      <w:tr>
        <w:trPr>
          <w:trHeight w:val="5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mmunrendszeri betegségek és tünete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rgiás reakciók (urticaria, bőrkiütés, dyspnoe, anaphylaxiás reakció)</w:t>
            </w:r>
          </w:p>
        </w:tc>
      </w:tr>
      <w:tr>
        <w:trPr>
          <w:trHeight w:val="5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yinger, hányás, hasmenés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Ha súlyos mellékhatások jelentkeznek, a készítmény szedését abba kell hagyn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SimSun;宋体" w:cs="Times New Roman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9</w:t>
        <w:tab/>
        <w:t>Túladagol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z ajánlottnál nagyobb (a napi dózis kétszeresét meghaladó) adagok hányingert, hányást, hasmenést és izgatottságot válthatnak ki. A kezelés tüne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Túladagolásról egy 4 éves gyermek esetében számoltak be. Nagy (1,8 g borostyánlevélnek, vagyis 7</w:t>
        <w:noBreakHyphen/>
        <w:t>10 darab Herbion borostyán 35 mg szopogató tablettának megfelelő) mennyiségű borostyánkivonat véletlen lenyelése után erőszakos viselkedés és hasmenés jelentkeze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</w:t>
        <w:tab/>
        <w:t>FARMAKOLÓGIAI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5.1 </w:t>
        <w:tab/>
        <w:t>Farmakodinámiás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Farmakoterápiás csoport: A köhögés és meghűlés gyógyszerei, expektoránsok (kivéve kombinációk köhögéscsillapítókkal). ATC kód: R05CA12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 hatásmechanizmus nem ismer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2</w:t>
        <w:tab/>
        <w:t>Farmakokinetikai tulajdonságok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orostyánlevél kivonat farmakokinetikai tulajdonságairól nincsenek adato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3</w:t>
        <w:tab/>
        <w:t>A preklinikai biztonságossági vizsgálatok eredménye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 borostyánlevél száraz kivonata a </w:t>
      </w:r>
      <w:r>
        <w:rPr>
          <w:rFonts w:cs="Times New Roman" w:ascii="Times New Roman" w:hAnsi="Times New Roman"/>
          <w:i/>
          <w:sz w:val="22"/>
          <w:szCs w:val="22"/>
        </w:rPr>
        <w:t>S. typhimurium</w:t>
      </w:r>
      <w:r>
        <w:rPr>
          <w:rFonts w:cs="Times New Roman" w:ascii="Times New Roman" w:hAnsi="Times New Roman"/>
          <w:sz w:val="22"/>
          <w:szCs w:val="22"/>
        </w:rPr>
        <w:t xml:space="preserve"> TA</w:t>
      </w:r>
      <w:r>
        <w:rPr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</w:rPr>
        <w:t>97a, TA</w:t>
      </w:r>
      <w:r>
        <w:rPr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</w:rPr>
        <w:t>98, TA</w:t>
      </w:r>
      <w:r>
        <w:rPr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</w:rPr>
        <w:t>100, TA</w:t>
      </w:r>
      <w:r>
        <w:rPr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</w:rPr>
        <w:t>1535 és TA</w:t>
      </w:r>
      <w:r>
        <w:rPr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</w:rPr>
        <w:t>102 törzseivel (metabolikus aktiválással vagy anélkül) elvégzett Ames-tesztben nem bizonyult mutagénnek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ostyánlevél-készítményekkel elvégzett genotoxicitási, reprodukciós toxicitási, és karcinogenitási tesztekről nincsenek adato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</w:t>
        <w:tab/>
        <w:t>GYÓGYSZERÉSZETI JELLEMZŐ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1</w:t>
        <w:tab/>
        <w:t>Segédanyagok felsorolás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izomalt (E953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itromsav (E330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természetes karamell aroma (propilénglikol (E1520)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természetes citrus aroma (butil-hidroxianizol (E320)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21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szukralóz (E955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borsosmentaolaj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 kivonatban alkalmazott segédanyag: szimetiko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2</w:t>
        <w:tab/>
        <w:t>Inkompatibili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em értelmezhet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3</w:t>
        <w:tab/>
        <w:t>Felhasználhatósági időtarta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3 é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Cs/>
          <w:sz w:val="22"/>
          <w:szCs w:val="22"/>
          <w:highlight w:val="cyan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highlight w:val="cy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4</w:t>
        <w:tab/>
        <w:t>Különleges tárolási előír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Legfeljebb 25</w:t>
      </w:r>
      <w:r>
        <w:rPr>
          <w:rFonts w:eastAsia="Symbol" w:cs="Symbol" w:ascii="Symbol" w:hAnsi="Symbol"/>
          <w:spacing w:val="-3"/>
          <w:sz w:val="22"/>
          <w:szCs w:val="22"/>
        </w:rPr>
        <w:t></w:t>
      </w:r>
      <w:r>
        <w:rPr>
          <w:rFonts w:cs="Times New Roman" w:ascii="Times New Roman" w:hAnsi="Times New Roman"/>
          <w:spacing w:val="-3"/>
          <w:sz w:val="22"/>
          <w:szCs w:val="22"/>
        </w:rPr>
        <w:t>C-on tároland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 nedvességtől való védelem érdekében az eredeti csomagolásban tároland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pacing w:val="-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5</w:t>
        <w:tab/>
        <w:t>Csomagolás típusa és kiszerel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Buborékcsomagolás (PVC/PE/PVDC//Al): 8, 16, 24, 32, vagy 40</w:t>
      </w:r>
      <w:r>
        <w:rPr>
          <w:rFonts w:cs="Times New Roman" w:ascii="Times New Roman" w:hAnsi="Times New Roman"/>
          <w:sz w:val="22"/>
          <w:szCs w:val="22"/>
          <w:lang w:eastAsia="en-US"/>
        </w:rPr>
        <w:t> 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szopogató tabletta, dobozban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6</w:t>
        <w:tab/>
      </w:r>
      <w:r>
        <w:rPr>
          <w:rFonts w:cs="Times New Roman" w:ascii="Times New Roman" w:hAnsi="Times New Roman"/>
          <w:b/>
          <w:sz w:val="22"/>
          <w:szCs w:val="22"/>
          <w:lang w:val="da-DK" w:eastAsia="en-US"/>
        </w:rPr>
        <w:t>A megsemmisítésre vonatkozó különleges óvintézkedés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egjegyzés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keresztjelzés nélkü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Osztályozás: </w:t>
      </w:r>
      <w:r>
        <w:rPr>
          <w:rFonts w:cs="Times New Roman" w:ascii="Times New Roman" w:hAnsi="Times New Roman"/>
          <w:b/>
          <w:sz w:val="22"/>
          <w:szCs w:val="22"/>
        </w:rPr>
        <w:t>I. csopor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rvosi rendelvény nélkül is kiadható gyógyszer (VN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Gyógyszertáron kívül is forgalmazhat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7.</w:t>
        <w:tab/>
        <w:t>A FORGALOMBA HOZATALI ENGEDÉLY JOGOSULT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KRKA, d.d., Novo mesto, Šmarješka cesta 6, 8501 Novo mesto, Szlové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8.</w:t>
        <w:tab/>
      </w: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A FORGALOMBA HOZATALI ENGEDÉLY SZÁMA(I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OGYI-T-22048/02       8×</w:t>
        <w:tab/>
        <w:t>PVC/PE/PVDC//Alu buborékcsomagolá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OGYI-T-22048/03       16×</w:t>
        <w:tab/>
        <w:t>PVC/PE/PVDC//Alu buborékcsomagolá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OGYI-T-22048/04       24×</w:t>
        <w:tab/>
        <w:t>PVC/PE/PVDC//Alu buborékcsomagolá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OGYI-T-22048/05       32×</w:t>
        <w:tab/>
        <w:t>PVC/PE/PVDC//Alu buborékcsomagolá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OGYI-T-22048/06       40×</w:t>
        <w:tab/>
        <w:t>PVC/PE/PVDC//Alu buborékcsomagol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21212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21212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rFonts w:cs="Times New Roman" w:ascii="Times New Roman" w:hAnsi="Times New Roman"/>
          <w:sz w:val="22"/>
          <w:szCs w:val="22"/>
          <w:lang w:bidi="zxx"/>
        </w:rPr>
        <w:t>2019. július 22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forgalomba hozatali engedély megújításának dátuma: 2024. április 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10.</w:t>
        <w:tab/>
        <w:t>A SZÖVEG ELLENŐRZÉSÉNEK DÁTUM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2024. április 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left" w:pos="708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5760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HG Mincho Light J;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rFonts w:ascii="Arial" w:hAnsi="Arial" w:cs="Arial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User09</dc:creator>
  <dc:description/>
  <cp:keywords/>
  <dc:language>en-US</dc:language>
  <cp:lastModifiedBy>OGYI 28.1</cp:lastModifiedBy>
  <cp:lastPrinted>2014-01-15T10:33:00Z</cp:lastPrinted>
  <dcterms:modified xsi:type="dcterms:W3CDTF">2024-04-16T08:37:00Z</dcterms:modified>
  <cp:revision>3</cp:revision>
  <dc:subject/>
  <dc:title>1sz</dc:title>
</cp:coreProperties>
</file>