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hu-HU" w:eastAsia="en-US"/>
        </w:rPr>
      </w:pPr>
      <w:r>
        <w:rPr>
          <w:bCs/>
          <w:szCs w:val="22"/>
        </w:rPr>
        <w:t xml:space="preserve">Dexamethasone Krka </w:t>
      </w:r>
      <w:r>
        <w:rPr>
          <w:szCs w:val="22"/>
          <w:lang w:val="hu-HU" w:eastAsia="en-US"/>
        </w:rPr>
        <w:t xml:space="preserve">4 mg/ml </w:t>
      </w:r>
      <w:r>
        <w:rPr>
          <w:szCs w:val="22"/>
          <w:lang w:val="hu-HU"/>
        </w:rPr>
        <w:t>oldatos injekció vagy infúzió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hu-HU" w:eastAsia="en-US"/>
        </w:rPr>
      </w:pPr>
      <w:r>
        <w:rPr>
          <w:bCs/>
          <w:szCs w:val="22"/>
        </w:rPr>
        <w:t>Dexamethasone Krka</w:t>
      </w:r>
      <w:r>
        <w:rPr>
          <w:szCs w:val="22"/>
          <w:lang w:val="hu-HU" w:eastAsia="en-US"/>
        </w:rPr>
        <w:t xml:space="preserve"> 8 mg/2 ml </w:t>
      </w:r>
      <w:r>
        <w:rPr>
          <w:szCs w:val="22"/>
          <w:lang w:val="hu-HU"/>
        </w:rPr>
        <w:t>oldatos injekció vagy infúzió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Cs/>
          <w:szCs w:val="22"/>
          <w:lang w:val="hu-HU" w:eastAsia="en-US"/>
        </w:rPr>
      </w:pPr>
      <w:r>
        <w:rPr>
          <w:b/>
          <w:iCs/>
          <w:szCs w:val="22"/>
          <w:lang w:val="hu-HU" w:eastAsia="en-US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u w:val="single"/>
          <w:lang w:val="hu-HU" w:eastAsia="en-US"/>
        </w:rPr>
      </w:pPr>
      <w:r>
        <w:rPr>
          <w:bCs/>
          <w:szCs w:val="22"/>
          <w:u w:val="single"/>
        </w:rPr>
        <w:t xml:space="preserve">Dexamethasone Krka </w:t>
      </w:r>
      <w:r>
        <w:rPr>
          <w:szCs w:val="22"/>
          <w:u w:val="single"/>
          <w:lang w:val="hu-HU" w:eastAsia="en-US"/>
        </w:rPr>
        <w:t xml:space="preserve">4 mg/ml </w:t>
      </w:r>
      <w:r>
        <w:rPr>
          <w:szCs w:val="22"/>
          <w:u w:val="single"/>
          <w:lang w:val="hu-HU"/>
        </w:rPr>
        <w:t>oldatos injekció vagy infúzió</w:t>
      </w:r>
    </w:p>
    <w:p>
      <w:pPr>
        <w:pStyle w:val="Normal"/>
        <w:rPr>
          <w:szCs w:val="22"/>
        </w:rPr>
      </w:pPr>
      <w:r>
        <w:rPr>
          <w:bCs/>
        </w:rPr>
        <w:t xml:space="preserve">4 mg </w:t>
      </w:r>
      <w:r>
        <w:rPr>
          <w:szCs w:val="22"/>
        </w:rPr>
        <w:t xml:space="preserve">dexametazon-foszfátot </w:t>
      </w:r>
      <w:r>
        <w:rPr/>
        <w:t>tartalmaz (</w:t>
      </w:r>
      <w:r>
        <w:rPr>
          <w:szCs w:val="22"/>
        </w:rPr>
        <w:t xml:space="preserve">dexametazon-nátrium-foszfát </w:t>
      </w:r>
      <w:r>
        <w:rPr/>
        <w:t>f</w:t>
      </w:r>
      <w:r>
        <w:rPr>
          <w:szCs w:val="22"/>
        </w:rPr>
        <w:t>ormájában</w:t>
      </w:r>
      <w:r>
        <w:rPr/>
        <w:t>) 1 ml-es ampullánként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u w:val="single"/>
          <w:lang w:val="hu-HU" w:eastAsia="en-US"/>
        </w:rPr>
      </w:pPr>
      <w:r>
        <w:rPr>
          <w:bCs/>
          <w:szCs w:val="22"/>
          <w:u w:val="single"/>
        </w:rPr>
        <w:t>Dexamethasone Krka</w:t>
      </w:r>
      <w:r>
        <w:rPr>
          <w:szCs w:val="22"/>
          <w:u w:val="single"/>
          <w:lang w:val="hu-HU" w:eastAsia="en-US"/>
        </w:rPr>
        <w:t xml:space="preserve"> 8 mg/2 ml </w:t>
      </w:r>
      <w:r>
        <w:rPr>
          <w:szCs w:val="22"/>
          <w:u w:val="single"/>
          <w:lang w:val="hu-HU"/>
        </w:rPr>
        <w:t>oldatos injekció vagy infúzió</w:t>
      </w:r>
    </w:p>
    <w:p>
      <w:pPr>
        <w:pStyle w:val="Normal"/>
        <w:rPr>
          <w:szCs w:val="22"/>
        </w:rPr>
      </w:pPr>
      <w:r>
        <w:rPr>
          <w:bCs/>
        </w:rPr>
        <w:t xml:space="preserve">8 mg </w:t>
      </w:r>
      <w:r>
        <w:rPr>
          <w:szCs w:val="22"/>
        </w:rPr>
        <w:t xml:space="preserve">dexametazon-foszfátot </w:t>
      </w:r>
      <w:r>
        <w:rPr/>
        <w:t>tartalmaz (</w:t>
      </w:r>
      <w:r>
        <w:rPr>
          <w:szCs w:val="22"/>
        </w:rPr>
        <w:t xml:space="preserve">dexametazon-nátrium-foszfát </w:t>
      </w:r>
      <w:r>
        <w:rPr/>
        <w:t>f</w:t>
      </w:r>
      <w:r>
        <w:rPr>
          <w:szCs w:val="22"/>
        </w:rPr>
        <w:t>ormájában</w:t>
      </w:r>
      <w:r>
        <w:rPr/>
        <w:t xml:space="preserve">) </w:t>
      </w:r>
      <w:r>
        <w:rPr>
          <w:bCs/>
        </w:rPr>
        <w:t>2 ml-es ampullánként</w:t>
      </w:r>
      <w:r>
        <w:rPr/>
        <w:t>.</w:t>
      </w:r>
    </w:p>
    <w:p>
      <w:pPr>
        <w:pStyle w:val="Normal"/>
        <w:autoSpaceDE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rPr>
          <w:bCs/>
          <w:szCs w:val="22"/>
          <w:lang w:val="hu-HU" w:eastAsia="en-US"/>
        </w:rPr>
      </w:pPr>
      <w:r>
        <w:rPr>
          <w:u w:val="single"/>
          <w:lang w:val="hu-HU"/>
        </w:rPr>
        <w:t>Ismert hatású segédanyag(ok)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u w:val="single"/>
          <w:lang w:val="hu-HU" w:eastAsia="en-US"/>
        </w:rPr>
      </w:pPr>
      <w:r>
        <w:rPr>
          <w:bCs/>
          <w:szCs w:val="22"/>
          <w:u w:val="single"/>
        </w:rPr>
        <w:t xml:space="preserve">Dexamethasone Krka </w:t>
      </w:r>
      <w:r>
        <w:rPr>
          <w:szCs w:val="22"/>
          <w:u w:val="single"/>
          <w:lang w:val="hu-HU" w:eastAsia="en-US"/>
        </w:rPr>
        <w:t xml:space="preserve">4 mg/ml </w:t>
      </w:r>
      <w:r>
        <w:rPr>
          <w:szCs w:val="22"/>
          <w:u w:val="single"/>
          <w:lang w:val="hu-HU"/>
        </w:rPr>
        <w:t>oldatos injekció vagy infúzió</w:t>
      </w:r>
    </w:p>
    <w:p>
      <w:pPr>
        <w:pStyle w:val="Normal"/>
        <w:autoSpaceDE w:val="false"/>
        <w:rPr/>
      </w:pPr>
      <w:r>
        <w:rPr>
          <w:szCs w:val="22"/>
          <w:lang w:val="hu-HU"/>
        </w:rPr>
        <w:t>Körülbelül 3 mg nátriumot tartalmaz1 ml-es ampullánként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u w:val="single"/>
          <w:lang w:val="hu-HU" w:eastAsia="en-US"/>
        </w:rPr>
      </w:pPr>
      <w:r>
        <w:rPr>
          <w:bCs/>
          <w:szCs w:val="22"/>
          <w:u w:val="single"/>
        </w:rPr>
        <w:t>Dexamethasone Krka</w:t>
      </w:r>
      <w:r>
        <w:rPr>
          <w:szCs w:val="22"/>
          <w:u w:val="single"/>
          <w:lang w:val="hu-HU" w:eastAsia="en-US"/>
        </w:rPr>
        <w:t xml:space="preserve"> 8 mg/2 ml </w:t>
      </w:r>
      <w:r>
        <w:rPr>
          <w:szCs w:val="22"/>
          <w:u w:val="single"/>
          <w:lang w:val="hu-HU"/>
        </w:rPr>
        <w:t>oldatos injekció vagy infúzió</w:t>
      </w:r>
    </w:p>
    <w:p>
      <w:pPr>
        <w:pStyle w:val="Normal"/>
        <w:autoSpaceDE w:val="false"/>
        <w:rPr/>
      </w:pPr>
      <w:r>
        <w:rPr>
          <w:szCs w:val="22"/>
          <w:lang w:val="hu-HU"/>
        </w:rPr>
        <w:t>Körülbelül 6 mg nátriumot tartalmaz 2 ml-es ampullánként.</w:t>
      </w:r>
    </w:p>
    <w:p>
      <w:pPr>
        <w:pStyle w:val="Normal"/>
        <w:autoSpaceDE w:val="false"/>
        <w:jc w:val="both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autoSpaceDE w:val="false"/>
        <w:jc w:val="both"/>
        <w:rPr>
          <w:szCs w:val="22"/>
          <w:lang w:val="hu-HU" w:eastAsia="en-US"/>
        </w:rPr>
      </w:pPr>
      <w:r>
        <w:rPr>
          <w:lang w:val="hu-HU"/>
        </w:rPr>
        <w:t>A segédanyagok teljes listáját lásd a 6.1 pontban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Oldatos injekció vagy infúzió (injekció vagy infúzió)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Tiszta, színtelen vagy halványsárga színű, részecskéktől gyakorlatilag mentes oldatos injekció vagy infúzió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zisztémás alkalmazás: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Listaszerbekezds"/>
        <w:numPr>
          <w:ilvl w:val="0"/>
          <w:numId w:val="3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 w:eastAsia="sl-SI"/>
        </w:rPr>
        <w:t>agydaganattal összefüggésbe hozható agyi oedema, idegsebészeti beavatkozásokhoz, agytályoghoz, bakteriális (pl. tuberculoticus, typhusos, brucellosisos) meningitishez társulóan,</w:t>
      </w:r>
    </w:p>
    <w:p>
      <w:pPr>
        <w:pStyle w:val="Listaszerbekezds"/>
        <w:numPr>
          <w:ilvl w:val="0"/>
          <w:numId w:val="3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 w:eastAsia="sl-SI"/>
        </w:rPr>
        <w:t>politraumás sokk/poszttraumás sokk-tüdő-szindróma profilaxisa,</w:t>
      </w:r>
    </w:p>
    <w:p>
      <w:pPr>
        <w:pStyle w:val="Listaszerbekezds"/>
        <w:numPr>
          <w:ilvl w:val="0"/>
          <w:numId w:val="3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 w:eastAsia="sl-SI"/>
        </w:rPr>
        <w:t>súlyos, akut asthmás roham,</w:t>
      </w:r>
    </w:p>
    <w:p>
      <w:pPr>
        <w:pStyle w:val="Listaszerbekezds"/>
        <w:numPr>
          <w:ilvl w:val="0"/>
          <w:numId w:val="3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 w:eastAsia="sl-SI"/>
        </w:rPr>
        <w:t>kezdeti parenterális alkalmazás kiterjedt, akut, súlyos bőrbetegségek esetén, mint az erythroderma, pemphigus vulgaris és az akut ekcéma,</w:t>
      </w:r>
    </w:p>
    <w:p>
      <w:pPr>
        <w:pStyle w:val="Listaszerbekezds"/>
        <w:numPr>
          <w:ilvl w:val="0"/>
          <w:numId w:val="3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 w:eastAsia="sl-SI"/>
        </w:rPr>
        <w:t>kezdeti parenterális alkalmazás autoimmun betegségek esetén, mint a szisztémás lupus erythematosus (különösen a viscerális kórformák esetén),</w:t>
      </w:r>
    </w:p>
    <w:p>
      <w:pPr>
        <w:pStyle w:val="Listaszerbekezds"/>
        <w:numPr>
          <w:ilvl w:val="0"/>
          <w:numId w:val="3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 w:eastAsia="sl-SI"/>
        </w:rPr>
        <w:t>súlyos, progresszív lefolyású, aktív rheumatoid arthritis (pl. gyorsan progrediáló, destruktív és/vagy extraarticuláris tünetekkel járó kórformák),</w:t>
      </w:r>
    </w:p>
    <w:p>
      <w:pPr>
        <w:pStyle w:val="Listaszerbekezds"/>
        <w:numPr>
          <w:ilvl w:val="0"/>
          <w:numId w:val="3"/>
        </w:numPr>
        <w:ind w:left="567" w:hanging="567"/>
        <w:rPr>
          <w:rFonts w:ascii="Times New Roman" w:hAnsi="Times New Roman" w:eastAsia="Times New Roman" w:cs="Times New Roman"/>
          <w:lang w:val="hu-HU" w:eastAsia="sl-SI"/>
        </w:rPr>
      </w:pPr>
      <w:r>
        <w:rPr>
          <w:rFonts w:eastAsia="Times New Roman" w:cs="Times New Roman" w:ascii="Times New Roman" w:hAnsi="Times New Roman"/>
          <w:lang w:val="hu-HU" w:eastAsia="sl-SI"/>
        </w:rPr>
        <w:t>rosszindulatú daganatok palliatív kezelése,</w:t>
      </w:r>
    </w:p>
    <w:p>
      <w:pPr>
        <w:pStyle w:val="Listaszerbekezds"/>
        <w:numPr>
          <w:ilvl w:val="0"/>
          <w:numId w:val="3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 w:eastAsia="sl-SI"/>
        </w:rPr>
        <w:t>posztoperatív vagy citosztatikum-okozta hányás megelőzése és kezelése, az antiemetikus terápia részeként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lang w:val="hu-HU" w:eastAsia="sl-SI"/>
        </w:rPr>
      </w:pPr>
      <w:r>
        <w:rPr>
          <w:rFonts w:eastAsia="Times New Roman" w:cs="Times New Roman" w:ascii="Times New Roman" w:hAnsi="Times New Roman"/>
          <w:lang w:val="hu-HU" w:eastAsia="sl-SI"/>
        </w:rPr>
        <w:t>A Dexamethasone Krka az új koronavírus-betegség (COVID-19) kezelésére javallott felnőttek és (12 éves vagy idősebb, legalább 40 kg testtömegű) serdülők esetében, akik állapota kiegészítő oxigénterápiát tesz szükségessé.</w:t>
      </w:r>
    </w:p>
    <w:p>
      <w:pPr>
        <w:pStyle w:val="Normal"/>
        <w:rPr>
          <w:rFonts w:ascii="Times New Roman" w:hAnsi="Times New Roman" w:eastAsia="Times New Roman" w:cs="Times New Roman"/>
          <w:szCs w:val="22"/>
          <w:lang w:val="hu-HU" w:eastAsia="sl-SI"/>
        </w:rPr>
      </w:pPr>
      <w:r>
        <w:rPr>
          <w:rFonts w:eastAsia="Times New Roman" w:cs="Times New Roman"/>
          <w:szCs w:val="22"/>
          <w:lang w:val="hu-HU" w:eastAsia="sl-SI"/>
        </w:rPr>
      </w:r>
    </w:p>
    <w:p>
      <w:pPr>
        <w:pStyle w:val="Normal"/>
        <w:rPr/>
      </w:pPr>
      <w:r>
        <w:rPr>
          <w:b/>
          <w:szCs w:val="22"/>
          <w:lang w:val="hu-HU"/>
        </w:rPr>
        <w:t>Helyi alkalmazás: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Listaszerbekezds"/>
        <w:numPr>
          <w:ilvl w:val="0"/>
          <w:numId w:val="3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 w:eastAsia="sl-SI"/>
        </w:rPr>
        <w:t>Intraarticuláris injekció: egy, vagy több ízület perzisztáló gyulladása krónikus gyulladásos ízületi betegségek általános kezelése után, aktív osteoarthritis, periarthropathia humeroscapularis akut formái,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lang w:val="hu-HU" w:eastAsia="sl-SI"/>
        </w:rPr>
      </w:pPr>
      <w:r>
        <w:rPr>
          <w:rFonts w:eastAsia="Times New Roman" w:cs="Times New Roman" w:ascii="Times New Roman" w:hAnsi="Times New Roman"/>
          <w:lang w:val="hu-HU" w:eastAsia="sl-SI"/>
        </w:rPr>
      </w:r>
    </w:p>
    <w:p>
      <w:pPr>
        <w:pStyle w:val="Listaszerbekezds"/>
        <w:numPr>
          <w:ilvl w:val="0"/>
          <w:numId w:val="3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 w:eastAsia="sl-SI"/>
        </w:rPr>
        <w:t>Infiltrációs kezelés (ha feltétlenül indokolt)</w:t>
      </w:r>
      <w:r>
        <w:rPr>
          <w:rFonts w:eastAsia="Times New Roman" w:cs="Times New Roman" w:ascii="Times New Roman" w:hAnsi="Times New Roman"/>
          <w:i/>
          <w:lang w:val="hu-HU" w:eastAsia="sl-SI"/>
        </w:rPr>
        <w:t>:</w:t>
      </w:r>
      <w:r>
        <w:rPr>
          <w:rFonts w:eastAsia="Times New Roman" w:cs="Times New Roman" w:ascii="Times New Roman" w:hAnsi="Times New Roman"/>
          <w:lang w:val="hu-HU" w:eastAsia="sl-SI"/>
        </w:rPr>
        <w:t xml:space="preserve"> nem bakteriális tendovaginitis és bursitis, periarthropathia, inzerciós tendinopathia,</w:t>
      </w:r>
    </w:p>
    <w:p>
      <w:pPr>
        <w:pStyle w:val="Listaszerbekezds"/>
        <w:rPr>
          <w:rFonts w:ascii="Times New Roman" w:hAnsi="Times New Roman" w:eastAsia="Times New Roman" w:cs="Times New Roman"/>
          <w:lang w:val="hu-HU" w:eastAsia="sl-SI"/>
        </w:rPr>
      </w:pPr>
      <w:r>
        <w:rPr>
          <w:rFonts w:eastAsia="Times New Roman" w:cs="Times New Roman" w:ascii="Times New Roman" w:hAnsi="Times New Roman"/>
          <w:lang w:val="hu-HU" w:eastAsia="sl-SI"/>
        </w:rPr>
      </w:r>
    </w:p>
    <w:p>
      <w:pPr>
        <w:pStyle w:val="Listaszerbekezds"/>
        <w:numPr>
          <w:ilvl w:val="0"/>
          <w:numId w:val="3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 w:eastAsia="sl-SI"/>
        </w:rPr>
        <w:t>Szemészet</w:t>
      </w:r>
      <w:r>
        <w:rPr>
          <w:rFonts w:eastAsia="Times New Roman" w:cs="Times New Roman" w:ascii="Times New Roman" w:hAnsi="Times New Roman"/>
          <w:i/>
          <w:lang w:val="hu-HU" w:eastAsia="sl-SI"/>
        </w:rPr>
        <w:t>:</w:t>
      </w:r>
      <w:r>
        <w:rPr>
          <w:rFonts w:eastAsia="Times New Roman" w:cs="Times New Roman" w:ascii="Times New Roman" w:hAnsi="Times New Roman"/>
          <w:lang w:val="hu-HU" w:eastAsia="sl-SI"/>
        </w:rPr>
        <w:t xml:space="preserve"> subconjunctivális alkalmazás nem fertőzéses keratoconjunctivitis, scleritis (kivéve nekrotizáló scleritis), uveitis anterior és intermedia esetén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Cs w:val="22"/>
          <w:highlight w:val="yellow"/>
          <w:lang w:val="hu-HU" w:eastAsia="en-US"/>
        </w:rPr>
      </w:pPr>
      <w:r>
        <w:rPr>
          <w:rFonts w:eastAsia="Times New Roman" w:cs="Times New Roman"/>
          <w:szCs w:val="22"/>
          <w:highlight w:val="yellow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rPr>
          <w:i/>
          <w:i/>
          <w:iCs/>
          <w:szCs w:val="22"/>
          <w:u w:val="single"/>
          <w:lang w:val="hu-HU" w:eastAsia="en-US"/>
        </w:rPr>
      </w:pPr>
      <w:r>
        <w:rPr>
          <w:i/>
          <w:iCs/>
          <w:szCs w:val="22"/>
          <w:u w:val="single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Az adagolás a betegség természetétől és súlyosságától, valamint a beteg kezelésre adott egyéni válaszreakciójától függ. Általában viszonylag nagy kezdő dózisokat alkalmaznak, amelyeknek súlyos, akut kórformák esetében jelentősen nagyobbnak kell lenniük, mint krónikus betegségekb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másként nem rendelik, a következő adagolási ajánlások érvényesek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Szisztémás alkalmazás</w:t>
      </w:r>
      <w:r>
        <w:rPr>
          <w:szCs w:val="22"/>
          <w:lang w:val="hu-HU"/>
        </w:rPr>
        <w:t>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gyi oedema: 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Cs w:val="22"/>
          <w:lang w:val="hu-HU"/>
        </w:rPr>
        <w:t xml:space="preserve">Felnőttek: a kiváltó októl és súlyosságtól függően a kezdő dózis 8–10 mg (legfeljebb 80 mg) iv. ezt követően naponta 16–24 mg (legfeljebb 48 mg) iv., 3-4 (vagy 6) részletben elosztva, 4–8 napon át. A </w:t>
      </w:r>
      <w:r>
        <w:rPr>
          <w:bCs/>
          <w:szCs w:val="22"/>
        </w:rPr>
        <w:t xml:space="preserve">Dexamethasone Krka </w:t>
      </w:r>
      <w:r>
        <w:rPr>
          <w:szCs w:val="22"/>
          <w:lang w:val="hu-HU"/>
        </w:rPr>
        <w:t>oldatos injekció vagy infúzió (továbbiakban: Dexamethasone Krka) hosszabb távú, kisebb dózisú alkalmazására lehet szükség besugárzás, valamint inoperábilis agydaganatok konzervatív kezelése során.</w:t>
      </w:r>
    </w:p>
    <w:p>
      <w:pPr>
        <w:pStyle w:val="Normal"/>
        <w:spacing w:before="0" w:after="0"/>
        <w:ind w:left="567" w:hanging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Bakteriális meningitis okozta agyi oedema: 0,15 mg/testtömegkg 6 óránként, 4 napig. Gyermekek: 0,4 mg/testtömegkg 12 óránként 2 napig – az adagolást az antibiotikum első beadása előtt megkezdve. Súlyos esetekben, toxikus állapotokban (pl. tuberculosis, typhus, kizárólag egyidejű fertőzés elleni kezeléssel): 4–20 mg/nap iv., egyedi esetekben (pl. tífusz) a kezdő dózis legfeljebb 200 mg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Cs w:val="22"/>
          <w:lang w:val="hu-HU"/>
        </w:rPr>
        <w:t>A fertőző betegségek megfelelő kezelése érdekében figyelembe kell venni a kortikoterápiára vonatkozó hivatalos útmutatásokat.</w:t>
      </w:r>
    </w:p>
    <w:p>
      <w:pPr>
        <w:pStyle w:val="Normal"/>
        <w:spacing w:before="0" w:after="0"/>
        <w:ind w:left="567" w:hanging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Poszttraumás sokk/poszttraumás sokk-tüdő-szindróma profilaxisa: A kezdő dózis 40–100 mg (gyermekeknek 40 mg) iv., 12 óra múlva ismételt dózis, vagy 16–40 mg 6 óránként, 2-3 napig.</w:t>
      </w:r>
    </w:p>
    <w:p>
      <w:pPr>
        <w:pStyle w:val="Listaszerbekezds"/>
        <w:ind w:left="567" w:hanging="0"/>
        <w:rPr>
          <w:rFonts w:ascii="Times New Roman" w:hAnsi="Times New Roman" w:eastAsia="Times New Roman" w:cs="Times New Roman"/>
          <w:szCs w:val="22"/>
          <w:lang w:val="hu-HU" w:eastAsia="sl-SI"/>
        </w:rPr>
      </w:pPr>
      <w:r>
        <w:rPr>
          <w:rFonts w:eastAsia="Times New Roman" w:cs="Times New Roman" w:ascii="Times New Roman" w:hAnsi="Times New Roman"/>
          <w:szCs w:val="22"/>
          <w:lang w:val="hu-HU" w:eastAsia="sl-SI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  <w:lang w:val="hu-HU"/>
        </w:rPr>
        <w:t xml:space="preserve">Súlyos akut asthmás roham: Felnőttek: 8–20 mg iv. a lehető leghamarabb. </w:t>
      </w:r>
    </w:p>
    <w:p>
      <w:pPr>
        <w:pStyle w:val="Normal"/>
        <w:ind w:left="567" w:hanging="0"/>
        <w:rPr/>
      </w:pPr>
      <w:r>
        <w:rPr>
          <w:szCs w:val="22"/>
          <w:lang w:val="hu-HU"/>
        </w:rPr>
        <w:t>Gyermekek: 0,15–0,3 mg/testtömegkg iv. Ha szükséges, a dózisokat ismételni kell, az egyéni terápiás választól és a klinikai szükséglettől függően.</w:t>
      </w:r>
    </w:p>
    <w:p>
      <w:pPr>
        <w:pStyle w:val="Normal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Akut bőrbetegségek: a betegség természetétől és kiterjedtségétől függően, a napi dózis 8–40 mg iv., súlyos esetekben legfeljebb 100 mg. Ez után egyre csökkenő dózisú kezelést kell alkalmaz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Szisztémás reumás betegségek aktív szakasza: szisztémás lupus erythematosusban 6–16 mg/nap.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Cs w:val="22"/>
          <w:lang w:val="hu-HU" w:eastAsia="sl-SI"/>
        </w:rPr>
      </w:pPr>
      <w:r>
        <w:rPr>
          <w:rFonts w:eastAsia="Times New Roman" w:cs="Times New Roman" w:ascii="Times New Roman" w:hAnsi="Times New Roman"/>
          <w:szCs w:val="22"/>
          <w:lang w:val="hu-HU" w:eastAsia="sl-SI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Aktív rheumatoid arthritis súlyos, progresszív kórlefolyással: gyors ízületpusztulással járó kórformákban 12-16 mg/nap, extraarticuláris tünetek esetén 6–12 mg/nap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Malignus daganatok palliatív kezelése: a kezdő dózis 8–16 mg/nap, elhúzódó kezelés során 4–12 mg/nap.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Cs w:val="22"/>
          <w:lang w:val="hu-HU" w:eastAsia="sl-SI"/>
        </w:rPr>
      </w:pPr>
      <w:r>
        <w:rPr>
          <w:rFonts w:eastAsia="Times New Roman" w:cs="Times New Roman" w:ascii="Times New Roman" w:hAnsi="Times New Roman"/>
          <w:szCs w:val="22"/>
          <w:lang w:val="hu-HU" w:eastAsia="sl-SI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lang w:val="hu-HU"/>
        </w:rPr>
      </w:pPr>
      <w:r>
        <w:rPr>
          <w:szCs w:val="22"/>
          <w:lang w:val="hu-HU"/>
        </w:rPr>
        <w:t>Citosztatikum okozta hányás megelőzése és kezelése antiemetikus terápia során: 8–20 mg iv. a kemoterápia megkezdése előtt, majd 4–8 mg 1-2-szer naponta, 2-3 napig, szükség szerint (mérsékelten emetogén kemoterápia során), vagy legfeljebb 3-4 napig (erősen emetogén kemoterápia esetén).</w:t>
      </w:r>
    </w:p>
    <w:p>
      <w:pPr>
        <w:pStyle w:val="Normal"/>
        <w:spacing w:before="0" w:after="0"/>
        <w:contextualSpacing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Posztoperatív hányás megelőzése és kezelése: egyszeri 4–8 mg-os dózisban iv. a műtét megkezdése előtt. Gyermekeknek 2 éves kor felett: 0,15 mg/testtömegkg (legfeljebb 8 mg).</w:t>
      </w:r>
    </w:p>
    <w:p>
      <w:pPr>
        <w:pStyle w:val="Listaszerbekezds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COVID-19 kezelése: Felnőtt betegek: 6 mg i. v. naponta egyszer, legfeljebb 10 napig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i/>
          <w:szCs w:val="22"/>
          <w:lang w:val="hu-HU"/>
        </w:rPr>
        <w:t xml:space="preserve">Gyermekek és serdülők: </w:t>
      </w:r>
      <w:r>
        <w:rPr>
          <w:szCs w:val="22"/>
          <w:lang w:val="hu-HU"/>
        </w:rPr>
        <w:t>Serdülőknek (12 éves vagy idősebbek ) az ajánlott dózis 6 mg i. v. adása naponta egyszer, legfeljebb 10 napon át.</w:t>
      </w:r>
    </w:p>
    <w:p>
      <w:pPr>
        <w:pStyle w:val="Normal"/>
        <w:spacing w:before="0" w:after="0"/>
        <w:ind w:firstLine="567"/>
        <w:contextualSpacing/>
        <w:rPr/>
      </w:pPr>
      <w:r>
        <w:rPr>
          <w:szCs w:val="22"/>
          <w:lang w:val="hu-HU"/>
        </w:rPr>
        <w:t>A kezelés időtartamát a klinikai válasz és a beteg egyéni szükségletei alapján kell meghatározni.</w:t>
      </w:r>
    </w:p>
    <w:p>
      <w:pPr>
        <w:pStyle w:val="Normal"/>
        <w:spacing w:before="0" w:after="0"/>
        <w:ind w:firstLine="567"/>
        <w:contextualSpacing/>
        <w:rPr>
          <w:szCs w:val="22"/>
          <w:lang w:val="hu-HU"/>
        </w:rPr>
      </w:pPr>
      <w:r>
        <w:rPr>
          <w:szCs w:val="22"/>
          <w:lang w:val="hu-HU"/>
        </w:rPr>
        <w:t>Idősek, vesekárosodásban, májkárosodásban szenvedők: nincs szükség dózismódosításra.</w:t>
      </w:r>
    </w:p>
    <w:p>
      <w:pPr>
        <w:pStyle w:val="Normal"/>
        <w:spacing w:before="0" w:after="0"/>
        <w:ind w:firstLine="567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Lokális alkalmazás</w:t>
      </w:r>
      <w:r>
        <w:rPr>
          <w:szCs w:val="22"/>
          <w:lang w:val="hu-HU"/>
        </w:rPr>
        <w:t>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Lokális infiltrációra és injekciós kezelésre általában 4–8 mg-ot adnak. Kisízületekbe fecskendezésre, vagy subconjunctivális alkalmazásra 2 mg dexametazon-nátrium-foszfát elegendő.</w:t>
      </w:r>
    </w:p>
    <w:p>
      <w:pPr>
        <w:pStyle w:val="Normal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</w:r>
    </w:p>
    <w:p>
      <w:pPr>
        <w:pStyle w:val="Normal"/>
        <w:rPr/>
      </w:pPr>
      <w:r>
        <w:rPr>
          <w:szCs w:val="22"/>
          <w:lang w:val="hu-HU" w:eastAsia="en-US"/>
        </w:rPr>
        <w:t xml:space="preserve">A </w:t>
      </w:r>
      <w:r>
        <w:rPr>
          <w:bCs/>
          <w:szCs w:val="22"/>
        </w:rPr>
        <w:t>Dexamethasone Krka-</w:t>
      </w:r>
      <w:r>
        <w:rPr>
          <w:szCs w:val="22"/>
          <w:lang w:val="hu-HU" w:eastAsia="en-US"/>
        </w:rPr>
        <w:t xml:space="preserve">t lassú (2-3 perces) intravénás injekcióban vagy infúzióban kell alkalmazni, azonban adható intramusculárisan is, ha a vénás hozzáférés nehézségekbe ütközik és megfelelő a vérkeringés. A </w:t>
      </w:r>
      <w:r>
        <w:rPr>
          <w:bCs/>
          <w:szCs w:val="22"/>
        </w:rPr>
        <w:t>Dexamethasone Krka</w:t>
      </w:r>
      <w:r>
        <w:rPr>
          <w:szCs w:val="22"/>
          <w:lang w:val="hu-HU"/>
        </w:rPr>
        <w:t xml:space="preserve"> alkalmazható infiltrációsan, intraarticulárisan, és subconjunctiválisan is. A kezelés időtartama a javallattól füg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Hypothyroidismusban vagy májcirrhosisban kisebb dózisok is elegendők lehetnek, ill. dóziscsökkentésre lehet szüksé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 intraarticuláris injekciós alkalmazást nyílt ízületi beavatkozásnak kell tekinteni és szigorúan aszeptikus körülmények között végrehajtani. Egyszeri intraarticuláris injekció általában elegendő a tünetek hatásos enyhítésére. Ha az injekció ismételt beadása szükséges, akkor erre legalább 3-4 hét elteltével kerülhet sor. Egy ízületbe legfeljebb 3-4 injekció adható. Az ízület állapotának orvosi ellenőrzése szükséges, legfőképpen ismételt injekciózás utá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pacing w:val="-2"/>
          <w:szCs w:val="22"/>
          <w:lang w:val="hu-HU"/>
        </w:rPr>
        <w:t xml:space="preserve">Infiltráció: A legfájdalmasabb régiót és az inak tapadási pontjait infiltrálják </w:t>
      </w:r>
      <w:r>
        <w:rPr>
          <w:bCs/>
          <w:szCs w:val="22"/>
        </w:rPr>
        <w:t>Dexamethasone Krka-</w:t>
      </w:r>
      <w:r>
        <w:rPr>
          <w:spacing w:val="-2"/>
          <w:szCs w:val="22"/>
          <w:lang w:val="hu-HU" w:eastAsia="en-US"/>
        </w:rPr>
        <w:t>val</w:t>
      </w:r>
      <w:r>
        <w:rPr>
          <w:spacing w:val="-2"/>
          <w:szCs w:val="22"/>
          <w:lang w:val="hu-HU"/>
        </w:rPr>
        <w:t>.</w:t>
      </w:r>
      <w:r>
        <w:rPr>
          <w:szCs w:val="22"/>
          <w:lang w:val="hu-HU"/>
        </w:rPr>
        <w:t xml:space="preserve"> Vigyázat, nem szabad az ínba fecskendezni! A gyakori injekciózás kerülendő és szigorúan be kell tartani az aszeptikus feltételek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a kezelés során egyszeri nagy dózisra van szükség, a nagyobb hatáserősségű/térfogatú dexametazon gyógyszerkészítményeket kell előnyben értesíte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használásra való alkalmasság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Kizárólag tiszta oldatokat szabad felhasználni. Az ampulla tartalma egyszeri alkalommal használható fel. </w:t>
      </w:r>
      <w:r>
        <w:rPr>
          <w:color w:val="000000"/>
          <w:szCs w:val="22"/>
        </w:rPr>
        <w:t>Az összes fel nem használt oldatot meg kell semmisíte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kompatibilitásra vonatkozó információkat lásd a 6.6 pontban.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lang w:val="hu-HU"/>
        </w:rPr>
        <w:t>A készítmény hatóanyagával vagy a 6.1 pontban felsorolt bármely segédanyagával szembeni túlérzékenység.</w:t>
      </w:r>
    </w:p>
    <w:p>
      <w:pPr>
        <w:pStyle w:val="Normal"/>
        <w:tabs>
          <w:tab w:val="clear" w:pos="720"/>
          <w:tab w:val="left" w:pos="567" w:leader="none"/>
        </w:tabs>
        <w:rPr>
          <w:spacing w:val="-2"/>
          <w:szCs w:val="22"/>
          <w:lang w:val="hu-HU" w:eastAsia="en-US"/>
        </w:rPr>
      </w:pPr>
      <w:r>
        <w:rPr>
          <w:spacing w:val="-2"/>
          <w:szCs w:val="22"/>
          <w:lang w:val="hu-HU" w:eastAsia="en-US"/>
        </w:rPr>
        <w:t>Szisztémás gombafertőzés; szisztémás fertőzés – kivéve, ha célzott fertőzés elleni terápiát alkalmaznak.</w:t>
      </w:r>
    </w:p>
    <w:p>
      <w:pPr>
        <w:pStyle w:val="Normal"/>
        <w:tabs>
          <w:tab w:val="clear" w:pos="720"/>
          <w:tab w:val="left" w:pos="567" w:leader="none"/>
        </w:tabs>
        <w:rPr>
          <w:spacing w:val="-2"/>
          <w:szCs w:val="22"/>
          <w:lang w:val="hu-HU" w:eastAsia="en-US"/>
        </w:rPr>
      </w:pPr>
      <w:r>
        <w:rPr>
          <w:spacing w:val="-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Az intraarticuláris befecskendezés ellenjavallott: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lang w:val="hu-HU"/>
        </w:rPr>
        <w:t>ha a kezelendő ízületben vagy közvetlen közelében fertőzés zajlik,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bakteriális arthritisben,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kezelendő ízület instabilitása esetén,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lang w:val="hu-HU"/>
        </w:rPr>
        <w:t>fokozott vérzéshajlam esetén (spontán, vagy véralvadásgátlás miatt),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periarticuláris meszesedés esetén,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vasculáris osteonecrosisban,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lang w:val="hu-HU"/>
        </w:rPr>
        <w:t>ínszakadás esetén,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Charcot-féle ízületek esetében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Cs w:val="22"/>
          <w:lang w:val="hu-HU"/>
        </w:rPr>
      </w:pPr>
      <w:r>
        <w:rPr>
          <w:rFonts w:eastAsia="Times New Roman" w:cs="Times New Roman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Egyidejű, oki kezelés nélkül ellenjavallott a szövetek infiltrációja, ha az alkalmazás területén fertőzés zajlik és ugyanez érvényes a subconjunctivális alkalmazásra is vírusos, bakteriális vagy gombás szembetegségekben vagy a szaruhártya sérülése, fekélye esetén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/>
      </w:pPr>
      <w:r>
        <w:rPr>
          <w:i/>
          <w:szCs w:val="22"/>
          <w:lang w:val="hu-HU"/>
        </w:rPr>
        <w:t xml:space="preserve">Keringés-összeomlással, szívmegállással, szívritmuszavarral, hörgőgörccsel és/vagy hypo-/hypertoniával járó, súlyos anaphylaxiás reakciók egyedi eseteit figyelték meg a </w:t>
      </w:r>
      <w:r>
        <w:rPr>
          <w:bCs/>
          <w:i/>
          <w:szCs w:val="22"/>
        </w:rPr>
        <w:t>Dexamethasone Krka</w:t>
      </w:r>
      <w:r>
        <w:rPr>
          <w:i/>
          <w:szCs w:val="22"/>
          <w:lang w:val="hu-HU"/>
        </w:rPr>
        <w:t xml:space="preserve"> alkalmazása során.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A </w:t>
      </w:r>
      <w:r>
        <w:rPr>
          <w:bCs/>
          <w:szCs w:val="22"/>
        </w:rPr>
        <w:t>Dexamethasone Krka</w:t>
      </w:r>
      <w:r>
        <w:rPr>
          <w:szCs w:val="22"/>
          <w:lang w:val="hu-HU"/>
        </w:rPr>
        <w:t>-kezelés immunszuppresszió előidézésével a bakteriális, vírusos, parazitás, opportunista és gombafertőzések fokozott kockázatához vezethet. Elfedheti már fennálló, vagy kialakulófélben lévő fertőzések tüneteit és ezáltal megnehezítheti azok diagnosztizálását. A lappangó fertőzések (pl. tuberculosis vagy hepatitis B) reaktiválódhatnak.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A </w:t>
      </w:r>
      <w:r>
        <w:rPr>
          <w:bCs/>
          <w:szCs w:val="22"/>
        </w:rPr>
        <w:t>Dexamethasone Krka</w:t>
      </w:r>
      <w:r>
        <w:rPr>
          <w:szCs w:val="22"/>
          <w:lang w:val="hu-HU"/>
        </w:rPr>
        <w:t xml:space="preserve">-kezelés során előálló, fizikai megterheléssel járó helyzetekben (trauma, műtét, gyermekszülés stb. esetén) átmeneti dózisnövelésre lehet szükség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A Dexamethasone Krka kizárólag a legindokoltabb esetben, valamint – ha szükséges – további, célzott fertőzés elleni kezelés mellett alkalmazható az alábbi esetekben: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akut vírusfertőzések (hepatitis B, herpes zoster, herpes simplex, varicella, herpetic keratitis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HBsAg-pozitív krónikus aktív hepatitis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élő kórokozót tartalmazó vakcinával történő védőoltást megelőző kb. 8 héten, ill. a védőoltást követő 2 héten belül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zisztémás mycosisokban és parasitosisokban (pl. fonálférgességben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gyanított vagy igazolt strongyloidiasis esetén (fonálféreg fertőzés) a glükokortikoidok alkalmazása a paraziták aktiválódásához és tömeges elszaporodásához vezethe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poliomyelitisben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BCG védőoltást követő lymphadenitis esetén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kut vagy krónikus bakteriális fertőzésekben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tuberculosis kórelőzménye esetén kizárólag tuberkulosztatikummal végzett kezelés mellett adható be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Ezen felül, a Dexamethasone Krka kizárólag a legindokoltabb esetben, valamint – ha szükséges – további célzott kezelés biztosításával alkalmazható: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gastrointestinalis fekélyek esetén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osteoporosisban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úlyos szívelégtelenségben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nehezen kontrollálható magas vérnyomás esetén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nehezen kontrollálható diabetes mellitus esetén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pszichátriai kórképekben (azok kórelőzménye esetén is), többek között szuicid késztetés esetén neurológiai vagy pszichiátriai ellenőrzés ajánlot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zűk/tág csarnokzugú glaucomában: szemészeti ellenőrzés és adjuváns kezelés ajánlot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a szaruhártya kifekélyesedése vagy sérülése esetén: szemészeti ellenőrzés és adjuváns kezelés ajánlott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Látászavar</w:t>
      </w:r>
    </w:p>
    <w:p>
      <w:pPr>
        <w:pStyle w:val="Normal"/>
        <w:autoSpaceDE w:val="fals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Footer"/>
        <w:rPr/>
      </w:pPr>
      <w:r>
        <w:rPr>
          <w:szCs w:val="22"/>
          <w:lang w:val="hu-HU"/>
        </w:rPr>
        <w:t>Kortikoszteroidok szisztémás és helyi alkalmazásával kapcsolatosan látászavarról számolhatnak be. Amennyiben a beteg olyan tünetekkel jelentkezik, mit például homályos látás vagy egyéb látászavarok, megfontolandó a beteg szemész szakorvoshoz történő beutalása a lehetséges okok kivizsgálása céljából – ilyenek többek között a cataracta, a glaucoma, vagy az olyan ritka betegségek, mint a centrális serosus chorioretinopathia (CSCR), amelyet kortikoszteroidok szisztémás és helyi alkalmazása után jelentettek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Bélperforáció kockázata miatt a Dexamethasone Krka csak sürgősségi esetekben és a következők felismerését célzó, megfelelő ellenőrzés mellett alkalmazható: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súlyos colitis ulcerosa, bélperforációval, esetleg peritoneális irritáció nélkül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diverticuliti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bélanastomosis (a közvetlen posztoperatív szakban)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 xml:space="preserve">Glükokortikoidok nagy dózisaival kezelt betegeknél bekövetkezett gyomor-bélrendszeri perforáció után hiányozhatnak a peritoneális irritáció jelei. 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A Dexamethasone Krka cukorbetegeknél történő alkalmazásakor szem előtt kell tartani, hogy nagyobb lehet az inzulin vagy orális antidiabetikum szükséglet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A Dexamethasone Krka-kezelés során rendszeresen ellenőrizni kell a vérnyomást – legfőképpen nagyobb dózisok alkalmazásakor és nehezen kontrollálható magas vérnyomású betegek esetében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Az állapotromlás kockázata miatt a súlyos szívelégtelenségben szenvedő betegeket gondosan monitorozni kell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A dexametazon nagy dózisainak alkalmazásakor bradycardia jelentkezhet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Súlyos anaphylaxiás reakciók léphetnek f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lükokortikoidok és fluorokinolonok egyidejű alkalmazásakor fokozott az ínrendellenességek, a tendinitis és az ínruptúra kockáza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Dexamethasone Krka-kezelés elején súlyosbodhat az egyidejűleg fennálló myasthenia gravi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Inaktivált vakcinák általában beadhatók. Megjegyzendő azonban, hogy az immunválasz – és ennélfogva a vakcina hatása – nagyobb kortikoszteroid dózisok alkalmazásakor gyengébb leh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agy dózisok alkalmazása esetén gondoskodni kell elegendő kálium beviteléről és a nátrium-bevitel korlátozásáról, továbbá monitorozni kell a szérum káliumszintjé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A kezelés hirtelen abbahagyása kb. 10 nap után az alapbetegség fellángolását vagy relapszusát, továbbá akut mellékvesekéreg-elégtelenség/kortizon-megvonási szindróma kialakulását eredményezheti. Emiatt a dózist lassan kell csökkenteni, ha le kell állítani a kezelé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Glükokortikoidokkal kezelt betegeknél bizonyos vírusbetegségek (bárányhimlő, kanyaró) rendkívül súlyos lefolyásúak lehetnek. Különösen veszélyeztetettek azok a legyengült immunrendszerű betegek, akik még nem estek át bárányhimlő vagy kanyaró fertőzésen. Ha ezek a betegek kanyarós, vagy bárányhimlős egyénekkel érintkeznek a Dexamethasone Krka-kezelés során, preventív kezelést kell indítani, ha ez szüksége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COVID-19-fertőzés esetén: a szisztémás kortikoszteroidokat nem szabad leállítani azoknál a betegeknél, akiket más okból már kezelnek szisztémás (szájon át adott) kortikoszteroidokkal (pl. krónikus obstruktív tüdőbetegségben szenvedők), de nem szorulnak kiegészítő oxigénterápiá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Footer"/>
        <w:rPr/>
      </w:pPr>
      <w:r>
        <w:rPr>
          <w:szCs w:val="22"/>
          <w:lang w:val="hu-HU"/>
        </w:rPr>
        <w:t>A forgalomba hozatal után szerzett tapasztalatok szerint,</w:t>
      </w:r>
      <w:r>
        <w:rPr>
          <w:lang w:val="hu-HU"/>
        </w:rPr>
        <w:t xml:space="preserve"> </w:t>
      </w:r>
      <w:r>
        <w:rPr>
          <w:szCs w:val="22"/>
          <w:lang w:val="hu-HU"/>
        </w:rPr>
        <w:t>vérképzőszervi rosszindulatú elváltozásokkal küzdő betegeknél tumorlízis-szindrómát (TLS) jelentettek a dexamethazon monoterápiás vagy más kemoterápiás szerrel kombinált alkalmazását követően. A TLS kialakulása szempontjából – például gyors ütemű sejtszaporodás, nagy tumorterhelés, és a citotoxikus szerekkel szembeni fokozott érzékenység miatt – nagy kockázatú betegeket szoros megfigyelés alatt kell tartani és megfelelő óvintézkedéseket kell tenni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Intravénás alkalmazás esetén az injekciót lassan (2-3 perc alatt) kell beadni, mivel túlságosan gyors befecskendezés esetén mellékhatások, pl. kellemetlen bizsergés vagy zsibbadás jelentkezhetnek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A Dexamethasone Krka rövid távú alkalmazásra való. Amennyiben – helytelenül – hosszabb időn át alkalmazzák, akkor további, a glükokortikoid-tartalmú gyógyszerek hosszú távú alkalmazására vonatkozó figyelmeztetéseket és óvintézkedéseket is szem előtt kell tartani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Szisztémás mellékhatások és gyógyszerkölcsönhatások lehetőségére lokális alkalmazás után is számítani kell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A glükokortikoidok intraarticuláris alkalmazása fokozza az ízületi fertőzések kockázatát. A testsúlyt hordozó ízületek hosszú távú, glükokortikoidok ismételt befecskendezésével végzett kezelése súlyosbíthatja az ízületek kopásos elváltozásait. Ennek valószínű oka az érintett ízületek túlterhelése a fájdalom és egyéb tünetek csillapítása után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Phaeochromocytomás krízis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Kortikoszteroidok szisztémás alkalmazását követően akár halálos kimenetelű phaeochromocytomás krízis kialakulásáról számoltak be. Igazolt phaeochromocytoma vagy annak gyanúja esetén kortikoszteroidok csak a kockázat-előny arány gondos mérlegelése után adhatók a betegnek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Hypertrophiás cardiomyopathia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Hypertrophiás cardiomyopathiáról számoltak be kortikoszteroidok, köztük a dexametazon szisztémás alkalmazását követően koraszülött csecsemőknél. A jelentett esetek többségében az elváltozás a kezelés leállítását követően reverzibilisnek bizonyult. Szisztémás dexametazonnal kezelt koraszülötteknél a szív funkcionális és strukturális diagnosztikai vizsgálatára és monitorozására van szükség (4.8 pont).</w:t>
      </w:r>
    </w:p>
    <w:p>
      <w:pPr>
        <w:pStyle w:val="Normal"/>
        <w:autoSpaceDE w:val="false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autoSpaceDE w:val="false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Lokális szemészeti alkalmazás:</w:t>
      </w:r>
    </w:p>
    <w:p>
      <w:pPr>
        <w:pStyle w:val="Normal"/>
        <w:autoSpaceDE w:val="false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pacing w:val="-2"/>
          <w:szCs w:val="22"/>
          <w:lang w:val="hu-HU"/>
        </w:rPr>
        <w:t xml:space="preserve">Szemészeti dexametazon készítmények </w:t>
      </w:r>
      <w:r>
        <w:rPr>
          <w:szCs w:val="22"/>
          <w:lang w:val="hu-HU"/>
        </w:rPr>
        <w:t xml:space="preserve">szisztémás abszorbcióját követően, </w:t>
      </w:r>
      <w:r>
        <w:rPr>
          <w:spacing w:val="-2"/>
          <w:szCs w:val="22"/>
          <w:lang w:val="hu-HU"/>
        </w:rPr>
        <w:t>intenzív vagy hosszú távú alkalmazásakor, Cushing-szindróma</w:t>
      </w:r>
      <w:r>
        <w:rPr>
          <w:szCs w:val="22"/>
          <w:lang w:val="hu-HU"/>
        </w:rPr>
        <w:t xml:space="preserve"> és/vagy mellékvesekéreg-szuppresszió jelentkezhet arra hajlamos betegeknél, többek között gyermekeknél és CYP3A4 inhibitorokkal (köztük ritonavirrel és kobicisztáttal) kezelt betegeknél. Ezekben az esetekben a kezelést fokozatosan le kell állítani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Óvatosság szükséges a szteroidok szubkonjunktivális alkalmazása során, mivel ez a sclera elvékonyodásának vagy a kötőszövetének necrotizálásának, szétesésének (slera melt) potenciális kockázatával hozható összefüggésbe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iCs/>
          <w:szCs w:val="22"/>
          <w:u w:val="single"/>
          <w:lang w:val="hu-HU"/>
        </w:rPr>
        <w:t>Gyermekek és serdülők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>Koraszülöttek:</w:t>
      </w:r>
    </w:p>
    <w:p>
      <w:pPr>
        <w:pStyle w:val="Normal"/>
        <w:rPr/>
      </w:pPr>
      <w:r>
        <w:rPr>
          <w:szCs w:val="22"/>
          <w:lang w:val="hu-HU"/>
        </w:rPr>
        <w:t>A rendelkezésre álló bizonyítékok hosszú távú idegrendszeri fejlődést érintő nemkívánatos eseményekre utalnak krónikus tüdőbetegségben szenvedő, koraszülött csecsemők napi kétszer 0,25 mg/kg kezdő dózisokkal végzett korai (születést követő 96 órán belüli) kezelése utá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Növésben lévő gyermekek esetében körültekintően kell mérlegelni a Dexamethasone Krka-kezelés előnyeit és kockázatai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Idősek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/>
      </w:pPr>
      <w:r>
        <w:rPr>
          <w:spacing w:val="-2"/>
          <w:szCs w:val="22"/>
          <w:lang w:val="hu-HU"/>
        </w:rPr>
        <w:t>Mivel időseknél fokozott az osteoporosis kockázata, körültekintően mérlegelni kell a Dexamethasone Krka</w:t>
      </w:r>
      <w:r>
        <w:rPr>
          <w:szCs w:val="22"/>
          <w:lang w:val="hu-HU"/>
        </w:rPr>
        <w:t>-kezelés előnyeit és kockázatai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szCs w:val="22"/>
          <w:lang w:val="hu-HU"/>
        </w:rPr>
        <w:t>A Dexamethasone Krka alkalmazása dopping-ellenőrzésnél pozitív eredményhez vezethet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ontos információ egyes összetevőkről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Dexamethasone Krka 4 mg/ml oldatos injekció vagy infúzió:</w:t>
      </w:r>
    </w:p>
    <w:p>
      <w:pPr>
        <w:pStyle w:val="Normal"/>
        <w:rPr/>
      </w:pPr>
      <w:r>
        <w:rPr>
          <w:szCs w:val="22"/>
          <w:lang w:val="hu-HU"/>
        </w:rPr>
        <w:t>Ez a gyógyszer 3 mg nátriumot tartalmaz ampullánként, ami megfelel a WHO által ajánlott maximális napi 2 g nátriumbevitel 0,15%-ának felnőttekné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Dexamethasone Krka 8 mg/2 ml oldatos injekció vagy infúzió:</w:t>
      </w:r>
    </w:p>
    <w:p>
      <w:pPr>
        <w:pStyle w:val="Normal"/>
        <w:rPr/>
      </w:pPr>
      <w:r>
        <w:rPr>
          <w:szCs w:val="22"/>
          <w:lang w:val="hu-HU"/>
        </w:rPr>
        <w:t>Ez a gyógyszer 6 mg nátriumot tartalmaz ampullánként, ami megfelel a WHO által ajánlott maximális napi 2 g nátriumbevitel 0,3%-ának felnőttekné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Ösztrogének (pl. orális fogamzásgátlók): a glükokortikoidok felezési ideje megnőhet, emiatt erősödhet a kortikoszteroidok hatás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CYP3A4-induktor gyógyszerek, pl. rifampicin, fenitoin, karbamazepin, barbiturátok és primidon: a kortikoszteroidok hatása csökkenh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CYP3A4-inhibitorok (pl. ketokonazol, itrakonazol, ritonavir, és kobicisztát) csökkenthetik a dexametazon clearance-ét – ez hatásfokozódáshoz, továbbá mellékvesekéreg-szuppresszióhoz / Cushing-szindrómához vezethet. Ez a kombináció kerülendő, kivéve azokat az eseteket, amelyeknél a kezelésből származó előny meghaladja a kortikoszteroidok szisztémás mellékhatásainak fokozott kockázatát. Ebben az esetben a beteget monitorozni kell, hogy jelentkeznek-e nála a kortikoszteroidok szisztémás hatása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Efedrin: a glükokortikoidok metabolizmusa gyorsulhat és ezért hatásosságuk csökkenh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CE-gátlók: fokozott a vérsejtszám-változások kockáza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Szívglikozidok: a káliumhiány fokozhatja a glikozidok hatás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Sóürítők/hashajtók: fokozódhat a káliumüríté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ntidiabetikumok: gyengülhet a vércukorszint-csökkentő hatá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Kumarin-származékok: a véralvadásgátló hatás csökkenhet vagy fokozódhat. Egyidejű alkalmazás esetén a véralvadásgátló adagolásának módosítására lehet szüksé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Nem-szteroid gyulladásgátló gyógyszerek (NSAID-ok), szalicilátok és indometacin: fokozott a gyomor-bél fekélyek és a vérzés kockáza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Nem depolarizáló izomrelaxánsok: az izomrelaxáns hatás tovább tarth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tropin, más antikolinerg szerek: egyidejű alkalmazás esetén tovább emelkedhet a szemnyomá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Prazikvantel: kortikoszteroidok hatására lecsökkenhet a prazikvantel koncentrációja a vérb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lorokvin, hidroxiklorokvin, meflokvin: fokozott a myopathia, cardiomyopathia kockáza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Protirelin: a TSH protirelin hatására bekövetkező emelkedése mérséklődh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Immunoszuppresszív szerek: fokozott fertőzéshajlam, látens fertőzések manifesztálódása, vagy súlyosbodása. Ezen felül a ciklosporin vérszintje emelkedik. Valamint fokozott a görcsrohamok kialakulásának kockáza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fluorokinolonok fokozhatják az ínrendellenességek kockázat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Diagnosztikai tesztek befolyásolása: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A glükokortikoidok elnyomhatják az allergiatesztekre adott bőrreakcióka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autoSpaceDE w:val="fals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rPr/>
      </w:pPr>
      <w:r>
        <w:rPr>
          <w:szCs w:val="22"/>
          <w:lang w:val="hu-HU" w:eastAsia="en-US"/>
        </w:rPr>
        <w:t>A dexametazon átjut a placentán. A t</w:t>
      </w:r>
      <w:r>
        <w:rPr>
          <w:szCs w:val="22"/>
          <w:lang w:val="hu-HU"/>
        </w:rPr>
        <w:t>erhesség alatt – legfőképpen az első trimeszterben – ez a gyógyszer csak az előny / kockázat gondos mérlegelése után alkalmazható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A terhesség során alkalmazott, hosszú távú glükokortikoid-kezelés esetén nem zárhatók ki a magzati fejlődési rendellenességek.</w:t>
      </w:r>
    </w:p>
    <w:p>
      <w:pPr>
        <w:pStyle w:val="Normal"/>
        <w:autoSpaceDE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Vemhes állatoknál alkalmazva, a kortikoszteroidok magzati fejlődési rendellenességeket okozhatnak, többek között szájpadhasadékot, az intrauterin növekedés visszamaradását, valamint az agy növekedésére és fejlődésére kifejtett hatásokat. Nem bizonyított, hogy a kortikoszteroid-kezelés embereknél a veleszületett rendellenességek (pl. ajak-/szájpadhasadék) </w:t>
      </w:r>
      <w:r>
        <w:rPr>
          <w:spacing w:val="-2"/>
          <w:szCs w:val="22"/>
          <w:lang w:val="hu-HU" w:eastAsia="en-US"/>
        </w:rPr>
        <w:t>előfordulásának növekedését eredményezné (lásd 5.3 pont)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Ha a glükokortikoidokat a terhesség vége felé alkalmazzák, akkor fennáll a magzati mellékvesekéreg atrophia kockázata – ez az újszülött szubsztitúciós kezelését teheti szükségessé, amelyet lassan kell csökkenteni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Vizsgálatok az újszülöttkori hypoglykaemia fokozott kockázatát mutatták a késői koraszülés kockázata miatt rövid ideig kortikoszteroiddal, köztük a dexametazonnal kezelt nőknél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  <w:lang w:val="hu-HU"/>
        </w:rPr>
        <w:t xml:space="preserve">A dexametazon kiválasztódik az anyatejbe. A csecsemő károsodásával járó esetek nem ismertek. Mindazonáltal, ez a gyógyszer csak a legindokoltabb esetben alkalmazható a szoptatás során. Ha a betegség nagyobb dózisok alkalmazását teszi szükségessé, a szoptatást abba kell hagyni.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Nincsenek arra utaló jelek, hogy a Dexamethasone Krka befolyásolja a gépjárművezetéshez és vagy a gépek kezeléséhez szükséges képességeket;</w:t>
      </w:r>
      <w:r>
        <w:rPr/>
        <w:t xml:space="preserve"> és ez vonatkozik a biztosító eszközök nélkül végzett veszélyes munkákra is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A nemkívánatos hatások kockázata rövid távú dexametazon</w:t>
        <w:noBreakHyphen/>
        <w:t>kezelés során csekély, kivétel a nagy dózisú parenterális kezelés, amely során elektrolitszint-változások, oedemaképződés, esetleg vérnyomás-emelkedés, szívmegállás, szívritmuszavarok vagy görcsrohamok fordulhatnak elő. Fertőzések klinikai tüneteit is megfigyelték rövid távú kezelés során. Figyelemmel kell lenni a (gyakran stressz okozta) gyomor- és bélfekély kialakulására – a kortikoszteroid-kezelés ezek tüneteit tompíthatja – valamint a glükóztolerancia csökkenésére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A következő nemkívánatos hatások fordulhatnak elő, ezek nagyban függenek a dózistól és a kezelés időtartamáról, ezért a gyakoriságuk nem adható meg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/>
        </w:rPr>
        <w:t>Fertőző betegségek és parazitafertőzések:</w:t>
      </w:r>
    </w:p>
    <w:p>
      <w:pPr>
        <w:pStyle w:val="Normal"/>
        <w:rPr/>
      </w:pPr>
      <w:r>
        <w:rPr>
          <w:szCs w:val="22"/>
          <w:lang w:val="hu-HU"/>
        </w:rPr>
        <w:t>Fertőzések elfedése; vírus-, gomba-, baktérium-, parazita- és opportunista fertőzések manifesztációja és súlyosbodása; strongyloidiasis aktiválódása (lásd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/>
        </w:rPr>
        <w:t>Vérképzőszervi és nyirokrendszeri betegségek és tünetek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érsékelt leukocytosis, lymphocytopenia, eosinopenia, polycythaemi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Immunrendszeri betegségek és tünetek:</w:t>
      </w:r>
    </w:p>
    <w:p>
      <w:pPr>
        <w:pStyle w:val="Normal"/>
        <w:rPr/>
      </w:pPr>
      <w:r>
        <w:rPr>
          <w:szCs w:val="22"/>
          <w:lang w:val="hu-HU"/>
        </w:rPr>
        <w:t>Túlérzékenységi reakciók (pl. gyógyszer okozta bőrkiütés); súlyos anaphylaxiás reakciók, pl. szívritmuszavarok, hörgőgörcs, hypo-/hypertonia, keringés-összeomlás, szívmegállás, az immunrendszer gyengülés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Endokrin betegségek és tünetek: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/>
        </w:rPr>
        <w:t>Cushing-szindróma (jellegzetes tünetek: holdvilág arc, centrális típusú elhízás és plethora), mellékvesekéreg szuppresszió (lásd 4.4 pont)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nyagcsere- és táplálkozási betegségek és tünetek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Nátrium-retenció oedemával, fokozott káliumürítés (szívritmuszavarok kockázata), testtömeg-gyarapodás, csökkent glükóz-tolerancia, diabetes mellitus, hypercholesterinaemia és hypertriglyceridaemia, fokozott étvágy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Pszichiátriai kórképek: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Depresszió, ingerlékenység, eufória, izgatottság, pszichózisok, mánia, hallucinációk, emocionális labilitás, szorongás, alvászavarok, öngyilkossági késztetés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Idegrendszeri betegségek és tünetek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Pseudotumor cerebri, látens epilepszia manifesztálódása, görcskészség-fokozódás manifeszt epilepsziában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/>
        </w:rPr>
        <w:t>Szembetegségek és szemészeti tünetek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Cataracta (legfőképpen hátsó, subcapsuláris szemlencsehomály), glaucoma, a szaruhártyafekélyhez társuló tünetek rosszabbodása, vírusos, gombás, és bakteriális szemfertőzések gyakoribb előfordulása, a szaruhártya bakteriális fertőzéseinek súlyosbodása, ptosis, mydriasis, chemosis, iatrogén ínhártya-perforáció, chorioretinopathia. Ritka esetekben: reverzibilis exophthalmus, ill. subconjunctivális alkalmazás után herpes simplex keratitis, cornea-perforáció fennálló keratitisben, homályos látás (lásd még 4.4 pont)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Szívbetegségek és a szívvel kapcsolatos tünetek: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Hypertrophiás cardiomyopathia koraszülött csecsemőknél (lásd 4.4 pont)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/>
        </w:rPr>
        <w:t>Érbetegségek és tünetek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Vérnyomás-emelkedés, atherosclerosis és thrombosis fokozott kockázata, vasculitis (megvonási tünetcsoportként is, hosszú távú kezelés után), fokozott hajszálér-törékenység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Emésztőrendszeri betegségek és tünetek: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Gyomor-bél fekélyek, gyomor-bélvérzés, hasnyálmirigy-gyulladás, gyomorpanaszok, csuklás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/>
        </w:rPr>
        <w:t>A bőr és a bőr alatti szövet betegségei és tünetei: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Striae rubrae, atrophia, telangiectasia, petechiák, ecchymosis, hypertrichosis, szteroid-okozta acne, rosacea-szerű (periorális) dermatitis, a bőr pigmentációjának változásai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/>
        </w:rPr>
        <w:t>A csont- és izomrendszer, valamint a kötőszövet betegségei és tünetei: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szCs w:val="22"/>
          <w:lang w:val="hu-HU"/>
        </w:rPr>
        <w:t>Myopathia, izomsorvadás és -gyengeség, osteoporosis (dózisfüggő, rövid távú alkalmazás során is lehetséges), aszeptikus osteonecrosis, ínrendellenességek, tendinitis, ínruptura, epiduralis lipomatosis, növekedés gátlása gyermekeknél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 nemi szervekkel és az emlőkkel kapcsolatos betegségek és tünetek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A nemi hormon-elválasztás zavarai (következményként: rendszertelen menstruáció, akár amenorrhoea, hirsutismus, impotencia)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/>
        </w:rPr>
        <w:t>Általános tünetek, az alkalmazás helyén fellépő reakciók: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szCs w:val="22"/>
          <w:lang w:val="hu-HU"/>
        </w:rPr>
        <w:t>Elhúzódó sebgyógyulás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Cs w:val="22"/>
          <w:lang w:val="hu-HU"/>
        </w:rPr>
        <w:t>Lokális alkalmazás</w:t>
      </w:r>
      <w:r>
        <w:rPr>
          <w:szCs w:val="22"/>
          <w:lang w:val="hu-HU"/>
        </w:rPr>
        <w:t>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 xml:space="preserve">Helyi irritáció és intolerancia lehetséges (égő érzés, hosszan tartó fájdalom), különösen szemészeti alkalmazás esetén. Nem zárható ki a bőr és a szubkután szövetek atrophiája az injekció beadásának helyén, ha a kortikoszteroidokat nem pontosan az ízület üregébe adják. 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egészségügyi szakembereket kérjük, hogy jelentsék be a feltételezett mellékhatásokat a hatóság részére </w:t>
      </w:r>
      <w:r>
        <w:rPr>
          <w:rFonts w:cs="Times New Roman" w:ascii="Times New Roman" w:hAnsi="Times New Roman"/>
          <w:color w:val="000000"/>
          <w:highlight w:val="lightGray"/>
          <w:lang w:val="hu-HU"/>
        </w:rPr>
        <w:t xml:space="preserve">az </w:t>
      </w:r>
      <w:hyperlink r:id="rId2">
        <w:r>
          <w:rPr>
            <w:rStyle w:val="InternetLink"/>
            <w:rFonts w:eastAsia="Verdana"/>
            <w:color w:val="0000FF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highlight w:val="lightGray"/>
          <w:lang w:val="hu-HU"/>
        </w:rPr>
        <w:t xml:space="preserve"> található elérhetőségek valamelyikén keresztül.</w:t>
      </w:r>
    </w:p>
    <w:p>
      <w:pPr>
        <w:pStyle w:val="Normal"/>
        <w:autoSpaceDE w:val="false"/>
        <w:rPr>
          <w:rFonts w:ascii="Times New Roman" w:hAnsi="Times New Roman" w:eastAsia="TimesNewRoman;MS Gothic" w:cs="Times New Roman"/>
          <w:bCs/>
          <w:color w:val="000000"/>
          <w:lang w:val="hu-HU"/>
        </w:rPr>
      </w:pPr>
      <w:r>
        <w:rPr>
          <w:rFonts w:eastAsia="TimesNewRoman;MS Gothic" w:cs="Times New Roman"/>
          <w:bCs/>
          <w:color w:val="000000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eastAsia="TimesNewRoman;MS Gothic"/>
          <w:bCs/>
          <w:color w:val="000000"/>
          <w:szCs w:val="22"/>
          <w:lang w:val="hu-HU" w:eastAsia="en-US"/>
        </w:rPr>
      </w:pPr>
      <w:r>
        <w:rPr>
          <w:rFonts w:eastAsia="TimesNewRoman;MS Gothic"/>
          <w:bCs/>
          <w:color w:val="000000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u w:val="single"/>
          <w:lang w:val="hu-HU" w:eastAsia="en-US"/>
        </w:rPr>
      </w:pPr>
      <w:r>
        <w:rPr>
          <w:iCs/>
          <w:szCs w:val="22"/>
          <w:u w:val="single"/>
          <w:lang w:val="hu-HU" w:eastAsia="en-US"/>
        </w:rPr>
        <w:t>Tünetek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Dexametazonnal történt akut mérgezések nem ismertek. Krónikus túladagolás esetén – legfőképpen a belső elválasztású mirigyeket, az anyagcserét és az elektrolit-háztartást érintő – nemkívánatos hatások (lásd 4.8 pont) gyakoribbá válása várható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highlight w:val="yellow"/>
          <w:u w:val="single"/>
          <w:lang w:val="hu-HU" w:eastAsia="en-US"/>
        </w:rPr>
      </w:pPr>
      <w:r>
        <w:rPr>
          <w:iCs/>
          <w:szCs w:val="22"/>
          <w:highlight w:val="yellow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highlight w:val="yellow"/>
          <w:u w:val="single"/>
          <w:lang w:val="hu-HU" w:eastAsia="en-US"/>
        </w:rPr>
      </w:pPr>
      <w:r>
        <w:rPr>
          <w:iCs/>
          <w:szCs w:val="22"/>
          <w:highlight w:val="yellow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hu-HU"/>
        </w:rPr>
        <w:t>Farmakoterápiás csoport</w:t>
      </w:r>
      <w:r>
        <w:rPr>
          <w:szCs w:val="22"/>
          <w:lang w:val="hu-HU" w:eastAsia="en-US"/>
        </w:rPr>
        <w:t xml:space="preserve">: </w:t>
      </w:r>
      <w:r>
        <w:rPr>
          <w:szCs w:val="22"/>
        </w:rPr>
        <w:t>Szisztémás kortikoszteroidok önmagukban, glükokortikoidok</w:t>
      </w:r>
      <w:r>
        <w:rPr>
          <w:szCs w:val="22"/>
          <w:lang w:val="hu-HU" w:eastAsia="en-US"/>
        </w:rPr>
        <w:t>, ATC kód:</w:t>
      </w:r>
      <w:r>
        <w:rPr>
          <w:szCs w:val="22"/>
          <w:lang w:val="hu-HU"/>
        </w:rPr>
        <w:t xml:space="preserve"> </w:t>
      </w:r>
      <w:r>
        <w:rPr>
          <w:szCs w:val="22"/>
          <w:lang w:val="hu-HU" w:eastAsia="en-US"/>
        </w:rPr>
        <w:t>H02AB02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dexametazon monofluorozott glükokortikoid, erőteljes antiallergiás, gyulladásgátló és membránstabilizáló tulajdonságokkal, továbbá a szénhidrát-, fehérje- és zsíranyagcserére kifejtett hatásokkal.</w:t>
      </w:r>
    </w:p>
    <w:p>
      <w:pPr>
        <w:pStyle w:val="Normal"/>
        <w:rPr/>
      </w:pPr>
      <w:r>
        <w:rPr>
          <w:szCs w:val="22"/>
          <w:lang w:val="hu-HU"/>
        </w:rPr>
        <w:t>A dexametazon glükokortikoid hatása kb. 7,5-ször erősebb a prednizolonénál és 30-szor hatásosabb, mint a hidrokortizon</w:t>
      </w:r>
      <w:r>
        <w:rPr>
          <w:szCs w:val="22"/>
          <w:lang w:val="en-US"/>
        </w:rPr>
        <w:t>;</w:t>
      </w:r>
      <w:r>
        <w:rPr>
          <w:szCs w:val="22"/>
          <w:lang w:val="hu-HU"/>
        </w:rPr>
        <w:t xml:space="preserve"> mineralokortikoid hatásai nincsenek.</w:t>
      </w:r>
    </w:p>
    <w:p>
      <w:pPr>
        <w:pStyle w:val="Normal"/>
        <w:rPr/>
      </w:pPr>
      <w:r>
        <w:rPr>
          <w:szCs w:val="22"/>
          <w:lang w:val="hu-HU"/>
        </w:rPr>
        <w:t>A glükokortikoidok, mint amilyen a dexametazon, biológiai hatásait a kortikoszteroid-érzékeny gének transzkripciójának aktiválásával fejtik ki. Gyulladásos mediátorok képződését, felszabadulását és aktiválását csökkentik, ezáltal fejtik ki gyulladásgátló, immunszuppresszív és sejtproliferáció-gátló hatásaikat miközben speciális funkciókat és gyulladásos sejtek migrációjának gátlását idézik elő. Ezen felül, a kortikoszteroidok meggátolhatják a szenzibilizált T-limfociták és makrofágok célsejtekre kifejtett hatás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Ha hosszú távú kortikoszteroid-kezelés szükséges, az átmeneti mellékvesekéreg-elégtelenség kialakulásának lehetőségét figyelembe kell venni. A hypothalamus-hypophysis-mellékvese tengely működésének szupressziója egyéni tényezőktől is függ.</w:t>
      </w:r>
    </w:p>
    <w:p>
      <w:pPr>
        <w:pStyle w:val="Normal"/>
        <w:autoSpaceDE w:val="false"/>
        <w:rPr>
          <w:szCs w:val="22"/>
          <w:highlight w:val="cyan"/>
          <w:lang w:val="hu-HU"/>
        </w:rPr>
      </w:pPr>
      <w:r>
        <w:rPr>
          <w:szCs w:val="22"/>
          <w:highlight w:val="cyan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A RECOVERY (Randomised Evaluation of COVid-19 thERapY)</w:t>
      </w:r>
      <w:r>
        <w:rPr>
          <w:rStyle w:val="FootnoteAnchor"/>
          <w:szCs w:val="22"/>
          <w:vertAlign w:val="superscript"/>
          <w:lang w:val="hu-HU"/>
        </w:rPr>
        <w:footnoteReference w:id="2"/>
      </w:r>
      <w:r>
        <w:rPr>
          <w:szCs w:val="22"/>
          <w:lang w:val="hu-HU"/>
        </w:rPr>
        <w:t>– egy vizsgáló által kezdeményezett, egyénenként randomizált, kontrollos, nyílt elrendezésű, adaptív platformú vizsgálat – a lehetséges terápiák hatásait értékelte COVID-19-fertőzés miatt kórházban kezelt betegeknél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A vizsgálatot az Egyesült Királyságban, 176 kórházi szervezetnél végezték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A 6425 beteg közül 2104-et randomizáltak dexametazon-kezelésre és 4321-et szokásos ellátásra. A betegek 89%-ának volt laboratóriumi vizsgálattal igazolt SARS-CoV-2-fertőzése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Randomizáláskor a betegek 16%-a részesült invazív gépi lélegeztetésben, vagy extrakorporális membránoxigenizációban, 60% csak oxigént kapott (noninvazív lélegeztetéssel vagy a nélkül), 24%-nál ezek egyikét sem alkalmazták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A betegek átlagos életkora 66,1±15,7 év, 36%-uk nő volt. A kórtörténetben a betegek 24%-ánál diabetes, 27%-ánál szívbetegség, 21%-ánál krónikus tüdőbetegség szerepelt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lsődleges végpont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A halálozás a 28. napig szignifikánsan kisebb volt a dexametazonnal kezelt, mint a szokásos ellátásban részesülő csoportban – az előbbiben 482/2014 (22,9%) az utóbbiban 1110/4321 (25,7%) halálesetet jelentettek (gyakorisági arány 0,83; 95%-os konfidenciaintervallum [CI], 0,75–0,93; P&lt; 0,001)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A dexametazon-csoportban a halálozás gyakorisága alacsonyabb volt, mint az invazív gépi lélegeztetéssel kezelt szokásos ellátásban részesülő betegek csoportjában (29,3% vs. 41,4%; gyakorisági arány 0,64; 95%-os CI, 0,51-0,81), és abban a csoportban, akik invazív gépi lélegeztetés nélkül kaptak kiegészítő oxigénterápiát (23,3% vs. 26,2%; gyakorisági arány 0,82; 95%-os CI, 0,72-0,94)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A dexametazonnak nem volt egyértelmű hatása azoknál a betegeknél, akik a randomizáláskor nem részesültek semmiféle légzéstámogatásban (17,8% vs. 14,0%; gyakorisági arány 1,19; 95%-os CI, 0,91-1,55)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ásodlagos végpontok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A dexametazon-csoportban a betegek kórházi ápolásának időtartama rövidebb volt, mint a szokásos kezelésben részesülő csoportban (medián érték: 12 nap vs. 13 nap) és nagyobb volt a valószínűsége, hogy 28 napon belül, élve bocsátják el őket a kórházból (gyakorisági arány 1,10; 95%-os CI 1,03-1,17)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Az elsődleges végponttal összhangban, a 28 napon belüli elbocsátás tekintetében a legnagyobb hatás a randomizáláskor invazív gépi lélegeztetéssel kezelt betegek körében mutatkozott (gyakorisági arány 1,48; 95%-os CI 1,16–1,90), ezután a csak oxigénnel kezelt betegek következtek (gyakorisági arány 1,15; 95%-os CI 1,06–1,24), míg az oxigénnel nem kezelt betegeknél nem volt előnyös hatás (gyakorisági arány 0,96; 95%-os CI 0,85–1,08).</w:t>
      </w:r>
    </w:p>
    <w:p>
      <w:pPr>
        <w:pStyle w:val="Normal"/>
        <w:autoSpaceDE w:val="false"/>
        <w:rPr>
          <w:szCs w:val="22"/>
          <w:highlight w:val="cyan"/>
          <w:lang w:val="hu-HU"/>
        </w:rPr>
      </w:pPr>
      <w:r>
        <w:rPr>
          <w:szCs w:val="22"/>
          <w:highlight w:val="cyan"/>
          <w:lang w:val="hu-HU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bookmarkStart w:id="0" w:name="_1669706467"/>
      <w:bookmarkEnd w:id="0"/>
      <w:r>
        <w:rPr>
          <w:szCs w:val="22"/>
          <w:lang w:val="hu-HU" w:eastAsia="en-US"/>
        </w:rPr>
        <w:object w:dxaOrig="9073" w:dyaOrig="47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65pt;height:239.85pt" filled="f" o:ole="">
            <v:imagedata r:id="rId4" o:title=""/>
          </v:shape>
          <o:OLEObject Type="Embed" ProgID="" ShapeID="ole_rId3" DrawAspect="Content" ObjectID="_1070171932" r:id="rId3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iCs/>
          <w:szCs w:val="22"/>
          <w:lang w:val="hu-HU" w:eastAsia="en-US"/>
        </w:rPr>
      </w:pPr>
      <w:r>
        <w:rPr>
          <w:b/>
          <w:iCs/>
          <w:szCs w:val="22"/>
          <w:lang w:val="hu-HU" w:eastAsia="en-US"/>
        </w:rPr>
        <w:t>Biztonságossá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  <w:t>Négy súlyos nemkívánatos esemény fordult elő a vizsgálati gyógyszerrel összefüggésben: két esetben hyperglykaemia, egy esetben szteroid által kiváltott psychosis, egy esetben felső gastrointestinalis vérzés. Minden esemény rendeződöt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iCs/>
          <w:szCs w:val="22"/>
          <w:lang w:val="hu-HU" w:eastAsia="en-US"/>
        </w:rPr>
      </w:pPr>
      <w:r>
        <w:rPr>
          <w:b/>
          <w:iCs/>
          <w:szCs w:val="22"/>
          <w:lang w:val="hu-HU" w:eastAsia="en-US"/>
        </w:rPr>
        <w:t>Alcsoport elemzés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i/>
          <w:i/>
          <w:iCs/>
          <w:szCs w:val="22"/>
          <w:lang w:val="hu-HU" w:eastAsia="en-US"/>
        </w:rPr>
      </w:pPr>
      <w:r>
        <w:rPr>
          <w:b/>
          <w:i/>
          <w:iCs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i/>
          <w:i/>
          <w:iCs/>
          <w:szCs w:val="22"/>
          <w:lang w:val="hu-HU" w:eastAsia="en-US"/>
        </w:rPr>
      </w:pPr>
      <w:r>
        <w:rPr>
          <w:b/>
          <w:i/>
          <w:iCs/>
          <w:szCs w:val="22"/>
          <w:lang w:val="hu-HU" w:eastAsia="en-US"/>
        </w:rPr>
        <w:t>A DEXAMETAZON-kezelésre történt besorolás hatásai a 28 napos mortalitásra, az életkor és a randomizáláskor alkalmazott légzéstámogatás függvényében</w:t>
      </w:r>
      <w:bookmarkStart w:id="1" w:name="_Ref51333793"/>
      <w:r>
        <w:rPr>
          <w:rStyle w:val="FootnoteCharacters"/>
          <w:rStyle w:val="FootnoteAnchor"/>
          <w:b/>
          <w:bCs/>
          <w:i/>
          <w:iCs/>
          <w:color w:val="000000"/>
          <w:szCs w:val="22"/>
          <w:lang w:val="hu-HU"/>
        </w:rPr>
        <w:footnoteReference w:id="3"/>
      </w:r>
      <w:bookmarkEnd w:id="1"/>
      <w:r>
        <w:rPr>
          <w:b/>
          <w:i/>
          <w:iCs/>
          <w:szCs w:val="22"/>
          <w:lang w:val="hu-HU" w:eastAsia="en-US"/>
        </w:rPr>
        <w:t xml:space="preserve"> (RR=Relatív kockáza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bCs/>
          <w:i/>
          <w:i/>
          <w:iCs/>
          <w:color w:val="000000"/>
          <w:szCs w:val="22"/>
          <w:lang w:val="hu-HU" w:eastAsia="en-US"/>
        </w:rPr>
      </w:pPr>
      <w:r>
        <w:rPr>
          <w:b/>
          <w:bCs/>
          <w:i/>
          <w:iCs/>
          <w:color w:val="000000"/>
          <w:szCs w:val="22"/>
          <w:lang w:val="hu-HU" w:eastAsia="en-US"/>
        </w:rPr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75"/>
        <w:gridCol w:w="1823"/>
        <w:gridCol w:w="1735"/>
        <w:gridCol w:w="1301"/>
        <w:gridCol w:w="167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Dexametaz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Szokásos ellátás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u-HU"/>
              </w:rPr>
              <w:t xml:space="preserve">          </w:t>
            </w:r>
            <w:r>
              <w:rPr>
                <w:lang w:val="hu-HU" w:eastAsia="en-US"/>
              </w:rPr>
              <w:drawing>
                <wp:inline distT="0" distB="0" distL="0" distR="0">
                  <wp:extent cx="1790700" cy="28289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RR (95%-os Cl)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Nem alkalmaztak oxigént (x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hu-HU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hu-HU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= 0,70; p=0,40)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9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&lt;7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70 &lt;8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8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Részösszeg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0/197 (5,1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5/114 (21,9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4/190 (28,4%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89/501 (17,8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8/462 (3,9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5/224 (15,6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92/348 (26,4%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145/1034 (14,0%)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,31 (0,60</w:t>
              <w:noBreakHyphen/>
              <w:t>2,8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,46 (0,88</w:t>
              <w:noBreakHyphen/>
              <w:t>2,4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,06 (0,76</w:t>
              <w:noBreakHyphen/>
              <w:t>1,4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1,19 (0,91</w:t>
              <w:noBreakHyphen/>
              <w:t>1,55)</w:t>
            </w:r>
          </w:p>
        </w:tc>
      </w:tr>
      <w:tr>
        <w:trPr>
          <w:trHeight w:val="2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Csak oxigén (x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hu-HU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hu-HU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= 2,54; p=0,11)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>
          <w:trHeight w:val="8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&lt;7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70 &lt;8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8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Részössz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3/675 (7,9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04/306 (34,0%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41/298 (47,3%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298/1279 (23,3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93/ 1473 (13,1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78/531 (33,5%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11/600 (51,8%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682/2604 (26,2%)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58 (0,43</w:t>
              <w:noBreakHyphen/>
              <w:t>0,7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98 (0,77</w:t>
              <w:noBreakHyphen/>
              <w:t>1,2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85 (0,70</w:t>
              <w:noBreakHyphen/>
              <w:t>1,0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0,82 (0,72</w:t>
              <w:noBreakHyphen/>
              <w:t>0,94)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Gépi lélegeztetés (x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hu-HU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hu-HU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= 0,28; p=0,60)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&lt;7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70 &lt;8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8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Részössz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66/269 (24,5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6/49 (53,1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/6 (50,0%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95/324 (29,3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 17/569 (38,1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8/104 (55,8%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8/10 (80,0%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283/683 (41,4%)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61 (0,46-0,8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85 (0,53-1,3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39 (0,10-1,4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0,64 (0,51–0,81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Összes résztvev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482/2104 (22,9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1110/4321 (25,7%)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0,83 (0,7–0,9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p &lt;0,001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jobb a dexametazon</w:t>
            </w:r>
          </w:p>
          <w:p>
            <w:pPr>
              <w:pStyle w:val="Normal"/>
              <w:tabs>
                <w:tab w:val="clear" w:pos="720"/>
                <w:tab w:val="right" w:pos="66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jobb a szokásos ellá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>
          <w:b/>
          <w:i/>
          <w:iCs/>
          <w:szCs w:val="22"/>
          <w:lang w:val="hu-HU" w:eastAsia="en-US"/>
        </w:rPr>
        <w:t>A DEXAMETAZON-kezelésre történt besorolás hatásai a 28 napos mortalitásra, a randomizáláskor alkalmazott légzéstámogatás és bármilyen krónikus betegség anamnézise szerint</w:t>
      </w:r>
      <w:r>
        <w:rPr>
          <w:b/>
          <w:bCs/>
          <w:i/>
          <w:iCs/>
          <w:szCs w:val="22"/>
          <w:lang w:val="hu-HU"/>
        </w:rPr>
        <w:t>.</w:t>
      </w:r>
      <w:r>
        <w:rPr>
          <w:b/>
          <w:bCs/>
          <w:i/>
          <w:iCs/>
          <w:szCs w:val="22"/>
          <w:vertAlign w:val="superscript"/>
          <w:lang w:val="hu-HU"/>
        </w:rPr>
        <w:fldChar w:fldCharType="begin"/>
      </w:r>
      <w:r>
        <w:rPr>
          <w:vertAlign w:val="superscript"/>
          <w:i/>
          <w:b/>
          <w:szCs w:val="22"/>
          <w:iCs/>
          <w:bCs/>
          <w:lang w:val="hu-HU"/>
        </w:rPr>
        <w:instrText xml:space="preserve"> REF _RefF0 \h </w:instrText>
      </w:r>
      <w:r>
        <w:rPr>
          <w:vertAlign w:val="superscript"/>
          <w:i/>
          <w:b/>
          <w:szCs w:val="22"/>
          <w:iCs/>
          <w:bCs/>
          <w:lang w:val="hu-HU"/>
        </w:rPr>
        <w:fldChar w:fldCharType="separate"/>
      </w:r>
      <w:r>
        <w:rPr>
          <w:vertAlign w:val="superscript"/>
          <w:i/>
          <w:b/>
          <w:szCs w:val="22"/>
          <w:iCs/>
          <w:bCs/>
          <w:lang w:val="hu-HU"/>
        </w:rPr>
        <w:t>Error: Reference source not found</w:t>
      </w:r>
      <w:r>
        <w:rPr>
          <w:vertAlign w:val="superscript"/>
          <w:i/>
          <w:b/>
          <w:szCs w:val="22"/>
          <w:iCs/>
          <w:bCs/>
          <w:lang w:val="hu-HU"/>
        </w:rPr>
        <w:fldChar w:fldCharType="end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iCs/>
          <w:szCs w:val="22"/>
          <w:vertAlign w:val="superscript"/>
          <w:lang w:val="hu-HU"/>
        </w:rPr>
      </w:pPr>
      <w:r>
        <w:rPr>
          <w:b/>
          <w:bCs/>
          <w:i/>
          <w:iCs/>
          <w:szCs w:val="22"/>
          <w:vertAlign w:val="superscript"/>
          <w:lang w:val="hu-HU"/>
        </w:rPr>
      </w:r>
    </w:p>
    <w:tbl>
      <w:tblPr>
        <w:tblW w:w="992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14"/>
        <w:gridCol w:w="1650"/>
        <w:gridCol w:w="1701"/>
        <w:gridCol w:w="1602"/>
        <w:gridCol w:w="1233"/>
        <w:gridCol w:w="192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Dexametaz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Szokásos ellátás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u-HU"/>
              </w:rPr>
              <w:t xml:space="preserve">          </w:t>
            </w:r>
            <w:r>
              <w:rPr>
                <w:lang w:val="hu-HU" w:eastAsia="en-US"/>
              </w:rPr>
              <w:drawing>
                <wp:inline distT="0" distB="0" distL="0" distR="0">
                  <wp:extent cx="1718945" cy="267716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RR (95%-os Cl)</w:t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Nem alkalmaztak oxigént (x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  <w:lang w:val="hu-HU"/>
              </w:rPr>
              <w:t>1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  <w:lang w:val="hu-HU"/>
              </w:rPr>
              <w:t>2</w:t>
            </w: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= 0,08; p=0,78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</w:r>
          </w:p>
        </w:tc>
      </w:tr>
      <w:tr>
        <w:trPr>
          <w:trHeight w:val="9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Előző betegsé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Nem volt előző betegsé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Részössze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65/313 (20,8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24/188 (12,8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89/501 (17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100/598 (16,7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45/436 (10,3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145/1034 (14,0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1,22 (0,89–1,66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1,12 (0,68–1,83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1,19 (0,91</w:t>
              <w:noBreakHyphen/>
              <w:t>1,55)</w:t>
            </w:r>
          </w:p>
        </w:tc>
      </w:tr>
      <w:tr>
        <w:trPr>
          <w:trHeight w:val="275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Csak oxigén (x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  <w:lang w:val="hu-HU"/>
              </w:rPr>
              <w:t>1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  <w:lang w:val="hu-HU"/>
              </w:rPr>
              <w:t>2</w:t>
            </w: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= 2,05; p=0,15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</w:r>
          </w:p>
        </w:tc>
      </w:tr>
      <w:tr>
        <w:trPr>
          <w:trHeight w:val="84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Előző betegsé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Nem volt előző betegsé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Részössze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221/702 (31,5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77/577 (13,3%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298/1279 (23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481/1473 (32,7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201/1131 (17,8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682/2604 (26,2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0,88 (0,75–1,03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0,70 (0,54–0,91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0,82 (0,72</w:t>
              <w:noBreakHyphen/>
              <w:t>0,94)</w:t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Gépi lélegeztetés (x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  <w:lang w:val="hu-HU"/>
              </w:rPr>
              <w:t>1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  <w:lang w:val="hu-HU"/>
              </w:rPr>
              <w:t>2</w:t>
            </w: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= 1,52; p=0,22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Előző betegsé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Nem volt előző betegsé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Részössze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51/159 (32,1 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44/165 (26,7 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95/324 (29,3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150/346 (43,4 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133/337 (39,5 %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283/683 (41,4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0,75 (0,54–1,02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sz w:val="18"/>
                <w:szCs w:val="18"/>
                <w:lang w:val="hu-HU"/>
              </w:rPr>
              <w:t>0,56 (0,40–0,78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0,64 (0,51–0,81)</w:t>
            </w:r>
          </w:p>
        </w:tc>
      </w:tr>
      <w:tr>
        <w:trPr>
          <w:trHeight w:val="10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Összes résztvevő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482/2104 (22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1110/4321 (25,7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0,83 (0,75–0,93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u-H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u-HU"/>
              </w:rPr>
              <w:t>p &lt;0,001</w:t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jobb a dexametazon</w:t>
            </w:r>
          </w:p>
          <w:p>
            <w:pPr>
              <w:pStyle w:val="Normal"/>
              <w:tabs>
                <w:tab w:val="clear" w:pos="720"/>
                <w:tab w:val="right" w:pos="66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ab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jobb a szokásos ellá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autoSpaceDE w:val="false"/>
        <w:rPr>
          <w:iCs/>
          <w:szCs w:val="22"/>
          <w:highlight w:val="cyan"/>
          <w:lang w:val="hu-HU" w:eastAsia="en-US"/>
        </w:rPr>
      </w:pPr>
      <w:r>
        <w:rPr>
          <w:iCs/>
          <w:szCs w:val="22"/>
          <w:highlight w:val="cyan"/>
          <w:lang w:val="hu-HU" w:eastAsia="en-US"/>
        </w:rPr>
      </w:r>
    </w:p>
    <w:p>
      <w:pPr>
        <w:pStyle w:val="Normal"/>
        <w:autoSpaceDE w:val="false"/>
        <w:rPr>
          <w:szCs w:val="22"/>
          <w:highlight w:val="cyan"/>
          <w:lang w:val="hu-HU"/>
        </w:rPr>
      </w:pPr>
      <w:r>
        <w:rPr>
          <w:szCs w:val="22"/>
          <w:highlight w:val="cyan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widowControl w:val="false"/>
        <w:rPr/>
      </w:pPr>
      <w:r>
        <w:rPr>
          <w:iCs/>
          <w:szCs w:val="22"/>
          <w:lang w:val="hu-HU"/>
        </w:rPr>
        <w:t xml:space="preserve">A dexametazon dózisfüggően kötődik a plazma albuminokhoz. </w:t>
      </w:r>
      <w:r>
        <w:rPr>
          <w:szCs w:val="22"/>
          <w:lang w:val="hu-HU"/>
        </w:rPr>
        <w:t>Nagyon nagy dózisok esetén nagyrészt szabadon kering a vérben. Hypoalbuminaemiában a szabad (aktív) kortikoid aránya emelkedik. Izotóppal jelzett dexametazon intravénás adása után 4 órával csúcskoncentrációja embereknél a liquorban a plazmakoncentráció kb. 1/6-a.</w:t>
      </w:r>
    </w:p>
    <w:p>
      <w:pPr>
        <w:pStyle w:val="Normal"/>
        <w:widowControl w:val="false"/>
        <w:rPr/>
      </w:pPr>
      <w:r>
        <w:rPr>
          <w:szCs w:val="22"/>
          <w:lang w:val="hu-HU"/>
        </w:rPr>
        <w:t>Mivel biológiai felezési ideje 36 óránál hosszabb, a dexametazon a nagyon hosszú hatástartamú glükokortikoidok közé tartozik. Hosszú hatástartama miatt akkumuláció és túladagolás következhet be a dexametazon folyamatos, mindennapi alkalmazása során.</w:t>
      </w:r>
    </w:p>
    <w:p>
      <w:pPr>
        <w:pStyle w:val="Normal"/>
        <w:widowControl w:val="false"/>
        <w:rPr/>
      </w:pPr>
      <w:r>
        <w:rPr>
          <w:szCs w:val="22"/>
          <w:lang w:val="hu-HU"/>
        </w:rPr>
        <w:t>A dexametazon eliminációs felezési ideje a szérumban felnőtteknél átlagosan kb. 250 perc (</w:t>
      </w:r>
      <w:r>
        <w:rPr>
          <w:rFonts w:cs="Symbol" w:ascii="Symbol" w:hAnsi="Symbol"/>
          <w:szCs w:val="22"/>
          <w:lang w:val="hu-HU"/>
        </w:rPr>
        <w:t></w:t>
      </w:r>
      <w:r>
        <w:rPr>
          <w:szCs w:val="22"/>
          <w:lang w:val="hu-HU"/>
        </w:rPr>
        <w:t>80 perc). A kiválasztás túlnyomórészt szabad dexametazon-alkohol formájában, a vesén keresztül történik. Részben metabolizálódik. A metabolitok glükuronátok, ill. szulfátok formájában úgyszintén túlnyomórészt a vesén keresztül ürülnek. A veseműködés zavarai a dexametazon eliminációját nem befolyásolják jelentősen. Súlyos májbetegségben megnyúlt az eliminációs felezési idő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Állatkísérletek során szájpadhasadékot figyeltek meg patkányoknál, egereknél, hörcsögöknél, nyulaknál, kutyáknál és főemlősöknél, lovaknál és juhoknál ezt nem észlelték. Néhány esetben ezek a rendellenességek a központi idegrendszer és a szív defektusaival is együtt jártak. Főemlősöknél expozíciót követően agyi hatásokat észleltek. Ezenfelül, a méhen belüli fejlődés késleltetett lehet. Mindezeket a hatásokat nagy dózisok alkalmazásakor észlelték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dinátrium-edetá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kreatinin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vízmentes nátrium-citrá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nátrium-hidroxid (pH beállításhoz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injekcióhoz való víz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Ez a gyógyszer kizárólag a 6.6 pontban felsorolt gyógyszerekkel keverhető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24 hónap 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highlight w:val="cyan"/>
          <w:lang w:val="hu-HU" w:eastAsia="en-US"/>
        </w:rPr>
      </w:pPr>
      <w:r>
        <w:rPr>
          <w:iCs/>
          <w:szCs w:val="22"/>
          <w:highlight w:val="cyan"/>
          <w:lang w:val="hu-HU" w:eastAsia="en-US"/>
        </w:rPr>
      </w:r>
    </w:p>
    <w:p>
      <w:pPr>
        <w:pStyle w:val="Normal"/>
        <w:keepNext w:val="true"/>
        <w:rPr/>
      </w:pPr>
      <w:r>
        <w:rPr>
          <w:iCs/>
          <w:szCs w:val="22"/>
          <w:lang w:val="hu-HU"/>
        </w:rPr>
        <w:t>Hígítás után:</w:t>
      </w:r>
    </w:p>
    <w:p>
      <w:pPr>
        <w:pStyle w:val="Normal"/>
        <w:keepNext w:val="true"/>
        <w:rPr/>
      </w:pPr>
      <w:r>
        <w:rPr>
          <w:iCs/>
          <w:szCs w:val="22"/>
          <w:lang w:val="hu-HU"/>
        </w:rPr>
        <w:t>A használat közbeni kémiai és fizikai stabilitás 15–25°C-on 48 óráig bizonyítot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/>
        </w:rPr>
      </w:pPr>
      <w:r>
        <w:rPr>
          <w:iCs/>
          <w:szCs w:val="22"/>
          <w:lang w:val="hu-HU"/>
        </w:rPr>
        <w:t>Mikrobiológiai szempontból a hígított oldatot azonnal fel kell használni, kivéve, ha a hígítás során kizárt a mikrobiológia szennyeződés kockázata. Amennyiben nem használják fel azonnal, a felhasználásig az eltartási idő és a tárolási körülmények a felhasználó felelőssége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iCs/>
          <w:szCs w:val="22"/>
          <w:lang w:val="hu-HU" w:eastAsia="en-US"/>
        </w:rPr>
      </w:pPr>
      <w:r>
        <w:rPr>
          <w:b/>
          <w:bCs/>
          <w:i/>
          <w:iCs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 xml:space="preserve">Legfeljebb 30 </w:t>
      </w:r>
      <w:r>
        <w:rPr>
          <w:rFonts w:eastAsia="Symbol" w:cs="Symbol" w:ascii="Symbol" w:hAnsi="Symbol"/>
          <w:szCs w:val="22"/>
          <w:lang w:val="hu-HU" w:eastAsia="en-US"/>
        </w:rPr>
        <w:t></w:t>
      </w:r>
      <w:r>
        <w:rPr>
          <w:szCs w:val="22"/>
          <w:lang w:val="hu-HU" w:eastAsia="en-US"/>
        </w:rPr>
        <w:t>C-on tárolandó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A fénytől való védelem érdekében az eredeti csomagolásban tartandó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A gyógyszer hígítása utáni tárolási körülményeket lásd a 6.3 pontban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5</w:t>
        <w:tab/>
      </w:r>
      <w:r>
        <w:rPr>
          <w:b/>
          <w:bCs/>
          <w:lang w:val="hu-HU"/>
        </w:rPr>
        <w:t>Csomagolás típusa és kiszerelés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Dexamethasone Krka 4 mg/1 ml oldatos injekció vagy infúzió</w:t>
      </w:r>
    </w:p>
    <w:p>
      <w:pPr>
        <w:pStyle w:val="Normal"/>
        <w:rPr/>
      </w:pPr>
      <w:r>
        <w:rPr>
          <w:szCs w:val="22"/>
          <w:lang w:val="hu-HU"/>
        </w:rPr>
        <w:t xml:space="preserve">Fehér törőpont jelzéssel és sárga kódgyűrűvel ellátott (barna I-es típusú üveg) ampulla: 1 ml oldatos injekció/infúziót tartalmazó 1, 3, 5, 10, 20, 25, 50 és 100 ampulla, PVC/alumínium buborékcsomagolásban, dobozba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Dexamethasone Krka 8 mg/2 ml oldatos injekció vagy infúzió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hér törőpont jelzéssel és két piros kódgyűrűvel ellátott (borostyánsárga, I-es típusú üveg) ampulla:</w:t>
        <w:br/>
        <w:t>2 ml oldatos injekció/infúziót tartalmazó 1, 3, 5, 10, 20, 25, 50 és 100 ampulla, PVC/alumínium buborékcsomagolásban, doboz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hu-HU"/>
        </w:rPr>
        <w:t>Nem feltétlenül mindegyik kiszerelés kerül kereskedelmi forgalomba</w:t>
      </w:r>
      <w:r>
        <w:rPr>
          <w:szCs w:val="22"/>
          <w:lang w:val="hu-HU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6</w:t>
        <w:tab/>
      </w:r>
      <w:r>
        <w:rPr>
          <w:b/>
          <w:bCs/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 xml:space="preserve">A Dexamethasone Krka 4 mg/1 ml és a Dexamethasone Krka 8 mg/2 ml oldatos injekciót vagy infúziót lehetőleg közvetlenül vénába, vagy infúziós szerelékbe fecskendezve kell alkalmazni. Az oldatos injekció vagy infúzió a következő infúziós oldatokkal (250 és 500 ml) kompatibilis és 48 órán belül felhasználandó: </w:t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ind w:left="567" w:hanging="567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  <w:t>-</w:t>
        <w:tab/>
        <w:t>izotóniás sóoldat</w:t>
      </w:r>
    </w:p>
    <w:p>
      <w:pPr>
        <w:pStyle w:val="Normal"/>
        <w:ind w:left="567" w:hanging="567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  <w:t>-</w:t>
        <w:tab/>
        <w:t>Ringer-oldat</w:t>
      </w:r>
    </w:p>
    <w:p>
      <w:pPr>
        <w:pStyle w:val="Normal"/>
        <w:ind w:left="567" w:hanging="567"/>
        <w:rPr/>
      </w:pPr>
      <w:r>
        <w:rPr>
          <w:iCs/>
          <w:szCs w:val="22"/>
          <w:lang w:val="hu-HU" w:eastAsia="en-US"/>
        </w:rPr>
        <w:t>-</w:t>
        <w:tab/>
        <w:t>5%-os glükóz oldat</w:t>
      </w:r>
    </w:p>
    <w:p>
      <w:pPr>
        <w:pStyle w:val="Normal"/>
        <w:ind w:left="567" w:hanging="567"/>
        <w:rPr/>
      </w:pPr>
      <w:r>
        <w:rPr>
          <w:iCs/>
          <w:szCs w:val="22"/>
          <w:lang w:val="hu-HU" w:eastAsia="en-US"/>
        </w:rPr>
        <w:t>-</w:t>
        <w:tab/>
        <w:t>10%-os glükóz oldat</w:t>
      </w:r>
    </w:p>
    <w:p>
      <w:pPr>
        <w:pStyle w:val="Normal"/>
        <w:rPr/>
      </w:pPr>
      <w:r>
        <w:rPr>
          <w:iCs/>
          <w:spacing w:val="-2"/>
          <w:szCs w:val="22"/>
          <w:lang w:val="hu-HU" w:eastAsia="en-US"/>
        </w:rPr>
        <w:t xml:space="preserve">Amikor infúziós oldatokkal elegyítve alkalmazzák, szem előtt kell tartani az egyes oldatok forgalmazójának </w:t>
      </w:r>
      <w:r>
        <w:rPr>
          <w:iCs/>
          <w:szCs w:val="22"/>
          <w:lang w:val="hu-HU" w:eastAsia="en-US"/>
        </w:rPr>
        <w:t>tájékoztatását, többek között az oldat kompatibilitásáról, alkalmazásának ellenjavallatairól, mellékhatásairól és gyógyszerkölcsönhatásairól.</w:t>
      </w:r>
    </w:p>
    <w:p>
      <w:pPr>
        <w:pStyle w:val="Normal"/>
        <w:rPr>
          <w:iCs/>
          <w:szCs w:val="22"/>
          <w:highlight w:val="yellow"/>
          <w:u w:val="single"/>
          <w:lang w:val="hu-HU" w:eastAsia="en-US"/>
        </w:rPr>
      </w:pPr>
      <w:r>
        <w:rPr>
          <w:iCs/>
          <w:szCs w:val="22"/>
          <w:highlight w:val="yellow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20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widowControl w:val="false"/>
        <w:rPr/>
      </w:pPr>
      <w:r>
        <w:rPr>
          <w:b/>
          <w:bCs/>
          <w:szCs w:val="22"/>
          <w:lang w:val="hu-HU" w:eastAsia="ar-SA"/>
        </w:rPr>
        <w:t>Megjegyzés:</w:t>
      </w:r>
      <w:r>
        <w:rPr>
          <w:szCs w:val="22"/>
          <w:lang w:val="hu-HU" w:eastAsia="ar-SA"/>
        </w:rPr>
        <w:t xml:space="preserve"> </w:t>
      </w:r>
      <w:r>
        <w:rPr>
          <w:rFonts w:cs="Wingdings" w:ascii="Wingdings" w:hAnsi="Wingdings"/>
          <w:szCs w:val="22"/>
          <w:lang w:val="hu-HU" w:eastAsia="ar-SA"/>
        </w:rPr>
        <w:t></w:t>
      </w:r>
      <w:r>
        <w:rPr>
          <w:szCs w:val="22"/>
          <w:lang w:val="hu-HU" w:eastAsia="ar-SA"/>
        </w:rPr>
        <w:t xml:space="preserve"> (két keresztes) </w:t>
      </w:r>
    </w:p>
    <w:p>
      <w:pPr>
        <w:pStyle w:val="Normal"/>
        <w:keepNext w:val="true"/>
        <w:widowControl w:val="false"/>
        <w:rPr>
          <w:b/>
          <w:b/>
          <w:szCs w:val="22"/>
          <w:lang w:val="hu-HU" w:eastAsia="ar-SA"/>
        </w:rPr>
      </w:pPr>
      <w:r>
        <w:rPr>
          <w:b/>
          <w:szCs w:val="22"/>
          <w:lang w:val="hu-HU" w:eastAsia="ar-SA"/>
        </w:rPr>
        <w:t>Osztályozás: II. csoport</w:t>
      </w:r>
    </w:p>
    <w:p>
      <w:pPr>
        <w:pStyle w:val="Normal"/>
        <w:keepNext w:val="true"/>
        <w:widowControl w:val="false"/>
        <w:rPr>
          <w:szCs w:val="22"/>
          <w:lang w:val="hu-HU" w:eastAsia="ar-SA"/>
        </w:rPr>
      </w:pPr>
      <w:r>
        <w:rPr>
          <w:szCs w:val="22"/>
          <w:lang w:val="hu-HU" w:eastAsia="ar-SA"/>
        </w:rPr>
        <w:t>Kizárólag 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KRKA, d.d., Novo mest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Šmarješka cesta 6</w:t>
      </w:r>
    </w:p>
    <w:p>
      <w:pPr>
        <w:pStyle w:val="Normal"/>
        <w:rPr>
          <w:szCs w:val="22"/>
        </w:rPr>
      </w:pPr>
      <w:r>
        <w:rPr>
          <w:bCs/>
          <w:szCs w:val="22"/>
        </w:rPr>
        <w:t>8501 Novo mest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zlovénia 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szCs w:val="22"/>
          <w:lang w:val="hu-HU" w:eastAsia="en-US"/>
        </w:rPr>
      </w:pPr>
      <w:r>
        <w:rPr>
          <w:b/>
          <w:bCs/>
          <w:i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u w:val="single"/>
          <w:lang w:val="hu-HU" w:eastAsia="en-US"/>
        </w:rPr>
      </w:pPr>
      <w:r>
        <w:rPr>
          <w:bCs/>
          <w:szCs w:val="22"/>
          <w:u w:val="single"/>
        </w:rPr>
        <w:t xml:space="preserve">Dexamethasone Krka </w:t>
      </w:r>
      <w:r>
        <w:rPr>
          <w:szCs w:val="22"/>
          <w:u w:val="single"/>
          <w:lang w:val="hu-HU" w:eastAsia="en-US"/>
        </w:rPr>
        <w:t xml:space="preserve">4 mg/ml </w:t>
      </w:r>
      <w:r>
        <w:rPr>
          <w:szCs w:val="22"/>
          <w:u w:val="single"/>
          <w:lang w:val="hu-HU"/>
        </w:rPr>
        <w:t>oldatos injekció vagy infúzió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OGYI-T-23079/71               1×1 ml  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OGYI-T-23079/72               3×1 ml  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OGYI-T-23079/73               5×1 ml  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OGYI-T-23079/74               10×1 ml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OGYI-T-23079/75               20×1 ml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OGYI-T-23079/76               50×1 ml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OGYI-T-23079/77               100×1 ml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Cs w:val="22"/>
          <w:u w:val="single"/>
        </w:rPr>
        <w:t xml:space="preserve">Dexamethasone Krka </w:t>
      </w:r>
      <w:r>
        <w:rPr>
          <w:szCs w:val="22"/>
          <w:u w:val="single"/>
          <w:lang w:val="hu-HU" w:eastAsia="en-US"/>
        </w:rPr>
        <w:t xml:space="preserve">8 mg/2 ml </w:t>
      </w:r>
      <w:r>
        <w:rPr>
          <w:szCs w:val="22"/>
          <w:u w:val="single"/>
          <w:lang w:val="hu-HU"/>
        </w:rPr>
        <w:t>oldatos injekció vagy infúzió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val="hu-HU" w:eastAsia="en-US"/>
        </w:rPr>
        <w:t>OGYI-T-23079/78               1×2 ml  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val="hu-HU" w:eastAsia="en-US"/>
        </w:rPr>
        <w:t>OGYI-T-23079/79               3×2 ml  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val="hu-HU" w:eastAsia="en-US"/>
        </w:rPr>
        <w:t>OGYI-T-23079/80               5×2 ml  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val="hu-HU" w:eastAsia="en-US"/>
        </w:rPr>
        <w:t>OGYI-T-23079/81               10×2 ml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val="hu-HU" w:eastAsia="en-US"/>
        </w:rPr>
        <w:t>OGYI-T-23079/82               20×2 ml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val="hu-HU" w:eastAsia="en-US"/>
        </w:rPr>
        <w:t>OGYI-T-23079/83               50×2 ml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val="hu-HU" w:eastAsia="en-US"/>
        </w:rPr>
        <w:t>OGYI-T-23079/84               100×2 ml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szCs w:val="22"/>
          <w:lang w:val="hu-HU" w:eastAsia="en-US"/>
        </w:rPr>
      </w:pPr>
      <w:r>
        <w:rPr>
          <w:b/>
          <w:bCs/>
          <w:i/>
          <w:szCs w:val="22"/>
          <w:lang w:val="hu-HU" w:eastAsia="en-US"/>
        </w:rPr>
      </w:r>
    </w:p>
    <w:p>
      <w:pPr>
        <w:pStyle w:val="Normal"/>
        <w:autoSpaceDE w:val="false"/>
        <w:jc w:val="both"/>
        <w:rPr>
          <w:szCs w:val="22"/>
          <w:lang w:val="hu-HU"/>
        </w:rPr>
      </w:pPr>
      <w:r>
        <w:rPr>
          <w:szCs w:val="22"/>
          <w:lang w:val="en-US" w:eastAsia="en-US"/>
        </w:rPr>
        <w:t>A forgalomba hozatali engedély első kiadásának dátuma: 2020. január 27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2022. május 14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56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ource Sans Pro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425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426/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ww.recoverytrial.n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(forrás: Horby P. és mtsai., 2020; https://www.medrxiv.org/content/10.1101/2020.06.22.20137273v1 ; doi: </w:t>
      </w:r>
      <w:hyperlink r:id="rId1">
        <w:r>
          <w:rPr>
            <w:rStyle w:val="InternetLink"/>
            <w:sz w:val="16"/>
            <w:szCs w:val="16"/>
            <w:lang w:val="sl-SI"/>
          </w:rPr>
          <w:t>https://doi.org/10.1101/2020.06.22.20137273</w:t>
        </w:r>
      </w:hyperlink>
      <w:r>
        <w:rPr>
          <w:sz w:val="16"/>
          <w:szCs w:val="16"/>
        </w:rPr>
        <w:t xml:space="preserve">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2" w:name="TableTag1"/>
    <w:bookmarkEnd w:id="2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ource Sans Pro;Times New Roman" w:hAnsi="Source Sans Pro;Times New Rom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0">
    <w:name w:val="A0"/>
    <w:qFormat/>
    <w:rPr>
      <w:rFonts w:cs="Helvetica"/>
      <w:color w:val="000000"/>
      <w:sz w:val="18"/>
      <w:szCs w:val="18"/>
    </w:rPr>
  </w:style>
  <w:style w:type="character" w:styleId="Hiperhivatkozs1">
    <w:name w:val="Hiperhivatkozás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TitleB">
    <w:name w:val="Title B"/>
    <w:basedOn w:val="Normal"/>
    <w:qFormat/>
    <w:pPr>
      <w:widowControl w:val="false"/>
      <w:tabs>
        <w:tab w:val="clear" w:pos="720"/>
        <w:tab w:val="left" w:pos="567" w:leader="none"/>
      </w:tabs>
      <w:ind w:left="567" w:hanging="567"/>
    </w:pPr>
    <w:rPr>
      <w:b/>
      <w:bCs/>
      <w:sz w:val="22"/>
      <w:szCs w:val="22"/>
      <w:lang w:val="en-US" w:eastAsia="en-US"/>
    </w:rPr>
  </w:style>
  <w:style w:type="paragraph" w:styleId="TitleA">
    <w:name w:val="Title A"/>
    <w:basedOn w:val="Normal"/>
    <w:qFormat/>
    <w:pPr>
      <w:widowControl w:val="false"/>
      <w:jc w:val="center"/>
      <w:outlineLvl w:val="0"/>
    </w:pPr>
    <w:rPr>
      <w:b/>
      <w:sz w:val="22"/>
      <w:szCs w:val="22"/>
      <w:lang w:val="en-GB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lb1">
    <w:name w:val="Élőláb1"/>
    <w:basedOn w:val="Normal"/>
    <w:qFormat/>
    <w:pPr>
      <w:tabs>
        <w:tab w:val="clear" w:pos="720"/>
        <w:tab w:val="left" w:pos="567" w:leader="none"/>
        <w:tab w:val="center" w:pos="4536" w:leader="none"/>
        <w:tab w:val="right" w:pos="8306" w:leader="none"/>
      </w:tabs>
      <w:spacing w:lineRule="exact" w:line="260"/>
    </w:pPr>
    <w:rPr>
      <w:szCs w:val="22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i.org/10.1101/2020.06.22.2013727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4:00Z</dcterms:created>
  <dc:creator>karmen</dc:creator>
  <dc:description/>
  <cp:keywords/>
  <dc:language>en-US</dc:language>
  <cp:lastModifiedBy>HU_OGYI_7.1</cp:lastModifiedBy>
  <cp:lastPrinted>2020-01-09T16:03:00Z</cp:lastPrinted>
  <dcterms:modified xsi:type="dcterms:W3CDTF">2022-06-14T13:19:00Z</dcterms:modified>
  <cp:revision>59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drz1">
    <vt:lpwstr/>
  </property>
  <property fmtid="{D5CDD505-2E9C-101B-9397-08002B2CF9AE}" pid="10" name="drz10">
    <vt:lpwstr/>
  </property>
  <property fmtid="{D5CDD505-2E9C-101B-9397-08002B2CF9AE}" pid="11" name="drz2">
    <vt:lpwstr/>
  </property>
  <property fmtid="{D5CDD505-2E9C-101B-9397-08002B2CF9AE}" pid="12" name="drz3">
    <vt:lpwstr/>
  </property>
  <property fmtid="{D5CDD505-2E9C-101B-9397-08002B2CF9AE}" pid="13" name="drz4">
    <vt:lpwstr/>
  </property>
  <property fmtid="{D5CDD505-2E9C-101B-9397-08002B2CF9AE}" pid="14" name="drz5">
    <vt:lpwstr/>
  </property>
  <property fmtid="{D5CDD505-2E9C-101B-9397-08002B2CF9AE}" pid="15" name="drz6">
    <vt:lpwstr/>
  </property>
  <property fmtid="{D5CDD505-2E9C-101B-9397-08002B2CF9AE}" pid="16" name="drz7">
    <vt:lpwstr/>
  </property>
  <property fmtid="{D5CDD505-2E9C-101B-9397-08002B2CF9AE}" pid="17" name="drz8">
    <vt:lpwstr/>
  </property>
  <property fmtid="{D5CDD505-2E9C-101B-9397-08002B2CF9AE}" pid="18" name="drz9">
    <vt:lpwstr/>
  </property>
  <property fmtid="{D5CDD505-2E9C-101B-9397-08002B2CF9AE}" pid="19" name="mp_document_code">
    <vt:lpwstr/>
  </property>
  <property fmtid="{D5CDD505-2E9C-101B-9397-08002B2CF9AE}" pid="20" name="mp_first_effective_date">
    <vt:lpwstr/>
  </property>
  <property fmtid="{D5CDD505-2E9C-101B-9397-08002B2CF9AE}" pid="21" name="mp_title">
    <vt:lpwstr/>
  </property>
  <property fmtid="{D5CDD505-2E9C-101B-9397-08002B2CF9AE}" pid="22" name="mp_updated_effective_date">
    <vt:lpwstr/>
  </property>
  <property fmtid="{D5CDD505-2E9C-101B-9397-08002B2CF9AE}" pid="23" name="object_name">
    <vt:lpwstr>PI_Text027264_1</vt:lpwstr>
  </property>
  <property fmtid="{D5CDD505-2E9C-101B-9397-08002B2CF9AE}" pid="24" name="ph_inn_name">
    <vt:lpwstr/>
  </property>
  <property fmtid="{D5CDD505-2E9C-101B-9397-08002B2CF9AE}" pid="25" name="ph_pharm_form">
    <vt:lpwstr/>
  </property>
  <property fmtid="{D5CDD505-2E9C-101B-9397-08002B2CF9AE}" pid="26" name="ph_strength_custom">
    <vt:lpwstr/>
  </property>
  <property fmtid="{D5CDD505-2E9C-101B-9397-08002B2CF9AE}" pid="27" name="ph_unit_measure">
    <vt:lpwstr/>
  </property>
</Properties>
</file>