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soprivir 500 mg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500 mg inozin-acedoben-dimepranolt (</w:t>
      </w:r>
      <w:hyperlink r:id="rId2">
        <w:r>
          <w:rPr>
            <w:rStyle w:val="InternetLink"/>
            <w:szCs w:val="22"/>
          </w:rPr>
          <w:t>inozin pranobex</w:t>
        </w:r>
      </w:hyperlink>
      <w:r>
        <w:rPr>
          <w:szCs w:val="22"/>
        </w:rPr>
        <w:t>et) tartalmaz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Cs w:val="22"/>
        </w:rPr>
        <w:t>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Fehér, vagy csaknem fehér színű, ovális, 16,5 mm hosszúságú és 7,5 mm szélességű, enyhén amin szagú tablett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436"/>
        <w:rPr/>
      </w:pPr>
      <w:r>
        <w:rPr>
          <w:szCs w:val="22"/>
        </w:rPr>
        <w:t>Bármely bőr vagy nyálkahártya (genitális, orális) érintettségű HPV fertőzés, pl. Condyloma acuminatum adjuváns kezelése;</w:t>
      </w:r>
    </w:p>
    <w:p>
      <w:pPr>
        <w:pStyle w:val="Normal"/>
        <w:widowControl w:val="false"/>
        <w:numPr>
          <w:ilvl w:val="0"/>
          <w:numId w:val="5"/>
        </w:numPr>
        <w:ind w:left="720" w:hanging="436"/>
        <w:rPr/>
      </w:pPr>
      <w:r>
        <w:rPr>
          <w:szCs w:val="22"/>
        </w:rPr>
        <w:t>Egészséges immunstátuszú betegek nem komplikált, rekurráló labiális és genitális, Herpes simplex vírus okozta fertőzései;</w:t>
      </w:r>
    </w:p>
    <w:p>
      <w:pPr>
        <w:pStyle w:val="Normal"/>
        <w:widowControl w:val="false"/>
        <w:numPr>
          <w:ilvl w:val="0"/>
          <w:numId w:val="5"/>
        </w:numPr>
        <w:ind w:left="720" w:hanging="436"/>
        <w:rPr/>
      </w:pPr>
      <w:r>
        <w:rPr>
          <w:szCs w:val="22"/>
        </w:rPr>
        <w:t>Szubakut szklerotizáló panencephalitis (SSPE)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-15" w:hanging="0"/>
        <w:jc w:val="both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ind w:left="-15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dagolást a beteg testtömege és a betegség súlyossága alapján kell meghatáro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api adagot a normál ébrenléti órákra egyenletesen elosztva kell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api 4 g-os adag nem léphető tú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Felnőttek és időskorúa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jánlott napi adag 50 mg/ttkg, legfeljebb napi 4 g-ig (általában naponta 6-8 tabletta 3-4 adagra elosztv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rpes simplex vírus okozta fertőzésekben: 1 g (2 tabletta) naponta négy alkalommal 7-14 napi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bőr vagy nyálkahártya HPV eredetű fertőzéseinek adjuváns kezelése: 1 g (2 tabletta) naponta három alkalommal a lokális kezelés kiegészítése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5" w:hanging="0"/>
        <w:rPr/>
      </w:pPr>
      <w:r>
        <w:rPr>
          <w:szCs w:val="22"/>
        </w:rPr>
        <w:t>Szubakut szklerotizáló panencephalitis: 50-100 mg/ttkg napi dózis elosztva négy ór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Napi 50 mg/ttkg (általában 1 tabletta/10 ttkg napi dózis 20 kg testtömegig, nagyobb testtömegű gyermekeknél a felnőtt adagot kell alkalmazn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i/>
          <w:i/>
          <w:iCs/>
          <w:caps/>
          <w:szCs w:val="22"/>
        </w:rPr>
      </w:pPr>
      <w:r>
        <w:rPr>
          <w:b/>
          <w:caps/>
          <w:szCs w:val="22"/>
        </w:rPr>
        <w:t xml:space="preserve">A </w:t>
      </w:r>
      <w:r>
        <w:rPr>
          <w:b/>
          <w:szCs w:val="22"/>
        </w:rPr>
        <w:t xml:space="preserve">kezelés általános időtartama </w:t>
      </w:r>
    </w:p>
    <w:p>
      <w:pPr>
        <w:pStyle w:val="Normal"/>
        <w:keepNext w:val="true"/>
        <w:spacing w:lineRule="auto" w:line="240"/>
        <w:rPr>
          <w:b/>
          <w:b/>
          <w:i/>
          <w:i/>
          <w:iCs/>
          <w:caps/>
          <w:szCs w:val="22"/>
          <w:u w:val="single"/>
        </w:rPr>
      </w:pPr>
      <w:r>
        <w:rPr>
          <w:b/>
          <w:i/>
          <w:iCs/>
          <w:caps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Akut megbetegedések</w:t>
      </w:r>
      <w:r>
        <w:rPr>
          <w:szCs w:val="22"/>
        </w:rPr>
        <w:t xml:space="preserve">: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Rövid lefolyású vírusos megbetegedésekben a kezelést a tünetek megszűnését követően még 1</w:t>
        <w:noBreakHyphen/>
        <w:t>2 napig, vagy tovább kell folytatni a kezelőorvos megítélése szerint. (A kezelés időtartama általában 5</w:t>
        <w:noBreakHyphen/>
        <w:t>14 nap.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Elhúzódó vírusos megbetegedések</w:t>
      </w:r>
      <w:r>
        <w:rPr>
          <w:szCs w:val="22"/>
        </w:rPr>
        <w:t>:</w:t>
      </w:r>
    </w:p>
    <w:p>
      <w:pPr>
        <w:pStyle w:val="Normal"/>
        <w:spacing w:lineRule="auto" w:line="240"/>
        <w:rPr/>
      </w:pPr>
      <w:r>
        <w:rPr>
          <w:szCs w:val="22"/>
        </w:rPr>
        <w:t>A kezelést a tünetek megszűnését követően még 1-2 hétig vagy tovább kell alkalmazni a kezelőorvos megítélése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Recidiváló esetekben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</w:rPr>
        <w:t>Kezdetben az adag és a kezelés időtartama megegyezik az akut betegségben alkalmazottal. Ezt követően a tünetmentes betegnél csökkentett fenntartó dózis javasolt - amely felnőt</w:t>
        <w:softHyphen/>
        <w:t>teknél és időseknél napi 1-2 tabletta - a recidíva első tüneteinek megjelenéséig. Ekkor vissza kell térni az akut napi adagolásra, melyet a tünetek megszűnését követően még 1-2 napig szükséges folytatni, majd ismételten a napi fenntartó adag alkalmazása javasolt. A beteg állapotának értékelésére és a további kezelés szükségességének megállapítására irányuló rendszeres monitorozás mellett a kezelés szükség szerint ismétel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Krónikus megbetegedésekben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</w:rPr>
        <w:t>Napi 50 mg/ttkg az alábbi adagolás szerint: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Tünetmentes esetben</w:t>
      </w:r>
      <w:r>
        <w:rPr>
          <w:szCs w:val="22"/>
        </w:rPr>
        <w:t>: 30 napig adagoljuk, 60 napig kihagyjuk.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Enyhe tüneteknél</w:t>
      </w:r>
      <w:r>
        <w:rPr>
          <w:szCs w:val="22"/>
        </w:rPr>
        <w:t>: 60 napig adagoljuk, 30 napig kihagyjuk.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Súlyos tüneteknél</w:t>
      </w:r>
      <w:r>
        <w:rPr>
          <w:szCs w:val="22"/>
        </w:rPr>
        <w:t>: 90 napig adagoljuk, 30 napig kihagyjuk.</w:t>
      </w:r>
    </w:p>
    <w:p>
      <w:pPr>
        <w:pStyle w:val="Normal"/>
        <w:spacing w:lineRule="auto" w:line="240"/>
        <w:rPr/>
      </w:pPr>
      <w:r>
        <w:rPr>
          <w:szCs w:val="22"/>
        </w:rPr>
        <w:t>Ezen adagolási mód szükség szerint ismételhető. A kezelés során a recidíva tüneteire irányuló monitorozás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  <w:t>I</w:t>
      </w:r>
      <w:r>
        <w:rPr>
          <w:b/>
          <w:szCs w:val="22"/>
        </w:rPr>
        <w:t>ndikáció</w:t>
        <w:noBreakHyphen/>
        <w:t>specifikus adagolás és időtartam</w:t>
      </w:r>
    </w:p>
    <w:p>
      <w:pPr>
        <w:pStyle w:val="Normal"/>
        <w:spacing w:lineRule="auto" w:line="240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ubakut szklerotizáló panencephalitis (SSPE):</w:t>
      </w:r>
    </w:p>
    <w:p>
      <w:pPr>
        <w:pStyle w:val="Normal"/>
        <w:spacing w:lineRule="auto" w:line="240"/>
        <w:rPr/>
      </w:pPr>
      <w:r>
        <w:rPr>
          <w:szCs w:val="22"/>
        </w:rPr>
        <w:t>Napi 100 mg/ttkg, legfeljebb napi 4 g-ig, folyamatos hosszú távú kezelés formájában, rendszeres klinikai és laboratóriumi monitorozás és a további kezelés szükségességének újraértékelése mellett. Nagyon súlyos esetekben az ajánlott napi adag túllép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Humán papillomavírus okozta genitális fertőzések</w:t>
      </w:r>
      <w:r>
        <w:rPr>
          <w:szCs w:val="22"/>
        </w:rPr>
        <w:t>:</w:t>
      </w:r>
    </w:p>
    <w:p>
      <w:pPr>
        <w:pStyle w:val="Normal"/>
        <w:spacing w:lineRule="auto" w:line="240"/>
        <w:rPr/>
      </w:pPr>
      <w:r>
        <w:rPr>
          <w:szCs w:val="22"/>
        </w:rPr>
        <w:t>Külső genitális szemölcsök (kivéve a perianalis, intraanalis vagy a meatusban levő szemölcsöket), vagy endocervix-szel összefüggő HPV-fertőzésekben napi 3 g (naponta 3-szor 2 tabletta) a hagyományos helyi kezelés vagy sebészi beavatkozás adjuváns terápiájaként, 14-28 napig az alábbiak szerin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) </w:t>
        <w:tab/>
        <w:t>az „alacsony kockázatnak kitett” betegeknél 14-28 napon át folyamatosan adagolva, ezt követően legfeljebb 2 hónapos gyógyszermentes időszak a maximális kiürülés elérése érdekében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b) </w:t>
        <w:tab/>
        <w:t xml:space="preserve">a </w:t>
      </w:r>
      <w:r>
        <w:rPr>
          <w:i/>
          <w:szCs w:val="22"/>
        </w:rPr>
        <w:t>„</w:t>
      </w:r>
      <w:r>
        <w:rPr>
          <w:szCs w:val="22"/>
        </w:rPr>
        <w:t>magas kockázatnak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kitett” betegeknél a maximális kiürülés elérése érdekében 3 hónapon át minden hónapban 1-2 egymást követő héten hetente 5 napig adagol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i/>
          <w:szCs w:val="22"/>
        </w:rPr>
        <w:t>Genitális HPV-fertőzésekben szenvedő betegeknél a recidívákra vagy cervicalis dysplasiára vonatkozó legújabb, elfogadott „magas kockázati profil” hasonló az egyéb állapotokra jellemző profilokhoz, és az alábbiakat foglalja magába: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- genitális HPV-fertőzés az anamnézisben több mint 2 éves időtartammal, vagy több mint három hatástalan kezeléssel,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- immunszupresszió az alábbi okokból:</w:t>
      </w:r>
    </w:p>
    <w:p>
      <w:pPr>
        <w:pStyle w:val="Normal"/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>- recidiváló vagy krónikus fertőzések, vagy bármilyen egyéb nemi úton terjedő betegség az anamnézisben,</w:t>
      </w:r>
    </w:p>
    <w:p>
      <w:pPr>
        <w:pStyle w:val="Normal"/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>- tumorellenes kemoterápia,</w:t>
      </w:r>
    </w:p>
    <w:p>
      <w:pPr>
        <w:pStyle w:val="Normal"/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>- rendszeres mértéktelen alkoholfogyasztás,</w:t>
      </w:r>
    </w:p>
    <w:p>
      <w:pPr>
        <w:pStyle w:val="Normal"/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>- rosszul szabályozott diabetes mellitus,</w:t>
      </w:r>
    </w:p>
    <w:p>
      <w:pPr>
        <w:pStyle w:val="Normal"/>
        <w:spacing w:lineRule="auto" w:line="240"/>
        <w:ind w:left="426" w:hanging="0"/>
        <w:rPr>
          <w:i/>
          <w:i/>
          <w:szCs w:val="22"/>
        </w:rPr>
      </w:pPr>
      <w:r>
        <w:rPr>
          <w:i/>
          <w:szCs w:val="22"/>
        </w:rPr>
        <w:t>- atopia,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- orális fogamzásgátlók tartós (legalább 2 éven át történő) használata,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- vörösvértestek folátszintje 660 nmol/l-nál kisebb,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- vaginális promiszkuitás vagy a tartós szexuális partner változása,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- anális szex,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- 20 (</w:t>
      </w:r>
      <w:r>
        <w:rPr>
          <w:rFonts w:cs="Arial Unicode MS"/>
          <w:i/>
          <w:szCs w:val="22"/>
        </w:rPr>
        <w:t>±</w:t>
      </w:r>
      <w:r>
        <w:rPr>
          <w:i/>
          <w:szCs w:val="22"/>
        </w:rPr>
        <w:t xml:space="preserve"> 3) év feletti életkor,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- dohányzás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 készítmény kizárólag szájon át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A készítmény hatóanyagával, vagy a 6.1 pontban felsorolt bármely segédanyagával szembeni túlérzékenység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a betegnél aktuálisan zajló köszvényes roham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kórosan emelkedett szérum húgysavsz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Isoprivir hatására a kiindulási szérum- vagy vizelet-húgysavszintek átmenetileg megemelkedhetnek, de általában a normál tartományon belül maradnak (8 mg%-ot ill. </w:t>
      </w:r>
    </w:p>
    <w:p>
      <w:pPr>
        <w:pStyle w:val="Normal"/>
        <w:spacing w:lineRule="auto" w:line="240"/>
        <w:rPr/>
      </w:pPr>
      <w:r>
        <w:rPr>
          <w:szCs w:val="22"/>
        </w:rPr>
        <w:t>420 mikromol/l-t tekintve felső határnak). Ez különösen férfiaknál és mindkét nem esetén az időskorúaknál következhet be.</w:t>
      </w:r>
    </w:p>
    <w:p>
      <w:pPr>
        <w:pStyle w:val="Normal"/>
        <w:spacing w:lineRule="auto" w:line="240"/>
        <w:rPr/>
      </w:pPr>
      <w:r>
        <w:rPr>
          <w:szCs w:val="22"/>
        </w:rPr>
        <w:t>A húgysavszint emelkedésének oka az, hogy a gyógyszer inozin összetevője emberben húgysavvá bomlik le, azaz a szérum húgysav koncentráció emelkedés oka nem az enzim vagy a vese-clearance funkciók gyógyszer okozta változása.</w:t>
      </w:r>
    </w:p>
    <w:p>
      <w:pPr>
        <w:pStyle w:val="Normal"/>
        <w:spacing w:lineRule="auto" w:line="240"/>
        <w:rPr/>
      </w:pPr>
      <w:r>
        <w:rPr>
          <w:szCs w:val="22"/>
        </w:rPr>
        <w:t>Ennélfogva azon betegeknek, akik kórelőzményében köszvény, hyperurikaemia, urolithiasis vagy károsodott vesefunkció szerepel, a gyógyszer csak fokozott körültekintéssel adható. A kezelés során a húgysavszintek rendszeres ellenőrzése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éhány betegnél túlérzékenységi reakció (urticaria, angiooedema, anaphylaxia) előfordulhat. Ezekben az esetekben az Isoprivir-kezelést abba kell hagy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artós (3 hónap vagy hosszabb) alkalmazás során vesekövek képződése előfordulhat. A szérum és/vagy a vizelet húgysavszint, a májfunkció, a vérkép és a vesefunkció rendszeres ellenőrzése ajánlott Isoprivir tartós alkalmazása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Isoprivir egyidejű alkalmazása immunszuppresszív szerekkel kerülendő, mert egymás hatását módosíthatj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Isoprivir óvatosan adható együtt xantin-oxidáz gátlókkal vagy húgysavürítést fokozó szerek</w:t>
        <w:softHyphen/>
        <w:t>kel, beleértve a vízhajtóka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15" w:hanging="0"/>
        <w:rPr/>
      </w:pPr>
      <w:r>
        <w:rPr>
          <w:szCs w:val="22"/>
        </w:rPr>
        <w:t>Zidovudinnal (azidotimidinnel) történő egyidejű alkalmazás hatására a zidovudinból történő nukleotidképzés több különböző mechanizmus útján fokozódik, beleértve a zidovudin biohasznosulásának növekedését és a vérben keringő monocyták intracelluláris foszforilációjának fokozódását. Ennek eredményeként az Isoprivir megnöveli a zidovudin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erhességben és a szoptatás teljes időszaka alatt szedése (a humán megfigyelések/adatok hiánya miatt) általában nem ajánlott, illetve a várható előnyök és lehetséges mellékhatások viszonya egyéni mérlegelést igény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Isoprivir nem,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nozin pranobex kezelés során a legtöbbször megfigyelt, a gyógyszeralkalmazással összefüggő mellékhatás mind felnőtteknél, mind gyermekeknél a vizelet és a szérum húgysav-koncent</w:t>
        <w:softHyphen/>
        <w:t>ráció átmeneti megemelkedése (értéke általában a normál tartományon belül marad), és rendszerint a kezelés befejezése után néhány nappal visszatér a kiindulási érté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MedDRA szerinti gyakorisági kategóriák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≥</w:t>
            </w:r>
            <w:r>
              <w:rPr>
                <w:szCs w:val="22"/>
              </w:rPr>
              <w:t>1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Gyak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≥</w:t>
            </w:r>
            <w:r>
              <w:rPr>
                <w:szCs w:val="22"/>
              </w:rPr>
              <w:t xml:space="preserve">1/100 </w:t>
            </w:r>
            <w:r>
              <w:rPr>
                <w:b/>
              </w:rPr>
              <w:t xml:space="preserve">– </w:t>
            </w:r>
            <w:r>
              <w:rPr>
                <w:szCs w:val="22"/>
              </w:rPr>
              <w:t>&lt;1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≥</w:t>
            </w:r>
            <w:r>
              <w:rPr>
                <w:szCs w:val="22"/>
              </w:rPr>
              <w:t xml:space="preserve">1/1000 </w:t>
            </w:r>
            <w:r>
              <w:rPr>
                <w:b/>
              </w:rPr>
              <w:t>–</w:t>
            </w:r>
            <w:r>
              <w:rPr>
                <w:szCs w:val="22"/>
              </w:rPr>
              <w:t xml:space="preserve"> &lt;1/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≥</w:t>
            </w:r>
            <w:r>
              <w:rPr>
                <w:szCs w:val="22"/>
              </w:rPr>
              <w:t xml:space="preserve">1/10 000 </w:t>
            </w:r>
            <w:r>
              <w:rPr>
                <w:b/>
              </w:rPr>
              <w:t>–</w:t>
            </w:r>
            <w:r>
              <w:rPr>
                <w:szCs w:val="22"/>
              </w:rPr>
              <w:t xml:space="preserve"> &lt;1/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&lt;1/1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gyakoriság a rendelkezésre álló adatokból nem állapítható meg.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65"/>
      </w:tblGrid>
      <w:tr>
        <w:trPr>
          <w:tblHeader w:val="true"/>
          <w:trHeight w:val="6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</w:t>
            </w:r>
            <w:r>
              <w:rPr>
                <w:b/>
                <w:szCs w:val="22"/>
              </w:rPr>
              <w:t xml:space="preserve">Gyakoriság 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gyon gyako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degessé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fejfájás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dülé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vászavar (aluszékonyság, álmatlanság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ányinger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nyás,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pigastrialis diszkomfortérzé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asmenés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kreked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őr és a bőr alatti szövet betegségei és tünete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bőrkiütés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iszketé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csont-és izomrendszer, valamint és a kötőszövet betegségei és tünete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ízületi fájdalm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se- és húgyúti betegségek és tün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lyu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fáradtságérzés, </w:t>
            </w:r>
          </w:p>
          <w:p>
            <w:pPr>
              <w:pStyle w:val="Normal"/>
              <w:keepNext w:val="true"/>
              <w:spacing w:lineRule="auto" w:line="240"/>
              <w:rPr>
                <w:sz w:val="20"/>
                <w:szCs w:val="22"/>
              </w:rPr>
            </w:pPr>
            <w:r>
              <w:rPr>
                <w:szCs w:val="22"/>
              </w:rPr>
              <w:t>rossz közérz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boratóriumi és egyéb vizsgálatok eredménye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vér húgysavszintjének emelkedése, 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vizelet húgysavszintjének emelked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40" w:firstLine="40"/>
              <w:rPr/>
            </w:pPr>
            <w:r>
              <w:rPr>
                <w:szCs w:val="22"/>
              </w:rPr>
              <w:t xml:space="preserve">a transzaminázok, </w:t>
            </w:r>
          </w:p>
          <w:p>
            <w:pPr>
              <w:pStyle w:val="Normal"/>
              <w:keepNext w:val="true"/>
              <w:spacing w:lineRule="auto" w:line="240"/>
              <w:ind w:left="-40" w:firstLine="40"/>
              <w:rPr>
                <w:szCs w:val="22"/>
              </w:rPr>
            </w:pPr>
            <w:r>
              <w:rPr>
                <w:szCs w:val="22"/>
              </w:rPr>
              <w:t>az alkalikus-foszfatáz vagy a vér karbamid-nitrogén (BUN) szintjének emelkedé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forgalomba hozatalt követően az alábbi mellékhatásokat jelentették. Előfordulási gyakoriságuk nem ismert (a rendelkezésre álló adatokból nem állapítható meg):</w:t>
      </w:r>
    </w:p>
    <w:p>
      <w:pPr>
        <w:pStyle w:val="Normal"/>
        <w:keepNext w:val="true"/>
        <w:spacing w:lineRule="auto" w:line="240"/>
        <w:rPr>
          <w:color w:val="008000"/>
          <w:szCs w:val="22"/>
        </w:rPr>
      </w:pPr>
      <w:r>
        <w:rPr>
          <w:color w:val="008000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73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ngiooedema, 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túlérzékenység, 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urticaria, 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aphylaxiás reakció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degrendszeri betegségek és tünete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dülés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gyomortáji és hasi fájdalom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bőr és a bőr alatti szövet betegségei és tünetei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rythema</w:t>
            </w:r>
          </w:p>
        </w:tc>
      </w:tr>
    </w:tbl>
    <w:p>
      <w:pPr>
        <w:pStyle w:val="Normal"/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/>
        <w:t xml:space="preserve">Az egészségügyi szakembereket kérjük, hogy jelentsék be a feltételezett mellékhatásokat a hatóság részére az </w:t>
      </w:r>
      <w:hyperlink r:id="rId3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</w:t>
      </w:r>
      <w:r>
        <w:rPr/>
        <w:t xml:space="preserve"> elérhetőségek valamelyikén keresztül</w:t>
      </w:r>
      <w:r>
        <w:rPr>
          <w:color w:val="008000"/>
        </w:rPr>
        <w:t>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inozin pranobex túladagolására vonatkozóan nincsenek tapasztalatok. Az állatkísérletes toxicitási vizsgálatok fényében nem valószínű, hogy a húgysavszint átmeneti emelkedésén kívül bármilyen súlyos nemkívánatos esemény lépne f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úladagolás esetén tüneti és támogató terápia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Cs/>
          <w:szCs w:val="22"/>
        </w:rPr>
        <w:t>Farmakoterápiás csoport:</w:t>
      </w:r>
      <w:r>
        <w:rPr>
          <w:szCs w:val="22"/>
        </w:rPr>
        <w:t xml:space="preserve"> közvetlenül ható vírusellenes szerek, </w:t>
        <w:tab/>
        <w:tab/>
        <w:tab/>
        <w:t>ATC kód: J05AX0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</w:rPr>
        <w:t>Immunmodulátor - vírusellenes készítmény. Az immunrendszerre hatva, a sejtes immunválaszt befolyásolva növeli a szervezet saját védekezőképességét; ugyanakkor gátolja a vírusok szaporodásá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Isoprivir hatóanyaga, az inozin pranobex szintetikus purin származék, amely immunmodulációs és vírusellenes hatásokkal bír. Ezen hatások abból erednek, hogy </w:t>
      </w:r>
      <w:r>
        <w:rPr>
          <w:i/>
          <w:szCs w:val="22"/>
        </w:rPr>
        <w:t>in vivo</w:t>
      </w:r>
      <w:r>
        <w:rPr>
          <w:szCs w:val="22"/>
        </w:rPr>
        <w:t xml:space="preserve"> egyértelműen fokozza a szervezett immunválaszát. Klinikai vizsgálatban kimutatták, hogy az inozin pranobex javítja a csökkent vagy kórosan működő sejt-mediált immunitást egy Th1 típusú válasz kiváltása útján, amely a T-lymphocyták érését és differenciálódását, valamint az indukált lymphoproliferatív válaszok potencírozását indítja el a mitogén vagy antigén által aktivált sejtekben. Hasonlóképpen a gyógyszerről azt is kimutatták, hogy modulálja a T-lymphocyták és a természetes-ölő (natural-killer) sejtek citotoxicitását és a CD8+ suppressor és a CD4+ helper sejtek funkcióit, valamint növeli az IgG és a komplement felszíni markerek számát. Az inozin pranobex fokozza az IL-1 és IL-2 citokinek termelését, valamint </w:t>
      </w:r>
      <w:r>
        <w:rPr>
          <w:i/>
          <w:szCs w:val="22"/>
        </w:rPr>
        <w:t>in vitro</w:t>
      </w:r>
      <w:r>
        <w:rPr>
          <w:szCs w:val="22"/>
        </w:rPr>
        <w:t xml:space="preserve"> növeli az IL-2 receptor expresszióját. </w:t>
      </w:r>
      <w:r>
        <w:rPr>
          <w:i/>
          <w:szCs w:val="22"/>
        </w:rPr>
        <w:t>In vivo</w:t>
      </w:r>
      <w:r>
        <w:rPr>
          <w:szCs w:val="22"/>
        </w:rPr>
        <w:t xml:space="preserve"> szignifikáns mértékben fokozza az endogén IFN-gamma szekrécióját és csökkenti az IL-4 termelését. Továbbá kimutatták, hogy potencírozza a neutrophil granulocyták, a monocyták és a macrophagok kemotaxisát és phagocyta-aktivi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az inozin pranobex fokozza a lymphocyták csökkent fehérjeszintézisét és transzlációs képességét, ugyanakkor gátolja a virális RNS szintézist a következő mechanizmusok révén (amelyek mértéke még további vizsgálatokat igényel)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./ inozin-mediált orotsav beépítése a poliriboszómákba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./ a poliade</w:t>
        <w:softHyphen/>
        <w:t xml:space="preserve">nilsav virális mRNS-hez történő kötődésének gátlása, és </w:t>
      </w:r>
    </w:p>
    <w:p>
      <w:pPr>
        <w:pStyle w:val="Normal"/>
        <w:spacing w:lineRule="auto" w:line="240"/>
        <w:rPr/>
      </w:pPr>
      <w:r>
        <w:rPr>
          <w:szCs w:val="22"/>
        </w:rPr>
        <w:t>3./ a transzmembrán fehérje komplexek molekuláris reorganizációja történik, amelyek szerepet játszanak a T-sejt specifikus receptor signalling-jában, ami a lymphocyták membránon belüli plazmarészecskéin (IMP-n) keresztül zajlanak, és ami közel háromszorosára növeli a membrán sűrű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inozin pranobex </w:t>
      </w:r>
      <w:r>
        <w:rPr>
          <w:i/>
          <w:szCs w:val="22"/>
        </w:rPr>
        <w:t>in vitro</w:t>
      </w:r>
      <w:r>
        <w:rPr>
          <w:szCs w:val="22"/>
        </w:rPr>
        <w:t xml:space="preserve"> csak nagy koncentrációkban gátolja a cGMP foszfodiészterázt, ezen koncentrációk az </w:t>
      </w:r>
      <w:r>
        <w:rPr>
          <w:i/>
          <w:szCs w:val="22"/>
        </w:rPr>
        <w:t>in vivo</w:t>
      </w:r>
      <w:r>
        <w:rPr>
          <w:szCs w:val="22"/>
        </w:rPr>
        <w:t xml:space="preserve"> immunfarmakológiai hatások szempontjából nem vehetők figyelem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5" w:hanging="0"/>
        <w:rPr>
          <w:szCs w:val="22"/>
        </w:rPr>
      </w:pPr>
      <w:r>
        <w:rPr>
          <w:szCs w:val="22"/>
        </w:rPr>
        <w:t>A gyógyszer hatóanyagának komponensei külön farmakológiai tulajdonságokkal rendelkeznek.</w:t>
      </w:r>
    </w:p>
    <w:p>
      <w:pPr>
        <w:pStyle w:val="Normal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5" w:hanging="0"/>
        <w:rPr>
          <w:szCs w:val="22"/>
          <w:u w:val="single"/>
        </w:rPr>
      </w:pPr>
      <w:r>
        <w:rPr>
          <w:szCs w:val="22"/>
          <w:u w:val="single"/>
        </w:rPr>
        <w:t xml:space="preserve">Felszívódás </w:t>
      </w:r>
    </w:p>
    <w:p>
      <w:pPr>
        <w:pStyle w:val="Normal"/>
        <w:rPr/>
      </w:pPr>
      <w:r>
        <w:rPr>
          <w:szCs w:val="22"/>
        </w:rPr>
        <w:t xml:space="preserve">Emberben </w:t>
      </w:r>
      <w:r>
        <w:rPr>
          <w:i/>
          <w:szCs w:val="22"/>
        </w:rPr>
        <w:t>per os</w:t>
      </w:r>
      <w:r>
        <w:rPr>
          <w:szCs w:val="22"/>
        </w:rPr>
        <w:t xml:space="preserve"> alkalmazást követően az inozin pranobex gyorsan felszívódik az emésztőrendszerből, és megjelenik a szisztémás keringésben. Izotóp vizsgálatokban a bevételt követő 8-24 órán belül a vizeletben mért radioaktivitás alapján a DIP és PAcBA összetevők felszívódása gyakorlatilag teljesnek tekinthető. Hasonlóképpen, Rhesus majmoknál történő orális alkalmazást követően a radioaktív izotóppal jelölt DIP és PAcBA összetevők intravénás koncentrációinak </w:t>
        <w:br/>
        <w:t>94-100%-a mutatható ki a vizeletben.</w:t>
      </w:r>
    </w:p>
    <w:p>
      <w:pPr>
        <w:pStyle w:val="Normal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5" w:hanging="0"/>
        <w:rPr/>
      </w:pPr>
      <w:r>
        <w:rPr>
          <w:szCs w:val="22"/>
        </w:rPr>
        <w:t>Az inozin pranobexből származó inozin az endogén inozinnal egyezően a purinlebontás útvonalán metabolizálódik. A felszívódás mennyiségi méréséhez a húgysavszintek emelkedését határozzák meg. Orális alkalmazást (tabletta) követően az exogén inozinnak legfeljebb 70%-a ürül a vizelettel húgysav formájában, a fennmaradó hányad a normál metabolitok, azaz xantin és hipoxantin formájában távozik. Embernél a radioaktív izotóppal jelölt gyógyszer nem alkalmas a keletkező inozin felszívódásá</w:t>
        <w:softHyphen/>
        <w:t>nak mérésére, mivel a radioaktív izotóp a normál purin-metabolizmus útvonalain keresztül később beépülhet a DNS-be, amit állatkísérletes vizsgálatok meg is erősítettek (radioaktivitás megjelent a nukleotid-frakcióba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keepNext w:val="true"/>
        <w:rPr/>
      </w:pPr>
      <w:r>
        <w:rPr>
          <w:szCs w:val="22"/>
        </w:rPr>
        <w:t>A radioaktív izotóppal jelölt gyógyszert majmokban alkalmazva a radioaktív izotóp a következő szövetekben volt kimutatható (csökkenő sorrendben): vese, tüdő, máj, szív, lép, here, hasnyálmirigy, agy és vázizomz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rPr>
          <w:szCs w:val="22"/>
        </w:rPr>
      </w:pPr>
      <w:r>
        <w:rPr>
          <w:szCs w:val="22"/>
        </w:rPr>
        <w:t>A készítmény inozin komponense az elimináció során ugyanazon anyagcsere útvonalra (purinlebontás) kerül, mint az endogén inozin.</w:t>
      </w:r>
    </w:p>
    <w:p>
      <w:pPr>
        <w:pStyle w:val="Normal"/>
        <w:rPr/>
      </w:pPr>
      <w:r>
        <w:rPr>
          <w:szCs w:val="22"/>
        </w:rPr>
        <w:t>Emberben a fő metabolit az N,N-dimetilamino</w:t>
        <w:noBreakHyphen/>
        <w:t>2</w:t>
        <w:noBreakHyphen/>
        <w:t>propanol (DIP) esetében az N-oxid, a p</w:t>
        <w:noBreakHyphen/>
        <w:t>acetamido</w:t>
        <w:noBreakHyphen/>
        <w:t xml:space="preserve">benzoesav (PAcBA) esetében pedig az o-acil-glükuronid. </w:t>
      </w:r>
    </w:p>
    <w:p>
      <w:pPr>
        <w:pStyle w:val="Normal"/>
        <w:rPr/>
      </w:pPr>
      <w:r>
        <w:rPr>
          <w:szCs w:val="22"/>
        </w:rPr>
        <w:t xml:space="preserve">Embernél 1 gramm izotóppal jelzett inozin pranobex </w:t>
      </w:r>
      <w:r>
        <w:rPr>
          <w:i/>
          <w:szCs w:val="22"/>
        </w:rPr>
        <w:t>per os</w:t>
      </w:r>
      <w:r>
        <w:rPr>
          <w:szCs w:val="22"/>
        </w:rPr>
        <w:t xml:space="preserve"> bevételét követően a DIP esetében 3,7 mikrogramm/ml, illetve a PAcBA esetében 9,4 mikrogramm/ml plazmakoncentrációkat mértek a bevétel után 2, illetve 4 órával. Human dózis-tolerancia vizsgálatokban a szérum húgysav-koncentráció növekedése – mint a gyógyszer eredetű inozin mérésének indirekt markere – nem lineáris, és az 1. és 3. óra között +/- 10% varia</w:t>
        <w:softHyphen/>
        <w:t>bilitást mut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  <w:t>Elimináció</w:t>
      </w:r>
    </w:p>
    <w:p>
      <w:pPr>
        <w:pStyle w:val="Normal"/>
        <w:rPr/>
      </w:pPr>
      <w:r>
        <w:rPr>
          <w:szCs w:val="22"/>
        </w:rPr>
        <w:t xml:space="preserve">4 gramm/nap dózisú inozin pranobex </w:t>
      </w:r>
      <w:r>
        <w:rPr>
          <w:i/>
          <w:szCs w:val="22"/>
        </w:rPr>
        <w:t>per os</w:t>
      </w:r>
      <w:r>
        <w:rPr>
          <w:szCs w:val="22"/>
        </w:rPr>
        <w:t xml:space="preserve"> adása mellett, kromatográfiásan mérve a beadott mennyiség 85%-ának megfelelő p-acetamido-benzoesav (PAcBA) és metabolitjai választódnak ki a vizelettel 24 óra alatt. Az N,N-dimetilamino-2-propanol (DIP) eliminációs felezési ideje 3,5 óra. A p</w:t>
        <w:noBreakHyphen/>
        <w:t>acetamido</w:t>
        <w:noBreakHyphen/>
        <w:t>benzoesav (PAcBA) eliminációs felezési ideje 50 perc.</w:t>
      </w:r>
    </w:p>
    <w:p>
      <w:pPr>
        <w:pStyle w:val="Normal"/>
        <w:rPr>
          <w:szCs w:val="22"/>
        </w:rPr>
      </w:pPr>
      <w:r>
        <w:rPr>
          <w:szCs w:val="22"/>
        </w:rPr>
        <w:t>Emberben a fő metabolit a DIP esetében az N-oxid, a PAcBA esetében pedig az o-acilglükuronid.</w:t>
      </w:r>
    </w:p>
    <w:p>
      <w:pPr>
        <w:pStyle w:val="Normal"/>
        <w:rPr/>
      </w:pPr>
      <w:r>
        <w:rPr>
          <w:szCs w:val="22"/>
        </w:rPr>
        <w:t xml:space="preserve">Humán vizsgálatok szerint steady state állapotban minden gramm </w:t>
      </w:r>
      <w:r>
        <w:rPr>
          <w:i/>
          <w:szCs w:val="22"/>
        </w:rPr>
        <w:t>per os</w:t>
      </w:r>
      <w:r>
        <w:rPr>
          <w:szCs w:val="22"/>
        </w:rPr>
        <w:t xml:space="preserve"> bevett inozin pranobexből 0,147 gramm húgysav választódik ki a vizelettel 24 óra ala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 xml:space="preserve">Orális adagolás mellett a 4. napon elért steady state állapotnál a p-acetamido-benzoesav (PAcBA) molekularésznek és metabolitjainak a vizelettel ürülő mennyisége a bevett mennyiségnek legalább 90%-a, a dimetil-amino-2-propanolnak (DIP) és metabolitjainak vizelettel ürülő mennyisége a bevett adagnak legalább 76%-a volt. A vizelettel ürülő mennyiségek alapján meghatározott „plazmakoncentráció-idő görbe alatti terület” a DIP esetében legalább 88%, a PAcBA esetében legalább 77% vol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5" w:hanging="0"/>
        <w:rPr/>
      </w:pPr>
      <w:r>
        <w:rPr>
          <w:szCs w:val="22"/>
        </w:rPr>
        <w:t>A hagyományos – farmakológiai biztonságossági, ismételt adagolású dózistoxicitási, genotoxicitási, karcinogenitási, reprodukcióra-,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öbbváltozós akut, szubakut és krónikus toxikológiai vizsgálatokban egereknél, patkányoknál, kutyáknál, macskák</w:t>
        <w:softHyphen/>
        <w:t>nál és majmoknál az inozin pranobex napi 1500 mg/ttkg adagok mellett csekély toxicitást mutatott. A legkisebb akut orális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érték a maximális terápiás adag, azaz 100 mg/ttkg/nap ötvenszere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ereknél és patkányoknál végzett hosszú távú toxikológiai vizsgálatokban nem észleltek karcinogenitásra utaló jel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tandard mutagenitási vizsgálatokban, egereknél és patkányoknál végzett </w:t>
      </w:r>
      <w:r>
        <w:rPr>
          <w:i/>
          <w:szCs w:val="22"/>
        </w:rPr>
        <w:t>in vivo</w:t>
      </w:r>
      <w:r>
        <w:rPr>
          <w:szCs w:val="22"/>
        </w:rPr>
        <w:t xml:space="preserve"> vizsgálatokban és a humán keringő lymphocytákban végzett </w:t>
      </w:r>
      <w:r>
        <w:rPr>
          <w:i/>
          <w:szCs w:val="22"/>
        </w:rPr>
        <w:t>in vitro</w:t>
      </w:r>
      <w:r>
        <w:rPr>
          <w:szCs w:val="22"/>
        </w:rPr>
        <w:t xml:space="preserve"> vizsgálatokban nem tapasztaltak mutagén hatásra utaló eltér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ximális javasolt humán terápiás dózis (100 mg/ttkg/nap) legfeljebb húszszorosának megfelelő adagokkal - folyamatos parenteralis alkalmazás mellett – egereknél, patkányoknál és nyulaknál végzett vizsgálatokban nem észleltek perinatális toxicitást, embriotoxicitást, teratogenitást vagy a reprodukciós funkciók károsodását (lásd 4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Mannit, hidegen duzzadó kukoricakeményítő, povidon, magnézium-sztear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 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</w:rPr>
      </w:pPr>
      <w:r>
        <w:rPr>
          <w:b/>
          <w:i/>
          <w:color w:val="008000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 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50 db tabletta átlátszó PVC/PVDC//Al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Megjegyzés: </w:t>
      </w:r>
      <w:r>
        <w:rPr>
          <w:rFonts w:cs="Wingdings" w:ascii="Wingdings" w:hAnsi="Wingdings"/>
          <w:szCs w:val="22"/>
        </w:rPr>
        <w:t></w:t>
      </w:r>
      <w:r>
        <w:rPr>
          <w:szCs w:val="22"/>
        </w:rPr>
        <w:t xml:space="preserve"> (két kereszt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>
          <w:szCs w:val="22"/>
        </w:rPr>
      </w:pPr>
      <w:r>
        <w:rPr>
          <w:szCs w:val="22"/>
        </w:rPr>
        <w:t>Q PHARMA Kft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>
          <w:szCs w:val="22"/>
        </w:rPr>
      </w:pPr>
      <w:r>
        <w:rPr>
          <w:szCs w:val="22"/>
        </w:rPr>
        <w:t>2142 Nagytarcsa,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>
          <w:szCs w:val="22"/>
        </w:rPr>
      </w:pPr>
      <w:r>
        <w:rPr>
          <w:szCs w:val="22"/>
        </w:rPr>
        <w:t>Naplás u. 24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3645/02 </w:t>
        <w:tab/>
        <w:t>50×</w:t>
        <w:tab/>
      </w:r>
      <w:r>
        <w:rPr>
          <w:spacing w:val="-3"/>
          <w:szCs w:val="22"/>
        </w:rPr>
        <w:t>PVC/PVDC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en-US"/>
        </w:rPr>
        <w:t>A forgalomba hozatali engedély első kiadásának dátuma: 2020. március 1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4. július 6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44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sz w:val="20"/>
      <w:szCs w:val="20"/>
    </w:rPr>
  </w:style>
  <w:style w:type="character" w:styleId="BuborkszvegChar">
    <w:name w:val="Buborékszöveg Char"/>
    <w:qFormat/>
    <w:rPr>
      <w:sz w:val="0"/>
      <w:szCs w:val="0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qFormat/>
    <w:rPr>
      <w:szCs w:val="20"/>
    </w:rPr>
  </w:style>
  <w:style w:type="character" w:styleId="LlbChar">
    <w:name w:val="Élőláb Char"/>
    <w:qFormat/>
    <w:rPr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cc.no/atc_ddd_index/?code=J05AX05&amp;showdescription=yes" TargetMode="External"/><Relationship Id="rId3" Type="http://schemas.openxmlformats.org/officeDocument/2006/relationships/hyperlink" Target="https://www.ema.europa.eu/en/documents/template-form/qrd-appendix-v-adverse-drug-reaction-reporting-details_en.docx%09%09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1:00Z</dcterms:created>
  <dc:creator>AccepTher Ltd.</dc:creator>
  <dc:description>v03</dc:description>
  <cp:keywords>Q Pharma</cp:keywords>
  <dc:language>en-US</dc:language>
  <cp:lastModifiedBy>Ogyi_17.1</cp:lastModifiedBy>
  <cp:lastPrinted>2012-12-19T11:09:00Z</cp:lastPrinted>
  <dcterms:modified xsi:type="dcterms:W3CDTF">2024-08-18T08:13:00Z</dcterms:modified>
  <cp:revision>4</cp:revision>
  <dc:subject>Inosine pranobex 500 mg tbl</dc:subject>
  <dc:title>Summary of Product Characteristic</dc:title>
</cp:coreProperties>
</file>