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A GYÓGYSZER NEVE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mikacin Kabi 5 mg/ml oldatos infúzió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1 ml oldatos infúzió 5 mg amikacint tartalmaz (amikacin</w:t>
        <w:noBreakHyphen/>
        <w:t>szulfát formájában)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inden egyes 50 ml-es tartály 250 mg amikacint tartalmaz.</w:t>
      </w:r>
    </w:p>
    <w:p>
      <w:pPr>
        <w:pStyle w:val="Normal"/>
        <w:rPr/>
      </w:pPr>
      <w:r>
        <w:rPr>
          <w:sz w:val="22"/>
          <w:szCs w:val="22"/>
          <w:lang w:eastAsia="hu-HU"/>
        </w:rPr>
        <w:t>Minden egyes 100 ml-es tartály 500 mg amikacint tartalmaz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inden egyes 200 ml-es tartály 1000 mg amikacint tartalmaz.</w:t>
      </w:r>
    </w:p>
    <w:p>
      <w:pPr>
        <w:pStyle w:val="WWNormlWeb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WWNormlWeb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ok:</w:t>
      </w:r>
    </w:p>
    <w:p>
      <w:pPr>
        <w:pStyle w:val="WWNormlWeb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3,54 mg nátriumot tartalmaz milliliterenként (amely 0,154 mmol nátriumnak felel meg).</w:t>
      </w:r>
    </w:p>
    <w:p>
      <w:pPr>
        <w:pStyle w:val="WWNormlWeb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lWeb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 pontba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3.</w:t>
        <w:tab/>
        <w:t>GYÓGYSZERFORMA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Oldatos infúzió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iszta, színtelen, vizes olda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pH: 3,5–5,5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Ozmolalitás: 270–330 mOsmol/kg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keepNext w:val="true"/>
        <w:spacing w:lineRule="auto" w:line="24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mikacin Kabi felnőttek, serdülők és gyermekek (beleértve az újszülötteket is) esetében az alábbiakban felsorolt súlyos fertőzések kezelésére szolgál, amennyiben egyéb antimikrobiális szerek nem bizonyultak hatásosnak (lásd 5.1 pont)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nosocomialis alsó légúti fertőzések, beleértve a kórházban szerzett pneumoniát és a lélegeztetéssel összefüggő pneumoniát is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övődményes és visszatérő húgyúti fertőzések, beleértve a pyelonephritist is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 xml:space="preserve">szövődményes intraabdominalis fertőzések, beleértve a </w:t>
      </w:r>
      <w:r>
        <w:rPr>
          <w:sz w:val="22"/>
          <w:szCs w:val="22"/>
        </w:rPr>
        <w:t>peritonitist is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ut bakteriális bőr</w:t>
        <w:noBreakHyphen/>
        <w:t xml:space="preserve"> és lágyrészfertőzések, beleértve az égési sérülések sebfertőzéseit is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Cs/>
          <w:sz w:val="22"/>
          <w:szCs w:val="22"/>
        </w:rPr>
        <w:t>bakteriális</w:t>
      </w:r>
      <w:r>
        <w:rPr>
          <w:sz w:val="22"/>
          <w:szCs w:val="22"/>
        </w:rPr>
        <w:t xml:space="preserve"> endocarditis (kizárólag egyéb antibiotikumokkal kombinálva)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acteriaemia kezelése, amely a fentiekben felsorolt fertőzésekkel összefüggésben alakult ki, vagy közöttük összefüggés feltételezhető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Figyelembe kell venni az antibakteriális szerek megfelelő alkalmazására vonatkozó hivatalos útmutatóka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ikacin Kabi általában a fennálló fertőzés bakteriális spektrumába tartozó megfelelő antibiotikumokkal kombinálva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golás, valamint az amikacin alkalmazása elsődlegesen a fertőzés típusától és a beteg állapotától függ. Figyelembe kell venni a helyi terápiás irányelveke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ind w:left="567" w:hanging="567"/>
        <w:rPr>
          <w:i/>
          <w:i/>
          <w:iCs/>
          <w:sz w:val="22"/>
          <w:szCs w:val="22"/>
        </w:rPr>
      </w:pPr>
      <w:r>
        <w:rPr>
          <w:i/>
          <w:sz w:val="22"/>
          <w:szCs w:val="22"/>
          <w:lang w:eastAsia="hu-HU"/>
        </w:rPr>
        <w:t>Normál veseműködésű betege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Felnőttek és 12 év feletti gyermekek és serdülők (33 kg testtömeg felett):</w:t>
      </w:r>
    </w:p>
    <w:p>
      <w:pPr>
        <w:pStyle w:val="TextBody"/>
        <w:spacing w:before="0" w:after="0"/>
        <w:rPr/>
      </w:pPr>
      <w:r>
        <w:rPr>
          <w:szCs w:val="22"/>
          <w:lang w:val="hu-HU"/>
        </w:rPr>
        <w:t>A normál veseműködésű (kreatinin-clearance ≥ 50 ml/perc) felnőttek és serdülők számára javasolt intravénás dózis 15 mg/ttkg/nap, amit napi egyetlen adagban vagy két egyenlő részre osztva, vagyis 12 óránként 7,5 mg/ttkg dózisban is be lehet adni.</w:t>
      </w:r>
    </w:p>
    <w:p>
      <w:pPr>
        <w:pStyle w:val="TextBody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A teljes napi adag nem haladhatja meg az 1,5 g</w:t>
        <w:noBreakHyphen/>
        <w:t>ot. Endocarditisben és lázas neutropeniában a naponta kétszeri adagolási rendet kell alkalmazni, mivel nincs elegendő adat a napi egyszeri dozírozás alátámasztására.</w:t>
      </w:r>
    </w:p>
    <w:p>
      <w:pPr>
        <w:pStyle w:val="TextBody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Csecsemők, kisgyermekek és gyermekek (4 hetes kortól 11 éves korig):</w:t>
      </w:r>
    </w:p>
    <w:p>
      <w:pPr>
        <w:pStyle w:val="TextBody"/>
        <w:spacing w:before="0" w:after="0"/>
        <w:rPr>
          <w:szCs w:val="22"/>
          <w:lang w:val="hu-HU" w:eastAsia="hu-HU"/>
        </w:rPr>
      </w:pPr>
      <w:r>
        <w:rPr>
          <w:szCs w:val="22"/>
          <w:lang w:val="hu-HU"/>
        </w:rPr>
        <w:t>Normál veseműködésű gyermekek számára javasolt intravénás (lassú intravénás infúzióban beadott) dózis naponta egyszer 15</w:t>
        <w:noBreakHyphen/>
        <w:t>20 mg/ttkg vagy 12 óránként 7,5 mg/ttkg. Endocarditisben és lázas neutropeniában a naponta kétszeri adagolási rendet kell alkalmazni, mivel nincs elegendő adat a naponta egyszeri dozírozás alátámasztásár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Újszülöttek (27 napos korig):</w:t>
      </w:r>
    </w:p>
    <w:p>
      <w:pPr>
        <w:pStyle w:val="Normal"/>
        <w:rPr/>
      </w:pPr>
      <w:r>
        <w:rPr>
          <w:sz w:val="22"/>
          <w:szCs w:val="22"/>
          <w:lang w:eastAsia="hu-HU"/>
        </w:rPr>
        <w:t>A kezdő telítő dózis 10 mg/ttkg, amit 12 óránként 7,5 mg/ttkg követ (lásd 4.4 és 5.2 pont)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Koraszülöttek:</w:t>
      </w:r>
    </w:p>
    <w:p>
      <w:pPr>
        <w:pStyle w:val="Normal"/>
        <w:rPr/>
      </w:pPr>
      <w:r>
        <w:rPr>
          <w:sz w:val="22"/>
          <w:szCs w:val="22"/>
          <w:lang w:eastAsia="hu-HU"/>
        </w:rPr>
        <w:t>Koraszülötteknek a javasolt dózis 12 óránként 7,5 mg/ttkg (lásd 4.4 és 5.2 pont)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Normál veseműködésű betegek számára javasolt infúziós volumen:</w:t>
      </w:r>
    </w:p>
    <w:p>
      <w:pPr>
        <w:pStyle w:val="Normal"/>
        <w:keepNext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938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4"/>
        <w:gridCol w:w="562"/>
        <w:gridCol w:w="511"/>
        <w:gridCol w:w="511"/>
        <w:gridCol w:w="662"/>
        <w:gridCol w:w="253"/>
        <w:gridCol w:w="253"/>
        <w:gridCol w:w="623"/>
        <w:gridCol w:w="623"/>
        <w:gridCol w:w="623"/>
        <w:gridCol w:w="623"/>
        <w:gridCol w:w="623"/>
        <w:gridCol w:w="623"/>
        <w:gridCol w:w="623"/>
        <w:gridCol w:w="623"/>
        <w:gridCol w:w="624"/>
      </w:tblGrid>
      <w:tr>
        <w:trPr/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dagolás mg/ttkg</w:t>
              <w:noBreakHyphen/>
              <w:t>ban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tömeg</w:t>
            </w:r>
          </w:p>
        </w:tc>
      </w:tr>
      <w:tr>
        <w:trPr/>
        <w:tc>
          <w:tcPr>
            <w:tcW w:w="9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mikacin Kabi 5 mg/ml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 k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k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 kg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k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mikacin mg</w:t>
              <w:noBreakHyphen/>
              <w:t>b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dagolás pontossága nő, ha az Amikacin Kabi 5 mg/ml oldatos infúziót infúziós pumpával adják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Maximális napi dóz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hu-HU"/>
        </w:rPr>
        <w:t>Az amikacin napi dózisát a testtömeg alapján kell meghatározni, következésképpen az egyenlő részekre osztott maximális dózis nem haladhatja meg a testtömegre számított mennyisége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dózis életveszélyes fertőzésekben és/vagy Pseudomonas, Acinetobacter vagy Enterobacteriumok által okozott fertőzésekben legfeljebb 1,5 g/napra emelhető, de nem adható 10 napnál hosszabb ideig és kizárólag állandó felügyelet mellett adható. Felnőtteknél a maximális 15 g-os dózist nem szabad túllépni; a számításnál az egyéb aminoglikozidokkal előzőleg végzett kezelést is figyelembe kell venni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dózismódosítás szükségessége miatt az amikacin napi egyszeri adagolása nem ajánlott lázas neutropenia vagy veseelégtelenség esetén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A kezelés időtartama</w:t>
      </w:r>
    </w:p>
    <w:p>
      <w:pPr>
        <w:pStyle w:val="Normal"/>
        <w:rPr/>
      </w:pPr>
      <w:r>
        <w:rPr>
          <w:sz w:val="22"/>
          <w:szCs w:val="22"/>
          <w:lang w:eastAsia="hu-HU"/>
        </w:rPr>
        <w:t>A terápia teljes időtartamát 7</w:t>
        <w:noBreakHyphen/>
        <w:t>10 napra kell korlátozni a fertőzés súlyosságától függően. Súlyos és szövődményes fertőzésben, amikor az amikacin</w:t>
        <w:noBreakHyphen/>
        <w:t>kezelés meghaladja a 10 napot, a terápia alkalmasságát újra kell értékelni, mivel a kezelés folytatása a szérum-amikacin-szint monitorozásán kívül a vese</w:t>
        <w:noBreakHyphen/>
        <w:t>, hallás</w:t>
        <w:noBreakHyphen/>
        <w:t xml:space="preserve"> és vestibularis funkciók monitorozását is igényli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javasolt adagolási séma mellett az érzékeny kórokozók által előidézett fertőzésben szenvedő betegeknek 24–48 órán belül reagálniuk kell a terápiára. Amennyiben 3–5 napon belül nem tapasztalható klinikai válasz, mérlegelni kell alternatív terápia lehetőségé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rPr>
          <w:sz w:val="22"/>
          <w:szCs w:val="22"/>
          <w:lang w:eastAsia="hu-HU"/>
        </w:rPr>
      </w:pPr>
      <w:r>
        <w:rPr>
          <w:sz w:val="22"/>
          <w:szCs w:val="22"/>
          <w:u w:val="single"/>
          <w:lang w:eastAsia="hu-HU"/>
        </w:rPr>
        <w:t>Monitorozás</w:t>
      </w:r>
    </w:p>
    <w:p>
      <w:pPr>
        <w:pStyle w:val="Normal"/>
        <w:rPr/>
      </w:pPr>
      <w:r>
        <w:rPr>
          <w:sz w:val="22"/>
          <w:szCs w:val="22"/>
          <w:lang w:eastAsia="hu-HU"/>
        </w:rPr>
        <w:t>A vesefunkciót értékelni kell a terápia elkezdésekor és a kezelés során rendszeres időközönkén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mikacin plazmakoncentrációjának monitorozása erősen javasolt minden betegnél, különösen időseknél, újszülötteknél, elhízott betegeknél, valamint vesekárosodásban vagy cisztikus fibrózisban szenvedőknél.</w:t>
      </w:r>
    </w:p>
    <w:p>
      <w:pPr>
        <w:pStyle w:val="Normal"/>
        <w:rPr>
          <w:iCs/>
          <w:color w:val="000000"/>
          <w:szCs w:val="22"/>
        </w:rPr>
      </w:pPr>
      <w:r>
        <w:rPr>
          <w:sz w:val="22"/>
          <w:szCs w:val="22"/>
          <w:lang w:eastAsia="hu-HU"/>
        </w:rPr>
        <w:t xml:space="preserve">Az amikacin szérumkoncentrációját a kezelés kezdete után a második vagy harmadik napon, majd azután hetente kétszer, valamint dózismódosítást követően (lásd 4.4 pont) ellenőrizni. kell 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>A vérmintát az adagolási intervallum végén (mélyponti érték) és az infúzió vége után 30–90 perccel kell levenni (csúcsérték). Napi többszöri adagolás esetén a plazma csúcsértéke nem haladhatja meg a 30–35 mikrogramm/ml értéket. A mélyponti értéknek 10 mikrogramm/ml-nél alacsonyabbnak kell lennie. Napi egyszeri adagolás esetén a szérum-koncentráció monitorozásra vonatkozó helyi irányelveket kell figyelembe venni.</w:t>
      </w:r>
    </w:p>
    <w:p>
      <w:pPr>
        <w:pStyle w:val="Normal"/>
        <w:rPr>
          <w:b/>
          <w:b/>
          <w:iCs/>
          <w:color w:val="000000"/>
          <w:sz w:val="22"/>
          <w:szCs w:val="22"/>
          <w:lang w:eastAsia="hu-HU"/>
        </w:rPr>
      </w:pPr>
      <w:r>
        <w:rPr>
          <w:b/>
          <w:iCs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  <w:lang w:eastAsia="hu-HU"/>
        </w:rPr>
        <w:t>Vesekárosodásban szenvedő betegek</w:t>
      </w:r>
      <w:r>
        <w:rPr>
          <w:b/>
          <w:sz w:val="22"/>
          <w:szCs w:val="22"/>
          <w:lang w:eastAsia="hu-HU"/>
        </w:rPr>
        <w:t xml:space="preserve"> 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A vesefunkciót minden amikacinnal kezelt betegnél monitorozni kell, és ez vesekárosodás esetén elengedhetetlen.</w:t>
      </w:r>
    </w:p>
    <w:p>
      <w:pPr>
        <w:pStyle w:val="Normal"/>
        <w:rPr/>
      </w:pPr>
      <w:r>
        <w:rPr>
          <w:i/>
          <w:sz w:val="22"/>
          <w:szCs w:val="22"/>
          <w:lang w:eastAsia="hu-HU"/>
        </w:rPr>
        <w:t>Megjegyzés:</w:t>
      </w:r>
      <w:r>
        <w:rPr>
          <w:sz w:val="22"/>
          <w:szCs w:val="22"/>
          <w:lang w:eastAsia="hu-HU"/>
        </w:rPr>
        <w:t xml:space="preserve"> A naponta egyszeri adagolási rend nem ajánlott vesefunkció-zavarban szenvedő betegeknél </w:t>
      </w:r>
      <w:r>
        <w:rPr>
          <w:sz w:val="22"/>
          <w:szCs w:val="22"/>
        </w:rPr>
        <w:t>(kreatinin-clearance &lt;50 ml/per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 ml/perc alatti glomerulusfiltrációs rátával járó vesekárosodás esetén javasolt a dózis csökkentése, vagy az adagolási intervallum növelése, mivel számítani lehet az amikacin kumulációjára. Károsodott veseműködésű betegeknél az amikacin telítő dózisa 7,5 mg/ttkg. Az adagolási intervallum az egyes betegek esetében úgy számítható ki, hogy a szérum kreatinin-értéket megszorozzuk 9-cel. Ha a kreatinin-koncentráció például 2 mg/100 ml, a javasolt egyéni dózist (7,5 mg/testtömeg kg) 2×9=18 óránként kell ad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Krónikus veseelégtelenségben szenvedő, ismert kreatinin-clearance-ű betegeknél a 12 óránként adandó fenntartó dózist a következő képlet segítségével lehet kiszámítani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 beteg kreatinin-clearance-e ml/perc-ben ÷ normál kreatinin-clearance ml/perc) × amikacin 7,5 mg/testtömeg k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lábbi táblázatban található értékek szolgálhatnak irányelvkén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6"/>
        <w:gridCol w:w="992"/>
        <w:gridCol w:w="993"/>
        <w:gridCol w:w="336"/>
        <w:gridCol w:w="515"/>
        <w:gridCol w:w="1418"/>
        <w:gridCol w:w="336"/>
        <w:gridCol w:w="1364"/>
      </w:tblGrid>
      <w:tr>
        <w:trPr/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Kreatinin-</w:t>
              <w:br/>
              <w:t>clearance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z amikacin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api dózis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z amikacin 12 óránkénti dózisa egy 70 kg testtömegű beteg esetében</w:t>
            </w:r>
          </w:p>
        </w:tc>
      </w:tr>
      <w:tr>
        <w:trPr/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[ml/perc]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[mg/ttkg/nap]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[mg]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en-US"/>
              </w:rPr>
              <w:t>7,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0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en-US"/>
              </w:rPr>
              <w:t>6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7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6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en-US"/>
              </w:rPr>
              <w:t>5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6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4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en-US"/>
              </w:rPr>
              <w:t>4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6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en-US"/>
              </w:rPr>
              <w:t>3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4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en-US"/>
              </w:rPr>
              <w:t>2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3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2</w:t>
            </w:r>
          </w:p>
        </w:tc>
      </w:tr>
      <w:tr>
        <w:trPr/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en-US"/>
              </w:rPr>
              <w:t>1,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–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7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emodialízis</w:t>
        <w:noBreakHyphen/>
        <w:t xml:space="preserve"> vagy peritoneálisdialízis</w:t>
        <w:noBreakHyphen/>
        <w:t xml:space="preserve">kezelésben részesülő </w:t>
      </w:r>
      <w:r>
        <w:rPr>
          <w:sz w:val="22"/>
          <w:szCs w:val="22"/>
        </w:rPr>
        <w:t>betegek a normál dózis felét kapják a dialízis végé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dős betegek</w:t>
      </w:r>
    </w:p>
    <w:p>
      <w:pPr>
        <w:pStyle w:val="Normal"/>
        <w:rPr/>
      </w:pPr>
      <w:r>
        <w:rPr>
          <w:color w:val="000000"/>
          <w:sz w:val="22"/>
          <w:szCs w:val="22"/>
        </w:rPr>
        <w:t>Az idős betegeknél a veseműködés károsodott lehe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mikacin a vesén keresztül választódik ki, ezért a vesefunkciót ellenőrizni kell, amikor csak lehetséges, és a dózist ennek megfelelően kell módosítan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Elhízott beteg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ikacin csupán kismértékben diffundál a zsírszövetbe. A megfelelő, mg/ttkg</w:t>
        <w:noBreakHyphen/>
        <w:t>ban megadott dózist a beteg ideális testtömegéhez az azon felüli tömeg 40%</w:t>
        <w:noBreakHyphen/>
        <w:t>át hozzáadva kapott testtömeg alapján lehet kiszám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ózismódosítást a plazmaszint monitorozása alapján kell végezni. A maximális napi 1,5 g dózist nem szabad túllépni. A kezelés időtartamát 7–10 napra kell korláto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Asciteses beteg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egfelelő szérumkoncentráció biztosításához magasabb dózisokat kell alkalmazni, figyelembe véve a viszonylag nagyobb mértékű megoszlást az extracelluláris folyadéktérben.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eastAsia="hu-HU"/>
        </w:rPr>
        <w:t>Kizárólag intravénásan alkalmazhat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eastAsia="hu-HU"/>
        </w:rPr>
        <w:t>Az Amikacin Kabi kizárólag intravénás infúzióban adható. Az infúzió beadásának ajánlott időtartama 30 perc, de akár 60 perc is lehe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peciális ajánlások intravénás alkalmazásra gyermekeknél és serdülőknél</w:t>
      </w:r>
    </w:p>
    <w:p>
      <w:pPr>
        <w:pStyle w:val="Normal"/>
        <w:rPr/>
      </w:pPr>
      <w:r>
        <w:rPr>
          <w:color w:val="000000"/>
          <w:sz w:val="22"/>
          <w:szCs w:val="22"/>
        </w:rPr>
        <w:t>Gyermekeknél és serdülőknél az oldószer mennyisége a beteg által tolerált amikacin mennyiségétől függ. Az oldatot normál esetben 30–60 perc alatt kell beadni. A csecsemőknek 1–2 órás infúziót kell ad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Ha gyerekeknél és serdülőknél hígítás javasolt, az oldatos infúziót úgy kell elkészíteni, hogy a kívánt dózishoz azonos mennyiségű oldatot adunk a 6.6 pontban felsorolt oldószerek valamelyikéből, hogy 0,25%-os amikacin oldatot kapjunk (2,5 mg/ml) (lásd 6.6 pont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2,5 mg/ml-es hígított amikacin infúziós térfogatai:</w:t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3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80"/>
        <w:gridCol w:w="700"/>
        <w:gridCol w:w="639"/>
        <w:gridCol w:w="745"/>
        <w:gridCol w:w="606"/>
        <w:gridCol w:w="250"/>
        <w:gridCol w:w="372"/>
        <w:gridCol w:w="614"/>
        <w:gridCol w:w="608"/>
        <w:gridCol w:w="605"/>
        <w:gridCol w:w="606"/>
        <w:gridCol w:w="605"/>
        <w:gridCol w:w="606"/>
        <w:gridCol w:w="606"/>
        <w:gridCol w:w="598"/>
      </w:tblGrid>
      <w:tr>
        <w:trPr/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ózis mg/testtömeg kg-ként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tömeg</w:t>
            </w:r>
          </w:p>
        </w:tc>
      </w:tr>
      <w:tr>
        <w:trPr/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 xml:space="preserve">2,5 mg/ml-es hígított amikacin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5 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5 k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kg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k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k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 k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k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k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k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k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k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kacin mg-b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szCs w:val="22"/>
          <w:lang w:val="hu-HU"/>
        </w:rPr>
      </w:pPr>
      <w:r>
        <w:rPr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hatóanyaggal vagy a készítmény 6.1 pontban felsorolt bármely segédanyagával szembeni túlérzékenység.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Egyéb aminoglikozidokkal szembeni túlérzékenység. </w:t>
      </w:r>
    </w:p>
    <w:p>
      <w:pPr>
        <w:pStyle w:val="Normal"/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szCs w:val="22"/>
          <w:lang w:val="hu-HU"/>
        </w:rPr>
      </w:pPr>
      <w:r>
        <w:rPr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Óvatosság szükséges, amennyiben a gyógyszer alkalmazása vesekárosodásban, hallás</w:t>
        <w:noBreakHyphen/>
        <w:t xml:space="preserve"> vagy vestibularis károsodásban, neuromuscularis rendellenességekben szenvedő betegeknél történik, illetve</w:t>
      </w:r>
    </w:p>
    <w:p>
      <w:pPr>
        <w:pStyle w:val="Normal"/>
        <w:rPr/>
      </w:pPr>
      <w:r>
        <w:rPr>
          <w:sz w:val="22"/>
          <w:szCs w:val="22"/>
          <w:lang w:eastAsia="hu-HU"/>
        </w:rPr>
        <w:t>olyan betegeknél, akiket közvetlenül az amikacin előtt egyéb aminoglikoziddal kezeltek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uro</w:t>
        <w:noBreakHyphen/>
        <w:t>/ototoxicitás</w:t>
      </w:r>
    </w:p>
    <w:p>
      <w:pPr>
        <w:pStyle w:val="Normal"/>
        <w:rPr/>
      </w:pPr>
      <w:r>
        <w:rPr>
          <w:sz w:val="22"/>
          <w:szCs w:val="22"/>
        </w:rPr>
        <w:t>Aminoglikozidokkal kezelt betegeknél vestibularis és/vagy kétoldali auditoros ototoxicitásban megnyilvánuló neurotoxicitás léphet fel. Az aminoglikozidok által indukált ototoxicitás kockázata magasabb károsodott veseműködésű betegek esetében, illetve akiknél a kezelés 5–7 napnál hosszabb ideig tart, még az egészséges személyeknél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őször általában a magas frekvenciájú hangok hallása esik ki, ami csak audiometriás vizsgálattal mutatható ki. Vertigo és egyensúlyzavar léphet fel, ami a vestibularis károsodás jele lehet. </w:t>
      </w:r>
    </w:p>
    <w:p>
      <w:pPr>
        <w:pStyle w:val="Normal"/>
        <w:rPr/>
      </w:pPr>
      <w:r>
        <w:rPr>
          <w:sz w:val="22"/>
          <w:szCs w:val="22"/>
        </w:rPr>
        <w:t xml:space="preserve">A neurotoxicitás egyéb megnyilvánulási formái közé tartozik a zsibbadás, bizsergő érzés a bőrön, izomrángás és görcsrohamok. Azoknak a betegeknek, akiknél kialakul cochlearis vagy vestibularis károsodás, nem feltétlenül vannak a VIII. agyideget érintő toxicitás kialakulására figyelmeztető tüneteik, és előfordul, hogy csak a gyógyszer leállítása után jelentkezik a teljes vagy részleges, irreverzibilis, kétoldali süketség vagy rokkantságot okozó verti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inoglikozid által indukált ototoxicitás általában irreverzibilis.</w:t>
      </w:r>
    </w:p>
    <w:p>
      <w:pPr>
        <w:pStyle w:val="TextBody"/>
        <w:spacing w:before="0" w:after="0"/>
        <w:rPr>
          <w:i/>
          <w:i/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zoknál a betegeknél, akiknek az anamnézisében az aminoglikozidokkal szembeni allergia szerepel, vagy akiknek korábbi nephrotoxicus és/vagy ototoxicus gyógyszer által kiváltott szubklinikus vese- vagy VIII. agyideg károsodásuk van, az amikacin alkalmazását gondosan kell mérlegelni, mivel a toxikus hatás összeadódhat.</w:t>
      </w:r>
    </w:p>
    <w:p>
      <w:pPr>
        <w:pStyle w:val="TextBody"/>
        <w:spacing w:before="0" w:after="0"/>
        <w:rPr>
          <w:i/>
          <w:i/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Ezeknél a betegeknél az amikacin csak akkor alkalmazható, ha a kezelőorvos megítélése szerint a terápiás előny felülmúlja a potenciális kockázatokat.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kozott az ototoxicitás kockázata mitokondriális DNS-mutáció (különösen a 12S rRNS-génszekvencia 1555. nukleotidjának A-G szubsztitúciója) fennállása esetén, még akkor is, ha az aminoglikozid szérumszintje a kezelés során az ajánlott tartományon belül van. Az ilyen betegeknél megfontolandó más kezelés válasz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knál a betegeknél, akiknek a családi anamnézisében releváns mutáció vagy aminoglikozid kiváltotta süketség szerepel, megfontolandó más kezelés választása vagy az alkalmazás előtti genetikai vizsgá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Nephrotoxic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inoglikozidok potenciálisan nephrotoxikus hatású gyógyszerek. A nephrotoxicitás független a plazmában mért csúcskoncentrációtól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inoglikozidoknál, beleértve az amikacint is, a toxikus hatások gyakrabban jelentkeznek károsodott veseműködésű betegeknél, és azoknál, akik nagy dózisokat kapnak, és akik az ajánlottnál hosszabb ideig kapják a kezelést. A 14 napnál hosszabb kezelés biztonságosságát nem igazolták</w:t>
      </w:r>
      <w:r>
        <w:rPr>
          <w:color w:val="000000"/>
          <w:sz w:val="22"/>
          <w:szCs w:val="22"/>
        </w:rPr>
        <w:t xml:space="preserve">. Az aminoglikozidtoxicitás kockázatát fokozó egyéb tényezők közé tartozik az előrehaladott életkor és a dehidráció. </w:t>
      </w:r>
      <w:r>
        <w:rPr>
          <w:sz w:val="22"/>
          <w:szCs w:val="22"/>
        </w:rPr>
        <w:t>A napi dózisok csökkentése és/vagy az adagolások közötti intervallum növelése szükséges a vesefunkció károsodásának következő jeleire: cylindruria, leukocyták vagy vörösvértestek jelenléte a vizeletben, albuminuria, a kreatinin-clearance csökkenése, csökkent vizelet fajsúly, hyperazotaemia, a szérum-kreatininszint emelkedése és oliguria. A kezelést abba kell hagyni, ha az azotaemia fokozódik, vagy ha a vizeletmennyiség fokozatosan csökke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75" w:hanging="0"/>
        <w:rPr/>
      </w:pPr>
      <w:r>
        <w:rPr>
          <w:color w:val="000000"/>
          <w:sz w:val="22"/>
          <w:szCs w:val="22"/>
        </w:rPr>
        <w:t>Idős betegeknél előfordulhat vesekárosodás, amit a rutin vizsgálatok, mint a karbamid nitrogén vagy szérumkreatinin-vizsgálatok nem feltétlenül mutatnak ki. A kreatinin-clearance meghatározása hasznosabb lehet. A vesefunkció monitorozása az idős betegeknél az aminoglikozid kezelés alatt különösen fonto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kezelés alatt a beteg megfelelő hidrálásáról gondoskodni kell, és a vesefunkciót meg kell határozni a kezelés kezdetén, különösen károsodott veseműködésű betegeknél. A vesefunkciót a kezelés alatt is szorosan monitorozni kell. </w:t>
      </w:r>
    </w:p>
    <w:p>
      <w:pPr>
        <w:pStyle w:val="Normal"/>
        <w:rPr/>
      </w:pPr>
      <w:r>
        <w:rPr>
          <w:color w:val="000000"/>
          <w:sz w:val="22"/>
          <w:szCs w:val="22"/>
        </w:rPr>
        <w:t>Ismételt audiometriás vizsgálat végzése különösen a nagy kockázatú betegeknél javasolt. Amikor csak lehetséges, javasolt az amikacin szérumszintek hetente kétszeri monitorozása, hogy a potenciálisan toxikus magas koncentrációkat elkerüljék (lásd 4.2 pont).</w:t>
      </w:r>
    </w:p>
    <w:p>
      <w:pPr>
        <w:pStyle w:val="Normal"/>
        <w:ind w:right="1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otoxicitásra (szédülés, vertigo, fülzúgás, és hallásvesztés) vagy nephrotoxicitásra utaló tünetek esetén a gyógyszer adását le kell állítani, vagy a dózist módosítani kell.</w:t>
      </w:r>
    </w:p>
    <w:p>
      <w:pPr>
        <w:pStyle w:val="Normal"/>
        <w:ind w:right="1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color w:val="000000"/>
          <w:szCs w:val="22"/>
          <w:lang w:val="hu-HU"/>
        </w:rPr>
        <w:t>Az aminoglikozid inaktiváció csak azoknál a betegeknél bír klinikai jelentőséggel, akiknek súlyosan károsodott a veseműködése. Az inaktiváció folytatódhat az elemzésre vett testfolyadék mintákban is, és ez az aminoglikozid meghatározás pontatlanságát eredményezheti. Az ilyen mintákat megfelelően kell kezelni (a vizsgálatot azonnal el kell végezni, a mintát le kell fagyasztani vagy béta-laktamázzal kell kezelni).</w:t>
      </w:r>
    </w:p>
    <w:p>
      <w:pPr>
        <w:pStyle w:val="TextBody"/>
        <w:spacing w:before="0" w:after="0"/>
        <w:rPr>
          <w:i/>
          <w:i/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uromuscularis toxicitás</w:t>
      </w:r>
    </w:p>
    <w:p>
      <w:pPr>
        <w:pStyle w:val="Normal"/>
        <w:rPr/>
      </w:pPr>
      <w:r>
        <w:rPr>
          <w:sz w:val="22"/>
          <w:szCs w:val="22"/>
        </w:rPr>
        <w:t xml:space="preserve">Neuromuscularis blokádról és légzésbénulásról számoltak be aminoglikozidok parenteralis befecskendezését, helyi becsepegtetését (például ortopédiai vagy hasi műtétek során végzett öblítés, illetve empyema lokális kezelése során), valamint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át követően. Amennyiben aminoglikozidokat alkalmaznak bármilyen úton, figyelembe kell venni a légzésbénulás lehetőségét, különösen olyan betegeknél, akik anesztetikumot vagy neuromuscularis blokádot okozó gyógyszereket kapnak egyidejűleg (lásd 4.5 pont). Neuromuscularis blokád fellépése esetén a kalciumsók visszafordíthatják a légzésbénulást, de szükséges lehet a mechanikus légzéstámogatás is. Neuromuscularis blokádot és izombénulást igazoltak amikacin nagy dózisaival kezelt laboratóriumi állatoknál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ndkívüli óvatosságot igényel, ha az aminoglikozidokat neuromuscularis betegségben, pl. myasthenia gravis-ban, vagy Parkinson-kórban szenvedő betegnek adják, mivel az aminoglikozidok a kuráréhoz hasonlóan hatnak a neuro-muscularis junkcióra és így ronthatják az izomgyengesége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helyileg, például sebészeti beavatkozás során alkalmazott aminoglikozidok gyorsan és szinte teljesen felszívódnak (a húgyhólyagot kivéve). A műtéti terület aminoglikozid készítménnyel történő öblítésével kapcsolatban (a mértéktől függetlenül) jelentették irreverzibilis süketség, veseelégtelenség és halál előfordulásá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Gyermek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z aminoglikozidokat kellő óvatossággal kell alkalmazni a koraszülött, illetve újszülött csecsemőknél, az ilyen betegek renalis rendszerének fejletlensége és az ilyen gyógyszerek ebből eredő megnyúlt felezési ideje miatt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z a gyógyszer 177</w:t>
      </w:r>
      <w:r>
        <w:rPr>
          <w:color w:val="000000"/>
          <w:sz w:val="22"/>
          <w:szCs w:val="22"/>
          <w:highlight w:val="lightGray"/>
          <w:lang w:val="en-US" w:eastAsia="en-US"/>
        </w:rPr>
        <w:t>/354</w:t>
      </w:r>
      <w:r>
        <w:rPr>
          <w:color w:val="000000"/>
          <w:sz w:val="22"/>
          <w:szCs w:val="22"/>
          <w:highlight w:val="darkGray"/>
          <w:lang w:val="en-US" w:eastAsia="en-US"/>
        </w:rPr>
        <w:t>/708</w:t>
      </w:r>
      <w:r>
        <w:rPr>
          <w:color w:val="000000"/>
          <w:sz w:val="22"/>
          <w:szCs w:val="22"/>
          <w:lang w:val="en-US" w:eastAsia="en-US"/>
        </w:rPr>
        <w:t> mg nátriumot tartalmaz 50</w:t>
      </w:r>
      <w:r>
        <w:rPr>
          <w:color w:val="000000"/>
          <w:sz w:val="22"/>
          <w:szCs w:val="22"/>
          <w:highlight w:val="lightGray"/>
          <w:lang w:val="en-US" w:eastAsia="en-US"/>
        </w:rPr>
        <w:t>/100</w:t>
      </w:r>
      <w:r>
        <w:rPr>
          <w:color w:val="000000"/>
          <w:sz w:val="22"/>
          <w:szCs w:val="22"/>
          <w:highlight w:val="darkGray"/>
          <w:lang w:val="en-US" w:eastAsia="en-US"/>
        </w:rPr>
        <w:t>/200</w:t>
      </w:r>
      <w:r>
        <w:rPr>
          <w:color w:val="000000"/>
          <w:sz w:val="22"/>
          <w:szCs w:val="22"/>
          <w:lang w:val="en-US" w:eastAsia="en-US"/>
        </w:rPr>
        <w:t> ml-ként, ami a WHO által ajánlott maximális napi 2 g nátriumbevitel 8,85</w:t>
      </w:r>
      <w:r>
        <w:rPr>
          <w:color w:val="000000"/>
          <w:sz w:val="22"/>
          <w:szCs w:val="22"/>
          <w:highlight w:val="lightGray"/>
          <w:lang w:val="en-US" w:eastAsia="en-US"/>
        </w:rPr>
        <w:t>/17,7</w:t>
      </w:r>
      <w:r>
        <w:rPr>
          <w:color w:val="000000"/>
          <w:sz w:val="22"/>
          <w:szCs w:val="22"/>
          <w:highlight w:val="darkGray"/>
          <w:lang w:val="en-US" w:eastAsia="en-US"/>
        </w:rPr>
        <w:t>/35,4</w:t>
      </w:r>
      <w:r>
        <w:rPr>
          <w:color w:val="000000"/>
          <w:sz w:val="22"/>
          <w:szCs w:val="22"/>
          <w:lang w:val="en-US" w:eastAsia="en-US"/>
        </w:rPr>
        <w:t xml:space="preserve">%-nak felel meg felnőtteknél. </w:t>
      </w:r>
    </w:p>
    <w:p>
      <w:pPr>
        <w:pStyle w:val="Normal"/>
        <w:rPr>
          <w:color w:val="000000"/>
          <w:sz w:val="22"/>
          <w:szCs w:val="22"/>
          <w:lang w:val="en-US" w:eastAsia="hu-HU"/>
        </w:rPr>
      </w:pPr>
      <w:r>
        <w:rPr>
          <w:color w:val="000000"/>
          <w:sz w:val="22"/>
          <w:szCs w:val="22"/>
          <w:lang w:val="en-US" w:eastAsia="hu-HU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szCs w:val="22"/>
          <w:lang w:val="hu-HU"/>
        </w:rPr>
      </w:pPr>
      <w:r>
        <w:rPr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ta-laktám antibiotikumok egyidejű alkalmazása szinergista antibakteriális hatást eredmény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hetséges additív hatások miatt más neurotoxikus, ototoxikus vagy nephrotoxikus gyógyszerek egyidejű, vagy az aminoglikozidot követő szisztémás és helyi alkalmazása egyaránt kerülend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ikacin toxicitását az az alábbi neuro- oto</w:t>
        <w:noBreakHyphen/>
        <w:t xml:space="preserve"> és/vagy nephrotoxikus hatóanyagok fokozhatják: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Egyéb aminoglikozidok 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gyéb fertőzés elleni kemoterápiás szerek, pl. bacitracin, amfotericin B, cefalosporinok, vankomicin, kanamicin, paromomicin, polimixin B, kolisztin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  <w:lang w:eastAsia="hu-HU"/>
        </w:rPr>
        <w:t>Fokozott a nephrotoxicitás és az esetleges oototoxicitás kockázata, ha az aminoglikozidokat platina-tartalmú citosztatikumokkal adják együtt: karboplatin (nagy dózisokban), ciszplatin, oxaliplatin (különösen már meglévő veseelégtelenség esetén)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Immunszuppresszánsok: ciklosporin, takrolimu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2"/>
          <w:szCs w:val="22"/>
          <w:lang w:eastAsia="hu-HU"/>
        </w:rPr>
        <w:t>Gyors hatású diuretikumok, pl. furoszemid vagy etakrinsav (funkcionális veseelégtelenség a dehidráció miatt, potenciális ototoxicitás önmagában). Ireverzibilis süketség kialakulhat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color w:val="000000"/>
          <w:szCs w:val="22"/>
        </w:rPr>
      </w:pPr>
      <w:r>
        <w:rPr>
          <w:sz w:val="22"/>
          <w:szCs w:val="22"/>
        </w:rPr>
        <w:t>A hallásképesség és vesefunkciók nagyon szoros monitorozása szükséges, amikor az amikacint potenciálisan nephro</w:t>
        <w:noBreakHyphen/>
        <w:t xml:space="preserve"> vagy ototoxikus szerekkel kombinálják. Gyorshatású diuretikumokkal kombinált alkalmazáskor a beteg hidratáltsági állapotát monitorozni kell.</w:t>
      </w:r>
    </w:p>
    <w:p>
      <w:pPr>
        <w:pStyle w:val="Normal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rPr/>
      </w:pPr>
      <w:r>
        <w:rPr>
          <w:b/>
          <w:i/>
          <w:sz w:val="22"/>
          <w:szCs w:val="22"/>
          <w:lang w:eastAsia="hu-HU"/>
        </w:rPr>
        <w:t>Amikacin/metoxiflurán anesztézia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minoglikozidok fokozhatják a metoxiflurán vesekárosító hatását. Együttes alkalmazáskor nagyon súlyos neuropathiák alakulhatnak ki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mikacin/izomrelaxánsok és egyéb anyagok</w:t>
      </w:r>
    </w:p>
    <w:p>
      <w:pPr>
        <w:pStyle w:val="Normal"/>
        <w:rPr/>
      </w:pPr>
      <w:r>
        <w:rPr>
          <w:sz w:val="22"/>
          <w:szCs w:val="22"/>
        </w:rPr>
        <w:t xml:space="preserve">Amikacinnal és </w:t>
      </w:r>
      <w:r>
        <w:rPr>
          <w:sz w:val="22"/>
          <w:szCs w:val="22"/>
          <w:lang w:eastAsia="hu-HU"/>
        </w:rPr>
        <w:t xml:space="preserve">neuromuscularis blokádot okozó szerekkel (pl. d-tubokuráre), kurarizáló szerekkel, botulinum toxinnal, polimixin antibiotikumokkal, prokainamiddal, nagy adagban adott citrátos vérrel vagy inhalációs anesztetikumokkal (pl. halotán) </w:t>
      </w:r>
      <w:r>
        <w:rPr>
          <w:sz w:val="22"/>
          <w:szCs w:val="22"/>
        </w:rPr>
        <w:t>végzett együttes kezelés során számítani kell arra, hogy az ilyen gyógyszerek által kiváltott neuromuscularis blokád fokozódni fog. Sebészeti beavatkozás esetén az altatóorvost tájékoztatni kell arról, hogy a beteg ezt a gyógyszert kapja. A kalciumsó</w:t>
        <w:noBreakHyphen/>
        <w:t>injekciók visszafordíthatják az aminoglikozidok által létrehozott neuromuscularis blokádot (lásd 4.9 pon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rPr/>
      </w:pPr>
      <w:r>
        <w:rPr>
          <w:color w:val="000000"/>
          <w:sz w:val="22"/>
          <w:szCs w:val="22"/>
        </w:rPr>
        <w:t xml:space="preserve">A szérum aktivitás csökkenhet akkor is, ha az aminoglikozid vagy penicillin típusú gyógyszert </w:t>
      </w:r>
      <w:r>
        <w:rPr>
          <w:i/>
          <w:color w:val="000000"/>
          <w:sz w:val="22"/>
          <w:szCs w:val="22"/>
        </w:rPr>
        <w:t>in vivo</w:t>
      </w:r>
      <w:r>
        <w:rPr>
          <w:color w:val="000000"/>
          <w:sz w:val="22"/>
          <w:szCs w:val="22"/>
        </w:rPr>
        <w:t xml:space="preserve"> külön szereléken adják.</w:t>
      </w:r>
    </w:p>
    <w:p>
      <w:pPr>
        <w:pStyle w:val="TextBody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rPr/>
      </w:pPr>
      <w:r>
        <w:rPr>
          <w:i/>
          <w:color w:val="000000"/>
          <w:szCs w:val="22"/>
          <w:lang w:val="hu-HU"/>
        </w:rPr>
        <w:t>Fokozott a hypocalcaemia kockázata, ha az aminoglikozidot biszfoszfonáttal együtt alkalmazzák.</w:t>
      </w:r>
    </w:p>
    <w:p>
      <w:pPr>
        <w:pStyle w:val="TextBody"/>
        <w:spacing w:before="0" w:after="0"/>
        <w:rPr>
          <w:i/>
          <w:i/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</w:r>
    </w:p>
    <w:p>
      <w:pPr>
        <w:pStyle w:val="TextBody"/>
        <w:spacing w:before="0" w:after="0"/>
        <w:rPr/>
      </w:pPr>
      <w:r>
        <w:rPr>
          <w:i/>
          <w:color w:val="000000"/>
          <w:szCs w:val="22"/>
          <w:lang w:val="hu-HU"/>
        </w:rPr>
        <w:t>Az egyidejűleg adott tiamint (B</w:t>
      </w:r>
      <w:r>
        <w:rPr>
          <w:i/>
          <w:color w:val="000000"/>
          <w:szCs w:val="22"/>
          <w:vertAlign w:val="subscript"/>
          <w:lang w:val="hu-HU"/>
        </w:rPr>
        <w:t>1</w:t>
      </w:r>
      <w:r>
        <w:rPr>
          <w:i/>
          <w:color w:val="000000"/>
          <w:szCs w:val="22"/>
          <w:lang w:val="hu-HU"/>
        </w:rPr>
        <w:t>-vitamin) károsíthatja az amikacin-szulfát formula reaktív nátrium-biszulfit komponense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u-HU"/>
        </w:rPr>
      </w:pPr>
      <w:r>
        <w:rPr>
          <w:b/>
          <w:i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dometacin újszülötteknél fokozhatja az amikacin plazmakoncentráció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/>
      </w:pPr>
      <w:r>
        <w:rPr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Terhesség</w:t>
      </w:r>
    </w:p>
    <w:p>
      <w:pPr>
        <w:pStyle w:val="Normal"/>
        <w:rPr/>
      </w:pPr>
      <w:r>
        <w:rPr>
          <w:sz w:val="22"/>
          <w:szCs w:val="22"/>
          <w:lang w:eastAsia="hu-HU"/>
        </w:rPr>
        <w:t>Az aminoglikozidok terhes nőknél történő alkalmazásáról csupán korlátozott számú adat áll rendelkezésre. Az aminoglikozidok magzati károsodást okozhatnak. Az aminoglikozidok átjutnak a placentán, és jelentettek olyan eseteket, amikor irreverzibilis, bilateralis, congenitalis teljes süketség alakult ki olyan gyermekeknél, akiknek édesanyját a terhesség alatt sztreptomicinnel kezelték. Habár terhes nőknél egyéb aminoglikozidokkal történt kezelései kapcsán nem jelentettek mellékhatásokat a magzatok, illetve az újszülöttek esetében, a káros hatások kockázata fennáll. Amennyiben sor kerül az amikacin terhesség alatti alkalmazására, vagy ha a beteg teherbe esik a gyógyszeres kezelés alatt, a beteget tájékoztatni kell az amikacin magzatra gyakorolt potenciális káros hatásairól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 xml:space="preserve">Az Amikacin Kabi </w:t>
      </w:r>
      <w:r>
        <w:rPr>
          <w:sz w:val="22"/>
          <w:szCs w:val="22"/>
          <w:lang w:eastAsia="hu-HU"/>
        </w:rPr>
        <w:t>5 mg/ml</w:t>
      </w:r>
      <w:r>
        <w:rPr>
          <w:iCs/>
          <w:sz w:val="22"/>
          <w:szCs w:val="22"/>
        </w:rPr>
        <w:t xml:space="preserve"> oldatos infúzió nem alkalmazható terhesség alatt, kivéve, ha az anya klinikai állapota szükségessé teszi az amikacin</w:t>
        <w:noBreakHyphen/>
        <w:t>kezelést. Amennyiben a kezelést elengedhetetlennek ítélik meg, a kezelés kizárólag orvosi felügyelet mellett végezhető</w:t>
      </w:r>
      <w:r>
        <w:rPr>
          <w:sz w:val="22"/>
          <w:szCs w:val="22"/>
        </w:rPr>
        <w:t xml:space="preserve"> (lásd 4.4 pont)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Szoptatás</w:t>
      </w:r>
    </w:p>
    <w:p>
      <w:pPr>
        <w:pStyle w:val="Normal"/>
        <w:rPr/>
      </w:pPr>
      <w:r>
        <w:rPr>
          <w:sz w:val="22"/>
          <w:szCs w:val="22"/>
          <w:lang w:eastAsia="hu-HU"/>
        </w:rPr>
        <w:t>Nem ismeretes, hogy az amikacin/metabolitjai kiválasztódnak</w:t>
        <w:noBreakHyphen/>
        <w:t xml:space="preserve">e a humán anyatejbe. A szoptatás gyermek számára biztosított előnyeinek és a kezelés anyai előnyeinek értékelése alapján el kell dönteni, hogy a szoptatást vagy az </w:t>
      </w:r>
      <w:r>
        <w:rPr>
          <w:iCs/>
          <w:sz w:val="22"/>
          <w:szCs w:val="22"/>
        </w:rPr>
        <w:t xml:space="preserve">Amikacin Kabi </w:t>
      </w:r>
      <w:r>
        <w:rPr>
          <w:sz w:val="22"/>
          <w:szCs w:val="22"/>
          <w:lang w:eastAsia="hu-HU"/>
        </w:rPr>
        <w:t>5 mg/ml</w:t>
      </w:r>
      <w:r>
        <w:rPr>
          <w:iCs/>
          <w:sz w:val="22"/>
          <w:szCs w:val="22"/>
        </w:rPr>
        <w:t xml:space="preserve"> oldatos infúzióval végzett kezelést függesztik fel, illetve, hogy a kettő közül melyiket nem kezdik el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Az amikacin terhes nőknek és újszülötteknek csak egyértelmű indikáció esetén, orvosi felügyelet mellett adható (lásd 4.4 pont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rmékenység</w:t>
      </w:r>
    </w:p>
    <w:p>
      <w:pPr>
        <w:pStyle w:val="Normal"/>
        <w:rPr>
          <w:sz w:val="22"/>
          <w:szCs w:val="22"/>
          <w:lang w:eastAsia="hu-HU"/>
        </w:rPr>
      </w:pPr>
      <w:r>
        <w:rPr>
          <w:iCs/>
          <w:sz w:val="22"/>
          <w:szCs w:val="22"/>
        </w:rPr>
        <w:t xml:space="preserve">Reprodukciós toxicitás vizsgálatokban egereknél és patkányoknál nem számoltak be fertilitásra gyakorolt hatásokról.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/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észítménynek a gépjárművezetéshez és a gépek kezeléséhez szükséges képességeket befolyásoló hatásait nem vizsgálták. Tekintettel az olyan lehetséges mellékhatásokra, mint amilyenek az egyensúlyzavarok, járóbetegeknél történő alkalmazáskor kellő óvatosság ajánlott gépjárművezetéskor és gépek kezelésekor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szCs w:val="22"/>
          <w:lang w:val="hu-HU"/>
        </w:rPr>
      </w:pPr>
      <w:r>
        <w:rPr>
          <w:szCs w:val="22"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Bizonyos körülmények között az amikacin ototoxicus és/vagy nephrotoxicus hatásokat okozhat. A vesekárosodás nem gyakran figyelhető meg amikacinnak kezelt betegeknél, és készítmény leállítását követően általában reverzibili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  <w:u w:val="single"/>
        </w:rPr>
        <w:t>A kezelésre vonatkozó fontos figyelmezteté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esekárosodás és a neurológai hatások miatt létrejövő halláskárosodás a legtöbb esetben elkerülhető az óvintézkedések betartásával. Ellenőrizni kell veseműködést, valamint a hallást és az egyensúlyérzéket a kezelés előtt, alatt és utána is. Fenn kell tartani a megfelelő hidráltságot és a vizelet kiválasztást.</w:t>
      </w:r>
    </w:p>
    <w:p>
      <w:pPr>
        <w:pStyle w:val="Normal"/>
        <w:rPr/>
      </w:pPr>
      <w:r>
        <w:rPr>
          <w:color w:val="000000"/>
          <w:sz w:val="22"/>
          <w:szCs w:val="22"/>
        </w:rPr>
        <w:t>Monitorozni kell a hatóanyag koncentrációját a szérumban a kockázatnak különösen kitett betegeknél, és a dózist annak megfelelően módosítani kell (lásd 4.2 pont).</w:t>
      </w:r>
    </w:p>
    <w:p>
      <w:pPr>
        <w:pStyle w:val="Normal"/>
        <w:rPr/>
      </w:pPr>
      <w:r>
        <w:rPr>
          <w:color w:val="000000"/>
          <w:sz w:val="22"/>
          <w:szCs w:val="22"/>
        </w:rPr>
        <w:t>Azokat a mellékhatásokat, amelyek kapcsolatban állhatnak a kezeléssel, az alábbiakban szervrendszerek és abszolút gyakoriság szerint soroljuk fel. A mellékhatások előfordulásának osztályozásához a következő terminológiát használtuk: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gyon gyakori</w:t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1/10 kezelt beteg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akori</w:t>
        <w:tab/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1/100</w:t>
        <w:noBreakHyphen/>
        <w:t>&lt;1/10 kezelt beteg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gyakori</w:t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1/1000</w:t>
        <w:noBreakHyphen/>
        <w:t>&lt;1/100 kezelt beteg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tka</w:t>
        <w:tab/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1/10 000</w:t>
        <w:noBreakHyphen/>
        <w:t>&lt;1/1000 kezelt beteg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gyon ritka</w:t>
        <w:tab/>
        <w:t>&lt;1/10 000 kezelt beteg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ismert</w:t>
        <w:tab/>
        <w:t>(a gyakoriság a rendelkezésre álló adatokból nem állapítható me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028"/>
      </w:tblGrid>
      <w:tr>
        <w:trPr>
          <w:trHeight w:val="2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sz w:val="22"/>
                <w:szCs w:val="22"/>
              </w:rPr>
              <w:t>Fertőző betegségek és parazitafertőzések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Nem gyakori:</w:t>
            </w:r>
          </w:p>
        </w:tc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lfertőzések vagy kolonizáció (rezisztens baktériumokkal vagy élesztőgombákkal)</w:t>
            </w:r>
          </w:p>
        </w:tc>
      </w:tr>
      <w:tr>
        <w:trPr>
          <w:trHeight w:val="2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sz w:val="22"/>
                <w:szCs w:val="22"/>
              </w:rPr>
              <w:t>Vérképzőszervi és nyirokrendszeri betegségek és tünetek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:</w:t>
            </w:r>
          </w:p>
        </w:tc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Anaemia, leukopenia, granulocytopenia, thrombocytopenia, eosinophilia</w:t>
            </w:r>
          </w:p>
        </w:tc>
      </w:tr>
      <w:tr>
        <w:trPr>
          <w:trHeight w:val="23" w:hRule="atLeast"/>
          <w:cantSplit w:val="true"/>
        </w:trPr>
        <w:tc>
          <w:tcPr>
            <w:tcW w:w="9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sz w:val="22"/>
                <w:szCs w:val="22"/>
              </w:rPr>
              <w:t>Immunrendszeri betegségek és tünetek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266" w:hRule="atLeast"/>
          <w:cantSplit w:val="true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:</w:t>
            </w:r>
          </w:p>
        </w:tc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i reakciók</w:t>
            </w:r>
            <w:r>
              <w:rPr>
                <w:color w:val="000000"/>
                <w:sz w:val="22"/>
                <w:szCs w:val="22"/>
                <w:vertAlign w:val="superscript"/>
                <w:lang w:val="en-GB"/>
              </w:rPr>
              <w:t xml:space="preserve"> 3</w:t>
            </w:r>
          </w:p>
        </w:tc>
      </w:tr>
      <w:tr>
        <w:trPr>
          <w:trHeight w:val="461" w:hRule="atLeast"/>
          <w:cantSplit w:val="true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:</w:t>
            </w:r>
          </w:p>
        </w:tc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ilaxiás shock</w:t>
            </w:r>
          </w:p>
        </w:tc>
      </w:tr>
      <w:tr>
        <w:trPr>
          <w:trHeight w:val="1012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:</w:t>
            </w:r>
          </w:p>
        </w:tc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ztallergia az aminoglikozidok között</w:t>
            </w:r>
          </w:p>
        </w:tc>
      </w:tr>
      <w:tr>
        <w:trPr>
          <w:trHeight w:val="2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sz w:val="22"/>
                <w:szCs w:val="22"/>
              </w:rPr>
              <w:t>Anyagcsere- és táplálkozási betegségek és tünetek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:</w:t>
            </w:r>
          </w:p>
        </w:tc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magnesaemia</w:t>
            </w:r>
          </w:p>
        </w:tc>
      </w:tr>
      <w:tr>
        <w:trPr>
          <w:trHeight w:val="2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sz w:val="22"/>
                <w:szCs w:val="22"/>
              </w:rPr>
              <w:t>Idegrendszeri betegségek és tünetek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:</w:t>
            </w:r>
          </w:p>
        </w:tc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vertigo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:</w:t>
            </w:r>
          </w:p>
        </w:tc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Fejfájás, migrén, paraesthesia, tremor</w:t>
            </w:r>
          </w:p>
        </w:tc>
      </w:tr>
      <w:tr>
        <w:trPr>
          <w:trHeight w:val="2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sz w:val="22"/>
                <w:szCs w:val="22"/>
              </w:rPr>
              <w:t>Szembetegségek és szemészeti tünetek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:</w:t>
            </w:r>
          </w:p>
        </w:tc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stagmus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Ritka:</w:t>
            </w:r>
          </w:p>
        </w:tc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ság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, retina infarctus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sz w:val="22"/>
                <w:szCs w:val="22"/>
              </w:rPr>
              <w:t>A fül és az egyensúly-érzékelő szerv betegségei és tünetei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Ritka:</w:t>
            </w:r>
          </w:p>
        </w:tc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Tinnitus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nyomásérzés a fülben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halláskárosodás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Nem ismert:</w:t>
            </w:r>
          </w:p>
        </w:tc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ketség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sz w:val="22"/>
                <w:szCs w:val="22"/>
              </w:rPr>
              <w:t>Érbetegségek és tünetek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:</w:t>
            </w:r>
          </w:p>
        </w:tc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Hypotonia </w:t>
            </w:r>
          </w:p>
        </w:tc>
      </w:tr>
      <w:tr>
        <w:trPr>
          <w:trHeight w:val="2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sz w:val="22"/>
                <w:szCs w:val="22"/>
              </w:rPr>
              <w:t>Légzőrendszeri, mellkasi és mediastinalis betegségek és tünetek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Nem ismert:</w:t>
            </w:r>
          </w:p>
        </w:tc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zés depresszió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:</w:t>
            </w:r>
          </w:p>
        </w:tc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zésbénulás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:</w:t>
            </w:r>
          </w:p>
        </w:tc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noe, bronchospasmus</w:t>
            </w:r>
          </w:p>
        </w:tc>
      </w:tr>
      <w:tr>
        <w:trPr>
          <w:trHeight w:val="2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sz w:val="22"/>
                <w:szCs w:val="22"/>
              </w:rPr>
              <w:t>Emésztőrendszeri betegségek és tünetek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:</w:t>
            </w:r>
          </w:p>
        </w:tc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inger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:</w:t>
            </w:r>
          </w:p>
        </w:tc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ás</w:t>
            </w:r>
          </w:p>
        </w:tc>
      </w:tr>
      <w:tr>
        <w:trPr>
          <w:trHeight w:val="2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sz w:val="22"/>
                <w:szCs w:val="22"/>
              </w:rPr>
              <w:t>A bőr és a bőr alatti szövet betegségei és tünetei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:</w:t>
            </w:r>
          </w:p>
        </w:tc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kiütés, exanthema, pruritus, urticaria (túlérzékenységi reakciók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sz w:val="22"/>
                <w:szCs w:val="22"/>
              </w:rPr>
              <w:t>A csont- és izomrendszer, valamint a kötőszövet betegségei és tünetei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:</w:t>
            </w:r>
          </w:p>
        </w:tc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algia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:</w:t>
            </w:r>
          </w:p>
        </w:tc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muscularis blokk</w:t>
            </w:r>
          </w:p>
        </w:tc>
      </w:tr>
      <w:tr>
        <w:trPr>
          <w:trHeight w:val="2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sz w:val="22"/>
                <w:szCs w:val="22"/>
              </w:rPr>
              <w:t>Vese- és húgyúti betegségek és tünetek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:</w:t>
            </w:r>
          </w:p>
        </w:tc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A renalis tubulusok károsodás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vesekárosodá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:</w:t>
            </w:r>
          </w:p>
        </w:tc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ikus nephropathia, akut veseelégtelenség</w:t>
            </w:r>
          </w:p>
        </w:tc>
      </w:tr>
      <w:tr>
        <w:trPr>
          <w:trHeight w:val="2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sz w:val="22"/>
                <w:szCs w:val="22"/>
              </w:rPr>
              <w:t>Általános tünetek, az alkalmazás helyén fellépő reakciók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:</w:t>
            </w:r>
          </w:p>
        </w:tc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rel kapcsolatos láz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sz w:val="22"/>
                <w:szCs w:val="22"/>
              </w:rPr>
              <w:t>Laboratóriumi vizsgálatok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Emelkedett aszpartát-aminotranszferáz, emelkedett alanin-aminotranszferáz, emelkedett alkalikus foszfatáz (enyhe és átmeneti)</w:t>
            </w:r>
          </w:p>
        </w:tc>
      </w:tr>
    </w:tbl>
    <w:p>
      <w:pPr>
        <w:pStyle w:val="Normal"/>
        <w:ind w:left="142" w:hanging="14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Egyes mellékhatásokra vonatkozó információk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Ezek a hatások különösen akkor észlelhetők, ha a javasolt dózist túllépték, ha a kezelés 10 napnál hosszabb, vagy ha a dózist nem csökkentették megfelelően a károsodott veseműködésű betegeknél. A vestibularis zavar kezdeti tünetei a szédülés, hányinger és hányás. Klinikai vizsgálat során gyakran észlelhető nystagmus. Az egyensúlyzavar szinte minden esetben reverzibilis. A cochlearis károsodás első tünetei közé tartozik a magas frekvenciákat</w:t>
      </w:r>
      <w:r>
        <w:rPr>
          <w:color w:val="000000"/>
          <w:sz w:val="22"/>
          <w:szCs w:val="22"/>
          <w:lang w:eastAsia="cs-CZ"/>
        </w:rPr>
        <w:t xml:space="preserve"> (</w:t>
      </w:r>
      <w:r>
        <w:rPr>
          <w:rFonts w:eastAsia="Symbol" w:cs="Symbol" w:ascii="Symbol" w:hAnsi="Symbol"/>
          <w:color w:val="000000"/>
          <w:sz w:val="22"/>
          <w:szCs w:val="22"/>
          <w:lang w:eastAsia="cs-CZ"/>
        </w:rPr>
        <w:t></w:t>
      </w:r>
      <w:r>
        <w:rPr>
          <w:color w:val="000000"/>
          <w:sz w:val="22"/>
          <w:szCs w:val="22"/>
          <w:lang w:eastAsia="cs-CZ"/>
        </w:rPr>
        <w:t xml:space="preserve">4,000 Hertz) érintő halláskárosodás, amit hallásvesztés követ, és ami csak audiometriás vizsgálattal mutatható k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>(2) Egy másik nem gyakori mellékhatás a vesetubulusok veseelégtelenséggel járó károsodása. A vesekárosodás mechanizmusa magában foglalja a lizoszómák akkumulációját, a foszfolipáz gátlást és a tubulus sejtek nekrózisát az amikacin ismételt adását követően</w:t>
      </w:r>
      <w:r>
        <w:rPr>
          <w:rFonts w:eastAsia="MS Mincho;ＭＳ 明朝"/>
          <w:color w:val="000000"/>
          <w:sz w:val="22"/>
          <w:szCs w:val="22"/>
          <w:lang w:eastAsia="ja-JP"/>
        </w:rPr>
        <w:t>. A naponta egyszeri adagolás csökkentheti a nephrotoxicitas kockázatát. A vesekárosodás változó mértékben reverzibilis, de a kumuláció veszélyét rejti, ami ototoxicus hatásokat okozhat, vagy azokat súlyosbíthatja</w:t>
      </w:r>
      <w:r>
        <w:rPr>
          <w:color w:val="000000"/>
          <w:sz w:val="22"/>
          <w:szCs w:val="22"/>
        </w:rPr>
        <w:t xml:space="preserve">. Előfordulhat a szérum kreatinin-koncentrációjának emelkedése, a vizeletben megjelenhet albumin, vörösvértest és fehérvérsejt vagy cilinder, uraemia és oliguria is lehetséges. </w:t>
      </w:r>
    </w:p>
    <w:p>
      <w:pPr>
        <w:pStyle w:val="Normal"/>
        <w:ind w:left="142" w:hanging="142"/>
        <w:rPr/>
      </w:pPr>
      <w:r>
        <w:rPr>
          <w:color w:val="000000"/>
          <w:sz w:val="22"/>
          <w:szCs w:val="22"/>
        </w:rPr>
        <w:t>(3) Ritka mellékhatások a túlérzékenységi reakciók, mint az exanthema, viszketés, csalánkiütés és gyógyszer által kiváltott láz.</w:t>
      </w:r>
    </w:p>
    <w:p>
      <w:pPr>
        <w:pStyle w:val="Normal"/>
        <w:ind w:left="284" w:hanging="284"/>
        <w:rPr/>
      </w:pPr>
      <w:r>
        <w:rPr>
          <w:color w:val="000000"/>
          <w:sz w:val="22"/>
          <w:szCs w:val="22"/>
        </w:rPr>
        <w:t xml:space="preserve">(4) Ritkán, ha a gyógyszerkészítmény intravénás infúzióját túl gyorsan adják, súlyos légzésdepresszió jelentkezhet. Izolált esetekben ez légzésbénuláshoz vezethet; ennek a veszélye akkor is fennáll, ha az amikacint anesztetikummal és izomrelaxánssal kombinációban alkalmazzák (lásd 4.5 pont). </w:t>
      </w:r>
    </w:p>
    <w:p>
      <w:pPr>
        <w:pStyle w:val="TextBody"/>
        <w:ind w:left="284" w:hanging="284"/>
        <w:rPr>
          <w:i/>
          <w:i/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(5) Az amikacin intavitrealisan nem adható. Az amikacin üvegtestbe történő adását (szembe adott injekciót) követően vakság és retina infarktus előfordulását jelentették.</w:t>
      </w:r>
    </w:p>
    <w:p>
      <w:pPr>
        <w:pStyle w:val="Normal"/>
        <w:rPr>
          <w:i/>
          <w:i/>
          <w:color w:val="000000"/>
          <w:sz w:val="22"/>
          <w:szCs w:val="22"/>
          <w:u w:val="single"/>
          <w:lang w:val="hu-HU"/>
        </w:rPr>
      </w:pPr>
      <w:r>
        <w:rPr>
          <w:i/>
          <w:color w:val="000000"/>
          <w:sz w:val="22"/>
          <w:szCs w:val="22"/>
          <w:u w:val="single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szCs w:val="22"/>
          <w:lang w:val="hu-HU"/>
        </w:rPr>
      </w:pPr>
      <w:r>
        <w:rPr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</w:rPr>
        <w:t xml:space="preserve">A túladagolás nephrotoxicitást, ototoxicitást vagy kuráreszerű hatást (neuromuscularis blokádot) idézhet elő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eze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úladagolásban vagy toxikus reakciók megjelenésekor az amikacin infúziót le kell állítani, és szükség esetén forszírozott diurézis alkalmazásával lehet gyorsítani az amikacin eltávolítását a vérből. A vérben kumulálódó amikacin eltávolítását peritoneális dialízis vagy hemodialízis segíthe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emodialízis hatékonyabban távolítja el az amikacint a vérből, mint a peritoneális dialíz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jszülötteknél megfontolható a cseretranszfúzió, bár ilyen esetekben az intézkedés előtt mindig ki kell kérni szakorvos tanácsát.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A kuráreszerű hatások semlegesítésére kalcium-sók adására lehet szükség. Légzésbénulásban gépi lélegeztetés válhat szükségessé.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  <w:tab/>
        <w:t>FARMAKOLÓGIAI TULAJDONSÁGO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keepNext w:val="true"/>
        <w:tabs>
          <w:tab w:val="clear" w:pos="708"/>
          <w:tab w:val="left" w:pos="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armakoterápiás csoport: Szisztémás antibakteriális szerek; aminoglikozid antibiotikumok; egyéb aminoglikozidok</w:t>
      </w:r>
    </w:p>
    <w:p>
      <w:pPr>
        <w:pStyle w:val="Normal"/>
        <w:tabs>
          <w:tab w:val="clear" w:pos="708"/>
          <w:tab w:val="left" w:pos="850" w:leader="none"/>
        </w:tabs>
        <w:rPr>
          <w:sz w:val="22"/>
          <w:szCs w:val="22"/>
        </w:rPr>
      </w:pPr>
      <w:r>
        <w:rPr>
          <w:sz w:val="22"/>
          <w:szCs w:val="22"/>
        </w:rPr>
        <w:t>ATC kód: J01GB06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Az amikacin félszintetikus aminoglikozid antibiotikum, kanamicin</w:t>
        <w:noBreakHyphen/>
        <w:t xml:space="preserve">származék, amit a </w:t>
      </w:r>
      <w:r>
        <w:rPr>
          <w:sz w:val="22"/>
          <w:szCs w:val="22"/>
        </w:rPr>
        <w:t>2</w:t>
        <w:noBreakHyphen/>
        <w:t>deoxisztreptamin egység C</w:t>
        <w:noBreakHyphen/>
        <w:t>1 aminocsoportjának amino</w:t>
        <w:noBreakHyphen/>
        <w:t xml:space="preserve">hidroxibutirsavval történő acilálásával nyer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ikacin az érzékeny mikrobákban a bakteriális riboszóma proteinszintézisének gátlásán keresztül hat, amit a riboszomális RNS</w:t>
        <w:noBreakHyphen/>
        <w:t>sel létrejövő kölcsönhatással, majd az ezt követő átírás</w:t>
        <w:noBreakHyphen/>
        <w:t xml:space="preserve">gátlással ér el. Ennek eredménye a baktericid hatá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Cs/>
          <w:sz w:val="22"/>
          <w:szCs w:val="22"/>
          <w:u w:val="single"/>
          <w:lang w:val="en-US" w:eastAsia="en-US"/>
        </w:rPr>
      </w:pPr>
      <w:r>
        <w:rPr>
          <w:iCs/>
          <w:sz w:val="22"/>
          <w:szCs w:val="22"/>
          <w:u w:val="single"/>
          <w:lang w:val="en-US" w:eastAsia="en-US"/>
        </w:rPr>
        <w:t>Farmakokinetikai/farmakodinámiás (PK/PD) összefüggés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Az amikacin baktericid hatásának előrejelzéséhez szükséges legfontosabb PK/PD paraméterek a maximális szérumkoncentráció (c</w:t>
      </w:r>
      <w:r>
        <w:rPr>
          <w:iCs/>
          <w:sz w:val="22"/>
          <w:szCs w:val="22"/>
          <w:vertAlign w:val="subscript"/>
          <w:lang w:val="en-US" w:eastAsia="en-US"/>
        </w:rPr>
        <w:t>max</w:t>
      </w:r>
      <w:r>
        <w:rPr>
          <w:iCs/>
          <w:sz w:val="22"/>
          <w:szCs w:val="22"/>
          <w:lang w:val="en-US" w:eastAsia="en-US"/>
        </w:rPr>
        <w:t>) és az adott patogénre vonatkozó minimális gátló koncentráció (MIC) aránya. A 8:1 vagy 10:1 c</w:t>
      </w:r>
      <w:r>
        <w:rPr>
          <w:iCs/>
          <w:sz w:val="22"/>
          <w:szCs w:val="22"/>
          <w:vertAlign w:val="subscript"/>
          <w:lang w:val="en-US" w:eastAsia="en-US"/>
        </w:rPr>
        <w:t>max</w:t>
      </w:r>
      <w:r>
        <w:rPr>
          <w:iCs/>
          <w:sz w:val="22"/>
          <w:szCs w:val="22"/>
          <w:lang w:val="en-US" w:eastAsia="en-US"/>
        </w:rPr>
        <w:t>/MIC arányt tekintik hatásos baktériumölő és a baktériumok újraszaporodását gátló eredménynek.</w:t>
      </w:r>
    </w:p>
    <w:p>
      <w:pPr>
        <w:pStyle w:val="Normal"/>
        <w:rPr/>
      </w:pPr>
      <w:r>
        <w:rPr>
          <w:iCs/>
          <w:sz w:val="22"/>
          <w:szCs w:val="22"/>
          <w:lang w:val="en-US" w:eastAsia="en-US"/>
        </w:rPr>
        <w:t xml:space="preserve">Az amikacin posztantibiotikus hatást mutat mind </w:t>
      </w:r>
      <w:r>
        <w:rPr>
          <w:i/>
          <w:iCs/>
          <w:sz w:val="22"/>
          <w:szCs w:val="22"/>
          <w:lang w:val="en-US" w:eastAsia="en-US"/>
        </w:rPr>
        <w:t>in vitro</w:t>
      </w:r>
      <w:r>
        <w:rPr>
          <w:iCs/>
          <w:sz w:val="22"/>
          <w:szCs w:val="22"/>
          <w:lang w:val="en-US" w:eastAsia="en-US"/>
        </w:rPr>
        <w:t xml:space="preserve">, mind </w:t>
      </w:r>
      <w:r>
        <w:rPr>
          <w:i/>
          <w:iCs/>
          <w:sz w:val="22"/>
          <w:szCs w:val="22"/>
          <w:lang w:val="en-US" w:eastAsia="en-US"/>
        </w:rPr>
        <w:t>in vivo</w:t>
      </w:r>
      <w:r>
        <w:rPr>
          <w:iCs/>
          <w:sz w:val="22"/>
          <w:szCs w:val="22"/>
          <w:lang w:val="en-US" w:eastAsia="en-US"/>
        </w:rPr>
        <w:t xml:space="preserve"> körülmények között. A posztantibiotikus hatás a legtöbb Gram-negatív bacillus elleni hatásosság csökkenése nélkül teszi lehetővé az adagolási intervallumok megnyújtását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rezisztencia mechanizmusa(i)</w:t>
      </w:r>
    </w:p>
    <w:p>
      <w:pPr>
        <w:pStyle w:val="Normal"/>
        <w:rPr/>
      </w:pPr>
      <w:r>
        <w:rPr>
          <w:sz w:val="22"/>
          <w:szCs w:val="22"/>
          <w:lang w:eastAsia="en-GB"/>
        </w:rPr>
        <w:t>Az amikacinnal szembeni rezisztencia az alábbi mechanizmusok következtében jöhet létre: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  <w:lang w:eastAsia="en-GB"/>
        </w:rPr>
        <w:t xml:space="preserve">Enzimatikus inaktiválás: Az aminoglikozid molekulák enzimatikus módosítása a rezisztencia legelterjedtebb mechanizmusa. Ezt a hatást a többnyire plazmidok által kódolt acetiltranszferázok, foszfotranszferázok vagy nukleotidiltranszferázok fejtik ki. </w:t>
      </w:r>
      <w:r>
        <w:rPr>
          <w:sz w:val="22"/>
          <w:szCs w:val="22"/>
        </w:rPr>
        <w:t>Az amikacin hatékonynak mutatkozott több aminoglikozid-rezisztens törzzsel szemben, mivel ellenáll az aminoglikozid inaktiváló enzimek hatásának.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Csökkent penetráció és aktív efflux: Az ilyen rezisztencia-mechanizmusokat a </w:t>
      </w:r>
      <w:r>
        <w:rPr>
          <w:i/>
          <w:sz w:val="22"/>
          <w:szCs w:val="22"/>
          <w:lang w:eastAsia="en-GB"/>
        </w:rPr>
        <w:t>Pseudomonas aeruginosa</w:t>
      </w:r>
      <w:r>
        <w:rPr>
          <w:sz w:val="22"/>
          <w:szCs w:val="22"/>
          <w:lang w:eastAsia="en-GB"/>
        </w:rPr>
        <w:t xml:space="preserve"> esetében lehet megfigyelni. Nemrégiben nyert adatok arra utalnak, hogy hasonló rezisztencia-mechanizmus alakult ki az </w:t>
      </w:r>
      <w:r>
        <w:rPr>
          <w:i/>
          <w:sz w:val="22"/>
          <w:szCs w:val="22"/>
          <w:lang w:eastAsia="en-GB"/>
        </w:rPr>
        <w:t>Acinetobacter</w:t>
      </w:r>
      <w:r>
        <w:rPr>
          <w:sz w:val="22"/>
          <w:szCs w:val="22"/>
          <w:lang w:eastAsia="en-GB"/>
        </w:rPr>
        <w:t xml:space="preserve"> fajok esetében is.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  <w:lang w:eastAsia="en-GB"/>
        </w:rPr>
        <w:t>A célstruktúra megváltoztatása: A riboszómákon belüli módosulást csak alkalmanként figyelték meg a rezisztencia oka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zisztencia kialakulása a kezelés alatt nem jellemző. Létezik részleges keresztrezisztencia az amikacin és más aminoglikozid antibiotikumok közö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értékek</w:t>
      </w:r>
    </w:p>
    <w:p>
      <w:pPr>
        <w:pStyle w:val="Normal"/>
        <w:rPr/>
      </w:pPr>
      <w:r>
        <w:rPr>
          <w:sz w:val="22"/>
          <w:szCs w:val="22"/>
        </w:rPr>
        <w:t>Az EUCAST szerint a következő határértékek vonatkoznak az amikacinra (v. 10.0, érvényes 2020.01.01-től)</w:t>
      </w:r>
      <w:r>
        <w:rPr/>
        <w:t>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1048"/>
        <w:gridCol w:w="2933"/>
      </w:tblGrid>
      <w:tr>
        <w:trPr>
          <w:trHeight w:val="399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kroorganizmus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EUCAST határérték*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mg/l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É 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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 &gt; 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Enterobactericae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eastAsia="en-GB"/>
              </w:rPr>
              <w:t>1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-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szisztémás fertőzés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 húgyutakból kiinduló fertőzés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  <w:lang w:eastAsia="en-GB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keepNext w:val="true"/>
              <w:rPr>
                <w:i/>
                <w:i/>
                <w:color w:val="000000"/>
                <w:sz w:val="22"/>
                <w:szCs w:val="22"/>
                <w:lang w:val="en-US" w:eastAsia="en-GB"/>
              </w:rPr>
            </w:pPr>
            <w:r>
              <w:rPr>
                <w:i/>
                <w:color w:val="000000"/>
                <w:sz w:val="22"/>
                <w:szCs w:val="22"/>
                <w:lang w:val="en-US" w:eastAsia="en-GB"/>
              </w:rPr>
              <w:t>Pseudomonas spp.</w:t>
            </w:r>
          </w:p>
          <w:p>
            <w:pPr>
              <w:pStyle w:val="Listaszerbekezds"/>
              <w:keepNext w:val="true"/>
              <w:numPr>
                <w:ilvl w:val="0"/>
                <w:numId w:val="4"/>
              </w:numPr>
              <w:ind w:left="214" w:hanging="214"/>
              <w:rPr>
                <w:color w:val="000000"/>
                <w:szCs w:val="22"/>
                <w:lang w:val="en-US" w:eastAsia="en-GB"/>
              </w:rPr>
            </w:pPr>
            <w:r>
              <w:rPr>
                <w:color w:val="000000"/>
                <w:szCs w:val="22"/>
                <w:lang w:val="en-US" w:eastAsia="en-GB"/>
              </w:rPr>
              <w:t xml:space="preserve">szisztémás fertőzés </w:t>
            </w:r>
          </w:p>
          <w:p>
            <w:pPr>
              <w:pStyle w:val="Listaszerbekezds"/>
              <w:keepNext w:val="true"/>
              <w:numPr>
                <w:ilvl w:val="0"/>
                <w:numId w:val="4"/>
              </w:numPr>
              <w:ind w:left="214" w:hanging="214"/>
              <w:rPr>
                <w:color w:val="000000"/>
                <w:szCs w:val="22"/>
                <w:lang w:val="en-US" w:eastAsia="en-GB"/>
              </w:rPr>
            </w:pPr>
            <w:r>
              <w:rPr>
                <w:color w:val="000000"/>
                <w:szCs w:val="22"/>
                <w:lang w:val="en-US" w:eastAsia="en-GB"/>
              </w:rPr>
              <w:t>húgyutakból kiinduló fertőzé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vertAlign w:val="superscript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  <w:lang w:eastAsia="en-GB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i/>
                <w:color w:val="000000"/>
                <w:sz w:val="22"/>
                <w:szCs w:val="22"/>
                <w:lang w:val="en-US" w:eastAsia="en-GB"/>
              </w:rPr>
              <w:t xml:space="preserve">Acinetobacter </w:t>
            </w:r>
            <w:r>
              <w:rPr>
                <w:color w:val="000000"/>
                <w:sz w:val="22"/>
                <w:szCs w:val="22"/>
                <w:lang w:val="en-US" w:eastAsia="en-GB"/>
              </w:rPr>
              <w:t>spp.</w:t>
            </w:r>
          </w:p>
          <w:p>
            <w:pPr>
              <w:pStyle w:val="Listaszerbekezds"/>
              <w:keepNext w:val="true"/>
              <w:numPr>
                <w:ilvl w:val="0"/>
                <w:numId w:val="4"/>
              </w:numPr>
              <w:ind w:left="214" w:hanging="214"/>
              <w:rPr>
                <w:color w:val="000000"/>
                <w:szCs w:val="22"/>
                <w:lang w:val="en-US" w:eastAsia="en-GB"/>
              </w:rPr>
            </w:pPr>
            <w:r>
              <w:rPr>
                <w:color w:val="000000"/>
                <w:szCs w:val="22"/>
                <w:lang w:val="en-US" w:eastAsia="en-GB"/>
              </w:rPr>
              <w:t>szisztémás fertőzés</w:t>
            </w:r>
          </w:p>
          <w:p>
            <w:pPr>
              <w:pStyle w:val="Listaszerbekezds"/>
              <w:keepNext w:val="true"/>
              <w:numPr>
                <w:ilvl w:val="0"/>
                <w:numId w:val="4"/>
              </w:numPr>
              <w:ind w:left="214" w:hanging="214"/>
              <w:rPr>
                <w:i/>
                <w:i/>
                <w:color w:val="000000"/>
                <w:szCs w:val="22"/>
                <w:lang w:val="en-US" w:eastAsia="en-GB"/>
              </w:rPr>
            </w:pPr>
            <w:r>
              <w:rPr>
                <w:color w:val="000000"/>
                <w:szCs w:val="22"/>
                <w:lang w:val="en-US" w:eastAsia="en-GB"/>
              </w:rPr>
              <w:t>húgyutakból kiinduló fertőzé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 w:eastAsia="en-GB"/>
              </w:rPr>
            </w:pPr>
            <w:r>
              <w:rPr>
                <w:i/>
                <w:color w:val="000000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vertAlign w:val="superscript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  <w:lang w:eastAsia="en-GB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keepNext w:val="true"/>
              <w:rPr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Staphylococcus spp.</w:t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- S. aureus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 Koaguláz-negatív staphylococcusok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 w:eastAsia="en-GB"/>
              </w:rPr>
            </w:pPr>
            <w:r>
              <w:rPr>
                <w:i/>
                <w:color w:val="000000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vertAlign w:val="superscript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  <w:lang w:eastAsia="en-GB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color w:val="000000"/>
                <w:sz w:val="22"/>
                <w:szCs w:val="22"/>
                <w:lang w:val="en-US" w:eastAsia="en-GB"/>
              </w:rPr>
            </w:pPr>
            <w:r>
              <w:rPr>
                <w:bCs/>
                <w:i/>
                <w:iCs/>
                <w:sz w:val="22"/>
                <w:szCs w:val="22"/>
              </w:rPr>
              <w:t>Nem faj-specifikus határérétékek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</w:tabs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A határértékek nem vonatkoznak a </w:t>
      </w:r>
      <w:r>
        <w:rPr>
          <w:i/>
          <w:color w:val="000000"/>
          <w:sz w:val="22"/>
          <w:szCs w:val="22"/>
        </w:rPr>
        <w:t xml:space="preserve">Plesiomonas shigelloidesekre, </w:t>
      </w:r>
      <w:r>
        <w:rPr>
          <w:color w:val="000000"/>
          <w:sz w:val="22"/>
          <w:szCs w:val="22"/>
        </w:rPr>
        <w:t>mivel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z aminoglikozidok intrinszik aktivitása ezzel a fajjal szemben alacso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Szisztémás fertőzés esetén az aminoglikozidokat más aktív terápiával kombinációban kell alkalmazni. Ilyen esetben a zárójelben lévő határértékek/ECOFF használhatók a szerzett rezisztenciával rendelkező és nem rendelkező mikroorganizmusok megkülönböztetésé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zisztencia mechanizmus nélküli izolátumok esetén a leletben a következő megjegyzés szerepel: </w:t>
      </w:r>
    </w:p>
    <w:p>
      <w:pPr>
        <w:pStyle w:val="Normal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z aminoglikozidokat gyakran egyéb ágensekkel kombinációban adják, amelyek vagy támogatják az aminoglikozidok hatását, vagy szélesítik a hatásspektrumot. Szisztémás fertőzés esetén az aminoglikozidokat egyéb hatékony terápiával támogatni kell." További információt lásd </w:t>
      </w:r>
      <w:hyperlink r:id="rId3">
        <w:r>
          <w:rPr>
            <w:rStyle w:val="InternetLink"/>
            <w:sz w:val="22"/>
            <w:szCs w:val="22"/>
          </w:rPr>
          <w:t>https://www.eucast.org/eucastguidancedocument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3 </w:t>
      </w:r>
      <w:r>
        <w:rPr>
          <w:color w:val="000000"/>
          <w:sz w:val="22"/>
          <w:szCs w:val="22"/>
        </w:rPr>
        <w:t xml:space="preserve">Az amikacinnal szembeni rezisztencia a legmegbízhatóbban kanamicin teszteléssel határozható meg (MIC &gt; 8 mg/l). A megfelelő zónaátmérő kanamicin 30 mikrogramm esetén R&lt;18 mm </w:t>
      </w:r>
      <w:r>
        <w:rPr>
          <w:i/>
          <w:color w:val="000000"/>
          <w:sz w:val="22"/>
          <w:szCs w:val="22"/>
        </w:rPr>
        <w:t>S. aureus esetén, és</w:t>
      </w:r>
      <w:r>
        <w:rPr>
          <w:color w:val="000000"/>
          <w:sz w:val="22"/>
          <w:szCs w:val="22"/>
        </w:rPr>
        <w:t xml:space="preserve"> R&lt;22 mm koaguláz-negatív Staphylococcusok esetében.</w:t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mikacin hatásspektruma</w:t>
      </w:r>
    </w:p>
    <w:p>
      <w:pPr>
        <w:pStyle w:val="Toa"/>
        <w:keepNext w:val="true"/>
        <w:widowControl w:val="false"/>
        <w:tabs>
          <w:tab w:val="clear" w:pos="0"/>
          <w:tab w:val="clear" w:pos="56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27"/>
          <w:tab w:val="clear" w:pos="5760"/>
          <w:tab w:val="clear" w:pos="6480"/>
          <w:tab w:val="clear" w:pos="6519"/>
          <w:tab w:val="clear" w:pos="7200"/>
          <w:tab w:val="clear" w:pos="7920"/>
          <w:tab w:val="clear" w:pos="8640"/>
          <w:tab w:val="clear" w:pos="900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suppressAutoHyphens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spacing w:val="0"/>
          <w:szCs w:val="22"/>
          <w:lang w:val="hu-HU"/>
        </w:rPr>
      </w:pPr>
      <w:r>
        <w:rPr>
          <w:rFonts w:cs="Times New Roman" w:ascii="Times New Roman" w:hAnsi="Times New Roman"/>
          <w:spacing w:val="0"/>
          <w:szCs w:val="22"/>
          <w:lang w:val="hu-HU"/>
        </w:rPr>
        <w:t>Az adott fajokra vonatkozó szerzett rezisztencia elterjedése földrajzilag és időben is eltérő lehet, ezért ajánlott a rezisztencia viszonyokra vonatkozó helyi információk beszerzése, főként súlyos fertőzések kezelésekor. Amennyiben ez szükséges, szakorvos tanácsát kell kérni, ha a helyi rezisztencia elterjedése olyan, hogy a készítmény alkalmazhatósága, legalábbis bizonyos típusú fertőzések esetében, megkérdőjelezhető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val="hu-HU"/>
        </w:rPr>
      </w:pPr>
      <w:r>
        <w:rPr>
          <w:rFonts w:cs="Times New Roman"/>
          <w:spacing w:val="0"/>
          <w:sz w:val="22"/>
          <w:szCs w:val="22"/>
          <w:lang w:val="hu-HU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vet"/>
              <w:widowControl w:val="false"/>
              <w:tabs>
                <w:tab w:val="clear" w:pos="708"/>
                <w:tab w:val="left" w:pos="3404" w:leader="none"/>
              </w:tabs>
              <w:spacing w:before="0" w:after="0"/>
              <w:rPr>
                <w:rFonts w:ascii="Times New Roman" w:hAnsi="Times New Roman" w:cs="Times New Roman"/>
                <w:bCs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u-HU"/>
              </w:rPr>
              <w:t>Általában érzékeny fajok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firstLine="1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erob Gram-pozitív mikroorganizmusok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phylococcus aureus</w:t>
            </w:r>
          </w:p>
          <w:p>
            <w:pPr>
              <w:pStyle w:val="Normal"/>
              <w:ind w:left="5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phylococcus haemolyticus</w:t>
            </w:r>
          </w:p>
          <w:p>
            <w:pPr>
              <w:pStyle w:val="Normal"/>
              <w:ind w:left="5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phylococcus hominis°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981" w:hanging="697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Aerob Gram-negatív </w:t>
            </w:r>
            <w:r>
              <w:rPr>
                <w:bCs w:val="false"/>
                <w:iCs w:val="false"/>
                <w:szCs w:val="22"/>
                <w:lang w:val="hu-HU"/>
              </w:rPr>
              <w:t>mikroorganizmusok</w:t>
            </w:r>
          </w:p>
        </w:tc>
      </w:tr>
      <w:tr>
        <w:trPr>
          <w:trHeight w:val="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inetobacter pittii</w:t>
            </w:r>
          </w:p>
        </w:tc>
      </w:tr>
      <w:tr>
        <w:trPr>
          <w:trHeight w:val="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trobacter freundii</w:t>
            </w:r>
          </w:p>
        </w:tc>
      </w:tr>
      <w:tr>
        <w:trPr>
          <w:trHeight w:val="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trobacter koseri</w:t>
            </w:r>
          </w:p>
        </w:tc>
      </w:tr>
      <w:tr>
        <w:trPr>
          <w:trHeight w:val="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terobacter aerogenes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terobacter cloacae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cherichia coli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lebsiella oxytoca</w:t>
            </w:r>
          </w:p>
        </w:tc>
      </w:tr>
      <w:tr>
        <w:trPr>
          <w:trHeight w:val="1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lebsiella pneumoniae</w:t>
            </w:r>
          </w:p>
        </w:tc>
      </w:tr>
      <w:tr>
        <w:trPr>
          <w:trHeight w:val="1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rganella morganii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us mirabilis</w:t>
            </w:r>
          </w:p>
        </w:tc>
      </w:tr>
      <w:tr>
        <w:trPr>
          <w:trHeight w:val="1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us vulgaris°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seudomonas aeruginosa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lmonella enterica°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rratia liquefaciens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rratia marcescens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/>
            </w:pPr>
            <w:r>
              <w:rPr>
                <w:iCs/>
                <w:sz w:val="22"/>
                <w:szCs w:val="22"/>
              </w:rPr>
              <w:t>Shigella spp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b/>
                <w:i w:val="false"/>
                <w:sz w:val="22"/>
                <w:szCs w:val="22"/>
                <w:lang w:val="hu-HU"/>
              </w:rPr>
              <w:t>Fajok, amelyeknél a szerzett rezisztencia probléma lehet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erob Gram-pozitív mikroorganizmusok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aphylococcus </w:t>
            </w:r>
            <w:r>
              <w:rPr>
                <w:i/>
                <w:iCs/>
                <w:sz w:val="22"/>
                <w:szCs w:val="22"/>
              </w:rPr>
              <w:t>epidermidis</w:t>
            </w:r>
          </w:p>
        </w:tc>
      </w:tr>
      <w:tr>
        <w:trPr>
          <w:trHeight w:val="1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erob Gram-negatív mikroorganizmusok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inetobacter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baumannii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ndően rezisztens mikroorganizmusok</w:t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erob Gram-pozitív mikroorganizmusok </w:t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nterococcus spp.</w:t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eptococcus spp.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7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erob Gram-negatív mikroorganizmusok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rkholderia cepacia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enotrophomonas maltophila</w:t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aerobok</w:t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cteroides spp.</w:t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votella spp.</w:t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gyéb mikroorganizmusok</w:t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lamydia spp.</w:t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lamydophila spp.</w:t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ycoplasma spp.</w:t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-4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reaplasma urealyticum</w:t>
            </w:r>
          </w:p>
        </w:tc>
      </w:tr>
    </w:tbl>
    <w:p>
      <w:pPr>
        <w:pStyle w:val="Normal"/>
        <w:ind w:left="142" w:hanging="142"/>
        <w:rPr>
          <w:iCs/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A táblázatok publikálásának időpontjában naprakész adatok nem álltak rendelkezésre. Az alapvető szakirodalomban, az irányadó szakkönyvekben és terápiás ajánlásokban érzékenységet feltételeznek.</w:t>
      </w:r>
    </w:p>
    <w:p>
      <w:pPr>
        <w:pStyle w:val="Normal"/>
        <w:ind w:left="142" w:right="-483" w:hanging="142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 különleges betegcsoportokból, pl. cysticus fibrosisban szenvedő betegekből származó izolátumok rezisztencia aránya ≥10%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gyéb információk</w:t>
      </w:r>
    </w:p>
    <w:p>
      <w:pPr>
        <w:pStyle w:val="Normal"/>
        <w:ind w:right="-482" w:hanging="0"/>
        <w:rPr/>
      </w:pPr>
      <w:r>
        <w:rPr>
          <w:color w:val="000000"/>
          <w:sz w:val="22"/>
          <w:szCs w:val="22"/>
        </w:rPr>
        <w:t>Az aminoglikozidok más antibiotikumok megfelelő kombinációs partnerei a Gram</w:t>
        <w:noBreakHyphen/>
        <w:t>pozitív coccusok ellen.</w:t>
      </w:r>
    </w:p>
    <w:p>
      <w:pPr>
        <w:pStyle w:val="Normal"/>
        <w:ind w:right="-4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szCs w:val="22"/>
          <w:lang w:val="hu-HU"/>
        </w:rPr>
      </w:pPr>
      <w:r>
        <w:rPr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er os adagolás során gyakorlatilag nem szívódik fel amikacin, ezért kizárólag parenterálisan adható. A szérum csúcskoncentráció</w:t>
        <w:noBreakHyphen/>
        <w:t>szint az infúzió után 1–2 órával érhető el. A szérumban a felezési idő 2,2–2,4 óra. Hosszabb felezési idő várható a veseelégtelenségben szenvedő betegeknél, illetve koraszülö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lyamatos, 30 perces iv. infúzióban adott, 7,5 mg/ttkg dózis 38 mikrogramm/ml szérumkoncentrációt eredményez az infúzió végén. Az egészséges önkénteseknek, folyamatos, 30 perces iv. infúzióban adott 15 mg/ttkg dózis megközelítőleg 77 mikrogramm/ml szérumkoncentrációt biztosított az infúzió végén és 47 mikrogramm/ml, illetve 1 mikrogramm/ml koncentrációt az infúziót követő 1, illetve 12 óra múl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64 ml/perc átlagos kreatinin-clearance</w:t>
        <w:noBreakHyphen/>
        <w:t>szel rendelkező, idős betegeknél a 30 perces iv. infúzióban adott 15 mg/ttkg dózis 55 mikrogramm/ml szérumkoncentrációt eredményezett az infúzió végén és 5,4 mikrogramm/ml, illetve 1,3 mikrogramm/ml koncentrációt az infúzió leállítása utáni 12, illetve 24 óra múlva.</w:t>
      </w:r>
    </w:p>
    <w:p>
      <w:pPr>
        <w:pStyle w:val="Normal"/>
        <w:rPr/>
      </w:pPr>
      <w:r>
        <w:rPr>
          <w:sz w:val="22"/>
          <w:szCs w:val="22"/>
        </w:rPr>
        <w:t>Ismételt adagokkal végzett vizsgálatokban nem volt kimutatható akkumuláció azoknál a normális veseműködésű betegeknél, akik naponta egyszeri adagolási rendben kaptak 15–20 mg/ttkg dóz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sz w:val="22"/>
          <w:szCs w:val="22"/>
        </w:rPr>
        <w:t>Az amikacin látszólagos eloszlási térfogata megközelítőleg 24 l (a testtömeg 28%</w:t>
        <w:noBreakHyphen/>
        <w:t>a). A plazmafehérjékhez kötődés arányát 4–10%</w:t>
        <w:noBreakHyphen/>
        <w:t xml:space="preserve">ban állapították me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jánlott dózis beadását követően az amikacin terápiás szintjeit találták a csontban, a szívben, az epehólyagban, a tüdőszövetben, a vizeletben, az epében, bronchialis szekrétumban, köpetben, interstitialis folyadékban, pleuralis folyadékban és a synovialis folyadé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ékonyan diffundál be a gyulladt agyhártyák liquorterébe. A szérumkoncentráció megközelítőleg 10–20%</w:t>
        <w:noBreakHyphen/>
        <w:t>a jut át az egészséges agyhártyákon, ami gyulladt meninxek esetében akár 50%</w:t>
        <w:noBreakHyphen/>
        <w:t>ra is emelked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atóanyag felhalmozódik a vesekéregben, valamint a belsőfül folyadékában, és csak lassan eliminálódik ezekből a mély folyadékterekbő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ikacin átjut a placentalis barrieren, és kiválasztódik az emberi anyatejbe. Az anyai koncentráció 20%</w:t>
        <w:noBreakHyphen/>
        <w:t xml:space="preserve">át is elérő szinteket találtak a foetalis vérben és az amnionfolyadékban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Biotranszform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mikacin nem metabolizálódik az emberi szervezetb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Toa"/>
        <w:widowControl w:val="false"/>
        <w:tabs>
          <w:tab w:val="clear" w:pos="0"/>
          <w:tab w:val="clear" w:pos="566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7" w:leader="none"/>
          <w:tab w:val="left" w:pos="5760" w:leader="none"/>
          <w:tab w:val="left" w:pos="6480" w:leader="none"/>
          <w:tab w:val="left" w:pos="6519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right" w:pos="9360" w:leader="none"/>
          <w:tab w:val="left" w:pos="10080" w:leader="none"/>
          <w:tab w:val="left" w:pos="10800" w:leader="none"/>
        </w:tabs>
        <w:suppressAutoHyphens w:val="false"/>
        <w:overflowPunct w:val="true"/>
        <w:autoSpaceDE w:val="true"/>
        <w:jc w:val="left"/>
        <w:rPr>
          <w:rFonts w:ascii="Times New Roman" w:hAnsi="Times New Roman" w:cs="Times New Roman"/>
          <w:spacing w:val="0"/>
          <w:szCs w:val="22"/>
          <w:lang w:val="hu-HU"/>
        </w:rPr>
      </w:pPr>
      <w:r>
        <w:rPr>
          <w:rFonts w:cs="Times New Roman" w:ascii="Times New Roman" w:hAnsi="Times New Roman"/>
          <w:spacing w:val="0"/>
          <w:szCs w:val="22"/>
          <w:lang w:val="hu-HU"/>
        </w:rPr>
        <w:t>Normális veseműködésű betegeknél az amikacin átlagos szérum clearance</w:t>
        <w:noBreakHyphen/>
        <w:t>e 100 ml/perc, vese clearance</w:t>
        <w:noBreakHyphen/>
        <w:t>e pedig 94 ml/perc. Az amikacin glomeruláris filtráció útján eliminálódik, ami az elimináció meghatározó útvonala. A térfogat nagyobb része (60%</w:t>
        <w:noBreakHyphen/>
        <w:t>82%) változatlan formában, az első 6 órán belül ürül a vizelettel. Csak nagyon kis mennyiség távozik az epével. Normál veseműködésű betegeknél az (im.) amikacin dózis 91%</w:t>
        <w:noBreakHyphen/>
        <w:t>a, illetve 95%</w:t>
        <w:noBreakHyphen/>
        <w:t xml:space="preserve">a választódik ki változatlan formában a vizelettel 8, illetve 24 órán belül. </w:t>
      </w:r>
    </w:p>
    <w:p>
      <w:pPr>
        <w:pStyle w:val="Toa"/>
        <w:widowControl w:val="false"/>
        <w:tabs>
          <w:tab w:val="clear" w:pos="0"/>
          <w:tab w:val="clear" w:pos="566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7" w:leader="none"/>
          <w:tab w:val="left" w:pos="5760" w:leader="none"/>
          <w:tab w:val="left" w:pos="6480" w:leader="none"/>
          <w:tab w:val="left" w:pos="6519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right" w:pos="9360" w:leader="none"/>
          <w:tab w:val="left" w:pos="10080" w:leader="none"/>
          <w:tab w:val="left" w:pos="10800" w:leader="none"/>
        </w:tabs>
        <w:suppressAutoHyphens w:val="false"/>
        <w:overflowPunct w:val="true"/>
        <w:autoSpaceDE w:val="true"/>
        <w:jc w:val="left"/>
        <w:rPr>
          <w:rFonts w:ascii="Times New Roman" w:hAnsi="Times New Roman" w:cs="Times New Roman"/>
          <w:spacing w:val="0"/>
          <w:szCs w:val="22"/>
          <w:lang w:val="hu-HU"/>
        </w:rPr>
      </w:pPr>
      <w:r>
        <w:rPr>
          <w:rFonts w:cs="Times New Roman" w:ascii="Times New Roman" w:hAnsi="Times New Roman"/>
          <w:spacing w:val="0"/>
          <w:szCs w:val="22"/>
          <w:lang w:val="hu-HU"/>
        </w:rPr>
        <w:t xml:space="preserve">Az amikacin eltávolítható hemodialízissel, illetve kisebb mértékben peritoneális dialízissel is. </w:t>
      </w:r>
    </w:p>
    <w:p>
      <w:pPr>
        <w:pStyle w:val="Toa"/>
        <w:widowControl w:val="false"/>
        <w:tabs>
          <w:tab w:val="clear" w:pos="0"/>
          <w:tab w:val="clear" w:pos="566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7" w:leader="none"/>
          <w:tab w:val="left" w:pos="5760" w:leader="none"/>
          <w:tab w:val="left" w:pos="6480" w:leader="none"/>
          <w:tab w:val="left" w:pos="6519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right" w:pos="9360" w:leader="none"/>
          <w:tab w:val="left" w:pos="10080" w:leader="none"/>
          <w:tab w:val="left" w:pos="10800" w:leader="none"/>
        </w:tabs>
        <w:suppressAutoHyphens w:val="false"/>
        <w:overflowPunct w:val="true"/>
        <w:autoSpaceDE w:val="true"/>
        <w:jc w:val="left"/>
        <w:rPr>
          <w:rFonts w:ascii="Times New Roman" w:hAnsi="Times New Roman" w:cs="Times New Roman"/>
          <w:spacing w:val="0"/>
          <w:szCs w:val="22"/>
          <w:lang w:val="hu-HU"/>
        </w:rPr>
      </w:pPr>
      <w:r>
        <w:rPr>
          <w:rFonts w:cs="Times New Roman" w:ascii="Times New Roman" w:hAnsi="Times New Roman"/>
          <w:spacing w:val="0"/>
          <w:szCs w:val="22"/>
          <w:lang w:val="hu-HU"/>
        </w:rPr>
        <w:t>A választott dialízis módszertől függően 4 órán belül a beadott dózis 50%-a (29–81%-os tartomány), illetve 8 órán belül 40–80%-a távolítható el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val="hu-HU"/>
        </w:rPr>
      </w:pPr>
      <w:r>
        <w:rPr>
          <w:rFonts w:cs="Times New Roman"/>
          <w:spacing w:val="0"/>
          <w:sz w:val="22"/>
          <w:szCs w:val="22"/>
          <w:lang w:val="hu-HU"/>
        </w:rPr>
      </w:r>
    </w:p>
    <w:p>
      <w:pPr>
        <w:pStyle w:val="Toa"/>
        <w:keepNext w:val="true"/>
        <w:tabs>
          <w:tab w:val="clear" w:pos="0"/>
          <w:tab w:val="clear" w:pos="566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7" w:leader="none"/>
          <w:tab w:val="left" w:pos="5760" w:leader="none"/>
          <w:tab w:val="left" w:pos="6480" w:leader="none"/>
          <w:tab w:val="left" w:pos="6519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right" w:pos="9360" w:leader="none"/>
          <w:tab w:val="left" w:pos="10080" w:leader="none"/>
          <w:tab w:val="left" w:pos="10800" w:leader="none"/>
        </w:tabs>
        <w:suppressAutoHyphens w:val="false"/>
        <w:overflowPunct w:val="true"/>
        <w:autoSpaceDE w:val="true"/>
        <w:jc w:val="left"/>
        <w:rPr>
          <w:rFonts w:ascii="Times New Roman" w:hAnsi="Times New Roman" w:cs="Times New Roman"/>
          <w:spacing w:val="0"/>
          <w:szCs w:val="22"/>
          <w:u w:val="single"/>
          <w:lang w:val="hu-HU"/>
        </w:rPr>
      </w:pPr>
      <w:r>
        <w:rPr>
          <w:rFonts w:cs="Times New Roman" w:ascii="Times New Roman" w:hAnsi="Times New Roman"/>
          <w:spacing w:val="0"/>
          <w:szCs w:val="22"/>
          <w:u w:val="single"/>
          <w:lang w:val="hu-HU"/>
        </w:rPr>
        <w:t>Gyermekgyógyászati beteg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pi többszöri adagolást alkalmazó vizsgálatok kimutatták, hogy egészséges csecsemőknél a gerincfolyadékban található koncentráció a szérumkoncentráció 10–20%</w:t>
        <w:noBreakHyphen/>
        <w:t>a, ami meningitiszben elérheti az 50%</w:t>
        <w:noBreakHyphen/>
        <w:t xml:space="preserve">o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ntravénás alkalmazá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jszülöttek, főként koraszülöttek esetében az amikacin renalis eliminációja csökkent mérték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gyetlen, (születés utáni 1–6 napos korú) újszülöttekkel végzett vizsgálatban az újszülötteket születési testtömeg (&lt;2000, 2000</w:t>
        <w:noBreakHyphen/>
        <w:t xml:space="preserve">3000 és &gt;3000 g) alapján csoportosították. Az amikacint intramuszkulárisan és/vagy intravénasan adták 7,5 mg/ttkg dózisban. A 3000 g feletti születési testtömegű újszülötteknél a clearance 0,84 ml/perc/ttkg, a terminális felezési idő pedig megközelítőleg 7 óra volt. Ebben a csoportban a kezdeti eloszlási térfogat 0,3 ml/ttkg és a dinamikus egyensúlyi állapotban mért eloszlási térfogat 0,5 mg/ttkg volt. Az alacsonyabb születési testtömegű csoportokban a clearance/ttkg alacsonyabb, a felezési idő hosszabb volt. A 12 óránkénti ismételt adagolás mellett a fenti csoportok egyikében sem mutatkozott akkumuláció 5 nap után. </w:t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szCs w:val="22"/>
          <w:lang w:val="hu-HU"/>
        </w:rPr>
      </w:pPr>
      <w:r>
        <w:rPr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mételt adagolású dózistoxicitási vizsgálatokban a fő hatások a nephrotoxicitás és az ototoxicitás volt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mikacin mutagén vagy karcinogén potenciálját nem vizsgáltá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odukcióra kifejtett toxicitási vizsgálatokban az amikacin dózisfüggő nephrotoxicitást idézett elő vemhes patkányoknál és magzataiknál, valamint ugyancsak reprodukcióra kifejtett toxicitási vizsgálatokban egerek, patkányok és nyulak utódainál emelkedett magzati elhalást észlel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náll a magzat belső fül</w:t>
        <w:noBreakHyphen/>
        <w:t>, illetve vesekárosodás kockázata, amint ezt az aminoglikozid osztályú antibiotikumoknál megfigyelték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nátrium</w:t>
        <w:noBreakHyphen/>
        <w:t>klorid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ósav (pH beállításhoz)</w:t>
      </w:r>
    </w:p>
    <w:p>
      <w:pPr>
        <w:pStyle w:val="Normal"/>
        <w:rPr/>
      </w:pPr>
      <w:r>
        <w:rPr>
          <w:sz w:val="22"/>
          <w:szCs w:val="22"/>
          <w:lang w:eastAsia="hu-HU"/>
        </w:rPr>
        <w:t>nátrium</w:t>
        <w:noBreakHyphen/>
        <w:t>hidroxid (pH beállításhoz)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injekcióhoz való víz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szCs w:val="22"/>
          <w:lang w:val="hu-HU"/>
        </w:rPr>
      </w:pPr>
      <w:r>
        <w:rPr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mikacin Kabi felhasználásra kész gyógyszer, ami semmilyen más gyógyszerrel nem keverhető (kivéve a 6.6 pontban felsoroltakat), és külön kell beadni, az ajánlott adagolásnak, illetve az alkalmazási módna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inoglikozidok semmilyen körülmények között nem keverhetők béta</w:t>
        <w:noBreakHyphen/>
        <w:t>laktám antibiotikumokat (pl. penicillinek, cefalosporinok) tartalmazó infúziós oldattal, mivel ez a kombinációs partner fiziko</w:t>
        <w:noBreakHyphen/>
        <w:t xml:space="preserve">kémiai inaktiválását eredményezhe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t kémiai inkompatibilitás áll fenn amfotericin, klorotiazidok, eritromicin, heparin, nitrofurantoin, novobiocin, fenitoin, szulfadiazin, tiopenton, klórtetraciklin, B</w:t>
        <w:noBreakHyphen/>
        <w:t>vitamin és C</w:t>
        <w:noBreakHyphen/>
        <w:t>vitamin esetében. Az amikacint ezekkel a gyógyszerekkel tilos előkeve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inoglikozidok és béta</w:t>
        <w:noBreakHyphen/>
        <w:t>laktám antibiotikumok keveréséből eredő inaktiváció még akkor is fennállhat, amikor leveszik az antibiotikum szérumszintjét ellenőrző vérmintákat, ami a dózisszint jelentős mértékű alábecsléséhez, ezen keresztül téves adagoláshoz és a toxicitás fokozott kockázatához vezethet. A minták kezelésekor gyorsan kell eljárni, a mintákat jégre kell helyezni, vagy béta</w:t>
        <w:noBreakHyphen/>
        <w:t>laktamázokat kell hozzájuk adni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3 év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eastAsia="hu-HU"/>
        </w:rPr>
        <w:t>Az első felbontás utáni lejárati idő</w:t>
      </w:r>
      <w:r>
        <w:rPr>
          <w:sz w:val="22"/>
          <w:szCs w:val="22"/>
          <w:lang w:eastAsia="hu-HU"/>
        </w:rPr>
        <w:t>:</w:t>
      </w:r>
    </w:p>
    <w:p>
      <w:pPr>
        <w:pStyle w:val="Normal"/>
        <w:rPr/>
      </w:pPr>
      <w:r>
        <w:rPr>
          <w:sz w:val="22"/>
          <w:szCs w:val="22"/>
          <w:lang w:eastAsia="hu-HU"/>
        </w:rPr>
        <w:t>A készítmény kémiai és fizikai stabilitása 25 °C-on és 2</w:t>
      </w:r>
      <w:bookmarkStart w:id="0" w:name="_Hlk158722830"/>
      <w:r>
        <w:rPr>
          <w:sz w:val="22"/>
          <w:szCs w:val="22"/>
          <w:lang w:eastAsia="hu-HU"/>
        </w:rPr>
        <w:t>–</w:t>
      </w:r>
      <w:bookmarkEnd w:id="0"/>
      <w:r>
        <w:rPr>
          <w:sz w:val="22"/>
          <w:szCs w:val="22"/>
          <w:lang w:eastAsia="hu-HU"/>
        </w:rPr>
        <w:t>8 °C-on 24 órán át igazol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ikrobiológiai szempontból a készítményt azonnal fel kell használni. Amennyiben nem használják fel azonnal, a felhasználásig az eltartási idő és a tárolási körülmények a felhasználó felelőssége</w:t>
      </w:r>
      <w:r>
        <w:rPr/>
        <w:t xml:space="preserve"> </w:t>
      </w:r>
      <w:r>
        <w:rPr>
          <w:sz w:val="22"/>
          <w:szCs w:val="22"/>
          <w:lang w:eastAsia="hu-HU"/>
        </w:rPr>
        <w:t>és 2–8 °C közötti hőmérsékleten tárolva nem haladhatja meg a 24 órát, kivéve, ha a felbontás/feloldás ellenőrzött és validált aszeptikus körülmények között történt.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szCs w:val="22"/>
          <w:lang w:val="hu-HU"/>
        </w:rPr>
      </w:pPr>
      <w:r>
        <w:rPr>
          <w:szCs w:val="22"/>
          <w:lang w:val="hu-HU"/>
        </w:rPr>
        <w:t>6.4</w:t>
        <w:tab/>
        <w:t>Különleges tárolási előírások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z a gyógyszer nem igényel különleges tárolást.</w:t>
      </w:r>
    </w:p>
    <w:p>
      <w:pPr>
        <w:pStyle w:val="Normal"/>
        <w:tabs>
          <w:tab w:val="clear" w:pos="708"/>
          <w:tab w:val="left" w:pos="2268" w:leader="none"/>
          <w:tab w:val="decimal" w:pos="7380" w:leader="none"/>
          <w:tab w:val="left" w:pos="7920" w:leader="none"/>
        </w:tabs>
        <w:suppressAutoHyphens w:val="true"/>
        <w:overflowPunct w:val="false"/>
        <w:autoSpaceDE w:val="false"/>
        <w:ind w:right="-285" w:hanging="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ar-SA"/>
        </w:rPr>
        <w:t xml:space="preserve">Az első felbontás/hígítás utáni tárolási körülményeket lásd </w:t>
      </w:r>
      <w:r>
        <w:rPr>
          <w:sz w:val="22"/>
          <w:szCs w:val="22"/>
          <w:lang w:eastAsia="hu-HU"/>
        </w:rPr>
        <w:t>a 6.3 pontban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1"/>
        <w:rPr>
          <w:szCs w:val="22"/>
          <w:lang w:val="hu-HU"/>
        </w:rPr>
      </w:pPr>
      <w:r>
        <w:rPr>
          <w:szCs w:val="22"/>
          <w:lang w:val="hu-HU"/>
        </w:rPr>
        <w:t>6.5</w:t>
        <w:tab/>
        <w:t>Csomagolás típusa és kiszerelése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</w:rPr>
        <w:t>Oldatos infúzió átszúrható gumilemezzel ellátott kupakkal lezárt LDPE tartály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zerelés: 10 × 50 ml, 10 × 100 ml és 10 × 200 ml oldatos infúz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lang w:val="en-US" w:eastAsia="hu-HU"/>
        </w:rPr>
      </w:pPr>
      <w:r>
        <w:rPr>
          <w:sz w:val="22"/>
          <w:szCs w:val="22"/>
          <w:lang w:val="en-US" w:eastAsia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készítmény megsemmisítésére vonatkozó különleges óvintézkedések és egyéb, a készítmény kezelésével kapcsolatos információk</w:t>
      </w:r>
    </w:p>
    <w:p>
      <w:pPr>
        <w:pStyle w:val="Normal"/>
        <w:keepNext w:val="true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elhasználás előtt az oldat vizuális vizsgálatával kell ellenőrizni az esetleges elszíneződést vagy szilárd részecskék jelenlété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Csak tiszta, színtelen, részecskéktől mentes oldat használható fel.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Az oldatot steril szereléken keresztül, aszeptikus technika alkalmazásával lehet beadni. A szereléket fel kell tölteni az oldattal, hogy megelőzhető legyen a levegő bejutása a szervezetbe.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fel nem használt oldatot meg kell semmisíteni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ármilyen fel nem használt gyógyszer, illetve hulladékanyag megsemmisítését a gyógyszerekre vonatkozó előírások szerint kell végrehajtani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Az Amikacin </w:t>
      </w:r>
      <w:r>
        <w:rPr>
          <w:bCs/>
          <w:color w:val="000000"/>
          <w:sz w:val="22"/>
          <w:szCs w:val="22"/>
          <w:lang w:val="de-DE"/>
        </w:rPr>
        <w:t>Kabi</w:t>
      </w:r>
      <w:r>
        <w:rPr>
          <w:color w:val="000000"/>
          <w:sz w:val="22"/>
          <w:szCs w:val="22"/>
        </w:rPr>
        <w:t xml:space="preserve"> a következő oldatokkal kompatibili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inger oldat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Ringer-laktát olda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átrium-klorid 9 mg/ml (0,9%) oldatos injekci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lükóz 5 mg/ml (5%) oldatos injekci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lükóz 10 mg/ml (10%) oldatos injekció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hígításra vonatkozó utasítások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2,5 mg/ml-es amikacin-koncentráció eléréséhez a szükséges mennyiségű (ml) 5 mg/ml-es amikacin oldathoz azonos mennyiségű oldatot kell adni a fent felsorolt oldatok valamelyikéből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További információkért olvassa el a 4.2 pontot.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lang w:eastAsia="hu-HU"/>
        </w:rPr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</w:t>
      </w:r>
      <w:r>
        <w:rPr>
          <w:sz w:val="22"/>
          <w:szCs w:val="22"/>
        </w:rPr>
        <w:t xml:space="preserve"> (két keresz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/3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 w:val="22"/>
          <w:szCs w:val="22"/>
        </w:rPr>
        <w:t xml:space="preserve"> (I)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resenius Kabi Hungary Kf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025 Budapest, Szépvölgyi út 6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agyarország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12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8.</w:t>
        <w:tab/>
        <w:t>A FORGALOMBA HOZATALI ENGEDÉLY SZÁMA</w:t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hu-HU"/>
        </w:rPr>
        <w:t>OGYI-T-</w:t>
      </w:r>
      <w:r>
        <w:rPr>
          <w:sz w:val="22"/>
          <w:szCs w:val="22"/>
        </w:rPr>
        <w:t>23646</w:t>
      </w:r>
      <w:r>
        <w:rPr>
          <w:bCs/>
          <w:sz w:val="22"/>
          <w:szCs w:val="22"/>
        </w:rPr>
        <w:t>/01</w:t>
      </w:r>
      <w:r>
        <w:rPr>
          <w:sz w:val="22"/>
          <w:szCs w:val="22"/>
          <w:lang w:eastAsia="hu-HU"/>
        </w:rPr>
        <w:tab/>
      </w:r>
      <w:r>
        <w:rPr>
          <w:sz w:val="22"/>
          <w:szCs w:val="22"/>
        </w:rPr>
        <w:t>10 × 50 ml</w:t>
        <w:tab/>
        <w:t>LDPE tartály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646</w:t>
      </w:r>
      <w:r>
        <w:rPr>
          <w:bCs/>
          <w:sz w:val="22"/>
          <w:szCs w:val="22"/>
        </w:rPr>
        <w:t>/02</w:t>
      </w:r>
      <w:r>
        <w:rPr>
          <w:sz w:val="22"/>
          <w:szCs w:val="22"/>
        </w:rPr>
        <w:tab/>
        <w:t>10 × 100 ml</w:t>
        <w:tab/>
        <w:t>LDPE tartályban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>OGYI-T-23646</w:t>
      </w:r>
      <w:r>
        <w:rPr>
          <w:bCs/>
          <w:sz w:val="22"/>
          <w:szCs w:val="22"/>
        </w:rPr>
        <w:t>/03</w:t>
      </w:r>
      <w:r>
        <w:rPr>
          <w:sz w:val="22"/>
          <w:szCs w:val="22"/>
        </w:rPr>
        <w:tab/>
        <w:t>10 × 200 ml</w:t>
        <w:tab/>
        <w:t>LDPE tartályban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MEGÚJÍTÁSÁNAK DÁTUMA</w:t>
      </w:r>
    </w:p>
    <w:p>
      <w:pPr>
        <w:pStyle w:val="Normal"/>
        <w:keepNext w:val="true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forgalomba hozatali engedély első kiadásának dátuma: 2020. március 16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24. április 11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NNGYK/GYSZ/1223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3" w:hanging="0"/>
      <w:outlineLvl w:val="5"/>
    </w:pPr>
    <w:rPr>
      <w:b/>
      <w:bCs/>
      <w:i/>
      <w:iCs/>
      <w:sz w:val="22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i/>
      <w:iCs/>
      <w:sz w:val="22"/>
      <w:lang w:val="it-IT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Szvegtrzs212">
    <w:name w:val="WW-Szövegtörzs 212"/>
    <w:basedOn w:val="Normal"/>
    <w:qFormat/>
    <w:pPr>
      <w:suppressAutoHyphens w:val="true"/>
      <w:spacing w:lineRule="atLeast" w:line="260"/>
      <w:ind w:left="567" w:hanging="567"/>
    </w:pPr>
    <w:rPr>
      <w:b/>
      <w:sz w:val="22"/>
      <w:lang w:val="en-GB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lang w:val="en-GB"/>
    </w:rPr>
  </w:style>
  <w:style w:type="paragraph" w:styleId="Szvegtrzs3">
    <w:name w:val="Szövegtörzs 3"/>
    <w:basedOn w:val="Normal"/>
    <w:qFormat/>
    <w:pPr>
      <w:tabs>
        <w:tab w:val="clear" w:pos="708"/>
        <w:tab w:val="center" w:pos="1843" w:leader="none"/>
        <w:tab w:val="left" w:pos="6237" w:leader="none"/>
      </w:tabs>
    </w:pPr>
    <w:rPr>
      <w:lang w:val="en-US"/>
    </w:rPr>
  </w:style>
  <w:style w:type="paragraph" w:styleId="Plattetekstvet">
    <w:name w:val="Platte tekst vet"/>
    <w:basedOn w:val="TextBody"/>
    <w:next w:val="TextBody"/>
    <w:qFormat/>
    <w:pPr/>
    <w:rPr>
      <w:rFonts w:ascii="Arial" w:hAnsi="Arial" w:cs="Arial"/>
      <w:b/>
      <w:lang w:val="nl-NL"/>
    </w:rPr>
  </w:style>
  <w:style w:type="paragraph" w:styleId="MusterTitel">
    <w:name w:val="Muster_Titel"/>
    <w:basedOn w:val="Heading"/>
    <w:qFormat/>
    <w:pPr>
      <w:spacing w:before="480" w:after="480"/>
      <w:ind w:left="567" w:hanging="0"/>
      <w:outlineLvl w:val="9"/>
    </w:pPr>
    <w:rPr>
      <w:rFonts w:ascii="Arial" w:hAnsi="Arial" w:eastAsia="Times New Roman" w:cs="Arial"/>
      <w:b w:val="false"/>
      <w:bCs w:val="false"/>
      <w:kern w:val="2"/>
      <w:sz w:val="28"/>
      <w:szCs w:val="28"/>
      <w:lang w:val="de-DE"/>
    </w:rPr>
  </w:style>
  <w:style w:type="paragraph" w:styleId="Toa">
    <w:name w:val="toa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7" w:leader="none"/>
        <w:tab w:val="left" w:pos="5760" w:leader="none"/>
        <w:tab w:val="left" w:pos="6480" w:leader="none"/>
        <w:tab w:val="left" w:pos="6519" w:leader="none"/>
        <w:tab w:val="left" w:pos="7200" w:leader="none"/>
        <w:tab w:val="left" w:pos="7920" w:leader="none"/>
        <w:tab w:val="left" w:pos="8640" w:leader="none"/>
        <w:tab w:val="left" w:pos="9000" w:leader="none"/>
        <w:tab w:val="righ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2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">
    <w:name w:val="Text"/>
    <w:basedOn w:val="Normal"/>
    <w:qFormat/>
    <w:pPr>
      <w:keepLines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2"/>
      <w:szCs w:val="22"/>
      <w:lang w:val="en-GB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EMEABodyText">
    <w:name w:val="EMEA Body Text"/>
    <w:basedOn w:val="Normal"/>
    <w:qFormat/>
    <w:pPr/>
    <w:rPr>
      <w:sz w:val="22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tabs>
        <w:tab w:val="clear" w:pos="708"/>
        <w:tab w:val="left" w:pos="567" w:leader="none"/>
      </w:tabs>
      <w:spacing w:lineRule="exact" w:line="260" w:before="0" w:after="0"/>
      <w:ind w:left="720" w:hanging="0"/>
      <w:contextualSpacing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yperlink" Target="https://www.eucast.org/eucastguidancedocument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5:00Z</dcterms:created>
  <dc:creator>mt-g</dc:creator>
  <dc:description/>
  <cp:keywords/>
  <dc:language>en-US</dc:language>
  <cp:lastModifiedBy>HU_OGYI_56.1</cp:lastModifiedBy>
  <dcterms:modified xsi:type="dcterms:W3CDTF">2024-04-24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