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bookmarkStart w:id="0" w:name="_Hlk488917081"/>
      <w:r>
        <w:rPr>
          <w:sz w:val="22"/>
          <w:szCs w:val="22"/>
        </w:rPr>
        <w:t>GLIO-SCAN 3800-40 MBq/ml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oldatos injekció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,0 ml oldatos injekció 3800-40 MBq </w:t>
      </w:r>
      <w:bookmarkStart w:id="1" w:name="_Hlk488917688"/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</w:t>
      </w:r>
      <w:bookmarkEnd w:id="1"/>
      <w:r>
        <w:rPr>
          <w:sz w:val="22"/>
          <w:szCs w:val="22"/>
          <w:lang w:val="hu-HU"/>
        </w:rPr>
        <w:t>t tartalmaz a kalibráció napján és idej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</w:t>
      </w:r>
      <w:r>
        <w:rPr>
          <w:color w:val="000000"/>
          <w:sz w:val="22"/>
          <w:szCs w:val="22"/>
          <w:vertAlign w:val="superscript"/>
          <w:lang w:val="hu-HU"/>
        </w:rPr>
        <w:t>18</w:t>
      </w:r>
      <w:r>
        <w:rPr>
          <w:color w:val="000000"/>
          <w:sz w:val="22"/>
          <w:szCs w:val="22"/>
          <w:lang w:val="hu-HU"/>
        </w:rPr>
        <w:t>F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</w:t>
      </w:r>
      <w:r>
        <w:rPr>
          <w:color w:val="000000"/>
          <w:sz w:val="22"/>
          <w:szCs w:val="22"/>
          <w:lang w:val="hu-HU"/>
        </w:rPr>
        <w:t xml:space="preserve"> radionuklid fizikai jellemzői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>izikai felezési idő: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109,7 </w:t>
      </w:r>
      <w:r>
        <w:rPr>
          <w:sz w:val="22"/>
          <w:szCs w:val="22"/>
          <w:lang w:val="hu-HU"/>
        </w:rPr>
        <w:t>perc;</w:t>
      </w:r>
    </w:p>
    <w:p>
      <w:pPr>
        <w:pStyle w:val="Normal"/>
        <w:numPr>
          <w:ilvl w:val="0"/>
          <w:numId w:val="4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</w:t>
      </w:r>
      <w:r>
        <w:rPr>
          <w:color w:val="000000"/>
          <w:sz w:val="22"/>
          <w:szCs w:val="22"/>
          <w:vertAlign w:val="superscript"/>
          <w:lang w:val="hu-HU"/>
        </w:rPr>
        <w:t>18</w:t>
      </w:r>
      <w:r>
        <w:rPr>
          <w:color w:val="000000"/>
          <w:sz w:val="22"/>
          <w:szCs w:val="22"/>
          <w:lang w:val="hu-HU"/>
        </w:rPr>
        <w:t>F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</w:t>
      </w:r>
      <w:r>
        <w:rPr>
          <w:color w:val="000000"/>
          <w:sz w:val="22"/>
          <w:szCs w:val="22"/>
          <w:lang w:val="hu-HU"/>
        </w:rPr>
        <w:t>-izotóp bomlása pozitron (e</w:t>
      </w:r>
      <w:r>
        <w:rPr>
          <w:color w:val="000000"/>
          <w:sz w:val="22"/>
          <w:szCs w:val="22"/>
          <w:vertAlign w:val="superscript"/>
          <w:lang w:val="hu-HU"/>
        </w:rPr>
        <w:t>+</w:t>
      </w:r>
      <w:r>
        <w:rPr>
          <w:color w:val="000000"/>
          <w:sz w:val="22"/>
          <w:szCs w:val="22"/>
          <w:lang w:val="hu-HU"/>
        </w:rPr>
        <w:t>) kibocsájtásával (97%) vagy elektronbefogással (ec = 3%) megy végbe;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amma-sugárzás energiája: 511 keV (a pozitron (e</w:t>
      </w:r>
      <w:r>
        <w:rPr>
          <w:color w:val="000000"/>
          <w:sz w:val="22"/>
          <w:szCs w:val="22"/>
          <w:vertAlign w:val="superscript"/>
          <w:lang w:val="hu-HU"/>
        </w:rPr>
        <w:t>+</w:t>
      </w:r>
      <w:r>
        <w:rPr>
          <w:color w:val="000000"/>
          <w:sz w:val="22"/>
          <w:szCs w:val="22"/>
          <w:lang w:val="hu-HU"/>
        </w:rPr>
        <w:t>)-részecske energiája: 635 ke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40 mg etanolt tartalmaz millilitere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ldatos injekció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</w:t>
      </w:r>
      <w:r>
        <w:rPr>
          <w:color w:val="000000"/>
          <w:sz w:val="22"/>
          <w:szCs w:val="22"/>
          <w:lang w:val="hu-HU"/>
        </w:rPr>
        <w:t xml:space="preserve">teril, tiszta, színtelen, mikrobiológiai tartósítószert nem tartalmazó </w:t>
      </w:r>
      <w:r>
        <w:rPr>
          <w:sz w:val="22"/>
          <w:szCs w:val="22"/>
          <w:lang w:val="hu-HU"/>
        </w:rPr>
        <w:t>oldat</w:t>
      </w:r>
      <w:r>
        <w:rPr>
          <w:color w:val="000000"/>
          <w:sz w:val="22"/>
          <w:szCs w:val="22"/>
          <w:lang w:val="hu-HU"/>
        </w:rPr>
        <w:t>, pH-tartománya 4,5</w:t>
        <w:noBreakHyphen/>
        <w:t>8,5 között van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radioaktív koncentráció a referenciaidőre vonatkoztatva 3800-40 MBq/ml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1.</w:t>
        <w:tab/>
        <w:t>Terápiás javallat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 a gyógyszer kizárólag diagnosztikai célra alkalmazható felnőttek számára (lásd 4.2.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pozitronemissziós tomográfia (PET) során javallott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lkalmas különféle agytumorok kiterjedésének, kiújulásának vizsgálatára, életképes agytumorszövet kimutatására, agytumor határainak kijelölésére, agytumorok non-invazív osztályba sorolására. </w:t>
      </w:r>
    </w:p>
    <w:p>
      <w:pPr>
        <w:pStyle w:val="Normal"/>
        <w:rPr/>
      </w:pPr>
      <w:r>
        <w:rPr>
          <w:sz w:val="22"/>
          <w:szCs w:val="22"/>
          <w:lang w:val="hu-HU"/>
        </w:rPr>
        <w:t>Alkalmas továbbá hegszövet és tumor elkülönítésére kezelések után, valamint terápiatervezésre, kezelési válasz becslésére, terápiakövetésre tumorok sebészi, kemoterápiás vagy sugárterápiás gyógykezelésénél. Alkalmasnak találták tumorhatárok, élő tumorszövet kijelölésére a célzott besugárzás, vagy a szövettani mintavétel helyének tervezéséhez, biopszia optimális helyének kiválasztás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2.</w:t>
        <w:tab/>
        <w:t>Adagolás és alkalmazá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nőttek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lang w:val="hu-HU"/>
        </w:rPr>
        <w:t>A javasolt aktivitás egy 70 kg-os felnőtt számára, 180-250 MBq. Ezt az aktivitást megfelelően kell beállítani a beteg testtömegéhez, a kamera típusához (ami lehet PET vagy hibrid PET [PET</w:t>
        <w:noBreakHyphen/>
        <w:t>CT, PET</w:t>
        <w:noBreakHyphen/>
        <w:t>MRI]), valamint a képfelvétel módjához. Ezt az aktivitást közvetlenül intravénás injekcióval kell bead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jánlott beadható maximális egyszeri dózis felnőtteknél 250 MBq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maximálisan beadható injekciós térfogat 8,0 ml (injekciós üveg maximális térfogata)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Vesekárosodá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Csökkent veseműködésű betegek esetén az alkalmazott aktivitás gondos mérlegelése szükséges, mivel az ilyen betegeknél magasabb lehet a sugárterhelés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Májkárosodás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Ezeknél a betegeknél az alkalmazott aktivitás gondos mérlegelése szükséges, mert esetükben megnövekedett sugárterhelés lehetséges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hu-HU"/>
        </w:rPr>
      </w:pPr>
      <w:r>
        <w:rPr>
          <w:rFonts w:eastAsia="Calibri"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bookmarkStart w:id="2" w:name="_Hlk525118250"/>
      <w:r>
        <w:rPr>
          <w:sz w:val="22"/>
          <w:szCs w:val="22"/>
          <w:lang w:val="hu-HU"/>
        </w:rPr>
        <w:t>A készítmény gyermekgyógyászatban nem használható</w:t>
      </w:r>
      <w:bookmarkEnd w:id="2"/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t személlyel való közvetlen érintkezésből eredő kockázatokért lásd a 6.6 pont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Idősek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Nem szükséges eltérni a felnőttek esetében meghatározott dózistartománytól (180-250 MBq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GLIO-SCAN 3800-40 MBq/ml oldatos injekció </w:t>
      </w:r>
      <w:r>
        <w:rPr>
          <w:color w:val="000000"/>
          <w:sz w:val="22"/>
          <w:szCs w:val="22"/>
          <w:lang w:val="hu-HU"/>
        </w:rPr>
        <w:t xml:space="preserve">alkalmazása intravénás bolusban történhet, </w:t>
      </w:r>
      <w:r>
        <w:rPr>
          <w:sz w:val="22"/>
          <w:szCs w:val="22"/>
          <w:lang w:val="hu-HU"/>
        </w:rPr>
        <w:t>melyet kizárólag gyakorlott, megfelelő jogosultsággal rendelkező személy adhat be.</w:t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 elkészítésére vonatkozó utasításokat lásd a 12. pontban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beteg előkészítésére vonatkozó információkat lásd a 4.4. pontban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lkalmazása és a vizsgálat menete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aktivitását közvetlenül a beadás előtt dóziskalibrátorral meg kell mérni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injekciót intravénásan kell beadni, a helyi extravasatio következtében fellépő sugárzás és képalkotási műtermék elkerülésére ügyel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nőtt betegek átlagos szokásos dózisa 180–250 MBq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at ajánlott menete a következő: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pozicionálásnál a beteg keze a teste mellett legyen. A beteg fejét lazán lehet rögzíteni, szoros rögzítés nem ajánlot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PET/CT gyűjtési protokoll: injektálást követően 40 perc </w:t>
      </w:r>
      <w:r>
        <w:rPr>
          <w:i/>
          <w:color w:val="000000"/>
          <w:sz w:val="22"/>
          <w:szCs w:val="22"/>
          <w:lang w:val="hu-HU"/>
        </w:rPr>
        <w:t>list</w:t>
      </w:r>
      <w:r>
        <w:rPr>
          <w:color w:val="000000"/>
          <w:sz w:val="22"/>
          <w:szCs w:val="22"/>
          <w:lang w:val="hu-HU"/>
        </w:rPr>
        <w:t>-módú adatgyűjtés történ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lnyeléskorrekció miatt kiegészítő CT-leképzés történik a következő paraméterekkel:120 kV, 300 mA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Kemoterápia esetén az optimális várakozási idő az utolsó beadás után 4-6 hét, különösen az álnegatív eredmények elkerülése vége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u w:val="single"/>
          <w:lang w:val="hu-HU"/>
        </w:rPr>
        <w:t>A PET-scan értelmezése</w:t>
      </w:r>
    </w:p>
    <w:p>
      <w:pPr>
        <w:pStyle w:val="Normal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lang w:val="hu-HU" w:eastAsia="hu-HU"/>
        </w:rPr>
        <w:t xml:space="preserve">Vizuális értékelé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A vizuális értékelés során kizárjuk mozgási vagy attenuációs műtermékek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Meghatározzuk a metabolikusan aktív tumor helyét, összevetve az MRI-felvétell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Vizsgáljuk a tumor metabolikus aktivitását a környező agyállományhoz képe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Jellemezzük a normál agyi struktúra radiofarmakon-eloszlását.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hu-HU" w:eastAsia="hu-HU"/>
        </w:rPr>
        <w:t>Számszerű értékelés</w:t>
      </w:r>
      <w:r>
        <w:rPr>
          <w:color w:val="000000"/>
          <w:sz w:val="22"/>
          <w:szCs w:val="22"/>
          <w:lang w:val="hu-HU" w:eastAsia="hu-HU"/>
        </w:rPr>
        <w:t xml:space="preserve">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Térfogati régió (VOI) automatikus kijelölése: </w:t>
      </w:r>
      <w:r>
        <w:rPr>
          <w:sz w:val="22"/>
          <w:szCs w:val="22"/>
          <w:lang w:val="hu-HU" w:eastAsia="hu-HU"/>
        </w:rPr>
        <w:t>a tumor legaktívabb szeletén megtalált max. körül 90%-os isocount-körvonal és ezt tükrözzük az ellenoldali normál radiofarmakon-felvételű agyállományra (referencia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1134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Statikus paraméterek: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0" w:after="0"/>
        <w:ind w:left="1701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mean TBR: </w:t>
      </w:r>
      <w:r>
        <w:rPr>
          <w:sz w:val="22"/>
          <w:szCs w:val="22"/>
          <w:lang w:val="hu-HU" w:eastAsia="hu-HU"/>
        </w:rPr>
        <w:t>lézió átlagos aktivitása / a referenciaterület átlagos aktivitása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0" w:after="0"/>
        <w:ind w:left="1701" w:hanging="567"/>
        <w:contextualSpacing/>
        <w:rPr/>
      </w:pPr>
      <w:r>
        <w:rPr>
          <w:sz w:val="22"/>
          <w:szCs w:val="22"/>
          <w:lang w:val="hu-HU" w:eastAsia="hu-HU"/>
        </w:rPr>
        <w:t>max. TBR: lézió maximális aktivitása / a referenciaterület átlagos aktivitá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1134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Dinamikus</w:t>
      </w:r>
      <w:r>
        <w:rPr>
          <w:sz w:val="22"/>
          <w:szCs w:val="22"/>
          <w:lang w:val="hu-HU" w:eastAsia="hu-HU"/>
        </w:rPr>
        <w:t xml:space="preserve"> paraméterek: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0" w:after="0"/>
        <w:ind w:left="1701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aktivitásváltozás a VOI-n belül az idő függvényében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before="0" w:after="0"/>
        <w:ind w:left="1418" w:hanging="284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görbék lefutása alapján a következő kategóriákat határozzuk meg: monotonon emelkedő (A), csúcs után monotonon ereszkedő (B), csúcs után monotonon ereszkedő, de a referenciaterületen is emelkedő (C).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lang w:val="hu-HU" w:eastAsia="hu-HU"/>
        </w:rPr>
        <w:t>Statisztikai feldolgozás: keressük az összefüggést</w:t>
      </w:r>
    </w:p>
    <w:p>
      <w:pPr>
        <w:pStyle w:val="Normal"/>
        <w:rPr>
          <w:i/>
          <w:i/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szövettani altípus és 1.a., valamint 1.b., továbbá 2.b. között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tumor gradusa és 1.a., valamint 1.b., továbbá 2.b. közöt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műtéti vagy besugárzandó terület metabolikus alapú kijelölése és a műtéti vagy a besugárzandó terület morfológiai kép alapján történő kijelölése között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továbbá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sugárérzékenység és a metabolikus paraméterek összefüggésének vizsgála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kiújulás előfordulása és a metabolikus aktivitás összefüggés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klinikai érték (terápiás döntésre való hatás) meghatározása és összevetése az irodalmi adatokkal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mennyiben a vizsgálat indikációja egy korábbi képalkotó vizsgálat eredménye, a korábbi vizsgálat okát és eredményét körültekintő módon kell dokumentál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3.</w:t>
        <w:tab/>
        <w:t>Ellenjavallat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hesség.</w:t>
      </w:r>
      <w:r>
        <w:rPr>
          <w:rFonts w:eastAsia="Calibri"/>
          <w:bCs/>
          <w:sz w:val="22"/>
          <w:szCs w:val="22"/>
          <w:lang w:val="hu-HU"/>
        </w:rPr>
        <w:t xml:space="preserve"> A terhesség alatt</w:t>
      </w:r>
      <w:r>
        <w:rPr>
          <w:sz w:val="22"/>
          <w:szCs w:val="22"/>
          <w:lang w:val="hu-HU"/>
        </w:rPr>
        <w:t xml:space="preserve"> </w:t>
      </w:r>
      <w:r>
        <w:rPr>
          <w:rFonts w:eastAsia="Calibri"/>
          <w:bCs/>
          <w:sz w:val="22"/>
          <w:szCs w:val="22"/>
          <w:lang w:val="hu-HU"/>
        </w:rPr>
        <w:t>GLIO-SCAN 3800-40 MBq/ml oldatos injekciót alkalmazó vizsgálatok ellenjavalltak, mert sugárterhelést szenved a magzat.</w:t>
      </w:r>
    </w:p>
    <w:p>
      <w:pPr>
        <w:pStyle w:val="Normal"/>
        <w:ind w:left="56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4.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sz w:val="22"/>
          <w:szCs w:val="22"/>
          <w:u w:val="single"/>
          <w:lang w:val="hu-HU" w:eastAsia="hu-HU" w:bidi="hu-HU"/>
        </w:rPr>
      </w:pPr>
      <w:r>
        <w:rPr>
          <w:rFonts w:eastAsia="Lucida Sans Unicode"/>
          <w:sz w:val="22"/>
          <w:szCs w:val="22"/>
          <w:u w:val="single"/>
          <w:lang w:val="hu-HU" w:eastAsia="hu-HU" w:bidi="hu-HU"/>
        </w:rPr>
        <w:t>A túlérzékenységi és anafilaktikus reakciók lehetősége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sz w:val="22"/>
          <w:szCs w:val="22"/>
          <w:lang w:val="hu-HU" w:eastAsia="hu-HU" w:bidi="hu-HU"/>
        </w:rPr>
        <w:t xml:space="preserve">Ha túlérzékenységi vagy anafilaktikus reakció következik be, a gyógyszer </w:t>
      </w:r>
      <w:r>
        <w:rPr>
          <w:sz w:val="22"/>
          <w:lang w:val="hu-HU" w:eastAsia="hu-HU" w:bidi="hu-HU"/>
        </w:rPr>
        <w:t xml:space="preserve">adagolását azonnal le kell állítani </w:t>
      </w:r>
      <w:r>
        <w:rPr>
          <w:rFonts w:eastAsia="Lucida Sans Unicode"/>
          <w:sz w:val="22"/>
          <w:szCs w:val="22"/>
          <w:lang w:val="hu-HU" w:eastAsia="hu-HU" w:bidi="hu-HU"/>
        </w:rPr>
        <w:t>és szükség esetén az intravénás kezelést meg kell kezdeni. Az azonnali sürgősségi beavatkozás biztosítására a szükséges gyógyszereknek és felszerelésnek, mint pl. endotrachealis tubus és ballon, rendelkezésre kell állniuk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sz w:val="22"/>
          <w:szCs w:val="22"/>
          <w:lang w:val="hu-HU" w:eastAsia="hu-HU" w:bidi="hu-HU"/>
        </w:rPr>
      </w:pPr>
      <w:r>
        <w:rPr>
          <w:rFonts w:eastAsia="Lucida Sans Unicode"/>
          <w:sz w:val="22"/>
          <w:szCs w:val="22"/>
          <w:lang w:val="hu-HU" w:eastAsia="hu-HU" w:bidi="hu-HU"/>
        </w:rPr>
      </w:r>
    </w:p>
    <w:p>
      <w:pPr>
        <w:pStyle w:val="Normal"/>
        <w:rPr>
          <w:sz w:val="22"/>
          <w:szCs w:val="22"/>
          <w:u w:val="single"/>
          <w:lang w:val="hu-HU" w:eastAsia="nb-NO"/>
        </w:rPr>
      </w:pPr>
      <w:r>
        <w:rPr>
          <w:sz w:val="22"/>
          <w:szCs w:val="22"/>
          <w:u w:val="single"/>
          <w:lang w:val="hu-HU" w:eastAsia="nb-NO"/>
        </w:rPr>
        <w:t>Egyedi előny/kockázat értékelés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  <w:lang w:val="hu-HU"/>
        </w:rPr>
        <w:t>Minden beteg esetében az alkalmazott radioaktív sugárzásnak indokoltnak kell lennie a várható klinikai haszon függvényében.</w:t>
      </w:r>
      <w:r>
        <w:rPr>
          <w:rFonts w:eastAsia="Lucida Sans Unicode"/>
          <w:color w:val="000000"/>
          <w:sz w:val="22"/>
          <w:szCs w:val="22"/>
          <w:lang w:val="hu-HU" w:eastAsia="hu-HU" w:bidi="hu-HU"/>
        </w:rPr>
        <w:t xml:space="preserve"> A beadott dózisnak a lehető legkisebbnek kell lennie, de elegendőnek ahhoz, hogy a szükséges diagnosztikai eredményt elérjük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Lucida Sans Unicode"/>
          <w:color w:val="000000"/>
          <w:sz w:val="22"/>
          <w:szCs w:val="22"/>
          <w:lang w:val="hu-HU" w:eastAsia="hu-HU" w:bidi="hu-HU"/>
        </w:rPr>
      </w:pPr>
      <w:r>
        <w:rPr>
          <w:rFonts w:eastAsia="Lucida Sans Unicode"/>
          <w:color w:val="000000"/>
          <w:sz w:val="22"/>
          <w:szCs w:val="22"/>
          <w:lang w:val="hu-HU" w:eastAsia="hu-HU" w:bidi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 w:eastAsia="nb-NO"/>
        </w:rPr>
        <w:t>Vesekárosodás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/>
          <w:sz w:val="22"/>
          <w:szCs w:val="22"/>
          <w:lang w:val="hu-HU" w:eastAsia="hu-HU" w:bidi="hu-HU"/>
        </w:rPr>
        <w:t xml:space="preserve">Ezeknél a betegeknél az előny/kockázat arány gondos mérlegelése szükséges, mivel esetükben </w:t>
      </w:r>
      <w:r>
        <w:rPr>
          <w:rFonts w:eastAsia="Calibri"/>
          <w:bCs/>
          <w:sz w:val="22"/>
          <w:szCs w:val="22"/>
          <w:lang w:val="hu-HU"/>
        </w:rPr>
        <w:t xml:space="preserve">megnövekedett </w:t>
      </w:r>
      <w:r>
        <w:rPr>
          <w:sz w:val="22"/>
          <w:lang w:val="hu-HU" w:eastAsia="hu-HU" w:bidi="hu-HU"/>
        </w:rPr>
        <w:t>sugárterhelés lehetséges</w:t>
      </w:r>
      <w:r>
        <w:rPr>
          <w:rFonts w:eastAsia="Lucida Sans Unicode"/>
          <w:sz w:val="22"/>
          <w:szCs w:val="22"/>
          <w:lang w:val="hu-HU" w:eastAsia="hu-HU" w:bidi="hu-HU"/>
        </w:rPr>
        <w:t>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hu-HU" w:eastAsia="hu-HU" w:bidi="hu-HU"/>
        </w:rPr>
      </w:pPr>
      <w:r>
        <w:rPr>
          <w:rFonts w:eastAsia="Lucida Sans Unicode"/>
          <w:color w:val="000000"/>
          <w:sz w:val="22"/>
          <w:szCs w:val="22"/>
          <w:lang w:val="hu-HU" w:eastAsia="hu-HU" w:bidi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Májkárosodás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 xml:space="preserve">Ezeknél a betegeknél </w:t>
      </w:r>
      <w:r>
        <w:rPr>
          <w:rFonts w:eastAsia="Lucida Sans Unicode"/>
          <w:sz w:val="22"/>
          <w:szCs w:val="22"/>
          <w:lang w:val="hu-HU" w:eastAsia="hu-HU" w:bidi="hu-HU"/>
        </w:rPr>
        <w:t>az előny/kockázat arány gondos mérlegelése szükséges, mivel esetükben</w:t>
      </w:r>
      <w:r>
        <w:rPr>
          <w:rFonts w:eastAsia="Calibri"/>
          <w:bCs/>
          <w:sz w:val="22"/>
          <w:szCs w:val="22"/>
          <w:lang w:val="hu-HU"/>
        </w:rPr>
        <w:t xml:space="preserve"> megnövekedett sugárterhelés lehetséges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hu-HU"/>
        </w:rPr>
      </w:pPr>
      <w:r>
        <w:rPr>
          <w:rFonts w:eastAsia="Calibri"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hu-HU"/>
        </w:rPr>
        <w:t>A beteg előkészítése</w:t>
      </w:r>
      <w:r>
        <w:rPr>
          <w:sz w:val="22"/>
          <w:szCs w:val="22"/>
          <w:lang w:val="hu-HU"/>
        </w:rPr>
        <w:t>: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GLIO-SCAN 3800-40 MBq/ml oldatos injekció</w:t>
      </w:r>
      <w:r>
        <w:rPr>
          <w:rFonts w:eastAsia="Calibri"/>
          <w:bCs/>
          <w:sz w:val="22"/>
          <w:szCs w:val="22"/>
          <w:lang w:val="hu-HU"/>
        </w:rPr>
        <w:t xml:space="preserve"> beadása éhgyomorra történik, de az utolsó étkezést követő legalább 4 óra elteltével. Annak érdekében, hogy a legmagasabb minőségű képet készítsük és </w:t>
      </w:r>
      <w:r>
        <w:rPr>
          <w:sz w:val="22"/>
          <w:szCs w:val="22"/>
          <w:lang w:val="hu-HU"/>
        </w:rPr>
        <w:t>csökkentsük a húgyhólyagot érő sugárzást</w:t>
      </w:r>
      <w:r>
        <w:rPr>
          <w:rFonts w:eastAsia="Calibri"/>
          <w:b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 xml:space="preserve">a betegnek megfelelően hidratált állapotban kell lennie a vizsgálat megkezdése előtt, és arra kell kérni, hogy a vizsgálat utáni első néhány órában </w:t>
      </w:r>
      <w:r>
        <w:rPr>
          <w:sz w:val="22"/>
          <w:szCs w:val="22"/>
          <w:lang w:val="hu-HU" w:bidi="hu-HU"/>
        </w:rPr>
        <w:t xml:space="preserve">olyan gyakran </w:t>
      </w:r>
      <w:r>
        <w:rPr>
          <w:sz w:val="22"/>
          <w:szCs w:val="22"/>
          <w:lang w:val="hu-HU"/>
        </w:rPr>
        <w:t xml:space="preserve">ürítsen vizeletet, </w:t>
      </w:r>
      <w:r>
        <w:rPr>
          <w:sz w:val="22"/>
          <w:szCs w:val="22"/>
          <w:lang w:val="hu-HU" w:bidi="hu-HU"/>
        </w:rPr>
        <w:t>amilyen gyakran erre képes</w:t>
      </w:r>
      <w:r>
        <w:rPr>
          <w:rFonts w:eastAsia="Calibri"/>
          <w:bCs/>
          <w:sz w:val="22"/>
          <w:szCs w:val="22"/>
          <w:lang w:val="hu-HU"/>
        </w:rPr>
        <w:t>.</w:t>
      </w:r>
      <w:r>
        <w:rPr>
          <w:color w:val="000000"/>
          <w:sz w:val="22"/>
          <w:szCs w:val="22"/>
          <w:lang w:val="hu-HU" w:eastAsia="hu-HU"/>
        </w:rPr>
        <w:t xml:space="preserve"> Javasolt előző este fehérjeszegény diétát is tartani.</w:t>
      </w:r>
    </w:p>
    <w:p>
      <w:pPr>
        <w:pStyle w:val="Normal"/>
        <w:rPr>
          <w:rFonts w:eastAsia="Calibri"/>
          <w:bCs/>
          <w:color w:val="000000"/>
          <w:sz w:val="22"/>
          <w:szCs w:val="22"/>
          <w:u w:val="single"/>
          <w:lang w:val="hu-HU"/>
        </w:rPr>
      </w:pPr>
      <w:r>
        <w:rPr>
          <w:rFonts w:eastAsia="Calibri"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 vizsgálatot követően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jánlatos minden közeli kapcsolatot elkerülni a beteg és fiatal gyermekek, a beteg és a terhes, valamint a szoptató nők között az injekciót követő első 12 órában.</w:t>
      </w:r>
    </w:p>
    <w:p>
      <w:pPr>
        <w:pStyle w:val="Normal"/>
        <w:suppressAutoHyphens w:val="true"/>
        <w:rPr>
          <w:rFonts w:eastAsia="Calibri"/>
          <w:color w:val="000000"/>
          <w:sz w:val="22"/>
          <w:szCs w:val="22"/>
          <w:u w:val="single"/>
          <w:lang w:val="hu-HU" w:eastAsia="zh-CN"/>
        </w:rPr>
      </w:pPr>
      <w:r>
        <w:rPr>
          <w:rFonts w:eastAsia="Calibri"/>
          <w:color w:val="000000"/>
          <w:sz w:val="22"/>
          <w:szCs w:val="22"/>
          <w:u w:val="single"/>
          <w:lang w:val="hu-HU" w:eastAsia="zh-CN"/>
        </w:rPr>
      </w:r>
    </w:p>
    <w:p>
      <w:pPr>
        <w:pStyle w:val="Normal"/>
        <w:keepNext w:val="true"/>
        <w:suppressAutoHyphens w:val="true"/>
        <w:rPr>
          <w:rFonts w:eastAsia="Calibri"/>
          <w:sz w:val="20"/>
          <w:szCs w:val="20"/>
          <w:lang w:val="hu-HU" w:eastAsia="zh-CN"/>
        </w:rPr>
      </w:pPr>
      <w:r>
        <w:rPr>
          <w:rFonts w:eastAsia="Calibri"/>
          <w:sz w:val="22"/>
          <w:szCs w:val="22"/>
          <w:u w:val="single"/>
          <w:lang w:val="hu-HU" w:eastAsia="zh-CN"/>
        </w:rPr>
        <w:t>Különleges figyelmeztetések</w:t>
      </w:r>
    </w:p>
    <w:p>
      <w:pPr>
        <w:pStyle w:val="Normal"/>
        <w:rPr/>
      </w:pPr>
      <w:r>
        <w:rPr>
          <w:sz w:val="22"/>
          <w:szCs w:val="22"/>
          <w:lang w:val="hu-HU"/>
        </w:rPr>
        <w:t>GLIO-SCAN 3800-40 MBq/ml oldatos injekció</w:t>
      </w:r>
      <w:r>
        <w:rPr>
          <w:color w:val="000000"/>
          <w:sz w:val="22"/>
          <w:szCs w:val="22"/>
          <w:lang w:val="hu-HU"/>
        </w:rPr>
        <w:t xml:space="preserve"> milliliterenként 1,317 mg nátriumot és legfeljebb 40 mg etanolt tartalmaz.</w:t>
      </w:r>
      <w:r>
        <w:rPr>
          <w:rFonts w:eastAsia="Calibri"/>
          <w:bCs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A maximálisan beadható injekciós térfogat (8 ml) esetén a nátrium mennyisége 10,54 mg, etanoltartalma pedig 320 mg is lehet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készítmény kevesebb, mint 1 mmol (23 mg) nátriumot tartalmaz a maximálisan beadható térfogatban, azaz gyakorlatilag „nátriummentes”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320 mg maximálisan beadható etanoltartalom megfelel 6,4 ml 5%-os sörnek, illetve 2,7 ml 12%-os bornak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Alkoholprobléma esetén a készítmény ártalmas.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>Magas rizikófaktorú betegek (például májbetegség, vesebetegség vagy epilepszia) esetén a készítmény alkalmazása megfontolandó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A kapcsolódó kockázatokat és környezetvédelmi előírásokat lásd a 6.6. pontban.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>A maximális mennyiség, amely beadható egy betegnek, nem haladhatja meg a 8 ml-t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hu-HU"/>
        </w:rPr>
      </w:pPr>
      <w:r>
        <w:rPr>
          <w:rFonts w:eastAsia="Calibri"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5.</w:t>
        <w:tab/>
        <w:t>Gyógyszerkölcsönhatások és egyéb interakció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Interakciós vizsgálatokat </w:t>
      </w:r>
      <w:r>
        <w:rPr>
          <w:rFonts w:eastAsia="Calibri"/>
          <w:bCs/>
          <w:sz w:val="22"/>
          <w:szCs w:val="22"/>
          <w:lang w:val="hu-HU"/>
        </w:rPr>
        <w:t>nem végeztek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6.</w:t>
        <w:tab/>
        <w:t>Termékenység, terhesség és szoptatá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rPr>
          <w:rFonts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  <w:t>Fogamzóképes korú nők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a fogamzóképes korban levő nőknek radioaktív készítményt kell adni, fontos, hogy a terhesség fennállásáról meggyőződjünk, vagy kizárjuk azt. Minden nőt, akinél egy menstruációs periódus kimaradt, terhesnek kell tekinteni mindaddig, amíg ennek ellenkezője be nem bizonyosodik. Ha bizonytalanság áll fenn a lehetséges terhességgel kapcsolatban (ha kimaradt egy menstruáció vagy az nagyon rendszertelen, stb.), ionizáló sugárzással nem járó alternatív módszerek (ha van ilyen) alkalmazását kell felajánlani a betegne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A terhesség alatt</w:t>
      </w:r>
      <w:r>
        <w:rPr>
          <w:sz w:val="22"/>
          <w:szCs w:val="22"/>
          <w:lang w:val="hu-HU"/>
        </w:rPr>
        <w:t xml:space="preserve"> </w:t>
      </w:r>
      <w:r>
        <w:rPr>
          <w:rFonts w:eastAsia="Calibri"/>
          <w:bCs/>
          <w:sz w:val="22"/>
          <w:szCs w:val="22"/>
          <w:lang w:val="hu-HU"/>
        </w:rPr>
        <w:t>GLIO-SCAN 3800-40 MBq/ml oldatos injekciót alkalmazó vizsgálatok ellenjavalltak, mert sugárterhelést szenved a magzat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shd w:fill="FFFF00" w:val="clear"/>
          <w:lang w:val="hu-HU"/>
        </w:rPr>
      </w:pPr>
      <w:r>
        <w:rPr>
          <w:rFonts w:eastAsia="Calibri"/>
          <w:bCs/>
          <w:sz w:val="22"/>
          <w:szCs w:val="22"/>
          <w:shd w:fill="FFFF00" w:val="clear"/>
          <w:lang w:val="hu-HU"/>
        </w:rPr>
      </w:r>
    </w:p>
    <w:p>
      <w:pPr>
        <w:pStyle w:val="Normal"/>
        <w:keepNext w:val="true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  <w:r>
        <w:rPr>
          <w:rFonts w:eastAsia="Calibri"/>
          <w:bCs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 xml:space="preserve">Szoptató nőknél a radioaktív gyógyszer beadását lehetőleg arra az időpontra kell ütemezni, amikor az anyatejes táplálás már megszűnt, illetve figyelembe kell venni, hogy a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</w:t>
      </w:r>
      <w:r>
        <w:rPr>
          <w:rFonts w:eastAsia="Calibri"/>
          <w:bCs/>
          <w:sz w:val="22"/>
          <w:szCs w:val="22"/>
          <w:lang w:val="hu-HU"/>
        </w:rPr>
        <w:t xml:space="preserve"> bejut az anyatejbe. 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>Ha az alkalmazás feltétlenül szükséges, a szoptatást 12 órára fel kell függeszteni, és az ezen időszak alatt termelt tejet meg kell semmisíteni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>Sugárvédelmi okokból ajánlatos kerülni továbbá a szoros kapcsolatot az anya és a kisgyermek között, az injekciót követő 12 órában.</w:t>
      </w:r>
    </w:p>
    <w:p>
      <w:pPr>
        <w:pStyle w:val="Normal"/>
        <w:rPr>
          <w:rFonts w:eastAsia="Calibri"/>
          <w:bCs/>
          <w:sz w:val="22"/>
          <w:szCs w:val="22"/>
          <w:u w:val="single"/>
          <w:lang w:val="hu-HU"/>
        </w:rPr>
      </w:pPr>
      <w:r>
        <w:rPr>
          <w:rFonts w:eastAsia="Calibri"/>
          <w:bCs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/>
      </w:pPr>
      <w:r>
        <w:rPr>
          <w:sz w:val="22"/>
          <w:szCs w:val="22"/>
          <w:lang w:val="hu-HU"/>
        </w:rPr>
        <w:t>Nincs információ arról, hogy a PET/CT-vizsgálaton átesett nőknél és férfiaknál a 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</w:t>
        <w:noBreakHyphen/>
        <w:t>L</w:t>
        <w:noBreakHyphen/>
        <w:t>tirozin bármilyen hatással lett volna a termékenységre.</w:t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alkalmazását követő 6 órában célszerű kerülni a szexuális kontaktust. Ennek betartásával megakadályozható, hogy a partner bármilyen sugárterhelést szenvedjen. Habár a herék és a petefészkek által abszorbeált dózis relatíve alacsony a veséhez és a húgyhólyag falához viszonyítva, nincs adatunk arra vonatkozóan, hogy ez az ionizáló sugárzás okoz-e bármiféle elváltozást a spermiumok vagy petesejtek DNS-állományában. Mivel ez teljes mértékben nem zárható ki, célszerű a készítmény használatát követő három hónapban valamilyen fogamzásgátló módszert alkalmaz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keepNext w:val="true"/>
        <w:ind w:left="567" w:hanging="567"/>
        <w:jc w:val="left"/>
        <w:rPr/>
      </w:pPr>
      <w:r>
        <w:rPr>
          <w:spacing w:val="0"/>
          <w:sz w:val="22"/>
          <w:szCs w:val="22"/>
        </w:rPr>
        <w:t>4.7.</w:t>
        <w:tab/>
        <w:t>A készítmény hatásai a gépjárművezetéshez és a gépek kezeléséhez szükséges képességekre</w:t>
      </w:r>
    </w:p>
    <w:p>
      <w:pPr>
        <w:pStyle w:val="TextBodyIndent"/>
        <w:keepNext w:val="true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GLIO-SCAN 3800-40 MBq/ml oldatos injekció </w:t>
      </w:r>
      <w:r>
        <w:rPr>
          <w:color w:val="000000"/>
          <w:sz w:val="22"/>
          <w:szCs w:val="22"/>
          <w:lang w:val="hu-HU"/>
        </w:rPr>
        <w:t>gépjárművezetéshez és gépek kezeléséhez szükséges képességekre gyakorolt hatását nem vizsgálták, de figyelembe kell venni a készítmény alkoholtartalmát (lásd 4.4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8.</w:t>
        <w:tab/>
        <w:t>Nemkívánatos hatások, mellékhatás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Ez idáig nincsenek nemkívánatos hatásokra utaló adatok.</w:t>
      </w:r>
    </w:p>
    <w:p>
      <w:pPr>
        <w:pStyle w:val="Normal"/>
        <w:rPr>
          <w:color w:val="000000"/>
          <w:sz w:val="22"/>
          <w:szCs w:val="22"/>
          <w:lang w:bidi="hu-HU"/>
        </w:rPr>
      </w:pPr>
      <w:r>
        <w:rPr>
          <w:color w:val="000000"/>
          <w:sz w:val="22"/>
          <w:szCs w:val="22"/>
          <w:lang w:val="hu-HU"/>
        </w:rPr>
        <w:t xml:space="preserve">Mivel a beadott anyag mennyisége igen kicsi, a fő kockázatot a sugárzás jelenti. 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tapasztalatok szerint a nukleáris gyógyászatban alkalmazott diagnosztikus vizsgálatok során az alacsony szintű aktivitás miatt alig jelentkeznek nemkívánatos hatások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nukleáris vizsgáló eljárásokban alkalmazott sugárzás dózisegyenértéke általában kisebb, mint 20 mSv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GLIO-SCAN 3800-40 MBq/ml oldatos injekció </w:t>
      </w:r>
      <w:r>
        <w:rPr>
          <w:color w:val="000000"/>
          <w:sz w:val="22"/>
          <w:szCs w:val="22"/>
          <w:lang w:val="hu-HU"/>
        </w:rPr>
        <w:t>felnőtt dózisának aktivitását figyelembe véve (180</w:t>
        <w:noBreakHyphen/>
        <w:t xml:space="preserve">250 MBq), az ebből származó effektív sugárterhelés </w:t>
      </w:r>
      <w:r>
        <w:rPr>
          <w:bCs/>
          <w:sz w:val="22"/>
          <w:szCs w:val="22"/>
          <w:lang w:val="hu-HU"/>
        </w:rPr>
        <w:t>250 MBq beadása esetén 4 mSv.</w:t>
      </w:r>
      <w:r>
        <w:rPr>
          <w:color w:val="000000"/>
          <w:sz w:val="22"/>
          <w:szCs w:val="22"/>
          <w:lang w:val="hu-HU"/>
        </w:rPr>
        <w:t xml:space="preserve"> A kombinált PET/CT vizsgálatok esetén a CT-használattól függően még további 4-8 mSv effektív sugárterheléssel kell számolni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bidi="hu-HU"/>
        </w:rPr>
        <w:t>Az ionizáló sugárzással való expozíciót rákos megbetegedések előidézésével és örökletes károsodások kialakulásának lehetőségével hozzák összefüggésbe.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vel az effektív dózis 4 mSv, amikor a 250 MBq ajánlott maximális aktivitást alkalmazzák, ezek a mellékhatások várhatóan csak kis valószínűséggel fordulnak el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4.9.</w:t>
        <w:tab/>
        <w:t>Túladagolás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túladagolás valószínűtlen a diagnosztikus célból alkalmazott adagok beadása során, mivel a </w:t>
      </w:r>
      <w:r>
        <w:rPr>
          <w:sz w:val="22"/>
          <w:szCs w:val="22"/>
          <w:lang w:val="hu-HU"/>
        </w:rPr>
        <w:t>készítményt képzett szakember kezeli és adagolja, megfelelő klinikai körülmények közö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szükségesnél nagyobb dózis alkalmazása esetén konkrét tünetek nem várhatóak, viszont megnő az egyes szervek sugárterhelése (lásd a 11. fejezetet) és ennek következtében az ionizáló sugárzáshoz köthető rákkeltő hatás valószínűsége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mennyiben túladagolás következne be, a beteg szervezetében lévő mennyiséget a radionuklid kiválasztásának fokozásával – forszírozott diurézissel és gyakori vizeléssel – csökkenteni kel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5.1.</w:t>
        <w:tab/>
        <w:t>Farmakodinámiás tulajdonság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egyéb diagnosztikus radiofarmakon tumor kimutatásá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V09I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bookmarkStart w:id="3" w:name="_Hlk493849527"/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bookmarkEnd w:id="3"/>
      <w:r>
        <w:rPr>
          <w:sz w:val="22"/>
          <w:szCs w:val="22"/>
          <w:lang w:val="hu-HU" w:eastAsia="hu-HU"/>
        </w:rPr>
        <w:t>természetes analógja, az L-tirozin számos biológiai folyamatban játszik fontos szerepet. Amellett, hogy különböző fehérjék építőköve, prekurzora a pajzsmirigyhormonoknak és kiindulási vegyülete a melanin szintézisének. Ezzel szemben a fluoroetil-</w:t>
      </w:r>
      <w:r>
        <w:rPr>
          <w:smallCaps/>
          <w:sz w:val="22"/>
          <w:szCs w:val="22"/>
          <w:lang w:val="hu-HU" w:eastAsia="hu-HU"/>
        </w:rPr>
        <w:t>L</w:t>
      </w:r>
      <w:r>
        <w:rPr>
          <w:sz w:val="22"/>
          <w:szCs w:val="22"/>
          <w:lang w:val="hu-HU" w:eastAsia="hu-HU"/>
        </w:rPr>
        <w:t xml:space="preserve">-tirozin nem épül be fehérjékbe, nem mutat szignifikáns halmozódást a mellékvesében, ami azt jelzi, hogy nem vesz részt a katecholaminok szintézisében. A daganatos sejtek megnövekedett anyagcseréje és fokozott osztódása következtében egy emelkedett aminosav-felvétel jellemző, ami alkalmassá teszi a FET </w:t>
      </w:r>
      <w:r>
        <w:rPr>
          <w:sz w:val="22"/>
          <w:szCs w:val="22"/>
          <w:vertAlign w:val="superscript"/>
          <w:lang w:val="hu-HU" w:eastAsia="hu-HU"/>
        </w:rPr>
        <w:t>18</w:t>
      </w:r>
      <w:r>
        <w:rPr>
          <w:sz w:val="22"/>
          <w:szCs w:val="22"/>
          <w:lang w:val="hu-HU" w:eastAsia="hu-HU"/>
        </w:rPr>
        <w:t>F-ral jelzett formáját arra, hogy pozitronemissziós tomográfiai vizsgálatokban alkalmazzák, különös tekintettel az agyi tumoros folyamatok leképezésénél történő alkalmazásra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</w:t>
      </w:r>
    </w:p>
    <w:p>
      <w:pPr>
        <w:pStyle w:val="Normal"/>
        <w:rPr/>
      </w:pPr>
      <w:r>
        <w:rPr>
          <w:sz w:val="22"/>
          <w:szCs w:val="22"/>
          <w:lang w:val="hu-HU"/>
        </w:rPr>
        <w:t>A 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-hatóanyag az injekciós készítményben olyan kis mennyiségben van jelen, hogy annak farmakológiai hatásával nem kell számo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5.2.</w:t>
        <w:tab/>
        <w:t>Farmakokinetikai tulajdonságo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>Farmakokinetikai vizsgálatok azt mutatták a</w:t>
      </w:r>
      <w:r>
        <w:rPr>
          <w:sz w:val="22"/>
          <w:szCs w:val="22"/>
          <w:lang w:val="hu-HU"/>
        </w:rPr>
        <w:t xml:space="preserve"> GLIO-SCAN 3800-40 MBq/ml oldatos injekció</w:t>
      </w:r>
      <w:r>
        <w:rPr>
          <w:rFonts w:eastAsia="Calibri"/>
          <w:bCs/>
          <w:sz w:val="22"/>
          <w:szCs w:val="22"/>
          <w:lang w:val="hu-HU"/>
        </w:rPr>
        <w:t xml:space="preserve"> beadása után az aktivitás gyorsan kiürül a vérplazmából. Férfiaknál azt találták, hogy a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r>
        <w:rPr>
          <w:rFonts w:eastAsia="Calibri"/>
          <w:bCs/>
          <w:sz w:val="22"/>
          <w:szCs w:val="22"/>
          <w:lang w:val="hu-HU"/>
        </w:rPr>
        <w:t>megkötődése a szövetekben 15 perccel az injekció beadása után eléri a maximumot, majd ez monoexponenciálisan csökken, 8-12 óra biológiai felezési idővel. A plazma aktivitásának görbéje biexponenciális, kevesebb mint 0,05 óra (40%), valamint 14 óra (60%) biológiai felezési idővel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u w:val="single"/>
          <w:lang w:val="hu-HU"/>
        </w:rPr>
      </w:pPr>
      <w:r>
        <w:rPr>
          <w:rFonts w:eastAsia="Calibri"/>
          <w:bCs/>
          <w:sz w:val="22"/>
          <w:szCs w:val="22"/>
          <w:u w:val="single"/>
          <w:lang w:val="hu-HU"/>
        </w:rPr>
        <w:t>Megkötődés a szervekben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</w:t>
      </w:r>
      <w:r>
        <w:rPr>
          <w:rFonts w:eastAsia="Calibri"/>
          <w:bCs/>
          <w:sz w:val="22"/>
          <w:szCs w:val="22"/>
          <w:lang w:val="hu-HU"/>
        </w:rPr>
        <w:t xml:space="preserve"> tumorsejtek általi felvétele aktív módon történik, az L-aminosav-transzportrendszeren keresztül, de nem épülnek be a fehérjékbe, valamint nem bomlanak le, amely ennélfogva a radiofarmakon nagy intracelluláris koncentrációját eredményezi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u w:val="single"/>
          <w:lang w:val="hu-HU"/>
        </w:rPr>
      </w:pPr>
      <w:r>
        <w:rPr>
          <w:rFonts w:eastAsia="Calibri"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u w:val="single"/>
          <w:lang w:val="hu-HU"/>
        </w:rPr>
      </w:pPr>
      <w:r>
        <w:rPr>
          <w:rFonts w:eastAsia="Calibri"/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 xml:space="preserve">A beadott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r>
        <w:rPr>
          <w:rFonts w:eastAsia="Calibri"/>
          <w:bCs/>
          <w:sz w:val="22"/>
          <w:szCs w:val="22"/>
          <w:lang w:val="hu-HU"/>
        </w:rPr>
        <w:t>körülbelül 25%-a 5 órán belül kiválasztódik a vizeletbe, ami megfelel a 14 órás biológiai felezési időnek.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  <w:lang w:val="hu-HU"/>
        </w:rPr>
        <w:t xml:space="preserve">Becslések szerint is, a beadott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r>
        <w:rPr>
          <w:rFonts w:eastAsia="Calibri"/>
          <w:bCs/>
          <w:sz w:val="22"/>
          <w:szCs w:val="22"/>
          <w:lang w:val="hu-HU"/>
        </w:rPr>
        <w:t>aktivitásának 99%-a kiválasztódik a vizeletbe egy biológiai felezési idő alatt (14 óra), a beadott aktivitás maradék 1%-a pedig a vékonybélbe és a széklettel távozik.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 xml:space="preserve">A vizeletben lévő aktivitás 60-70%-a a nem metabolizált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nak</w:t>
      </w:r>
      <w:r>
        <w:rPr>
          <w:rFonts w:eastAsia="Calibri"/>
          <w:bCs/>
          <w:sz w:val="22"/>
          <w:szCs w:val="22"/>
          <w:lang w:val="hu-HU"/>
        </w:rPr>
        <w:t xml:space="preserve"> felel meg, míg a többi 30-40% különböző metabolizált frakció. Ez azt jelzi, hogy a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r>
        <w:rPr>
          <w:rFonts w:eastAsia="Calibri"/>
          <w:bCs/>
          <w:sz w:val="22"/>
          <w:szCs w:val="22"/>
          <w:lang w:val="hu-HU"/>
        </w:rPr>
        <w:t xml:space="preserve">metabolikus lebomlása gyors és a metabolitok gyorsan eliminálódnak az emberi szervezetben a vesék által, de a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F]fluoroetil-L-tirozin </w:t>
      </w:r>
      <w:r>
        <w:rPr>
          <w:rFonts w:eastAsia="Calibri"/>
          <w:bCs/>
          <w:sz w:val="22"/>
          <w:szCs w:val="22"/>
          <w:lang w:val="hu-HU"/>
        </w:rPr>
        <w:t>klinikai hatékonyságát nem érinti ez a metabolizmus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5.3.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/>
        </w:rPr>
        <w:t xml:space="preserve">Patkányokban a toxikológiai vizsgálatok nem mutattak elhalálozást egyetlen 5 ml/kg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</w:t>
      </w:r>
      <w:r>
        <w:rPr>
          <w:rFonts w:eastAsia="Calibri"/>
          <w:bCs/>
          <w:sz w:val="22"/>
          <w:szCs w:val="22"/>
          <w:lang w:val="hu-HU"/>
        </w:rPr>
        <w:t xml:space="preserve"> intravénás injekció után sem. Mutagenitási, rövid vagy hosszú távú karcinogenitási, </w:t>
      </w:r>
      <w:r>
        <w:rPr>
          <w:color w:val="000000"/>
          <w:sz w:val="22"/>
          <w:szCs w:val="22"/>
          <w:lang w:val="hu-HU"/>
        </w:rPr>
        <w:t>illetve reprodukcióra kifejtett toxicitási vizsgálatokat nem végeztek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hu-HU"/>
        </w:rPr>
      </w:pPr>
      <w:r>
        <w:rPr>
          <w:rFonts w:eastAsia="Calibri"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left="567" w:hanging="567"/>
        <w:rPr>
          <w:b/>
          <w:b/>
          <w:bCs/>
          <w:i/>
          <w:i/>
          <w:iCs/>
          <w:color w:val="000000"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hu-HU" w:eastAsia="hu-HU"/>
        </w:rPr>
      </w:pPr>
      <w:r>
        <w:rPr>
          <w:b/>
          <w:bCs/>
          <w:i/>
          <w:iCs/>
          <w:color w:val="000000"/>
          <w:sz w:val="22"/>
          <w:szCs w:val="22"/>
          <w:lang w:val="hu-HU" w:eastAsia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1.</w:t>
        <w:tab/>
        <w:t>Segédanyagok felsorolás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jekcióhoz való víz, nátrium-klorid, etanol, trinátrium-citrát-dihidrát, dinátrium-hidrogén-citrát-szeszkvihidrá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2.</w:t>
        <w:tab/>
        <w:t>Inkompatibilitás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.</w:t>
      </w:r>
    </w:p>
    <w:p>
      <w:pPr>
        <w:pStyle w:val="Normal"/>
        <w:suppressAutoHyphens w:val="true"/>
        <w:spacing w:before="0" w:after="0"/>
        <w:contextualSpacing/>
        <w:rPr>
          <w:rFonts w:eastAsia="HG Mincho Light J;Times New Roman"/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/>
        </w:rPr>
        <w:t>Ez a gyógyszer kizárólag a 12. pontban felsorolt gyógyszerekkel keverhető.</w:t>
      </w:r>
    </w:p>
    <w:p>
      <w:pPr>
        <w:pStyle w:val="Normal"/>
        <w:rPr>
          <w:rFonts w:eastAsia="HG Mincho Light J;Times New Roman"/>
          <w:color w:val="000000"/>
          <w:sz w:val="22"/>
          <w:szCs w:val="22"/>
          <w:lang w:val="hu-HU" w:eastAsia="en-US"/>
        </w:rPr>
      </w:pPr>
      <w:r>
        <w:rPr>
          <w:rFonts w:eastAsia="HG Mincho Light J;Times New Roman"/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3.</w:t>
        <w:tab/>
        <w:t>Felhasználhatósági időtartam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hu-HU"/>
        </w:rPr>
      </w:pPr>
      <w:r>
        <w:rPr>
          <w:b/>
          <w:bCs/>
          <w:i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 xml:space="preserve">A GLIO-SCAN 3800-40 MBq/ml oldatos injekció felhasználhatósági ideje az az időtartam, amíg a készítmény radioaktív koncentrációja el nem éri a 40 MBq/ml-es határértéket, de legfeljebb a szintézis végétől számított 12 órán belül használható fel, az első betegadag kivételének időpontjától függetlenül. </w:t>
      </w:r>
      <w:r>
        <w:rPr>
          <w:sz w:val="22"/>
          <w:szCs w:val="22"/>
          <w:lang w:val="hu-HU"/>
        </w:rPr>
        <w:t>A lejárati idő a konténer címkéjén, illetve a bizonylatokon feltüntetésre kerü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4.</w:t>
        <w:tab/>
        <w:t>Különleges tárolási előíráso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 °C-on, az eredeti sugárvédelmi csomagolásban tároland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radioaktív gyógyszert a radioaktív anyagokra vonatkozó nemzeti hatósági előírásoknak megfelelően kell tárolni.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5.</w:t>
        <w:tab/>
        <w:t>Csomagolás típusa és kiszerelése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Steril, pirogénmentes, többadagos </w:t>
      </w:r>
      <w:r>
        <w:rPr>
          <w:color w:val="000000"/>
          <w:sz w:val="22"/>
          <w:szCs w:val="22"/>
          <w:lang w:val="hu-HU"/>
        </w:rPr>
        <w:t xml:space="preserve">injekciós üveg </w:t>
      </w:r>
      <w:r>
        <w:rPr>
          <w:sz w:val="22"/>
          <w:szCs w:val="22"/>
          <w:lang w:val="hu-HU"/>
        </w:rPr>
        <w:t>(boroszilikát, Ph.Eur. 1</w:t>
        <w:noBreakHyphen/>
        <w:t>es típusú), szilikonnal bevont klórbutil gumidugóval, alumínium záróelemmel és sötétzöld színű polipropilén védőkoronggal lezárva.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Egy üveg 1-8 ml oldatot tartalmaz, amely 3800-40 MBq/ml-nek felel meg a kalibráció idejé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14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adagos üv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14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Style w:val="Content1"/>
          <w:rFonts w:cs="Times New Roman"/>
          <w:color w:val="000000"/>
          <w:sz w:val="22"/>
          <w:szCs w:val="22"/>
          <w:lang w:val="hu-HU"/>
        </w:rPr>
        <w:t>Külső csomagolás: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töltést követően az </w:t>
      </w:r>
      <w:r>
        <w:rPr>
          <w:color w:val="000000"/>
          <w:sz w:val="22"/>
          <w:szCs w:val="22"/>
          <w:lang w:val="hu-HU"/>
        </w:rPr>
        <w:t xml:space="preserve">injekciós üveg </w:t>
      </w:r>
      <w:r>
        <w:rPr>
          <w:sz w:val="22"/>
          <w:szCs w:val="22"/>
          <w:lang w:val="hu-HU"/>
        </w:rPr>
        <w:t>– a sugárvédelmi szabályoknak megfelelő – 30 mm falvastagságú ólomtartályba kerül, amely egy 2 mm vastagságú fémlemezből készült, kb. 1 liter űrtartalmú külső tartályban található. A tartály típusa:</w:t>
      </w:r>
      <w:r>
        <w:rPr>
          <w:bCs/>
          <w:sz w:val="22"/>
          <w:szCs w:val="22"/>
          <w:lang w:val="hu-HU"/>
        </w:rPr>
        <w:t xml:space="preserve"> VG-Type A (1727)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hu-HU"/>
        </w:rPr>
      </w:pPr>
      <w:r>
        <w:rPr>
          <w:b/>
          <w:bCs/>
          <w:i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6.6.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>és egyéb, a készítmény kezelésével kapcsolatos információk</w:t>
      </w:r>
    </w:p>
    <w:p>
      <w:pPr>
        <w:pStyle w:val="Normal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Általános figyelmeztetések</w:t>
      </w:r>
    </w:p>
    <w:p>
      <w:pPr>
        <w:pStyle w:val="Texte"/>
        <w:spacing w:before="0" w:after="0"/>
        <w:ind w:left="0" w:hanging="0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dioaktív gyógyszereket csak az arra felhatalmazott személyek vehetik át, használhatják és alkalmazhatják, kizárólag az e célra kijelölt klinikai környezetben. Átvételüket, tárolásukat, alkalmazásukat, szállításukat és megsemmisítésüket az illetékes hivatalos szervezetek előírásai szerint és/vagy megfelelő engedélyeik birtokában kell végez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e"/>
        <w:spacing w:before="0" w:after="0"/>
        <w:ind w:left="0" w:firstLine="1"/>
        <w:contextualSpacing/>
        <w:jc w:val="left"/>
        <w:rPr/>
      </w:pPr>
      <w:r>
        <w:rPr>
          <w:rFonts w:eastAsia="TimesNewRomanPSMT;Times New Roman"/>
          <w:color w:val="000000"/>
          <w:sz w:val="22"/>
          <w:szCs w:val="22"/>
          <w:lang w:val="hu-HU"/>
        </w:rPr>
        <w:t xml:space="preserve">A radioaktív gyógyszereket a sugárbiztonsági és a gyógyszerészeti minőségi követelményeknek megfelelően kell elkészíteni. </w:t>
      </w:r>
      <w:r>
        <w:rPr>
          <w:rFonts w:eastAsia="TimesNewRomanPSMT;Times New Roman"/>
          <w:sz w:val="22"/>
          <w:szCs w:val="22"/>
          <w:lang w:val="hu-HU"/>
        </w:rPr>
        <w:t>A vonatkozó aszeptikus előírásokat be kell tartani.</w:t>
      </w:r>
    </w:p>
    <w:p>
      <w:pPr>
        <w:pStyle w:val="Normal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 előtti előkészítésére és hígítására vonatkozó információkat lásd a 12.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e"/>
        <w:spacing w:before="0" w:after="0"/>
        <w:ind w:left="0" w:hanging="0"/>
        <w:contextualSpacing/>
        <w:jc w:val="left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color w:val="000000"/>
          <w:sz w:val="22"/>
          <w:szCs w:val="22"/>
          <w:lang w:val="hu-HU"/>
        </w:rPr>
        <w:t xml:space="preserve">Ha az </w:t>
      </w:r>
      <w:r>
        <w:rPr>
          <w:sz w:val="22"/>
          <w:szCs w:val="22"/>
          <w:lang w:val="hu-HU"/>
        </w:rPr>
        <w:t xml:space="preserve">injekciós üveg </w:t>
      </w:r>
      <w:r>
        <w:rPr>
          <w:rFonts w:eastAsia="TimesNewRomanPSMT;Times New Roman"/>
          <w:color w:val="000000"/>
          <w:sz w:val="22"/>
          <w:szCs w:val="22"/>
          <w:lang w:val="hu-HU"/>
        </w:rPr>
        <w:t>az előkészítés során bármikor megsérül, a készítményt tilos felhasználni.</w:t>
      </w:r>
    </w:p>
    <w:p>
      <w:pPr>
        <w:pStyle w:val="Texte"/>
        <w:spacing w:before="0" w:after="0"/>
        <w:ind w:left="0" w:hanging="0"/>
        <w:contextualSpacing/>
        <w:jc w:val="left"/>
        <w:rPr>
          <w:rFonts w:eastAsia="TimesNewRomanPSMT;Times New Roman"/>
          <w:sz w:val="22"/>
          <w:szCs w:val="22"/>
          <w:lang w:val="hu-HU"/>
        </w:rPr>
      </w:pPr>
      <w:r>
        <w:rPr>
          <w:rFonts w:eastAsia="TimesNewRomanPSMT;Times New Roman"/>
          <w:sz w:val="22"/>
          <w:szCs w:val="22"/>
          <w:lang w:val="hu-HU"/>
        </w:rPr>
      </w:r>
    </w:p>
    <w:p>
      <w:pPr>
        <w:pStyle w:val="Texte"/>
        <w:spacing w:before="0" w:after="0"/>
        <w:ind w:left="0" w:hanging="0"/>
        <w:contextualSpacing/>
        <w:jc w:val="left"/>
        <w:rPr/>
      </w:pPr>
      <w:r>
        <w:rPr>
          <w:rFonts w:eastAsia="TimesNewRomanPSMT;Times New Roman"/>
          <w:color w:val="000000"/>
          <w:sz w:val="22"/>
          <w:szCs w:val="22"/>
          <w:lang w:val="hu-HU"/>
        </w:rPr>
        <w:t>A felhasználás során ügyelni kell arra, hogy a gyógyszer szennyeződésének és a kezelők</w:t>
      </w:r>
      <w:r>
        <w:rPr>
          <w:rFonts w:eastAsia="TimesNewRomanPSMT;Times New Roman"/>
          <w:sz w:val="22"/>
          <w:szCs w:val="22"/>
          <w:lang w:val="hu-HU"/>
        </w:rPr>
        <w:t xml:space="preserve"> </w:t>
      </w:r>
      <w:r>
        <w:rPr>
          <w:rFonts w:eastAsia="TimesNewRomanPSMT;Times New Roman"/>
          <w:color w:val="000000"/>
          <w:sz w:val="22"/>
          <w:szCs w:val="22"/>
          <w:lang w:val="hu-HU"/>
        </w:rPr>
        <w:t>sugárexpozíciójának kockázata minimális legyen. A megfelelő sugárvédelem kötelező.</w:t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val="hu-HU"/>
        </w:rPr>
      </w:pPr>
      <w:r>
        <w:rPr>
          <w:rFonts w:eastAsia="TimesNewRomanPSMT;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GLIO-SCAN 3800-40 MBq/ml oldatos injekciót</w:t>
      </w:r>
      <w:r>
        <w:rPr>
          <w:color w:val="000000"/>
          <w:sz w:val="22"/>
          <w:szCs w:val="22"/>
          <w:lang w:val="hu-HU"/>
        </w:rPr>
        <w:t xml:space="preserve"> tárolás és kezelés közben megfelelő árnyékolás mögött kell tartani a betegek és a személyzet védelme érdekében. Különösen ajánlott az árnyékolt fecskendő használata a felszívás és befecskendezés során a pozitron-sugárzás és az annihilációs fotonok elleni védekezés céljábó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radiofarmakonok alkalmazása kockázatot jelent mások számára a sugárzás következtében, a vizsgált személlyel, vagy a vizelettel, hányadékkal, stb. való közvetlen érintkezés miatt. Ezért be kell tartani a nemzeti előírásoknak megfelelő, sugárvédelemre vonatkozó elővigyázatossági szabályo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egbontott és teljes egészében fel nem használt termék, üres injekciós üveg, illetve az alkalmazáskor keletkező hulladékanyagok ártalmatlanítását a helyi sugárvédelmi, illetve a vonatkozó nemzeti és nemzetközi szabályoknak megfelelően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)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ozás: II./3 csoport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  <w:lang w:val="hu-HU"/>
        </w:rPr>
        <w:t xml:space="preserve"> (I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Debreceni Egyetem Klinikai Központ Nukleáris Medicin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4032 Debrecen, Nagyerdei krt. 98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l.: 52/255-51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ax: 52/255-500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hu-HU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farkasinszky.gergely@med.unideb.hu</w:t>
        </w:r>
      </w:hyperlink>
      <w:r>
        <w:rPr>
          <w:sz w:val="22"/>
          <w:szCs w:val="22"/>
          <w:lang w:val="de-DE"/>
        </w:rPr>
        <w:t xml:space="preserve">; </w:t>
      </w:r>
      <w:hyperlink r:id="rId4">
        <w:r>
          <w:rPr>
            <w:rStyle w:val="InternetLink"/>
            <w:sz w:val="22"/>
            <w:szCs w:val="22"/>
            <w:lang w:val="de-DE"/>
          </w:rPr>
          <w:t>berenyi.ervin@med.unideb.hu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535/01</w:t>
        <w:tab/>
        <w:t>1×</w:t>
        <w:tab/>
        <w:t>injekciós üve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forgalomba hozatali engedély első kiadásának dátuma: 2019. május 6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019. május 6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>11.</w:t>
        <w:tab/>
        <w:t>VÁRHATÓ SUGÁRTERHELÉ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2"/>
        <w:jc w:val="left"/>
        <w:rPr/>
      </w:pPr>
      <w:r>
        <w:rPr>
          <w:spacing w:val="0"/>
          <w:sz w:val="22"/>
          <w:szCs w:val="22"/>
        </w:rPr>
        <w:t>A GLIO-SCAN 3800-40 MBq/ml oldatos injekció toxicitása az általa leadott sugárdózishoz köthető.</w:t>
      </w:r>
    </w:p>
    <w:p>
      <w:pPr>
        <w:pStyle w:val="Normal"/>
        <w:autoSpaceDE w:val="false"/>
        <w:jc w:val="both"/>
        <w:rPr>
          <w:color w:val="000000"/>
          <w:spacing w:val="0"/>
          <w:sz w:val="22"/>
          <w:szCs w:val="22"/>
          <w:lang w:val="hu-HU" w:eastAsia="hu-HU"/>
        </w:rPr>
      </w:pPr>
      <w:r>
        <w:rPr>
          <w:color w:val="000000"/>
          <w:spacing w:val="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. táblázat:</w:t>
      </w:r>
      <w:r>
        <w:rPr>
          <w:sz w:val="22"/>
          <w:szCs w:val="22"/>
          <w:lang w:val="hu-HU" w:eastAsia="hu-HU"/>
        </w:rPr>
        <w:t xml:space="preserve"> Az alábbi táblázatban az ICRP (Nemzetközi Sugárvédelmi Bizottság) 106-os kiadványa szerint számolt dozimetriai értékek találhatók, </w:t>
      </w: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>F]fluoroetil-L-tirozin-ra vonatkozóan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27"/>
      </w:tblGrid>
      <w:tr>
        <w:trPr>
          <w:tblHeader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Szerv megnevezés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SimSun;宋体"/>
                <w:b/>
                <w:b/>
                <w:iCs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Beadott aktivitásegységenkénti elnyelt dózis (mGy/MBq)</w:t>
            </w:r>
          </w:p>
        </w:tc>
      </w:tr>
      <w:tr>
        <w:trPr>
          <w:tblHeader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SimSun;宋体"/>
                <w:b/>
                <w:b/>
                <w:iCs/>
                <w:sz w:val="22"/>
                <w:szCs w:val="22"/>
                <w:lang w:val="hu-HU" w:eastAsia="hu-H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hu-HU" w:eastAsia="hu-H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Felnő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ellékves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4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úgyhólyag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85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Csontfelüle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g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lő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95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ehólyag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4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6" w:leader="none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észtőrendszer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29" w:hanging="0"/>
              <w:contextualSpacing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  <w:t>Gyomor fal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29" w:hanging="0"/>
              <w:contextualSpacing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  <w:t>Vékonybé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76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29" w:hanging="0"/>
              <w:contextualSpacing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  <w:t>Vastagbé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1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71" w:hanging="0"/>
              <w:contextualSpacing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  <w:t>felső szakasz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71" w:hanging="0"/>
              <w:contextualSpacing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i/>
                <w:sz w:val="22"/>
                <w:szCs w:val="22"/>
                <w:lang w:val="hu-HU" w:eastAsia="hu-HU"/>
              </w:rPr>
              <w:t>alsó szakasz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ív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es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27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áj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7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üdő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4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zom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Oesophagu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Ovarium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ancrea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4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örös Csontvelő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őr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9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Lép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3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sti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hymu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ajzsmirig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Uteru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7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gyéb szervek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ffektív dózis (mSv/MBq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0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GLIO-SCAN 3800-40 MBq/ml oldatos injekció alkalmazása során a beadott 250 MBq aktivitás 4 mSv effektív dózist eredményez (70 kg testtömegű beteg esetén).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Ezen 250 MBq aktivitás esetében a kritikus szerveket ért sugárdózisok a következők: 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méh: 4,25 mGy, vese: 6,75 mGy, húgyhólyag:  21,25 mG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2.</w:t>
        <w:tab/>
        <w:t>RADIOAKTÍV GYÓGYSZEREK ELKÉSZÍTÉSÉRE VONATKOZÓ ÚTMUTA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ot alkalmazása előtt vizuálisan ellenőrizni kell. Csak látható részecskéktől mentes, tiszta oldatot szabad alkalmazni. Az operátornak a vizsgálat alatt megfelelő sugárvédelmi eszközzel kell rendelkeznie a szem sugárártalmának csökkentése érdek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color w:val="000000"/>
          <w:sz w:val="22"/>
          <w:szCs w:val="22"/>
          <w:lang w:val="hu-HU"/>
        </w:rPr>
        <w:t>injekciós üvegből</w:t>
      </w:r>
      <w:r>
        <w:rPr>
          <w:sz w:val="22"/>
          <w:szCs w:val="22"/>
          <w:lang w:val="hu-HU"/>
        </w:rPr>
        <w:t xml:space="preserve"> kivett oldat aktivitását közvetlenül az injekció felhasználása előtt dóziskalibrátorral kell ellenőrizni. Az injekció alkalmazása előtt meg kell győződni az alkalmazandó dózis helyességéről és a beteg/páciens személyazonosságáról.</w:t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 készítmény szükség esetén steril és pirogénmentes, 9 mg/ml-es (0,9 %-os) nátrium-klorid-oldattal hígítható.</w:t>
      </w:r>
    </w:p>
    <w:p>
      <w:pPr>
        <w:pStyle w:val="Normal"/>
        <w:rPr/>
      </w:pPr>
      <w:r>
        <w:rPr>
          <w:sz w:val="22"/>
          <w:szCs w:val="22"/>
          <w:lang w:val="hu-HU"/>
        </w:rPr>
        <w:t>Az injekció felszívását aszeptikus körülmények között kell végezni. A tartályt nem szabad kinyitni. A gumidugó fertőtlenítése után az oldatot a gumidugón keresztül kell felszívni, egyszer-használatos, megfelelő sugárvédelmi-eszközzel ellátott injekciós fecskendő és eldobható steril tű használatával. Elővigyázatosság és gondosság szükséges a sterilitás megőrzésére, valamint az injekció sugárvédelmi szabályoknak megfelelő tárolásár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sz w:val="22"/>
          <w:szCs w:val="22"/>
          <w:lang w:val="hu-HU"/>
        </w:rPr>
        <w:t>Bármilyen fel nem használt gyógyszer,</w:t>
      </w:r>
      <w:r>
        <w:rPr>
          <w:rFonts w:eastAsia="Symbol" w:cs="Symbol"/>
          <w:sz w:val="22"/>
          <w:szCs w:val="22"/>
          <w:lang w:val="en-US" w:eastAsia="en-US"/>
        </w:rPr>
        <w:t xml:space="preserve"> illetve hulladékanyag megsemmisítését a </w:t>
      </w:r>
      <w:r>
        <w:rPr>
          <w:rFonts w:eastAsia="Symbol" w:cs="Symbol"/>
          <w:sz w:val="22"/>
          <w:szCs w:val="22"/>
          <w:lang w:val="hu-HU" w:eastAsia="en-US"/>
        </w:rPr>
        <w:t>radioaktív gyógyszerekre vonatkozó hatályos</w:t>
      </w:r>
      <w:r>
        <w:rPr>
          <w:rFonts w:eastAsia="Symbol" w:cs="Symbol"/>
          <w:sz w:val="22"/>
          <w:szCs w:val="22"/>
          <w:lang w:val="en-US" w:eastAsia="en-US"/>
        </w:rPr>
        <w:t xml:space="preserve"> előírások szerint kell végrehajtani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269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horndale;Times New Roman" w:hAnsi="Thorndale;Times New Roman" w:eastAsia="Calibri" w:cs="Thorndale;Times New Roman"/>
      <w:b/>
      <w:color w:val="000000"/>
      <w:sz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horndale;Times New Roman" w:hAnsi="Thorndale;Times New Roman" w:cs="Times New Roman"/>
      <w:b/>
      <w:color w:val="000000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b/>
      <w:bCs/>
      <w:color w:val="000000"/>
      <w:spacing w:val="-3"/>
      <w:sz w:val="24"/>
      <w:szCs w:val="24"/>
      <w:lang w:bidi="ar-SA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rFonts w:ascii="Verdana" w:hAnsi="Verdana" w:cs="Verdana"/>
      <w:color w:val="666666"/>
      <w:sz w:val="11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Char">
    <w:name w:val="Szövegtörzs Char"/>
    <w:qFormat/>
    <w:rPr>
      <w:rFonts w:ascii="Times New Roman" w:hAnsi="Times New Roman" w:eastAsia="Lucida Sans Unicode" w:cs="Tahoma"/>
      <w:sz w:val="22"/>
      <w:szCs w:val="24"/>
      <w:lang w:bidi="hu-HU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2"/>
      <w:lang w:val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b/>
      <w:bCs/>
      <w:color w:val="000000"/>
      <w:spacing w:val="-3"/>
      <w:lang w:val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  <w:spacing w:val="-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e">
    <w:name w:val="texte"/>
    <w:basedOn w:val="Normal"/>
    <w:qFormat/>
    <w:pPr>
      <w:suppressAutoHyphens w:val="true"/>
      <w:ind w:left="567" w:firstLine="1"/>
      <w:jc w:val="both"/>
    </w:pPr>
    <w:rPr>
      <w:color w:val="000000"/>
      <w:sz w:val="20"/>
      <w:szCs w:val="20"/>
      <w:lang w:val="en-GB" w:bidi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farkasinszky.gergely@med.unideb.hu" TargetMode="External"/><Relationship Id="rId4" Type="http://schemas.openxmlformats.org/officeDocument/2006/relationships/hyperlink" Target="mailto:berenyi.ervin@med.unideb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Pintér Gábor</dc:creator>
  <dc:description/>
  <cp:keywords/>
  <dc:language>en-US</dc:language>
  <cp:lastModifiedBy>OGYI_45.1</cp:lastModifiedBy>
  <cp:lastPrinted>2018-09-12T12:36:00Z</cp:lastPrinted>
  <dcterms:modified xsi:type="dcterms:W3CDTF">2019-05-06T11:42:00Z</dcterms:modified>
  <cp:revision>4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