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ind w:left="0" w:hanging="0"/>
        <w:rPr>
          <w:b w:val="false"/>
          <w:b w:val="false"/>
          <w:lang w:val="hu-HU"/>
        </w:rPr>
      </w:pPr>
      <w:r>
        <w:rPr>
          <w:lang w:val="hu-HU"/>
        </w:rPr>
        <w:t>A GYÓGYSZER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NEVE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Tadalafil AOP 20 mg filmtablett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6"/>
        </w:numPr>
        <w:ind w:left="0" w:hanging="0"/>
        <w:rPr>
          <w:lang w:val="hu-HU"/>
        </w:rPr>
      </w:pPr>
      <w:r>
        <w:rPr>
          <w:lang w:val="hu-HU"/>
        </w:rPr>
        <w:t>MINŐSÉGI ÉS MENNYISÉGI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ÖSSZETÉTE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20 mg tadalafilt tartalmaz filmtablettánké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u w:val="single"/>
          <w:lang w:val="hu-HU"/>
        </w:rPr>
      </w:pPr>
      <w:r>
        <w:rPr>
          <w:u w:val="single"/>
          <w:lang w:val="hu-HU"/>
        </w:rPr>
        <w:t>Ismert hatású segédanyagok: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313 mg laktózt és 3 mg laktóz-monohidrátot tartalmaz filmtablettánként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6"/>
        </w:numPr>
        <w:ind w:left="0" w:hanging="0"/>
        <w:rPr>
          <w:lang w:val="hu-HU"/>
        </w:rPr>
      </w:pPr>
      <w:r>
        <w:rPr>
          <w:lang w:val="hu-HU"/>
        </w:rPr>
        <w:t>GYÓGYSZERFORMA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Filmtabletta (tabletta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Sárga színű, hosszúkás, mindkét oldalán domború filmtabletta egyik oldalán mélynyomású „T 20” jelzéssel, másik oldalán sima. A tabletta méretei: 13,5 mm × 6,6 mm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6"/>
        </w:numPr>
        <w:ind w:left="0" w:hanging="0"/>
        <w:rPr>
          <w:lang w:val="hu-HU"/>
        </w:rPr>
      </w:pPr>
      <w:r>
        <w:rPr>
          <w:lang w:val="hu-HU"/>
        </w:rPr>
        <w:t>KLINIKA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JELLEMZŐ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numPr>
          <w:ilvl w:val="1"/>
          <w:numId w:val="6"/>
        </w:numPr>
        <w:ind w:left="0" w:hanging="0"/>
        <w:rPr>
          <w:b/>
          <w:b/>
          <w:lang w:val="hu-HU"/>
        </w:rPr>
      </w:pPr>
      <w:r>
        <w:rPr>
          <w:b/>
          <w:lang w:val="hu-HU"/>
        </w:rPr>
        <w:t>Terápiás</w:t>
      </w:r>
      <w:r>
        <w:rPr>
          <w:b/>
          <w:spacing w:val="-1"/>
          <w:lang w:val="hu-HU"/>
        </w:rPr>
        <w:t xml:space="preserve"> </w:t>
      </w:r>
      <w:r>
        <w:rPr>
          <w:b/>
          <w:lang w:val="hu-HU"/>
        </w:rPr>
        <w:t>javallat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adalafil AOP a WHO szerinti II. és III. funkcionális stádiumba sorolt pulmonalis artériás hypertonia (PAH) kezelésére javasolt felnőtteknél a fizikai állóképesség növelése érdekében (lásd 5.1 pont).</w:t>
      </w:r>
    </w:p>
    <w:p>
      <w:pPr>
        <w:pStyle w:val="TextBody"/>
        <w:rPr>
          <w:lang w:val="hu-HU"/>
        </w:rPr>
      </w:pPr>
      <w:r>
        <w:rPr>
          <w:lang w:val="hu-HU"/>
        </w:rPr>
        <w:t>Hatásosnak bizonyult mind az idiopathiás PAH (IPAH), mind a kollagén érbetegséghez társult PAH eseté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6"/>
        </w:numPr>
        <w:ind w:left="0" w:hanging="0"/>
        <w:rPr>
          <w:lang w:val="hu-HU"/>
        </w:rPr>
      </w:pPr>
      <w:r>
        <w:rPr>
          <w:lang w:val="hu-HU"/>
        </w:rPr>
        <w:t>Adagolás é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lkalmazás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kezelést kizárólag a PAH kezelésében gyakorlott orvos indíthatja el és felügyelhet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Javasolt adagja 40 mg (2 × 20 mg) naponta egyszer, étkezéskor vagy attól függetlenül bevév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Idősek</w:t>
      </w:r>
    </w:p>
    <w:p>
      <w:pPr>
        <w:pStyle w:val="TextBody"/>
        <w:rPr>
          <w:lang w:val="hu-HU"/>
        </w:rPr>
      </w:pPr>
      <w:r>
        <w:rPr>
          <w:lang w:val="hu-HU"/>
        </w:rPr>
        <w:t>Az adag módosítása idős betegek esetén nem szüksége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Vesekárosodás</w:t>
      </w:r>
    </w:p>
    <w:p>
      <w:pPr>
        <w:pStyle w:val="TextBody"/>
        <w:rPr>
          <w:lang w:val="hu-HU"/>
        </w:rPr>
      </w:pPr>
      <w:r>
        <w:rPr>
          <w:lang w:val="hu-HU"/>
        </w:rPr>
        <w:t>Enyhe és közepesen súlyos vesekárosodásban szenvedő betegek számára 20 mg kezdő adag javasolt, naponta egyszer. Az adag napi egyszeri 40 mg-ra növelhető az egyéni hatásosság és a beteg tűrőképessége szerint. Súlyos vesekárosodásban szenvedő betegeknél a tadalafil alkalmazása nem javasolt (lásd 4.4 és 5.2 pon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TextBody"/>
        <w:rPr>
          <w:lang w:val="hu-HU"/>
        </w:rPr>
      </w:pPr>
      <w:r>
        <w:rPr>
          <w:lang w:val="hu-HU"/>
        </w:rPr>
        <w:t>Enyhe és közepesen súlyos májkárosodásban (Child–Pugh A és B stádium) szenvedő betegekkel szerzett korlátozott klinikai tapasztalat miatt az egyszeri 10 mg-os adagokat követően naponta egyszer 20 mg kezdő adag mérlegelhető. A tadalafil rendelésekor a felíró orvosnak egyénileg kell gondosan mérlegelnie a haszon/kockázat arányt. Súlyos májkárosodásban (Child–Pugh C stádium) szenvedő betegeknél nem történtek vizsgálatok, ezért számukra a tadalafil adása nem javasolt (lásd 4.4 és 5.2 pon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TextBody"/>
        <w:rPr>
          <w:lang w:val="hu-HU"/>
        </w:rPr>
      </w:pPr>
      <w:r>
        <w:rPr>
          <w:lang w:val="hu-HU"/>
        </w:rPr>
        <w:t>A Tadalafil AOP biztonságosságát és hatásosságát gyermekek és serdülők esetében nem igazolták. A jelenleg rendelkezésre álló adatok leírása az 5.1 pontban található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adalafil AOP szájon át alkalmazandó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5"/>
        </w:numPr>
        <w:ind w:left="0" w:hanging="0"/>
        <w:rPr>
          <w:lang w:val="hu-HU"/>
        </w:rPr>
      </w:pPr>
      <w:r>
        <w:rPr>
          <w:lang w:val="hu-HU"/>
        </w:rPr>
        <w:t>Ellenjavallat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numPr>
          <w:ilvl w:val="0"/>
          <w:numId w:val="7"/>
        </w:numPr>
        <w:ind w:left="567" w:hanging="567"/>
        <w:rPr>
          <w:lang w:val="hu-HU"/>
        </w:rPr>
      </w:pPr>
      <w:r>
        <w:rPr>
          <w:lang w:val="hu-HU"/>
        </w:rPr>
        <w:t>A készítmény hatóanyagával vagy a 6.1 pontban felsorolt bármely segédanyagával szembeni túlérzékenység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7"/>
        </w:numPr>
        <w:ind w:left="567" w:hanging="567"/>
        <w:rPr>
          <w:lang w:val="hu-HU"/>
        </w:rPr>
      </w:pPr>
      <w:r>
        <w:rPr>
          <w:lang w:val="hu-HU"/>
        </w:rPr>
        <w:t>Akut myocardialis infarctus az elmúlt 90 napon belül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7"/>
        </w:numPr>
        <w:ind w:left="567" w:hanging="567"/>
        <w:rPr>
          <w:lang w:val="hu-HU"/>
        </w:rPr>
      </w:pPr>
      <w:r>
        <w:rPr>
          <w:lang w:val="hu-HU"/>
        </w:rPr>
        <w:t>Súlyos hypotonia (&lt;90/50 Hgmm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567" w:hanging="567"/>
        <w:contextualSpacing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A klinikai vizsgálatok során a tadalafil fokozta a nitrátok hipotenziv hatását, mely valószínűleg a nitrátok és a tadalafil nitrogén-oxid/cGMP anyagcsereútra gyakorolt közös hatásának következménye. Ezért bármilyen organikus nitrát szedése esetén a tadalafil alkalmazása ellenjavallt (lásd 4.5 pont)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7"/>
        </w:numPr>
        <w:ind w:left="567" w:hanging="567"/>
        <w:rPr>
          <w:lang w:val="hu-HU"/>
        </w:rPr>
      </w:pPr>
      <w:r>
        <w:rPr>
          <w:lang w:val="hu-HU"/>
        </w:rPr>
        <w:t>PDE-5-gátlók (beleértve a tadalafilt is) együttes alkalmazása guanilát-cikláz stimulátorokkal (mint a riociguát) ellenjavallt, mivel ez potenciálisan szimptomatikus hypotoniához vezethet (lásd 4.5 pont)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7"/>
        </w:numPr>
        <w:ind w:left="567" w:hanging="567"/>
        <w:rPr>
          <w:lang w:val="hu-HU"/>
        </w:rPr>
      </w:pPr>
      <w:r>
        <w:rPr>
          <w:lang w:val="hu-HU"/>
        </w:rPr>
        <w:t>Azon betegeknél, akiknek a féloldali látásvesztését nem-arteritiszes elülső ischaemiás optikus neuropátia (NAION) okozta, függetlenül attól, hogy ez az esemény összefüggésben volt-e PDE5-gátló korábbi szedésével vagy sem (lásd 4.4 pon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5"/>
        </w:numPr>
        <w:ind w:left="0" w:hanging="0"/>
        <w:rPr>
          <w:lang w:val="hu-HU"/>
        </w:rPr>
      </w:pPr>
      <w:r>
        <w:rPr>
          <w:lang w:val="hu-HU"/>
        </w:rPr>
        <w:t>Különleges figyelmeztetések és az alkalmazással kapcsolato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óvintézkedése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Cardiovascularis események</w:t>
      </w:r>
    </w:p>
    <w:p>
      <w:pPr>
        <w:pStyle w:val="TextBody"/>
        <w:rPr>
          <w:lang w:val="hu-HU"/>
        </w:rPr>
      </w:pPr>
      <w:r>
        <w:rPr>
          <w:lang w:val="hu-HU"/>
        </w:rPr>
        <w:t>A PAH klinikai vizsgálataiba a következő cardiovascularis betegségekben szenvedő betegcsoportokat nem vonták be: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567" w:hanging="283"/>
        <w:contextualSpacing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Klinikailag jelentős aorta- és mitrálisbillentyű-betegségekben szenvedő betegek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567" w:hanging="283"/>
        <w:contextualSpacing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Pericardialis constrictióban szenvedő betegek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567" w:hanging="283"/>
        <w:contextualSpacing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Restrictiv és congestiv cardiomyopathiában szenvedő betegek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567" w:hanging="283"/>
        <w:contextualSpacing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Számottevő balkamrai működészavarban szenvedő betegek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567" w:hanging="283"/>
        <w:contextualSpacing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Életveszélyes arrhythmiákban szenvedő betegek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567" w:hanging="283"/>
        <w:contextualSpacing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Tüneteket okozó coronaria-betegségben szenvedő betegek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567" w:hanging="283"/>
        <w:contextualSpacing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Nem kontrollált magas vérnyomásban szenvedő betege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ivel ezeknél a betegeknél nem állnak rendelkezésre klinikai adatok a tadalafil biztonságosságáról, számukra a tadalafil adása nem javas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pulmonalis vasodilatatorok lényegesen ronthatják a pulmonalis veno-occlusiv betegségben (PVOD) szenvedő betegek cardiovascularis állapotát. Mivel a veno-occlusiv betegségben szenvedők tadalafil-kezeléséről nem állnak rendelkezésre klinikai adatok, esetükben a tadalafil alkalmazása nem javasolt. Amennyiben tadalafil alkalmazása mellett tüdőödéma tünetei lépnek fel, társuló PVOD lehetőségét mérlegelni kel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adalafil szisztémás vasodilatator hatással rendelkezik, ami átmeneti vérnyomáscsökkenést okozhat. A kezelőorvosoknak gondosan mérlegelniük kell, hogy bizonyos alapbetegségekben, pl. pl. súlyos balkamrai kiáramlási obstructióban, folyadékhiányban, vegetatív hypotoniában vagy nyugalmi hypotoniában szenvedő betegeiket befolyásolhatják-e kedvezőtlenül az ilyen értágító hatás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position w:val="2"/>
          <w:lang w:val="hu-HU"/>
        </w:rPr>
        <w:t xml:space="preserve">Alfa1–blokkolót szedő betegek esetében a tadalafillal való együttes alkalmazás némely betegeknél </w:t>
      </w:r>
      <w:r>
        <w:rPr>
          <w:lang w:val="hu-HU"/>
        </w:rPr>
        <w:t>szimptomatikus hypotoniához vezethet (lásd 4.5 pont). Tadalafil és doxazozin kombinációja ezért nem ajánlot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Látás</w:t>
      </w:r>
    </w:p>
    <w:p>
      <w:pPr>
        <w:pStyle w:val="TextBody"/>
        <w:rPr>
          <w:lang w:val="hu-HU"/>
        </w:rPr>
      </w:pPr>
      <w:r>
        <w:rPr>
          <w:lang w:val="hu-HU"/>
        </w:rPr>
        <w:t>Látászavarokat, beleértve a centralis serosus chorioretinopathiát (CSCR), és NAION eseteket jelentettek tadalafil és egyéb PDE-5-gátlók szedésével kapcsolatban. A legtöbb CSCR-eset a tadalafil alkalmazásának abbahagyása után spontán megszűnt. A NAION tekintetében, erectilis dysfunctióban szenvedő férfiak körében tadalafillal vagy egyéb PDE-5-gátlóval történt expozíciót követően a megfigyeléses adatok elemzése akut NAION megnövekedett kockázatára utal. Mivel ez minden tadalafilt alkalmazó betegnél releváns lehet, a beteg figyelmét fel kell hívni arra, hogy hirtelen fellépő látászavar, a látásélesség romlása és/vagy látástorzulás esetén abba kell hagynia a tadalafil szedését, és azonnal orvoshoz kell fordulnia (lásd 4.3 pont). Örökletes degenerativ retina betegségben, pl. retinitis pigmentosában szenvedő betegek nem vettek részt klinikai vizsgálatokban, a tadalafil adása számukra nem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javas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Halláscsökkenés vagy hirtelen kialakuló hallásvesztés</w:t>
      </w:r>
    </w:p>
    <w:p>
      <w:pPr>
        <w:pStyle w:val="TextBody"/>
        <w:rPr>
          <w:lang w:val="hu-HU"/>
        </w:rPr>
      </w:pPr>
      <w:r>
        <w:rPr>
          <w:lang w:val="hu-HU"/>
        </w:rPr>
        <w:t>A tadalafil használatát követő, hirtelen kialakuló hallásvesztés eseteiről számoltak be. Bár egyes esetekben egyéb kockázati tényezők is fennálltak (pl. életkor, diabetes, magas vérnyomás, illetve korábbi hallásvesztés a kórtörténetben és társuló kötőszöveti betegségek), a beteg figyelmét fel kell hívni arra, hogy hirtelen fellépő halláscsökkenés vagy hallásvesztés esetén azonnal forduljon orvosho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Vese- és májkárosodás</w:t>
      </w:r>
    </w:p>
    <w:p>
      <w:pPr>
        <w:pStyle w:val="TextBody"/>
        <w:rPr>
          <w:lang w:val="hu-HU"/>
        </w:rPr>
      </w:pPr>
      <w:r>
        <w:rPr>
          <w:lang w:val="hu-HU"/>
        </w:rPr>
        <w:t>A megnövekedett tadalafil-expozíció (AUC), a korlátozott klinikai tapasztalat következtében, valamint azért, mert a dialízis nem befolyásolja a clearance-t, a tadalafil alkalmazása nem javasolt súlyos vesebetegségben szenvedő betegekné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Súlyos májkárosodásban (Child-Pugh C stádium) szenvedő betegeket nem vizsgáltak, ezért a tadalafil- kezelés számukra nem javas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Priapismus és a penis anatómiai deformációja</w:t>
      </w:r>
    </w:p>
    <w:p>
      <w:pPr>
        <w:pStyle w:val="TextBody"/>
        <w:rPr>
          <w:lang w:val="hu-HU"/>
        </w:rPr>
      </w:pPr>
      <w:r>
        <w:rPr>
          <w:lang w:val="hu-HU"/>
        </w:rPr>
        <w:t>PDE-5-gátlókkal kezelt férfiaknál beszámoltak priapismusról. 4 órán túl fennálló folyamatos erekció esetén a betegnek sürgős orvosi ellátásra van szüksége. Amennyiben a priapismus nem részesül azonnali kezelésben, a penis szövete károsodhat és tartós potenciazavar alakulhat k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adalafil alkalmazásakor óvatosság szükséges, ha a penis anatómiai deformációja (a corpus cavernosum angulatioja, fibrosisa vagy Peyronie-betegség) vagy priapismusra hajlamosító betegség (úgymint sarlósejtes anémia, myeloma multiplex vagy leukaemia) áll fen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Alkalmazás CYP3A4 induktorokkal vagy inhibitorokkal</w:t>
      </w:r>
    </w:p>
    <w:p>
      <w:pPr>
        <w:pStyle w:val="TextBody"/>
        <w:rPr>
          <w:lang w:val="hu-HU"/>
        </w:rPr>
      </w:pPr>
      <w:r>
        <w:rPr>
          <w:lang w:val="hu-HU"/>
        </w:rPr>
        <w:t>Erős hatású CYP3A4-induktorokat, pl. rifampicint tartósan szedő betegeknél a tadalafil alkalmazása nem javasolt (lásd 4.5 pont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rős CYP3A4-inhibitorok, pl. ketokonazol vagy ritonavir egyidejű szedése mellett a tadalafil alkalmazása nem javasolt (lásd 4.5 pon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Erectilis dysfunctio kezelése</w:t>
      </w:r>
    </w:p>
    <w:p>
      <w:pPr>
        <w:pStyle w:val="TextBody"/>
        <w:rPr>
          <w:lang w:val="hu-HU"/>
        </w:rPr>
      </w:pPr>
      <w:r>
        <w:rPr>
          <w:lang w:val="hu-HU"/>
        </w:rPr>
        <w:t>Tadalafil és egyéb PDE-5-gátlók vagy más, az erectilis dysfunctio kezelésére használt készítmények együttes alkalmazásának biztonságosságát és hatásosságát nem vizsgálták. A betegeknek el kell mondani, hogy ne szedjék a Tadalafil AOP-t ezekkel a gyógyszerekkel együt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Prosztaciklin és analógjai</w:t>
      </w:r>
    </w:p>
    <w:p>
      <w:pPr>
        <w:pStyle w:val="TextBody"/>
        <w:rPr>
          <w:lang w:val="hu-HU"/>
        </w:rPr>
      </w:pPr>
      <w:r>
        <w:rPr>
          <w:lang w:val="hu-HU"/>
        </w:rPr>
        <w:t>A tadalafil és a prosztaciklin vagy prosztaciklin-analógok együttes alkalmazásának hatásosságát és biztonságosságát kontrollos klinikai vizsgálatokban nem vizsgálták. Együttes alkalmazásuk esetén ezért óvatosság javasolt.</w:t>
      </w:r>
    </w:p>
    <w:p>
      <w:pPr>
        <w:pStyle w:val="TextBody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Boszentán</w:t>
      </w:r>
    </w:p>
    <w:p>
      <w:pPr>
        <w:pStyle w:val="TextBody"/>
        <w:rPr>
          <w:lang w:val="hu-HU"/>
        </w:rPr>
      </w:pPr>
      <w:r>
        <w:rPr>
          <w:lang w:val="hu-HU"/>
        </w:rPr>
        <w:t>A már boszentán-kezelésben részesülő betegeknél a tadalafil hatásosságát nem mutatták ki egyértelműen (lásd 4.5 és 5.1 pon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Laktóz</w:t>
      </w:r>
    </w:p>
    <w:p>
      <w:pPr>
        <w:pStyle w:val="TextBody"/>
        <w:rPr>
          <w:lang w:val="hu-HU"/>
        </w:rPr>
      </w:pPr>
      <w:r>
        <w:rPr>
          <w:lang w:val="hu-HU"/>
        </w:rPr>
        <w:t>A Tadalafil AOP laktózt tartalmaz. Ritkán előforduló, örökletes galaktóz-intoleranciában, teljes laktáz-hiányban vagy glükóz-galaktóz malabszorpcióban a készítmény nem szedhető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5"/>
        </w:numPr>
        <w:ind w:left="0" w:hanging="0"/>
        <w:rPr>
          <w:lang w:val="hu-HU"/>
        </w:rPr>
      </w:pPr>
      <w:r>
        <w:rPr>
          <w:lang w:val="hu-HU"/>
        </w:rPr>
        <w:t>Gyógyszerkölcsönhatások és egyéb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nterakció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Más hatóanyagok hatása a tadalafilr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u w:val="single"/>
          <w:lang w:val="hu-HU"/>
        </w:rPr>
        <w:t>Citokróm P450-inhibitorok</w:t>
      </w:r>
    </w:p>
    <w:p>
      <w:pPr>
        <w:pStyle w:val="TextBody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zol gombaellenes szerek (pl. ketokonazol)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(napi 200 mg) ketokonazol az egyszeri (10 mg) tadalafil adag expozícióját (AUC) kétszeresére, a </w:t>
      </w:r>
      <w:r>
        <w:rPr>
          <w:position w:val="2"/>
          <w:lang w:val="hu-HU"/>
        </w:rPr>
        <w:t xml:space="preserve">Cmax-értéket 15%-kal növelte, a tadalafil-monoterápia esetén mért AUC- és Cmax-értékhez képest. Napi 400 mg ketokonazol az egyszeri adag (20 mg) tadalafil-expozíciót (AUC) négyszeresére és a Cmax </w:t>
      </w:r>
      <w:r>
        <w:rPr>
          <w:lang w:val="hu-HU"/>
        </w:rPr>
        <w:t>értéket 22%-kal növelt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Proteáz inhibitorok (pl. ritonavir)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ritonavir (200 mg naponta kétszer), ami gátolja a CYP3A4-, a CYP2C9-, a CYP2C9-, a CYP2C19- és a CYP2D6-aktivitást, az egyszeri adag (20 mg) tadalafil-expozíciót (AUC) kétszeresére növelte, </w:t>
      </w:r>
      <w:r>
        <w:rPr>
          <w:position w:val="2"/>
          <w:lang w:val="hu-HU"/>
        </w:rPr>
        <w:t>míg a Cmax nem változott. A ritanovir (500 mg vagy 600 mg naponta kétszer) az egyszeri (20 mg) tadalafil-expozíciót (AUC) 32%-kal növelte, a Cmax-ot 30%-kal csökkentett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u w:val="single"/>
          <w:lang w:val="hu-HU"/>
        </w:rPr>
        <w:t>Citokróm P450 induktorok</w:t>
      </w:r>
    </w:p>
    <w:p>
      <w:pPr>
        <w:pStyle w:val="TextBody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Endothelin-1-receptor antagonisták (pl. boszentán)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boszentán (125 mg naponta kétszer), ami a CYP2C9 és a CYP3A4 szubsztrátja és a CYP3A4, a CYP2C9 és feltehetően a CYP2C19 közepes induktora, a (napi egyszeri) 40 mg szisztémás </w:t>
      </w:r>
      <w:r>
        <w:rPr>
          <w:position w:val="2"/>
          <w:lang w:val="hu-HU"/>
        </w:rPr>
        <w:t>tadalafil-expozíciót 42%-kal és a Cmax-ot 27%-kal csökkentette többszöri adag együttes adását</w:t>
      </w:r>
      <w:r>
        <w:rPr>
          <w:lang w:val="hu-HU"/>
        </w:rPr>
        <w:t xml:space="preserve"> követően. A már boszentán-kezelésben részesülő betegeknél a tadalafil hatásosságát nem mutatták ki egyértelműen (lásd 4.4 és 5.1 pont). A tadalafil nem befolyásolta a boszentán és bomlástermékeinek </w:t>
      </w:r>
      <w:r>
        <w:rPr>
          <w:position w:val="2"/>
          <w:lang w:val="hu-HU"/>
        </w:rPr>
        <w:t>expozícióját (AUC és Cmax).</w:t>
      </w:r>
    </w:p>
    <w:p>
      <w:pPr>
        <w:pStyle w:val="TextBody"/>
        <w:rPr>
          <w:lang w:val="hu-HU"/>
        </w:rPr>
      </w:pPr>
      <w:r>
        <w:rPr>
          <w:lang w:val="hu-HU"/>
        </w:rPr>
        <w:t>A tadalafil és egyéb endothelin-1 receptor antagonisták együttes alkalmazásának hatásosságát és biztonságosságát nem vizsgáltá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ntinikrobialis gyógyszerek (pl. rifampicin)</w:t>
      </w:r>
    </w:p>
    <w:p>
      <w:pPr>
        <w:pStyle w:val="TextBody"/>
        <w:rPr>
          <w:lang w:val="hu-HU"/>
        </w:rPr>
      </w:pPr>
      <w:r>
        <w:rPr>
          <w:position w:val="2"/>
          <w:lang w:val="hu-HU"/>
        </w:rPr>
        <w:t>A CYP3A4-induktor rifampicin (600 mg naponta) a tadalafil AUC-t 88%-kal, a Cmax–ot 46%-kal csökkentette a (10 mg) tadalafil monoterápia esetén mért AUC- és Cmax-értékhez képes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A tadalafil hatásai más hatóanyagokr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i/>
          <w:i/>
          <w:lang w:val="hu-HU"/>
        </w:rPr>
      </w:pPr>
      <w:r>
        <w:rPr>
          <w:i/>
          <w:lang w:val="hu-HU"/>
        </w:rPr>
        <w:t>Nitrátok</w:t>
      </w:r>
    </w:p>
    <w:p>
      <w:pPr>
        <w:pStyle w:val="TextBody"/>
        <w:rPr>
          <w:lang w:val="hu-HU"/>
        </w:rPr>
      </w:pPr>
      <w:r>
        <w:rPr>
          <w:lang w:val="hu-HU"/>
        </w:rPr>
        <w:t>A klinikai vizsgálatok során a tadalafil (5, 10 és 20 mg) fokozta a nitrátok hypotensiv hatását. Ez az interakció több mint 24 órán át tartott, és az utolsó tadalafil adag bevétele után 48 óra elteltével már nem volt észlelhető. Ezért a tadalafil alkalmazása kontraindikált azoknál a betegeknél, akik bármilyen formában organikus nitrátkészítményt alkalmaznak (lásd 4.3 pon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Vérnyomáscsökkentők (beleértve a kalciumcsatorna–blokkolókat is)</w:t>
      </w:r>
    </w:p>
    <w:p>
      <w:pPr>
        <w:pStyle w:val="TextBody"/>
        <w:rPr>
          <w:lang w:val="hu-HU"/>
        </w:rPr>
      </w:pPr>
      <w:r>
        <w:rPr>
          <w:lang w:val="hu-HU"/>
        </w:rPr>
        <w:t>Doxazozin (naponta 4 és 8 mg) és tadalafil (5 mg-os napi adag és 20 mg-os egyszeri adag) együttes alkalmazása jelentős módon növeli ennek az alfa-blokkolónak a vérnyomáscsökkentő hatását. Ez a hatás legalább 12 órán át tart, és tüneteket okozhat, beleértve az ájulást is. Ezért ez a kombináció nem javasolt (lásd 4.4 pont).</w:t>
      </w:r>
    </w:p>
    <w:p>
      <w:pPr>
        <w:pStyle w:val="TextBody"/>
        <w:rPr>
          <w:lang w:val="hu-HU"/>
        </w:rPr>
      </w:pPr>
      <w:r>
        <w:rPr>
          <w:lang w:val="hu-HU"/>
        </w:rPr>
        <w:t>A korlátozott számú, egészséges önkéntessel végzett interakciós vizsgálatokban ezeket a hatásokat nem jelentették az alfuzozinnal vagy tamzulozinnal kapcsolat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Klinikofarmakológiai vizsgálatok során vizsgálták a tadalafil (10 mg és 20 mg) vérnyomáscsökkentők hipotenzív hatását fokozó potenciálját. Az antihipertenzív gyógyszerek főbb csoportjait vizsgálták mind monoterápiában, mind kombinált kezelés részeként alkalmazva. A több vérnyomáscsökkentő gyógyszert szedő, nem jól beállított betegek vérnyomása nagyobb mértékben csökkent, mint a jól beállított vérnyomású betegeké, akiknél a vérnyomáscsökkenés az egészséges személyekhez hasonlóan minimális volt. Azoknál a betegeknél, akik egyidejűleg vérnyomáscsökkentő gyógyszereket kapnak, 20 mg tadalafil vérnyomás-csökkenést indukálhat, ami (a doxazozin kivételével – lásd fent) általában kismértékű, és valószínűleg nincs klinika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jelentőség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Riociguát</w:t>
      </w:r>
    </w:p>
    <w:p>
      <w:pPr>
        <w:pStyle w:val="TextBody"/>
        <w:rPr>
          <w:lang w:val="hu-HU"/>
        </w:rPr>
      </w:pPr>
      <w:r>
        <w:rPr>
          <w:lang w:val="hu-HU"/>
        </w:rPr>
        <w:t>A preklinikai vizsgálatok additív szisztémás vérnyomáscsökkentő hatást igazoltak PDE-5-gátlók és riociguát kombinációja esetén. A klinikai vizsgálatok során a riociguát fokozta a PDE-5-gátlók vérnyomáscsökkentő hatását. Az együttes alkalmazás esetében nem észleltek kedvező klinikai hatást a vizsgált populációban. Riociguát együttes adása PDE-5-gátlókkal (beleértve a tadalafilt is) ellenjavallt (lásd 4.3 pon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lkohol</w:t>
      </w:r>
    </w:p>
    <w:p>
      <w:pPr>
        <w:pStyle w:val="TextBody"/>
        <w:rPr>
          <w:lang w:val="hu-HU"/>
        </w:rPr>
      </w:pPr>
      <w:r>
        <w:rPr>
          <w:lang w:val="hu-HU"/>
        </w:rPr>
        <w:t>A 10 mg vagy 20 mg tadalafil együttes alkalmazása nem befolyásolta az alkohol koncentrációját. Ezenfelül az alkohollal történő együttes alkalmazást követően nem észlelték a tadalafil-koncentrációk változását. A tadalafil (20 mg) nem fokozta az alkohol (0,7 g/ttkg vagy egy 80 kg-os férfinél kb. 180 ml 40%-os alkohol [vodka]) által előidézett átlagos vérnyomás-csökkentést, azonban néhány egyénnél posturalis szédülést és orthostaticus hypotensiót észleltek. A tadalafil (10 mg-os adagban) nem fokozta az alkohol kognitív funkciókra gyakorolt hatás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CYP1A2 szubsztrátok (pl. teofillin)</w:t>
      </w:r>
    </w:p>
    <w:p>
      <w:pPr>
        <w:pStyle w:val="TextBody"/>
        <w:rPr>
          <w:lang w:val="hu-HU"/>
        </w:rPr>
      </w:pPr>
      <w:r>
        <w:rPr>
          <w:lang w:val="hu-HU"/>
        </w:rPr>
        <w:t>10 mg tadalafil (a nem szelektív foszfodieszteráz-gátló) teofillinnel történt együttes adása mellett nem alakult ki farmakokinetikai interakció. Az egyedüli farmakodinámiás hatás a szívfrekvencia kismértékű (3,5 ütés/perc) növekedése v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CYP2C9 szubsztrátok (pl. R-warfarin)</w:t>
      </w:r>
    </w:p>
    <w:p>
      <w:pPr>
        <w:pStyle w:val="TextBody"/>
        <w:rPr>
          <w:lang w:val="hu-HU"/>
        </w:rPr>
      </w:pPr>
      <w:r>
        <w:rPr>
          <w:lang w:val="hu-HU"/>
        </w:rPr>
        <w:t>A tadalafilnak (10 mg és 20 mg) nem volt klinikailag jelentős hatása az S-warfarin vagy az R-warfarin (CYP2C9-szubsztrát) expozíciójára (AUC), és nem befolyásolta a warfarin által indukált, protrombin- időben bekövetkező változásokat sem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cetilszalicilsav</w:t>
      </w:r>
    </w:p>
    <w:p>
      <w:pPr>
        <w:pStyle w:val="TextBody"/>
        <w:rPr>
          <w:lang w:val="hu-HU"/>
        </w:rPr>
      </w:pPr>
      <w:r>
        <w:rPr>
          <w:lang w:val="hu-HU"/>
        </w:rPr>
        <w:t>A tadalafil (10 mg és 20 mg) nem fokozta a vérzési idő acetilszalicilsav által okozott megnyúlás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P-glikoprotein szubsztrátok (pl. digoxin)</w:t>
      </w:r>
    </w:p>
    <w:p>
      <w:pPr>
        <w:pStyle w:val="TextBody"/>
        <w:rPr>
          <w:lang w:val="hu-HU"/>
        </w:rPr>
      </w:pPr>
      <w:r>
        <w:rPr>
          <w:lang w:val="hu-HU"/>
        </w:rPr>
        <w:t>A tadalafilnak (40 mg naponta egyszer) nem volt klinikailag jelentős hatása a digoxin farmakokinetikájá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Orális fogamzásgátló tabletta</w:t>
      </w:r>
    </w:p>
    <w:p>
      <w:pPr>
        <w:pStyle w:val="TextBody"/>
        <w:rPr>
          <w:lang w:val="hu-HU"/>
        </w:rPr>
      </w:pPr>
      <w:r>
        <w:rPr>
          <w:lang w:val="hu-HU"/>
        </w:rPr>
        <w:t>Dinamikus egyensúlyi állapotban a tadalafil (40 mg naponta egyszer) 26%-kal növelte az</w:t>
      </w:r>
      <w:r>
        <w:rPr>
          <w:position w:val="2"/>
          <w:lang w:val="hu-HU"/>
        </w:rPr>
        <w:t xml:space="preserve"> etinilösztradiol expozíciót (AUC) és 70%-kal a C</w:t>
      </w:r>
      <w:r>
        <w:rPr>
          <w:lang w:val="hu-HU"/>
        </w:rPr>
        <w:t>max</w:t>
      </w:r>
      <w:r>
        <w:rPr>
          <w:position w:val="2"/>
          <w:lang w:val="hu-HU"/>
        </w:rPr>
        <w:t xml:space="preserve">–ot, az orális fogamzásgátló placebóval történő </w:t>
      </w:r>
      <w:r>
        <w:rPr>
          <w:lang w:val="hu-HU"/>
        </w:rPr>
        <w:t>alkalmazásához képest. A tadalafilnak nem volt statisztikailag szignifikáns hatása a levonorgesztrelre, ami arra utal, hogy az etinilösztradiol hatása a tadalafil bélben történő szulfatálásra kifejtett gátlásának következménye. A megfigyelés klinikai jelentősége bizonytal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Terbutalin</w:t>
      </w:r>
    </w:p>
    <w:p>
      <w:pPr>
        <w:pStyle w:val="TextBody"/>
        <w:rPr>
          <w:lang w:val="hu-HU"/>
        </w:rPr>
      </w:pPr>
      <w:r>
        <w:rPr>
          <w:position w:val="2"/>
          <w:lang w:val="hu-HU"/>
        </w:rPr>
        <w:t xml:space="preserve">Az etinilösztradiol esetében megfigyelthez hasonló AUC- és Cmax-növekedés várható a terbutalin </w:t>
      </w:r>
      <w:r>
        <w:rPr>
          <w:lang w:val="hu-HU"/>
        </w:rPr>
        <w:t>orális alkalmazása mellett, feltehetően a tadalafil bélben történő szulfatálásra kifejtett gátló hatása miatt. A megfigyelés klinikai jelentősége bizonytal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numPr>
          <w:ilvl w:val="1"/>
          <w:numId w:val="5"/>
        </w:numPr>
        <w:ind w:left="0" w:hanging="0"/>
        <w:rPr>
          <w:lang w:val="hu-HU"/>
        </w:rPr>
      </w:pPr>
      <w:r>
        <w:rPr>
          <w:lang w:val="hu-HU"/>
        </w:rPr>
        <w:t>Termékenység, terhesség 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optatás</w:t>
      </w:r>
    </w:p>
    <w:p>
      <w:pPr>
        <w:pStyle w:val="TextBody"/>
        <w:keepNext w:val="tru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A tadalafil terhes nőknél történő alkalmazása tekintetében korlátozott mennyiségű adat áll rendelkezésre. Állatkísérletek nem igazoltak direkt vagy indirekt káros hatásokat terhesség, embrionális/magzati fejlődés, szülés vagy szülés utáni fejlődés tekintetében lásd 5.3 pont). Elővigyázatosságból a tadalafil terhesség alatti alkalmazásának mellőzése javas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TextBody"/>
        <w:rPr>
          <w:lang w:val="hu-HU"/>
        </w:rPr>
      </w:pPr>
      <w:r>
        <w:rPr>
          <w:lang w:val="hu-HU"/>
        </w:rPr>
        <w:t>A rendelkezésre álló farmakodinámiás/toxikológiai állatkísérletes eredmények szerint a tadalafil kiválasztódik a tejbe. A szoptatott gyermek veszélyeztetettsége nem zárható ki. A Tadalafil AOP nem alkalmazható a szoptatás ideje alat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TextBody"/>
        <w:rPr>
          <w:lang w:val="hu-HU"/>
        </w:rPr>
      </w:pPr>
      <w:r>
        <w:rPr>
          <w:lang w:val="hu-HU"/>
        </w:rPr>
        <w:t>Kutyáknál észleltek olyan hatásokat, amelyek a termékenység csökkenését jelezhetik. Két egymást követő klinikai vizsgálat eredményei arra utalnak, hogy ez a hatás embereknél nem valószínű, bár néhány férfinél a spermiumok koncentrációjának csökkenését észlelték (lásd 5.1 és 5.3 pontok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5"/>
        </w:numPr>
        <w:ind w:left="0" w:hanging="0"/>
        <w:rPr>
          <w:lang w:val="hu-HU"/>
        </w:rPr>
      </w:pPr>
      <w:r>
        <w:rPr>
          <w:lang w:val="hu-HU"/>
        </w:rPr>
        <w:t>A készítmény hatásai a gépjárművezetéshez és a gépek kezeléséhez szükséges</w:t>
      </w:r>
      <w:r>
        <w:rPr>
          <w:spacing w:val="-28"/>
          <w:lang w:val="hu-HU"/>
        </w:rPr>
        <w:t xml:space="preserve"> </w:t>
      </w:r>
      <w:r>
        <w:rPr>
          <w:lang w:val="hu-HU"/>
        </w:rPr>
        <w:t>képességekre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adalafil AOP elhanyagolható mértékben befolyásolja a gépjárművezetéshez és a gépek kezeléséhez szükséges képességeket. A klinikai vizsgálatok során szédülést azonos gyakorisággal jeleztek a placebo-csoportban és a tadalafil kezelésben részesülőknél, azonban gépjárművezetés, illetve gépek használata előtt a betegnek tudnia kell azt, hogyan reagál a Tadalafil AOP-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5"/>
        </w:numPr>
        <w:ind w:left="0" w:hanging="0"/>
        <w:rPr>
          <w:lang w:val="hu-HU"/>
        </w:rPr>
      </w:pPr>
      <w:r>
        <w:rPr>
          <w:lang w:val="hu-HU"/>
        </w:rPr>
        <w:t>Nemkívánatos hatások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A biztonságossági profil összefoglalása</w:t>
      </w:r>
    </w:p>
    <w:p>
      <w:pPr>
        <w:pStyle w:val="TextBody"/>
        <w:rPr>
          <w:lang w:val="hu-HU"/>
        </w:rPr>
      </w:pPr>
      <w:r>
        <w:rPr>
          <w:lang w:val="hu-HU"/>
        </w:rPr>
        <w:t>A leggyakrabban jelentett mellékhatások, melyek a tadalafil 40 mg-os kezelési karon a betegek ≥10%</w:t>
        <w:noBreakHyphen/>
        <w:t>ánál fordultak elő, a következők voltak: fejfájás, hányinger, hátfájás, dyspepsia, kipirulás, myalgia, nasopharyngitis és végtagfájdalom. A jelentett mellékhatások átmenetiek és általában enyhék vagy közepes fokúak voltak. A 75 éves kor feletti betegeknél jelentkező mellékhatásokról korlátozott számban állnak rendelkezésre adato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PAH kezelésére alkalmazott Tadalafil AOP pivotális placebo-kontrollos vizsgálatában összesen 323 beteget kezeltek napi egyszeri 2,5 mg–40 mg dózisú Tadalafil AOP-val, és 82 beteget kezeltek placebóval. A kezelés időtartama 16 hét volt. A kezelés nemkívánatos események miatti megszakításának gyakorisága összességében alacsony volt (Tadalafil AOP 11%, placebo 16%). 357 beteg, aki befejezte a pivotális vizsgálatot, egy hosszú távú kiterjesztett vizsgálatba lépett be. A vizsgált adag napi egyszeri 20 mg és 40 mg v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A mellékhatások táblázatos összefoglalása</w:t>
      </w:r>
    </w:p>
    <w:p>
      <w:pPr>
        <w:pStyle w:val="TextBody"/>
        <w:rPr>
          <w:lang w:val="hu-HU"/>
        </w:rPr>
      </w:pPr>
      <w:r>
        <w:rPr>
          <w:lang w:val="hu-HU"/>
        </w:rPr>
        <w:t>Az alábbi táblázat a placebokontrollos klinikai vizsgálat során Tadalafil AOP-kezelésben részesülő PAH-betegeknél jelentett mellékhatásokat tünteti fel. A táblázatban szerepel néhány olyan nemkívánatos esemény/mellékhatás is, amelyeket a férfi erectilis dysfunctio tadalafil-kezelése kapcsán klinikai vizsgálatok során és/vagy a forgalomba hozatal után jelentettek. Az ilyen mellékhatásoknál vagy a „Nem ismert” gyakoriság szerepel, mivel a rendelkezésre álló adatok alapján gyakoriságuk a PAH-betegeknél nem becsülhető, vagy a Tadalafil AOP pivotális placebo-ontrollos vizsgálatából származó klinikai vizsgálati adatok alapján állapították meg a gyakoriságo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Becsült gyakoriság: nagyon gyakori (</w:t>
      </w:r>
      <w:r>
        <w:rPr>
          <w:rFonts w:ascii="Symbol" w:hAnsi="Symbol"/>
          <w:lang w:val="hu-HU"/>
        </w:rPr>
        <w:t></w:t>
      </w:r>
      <w:r>
        <w:rPr>
          <w:lang w:val="hu-HU"/>
        </w:rPr>
        <w:t>1/10), gyakori (</w:t>
      </w:r>
      <w:r>
        <w:rPr>
          <w:rFonts w:ascii="Symbol" w:hAnsi="Symbol"/>
          <w:lang w:val="hu-HU"/>
        </w:rPr>
        <w:t></w:t>
      </w:r>
      <w:r>
        <w:rPr>
          <w:lang w:val="hu-HU"/>
        </w:rPr>
        <w:t>1/100 – &lt;1/10), nem gyakori (</w:t>
      </w:r>
      <w:r>
        <w:rPr>
          <w:rFonts w:ascii="Symbol" w:hAnsi="Symbol"/>
          <w:lang w:val="hu-HU"/>
        </w:rPr>
        <w:t></w:t>
      </w:r>
      <w:r>
        <w:rPr>
          <w:lang w:val="hu-HU"/>
        </w:rPr>
        <w:t>1/1000 - &lt;1/100), ritka (</w:t>
      </w:r>
      <w:r>
        <w:rPr>
          <w:rFonts w:ascii="Symbol" w:hAnsi="Symbol"/>
          <w:lang w:val="hu-HU"/>
        </w:rPr>
        <w:t></w:t>
      </w:r>
      <w:r>
        <w:rPr>
          <w:lang w:val="hu-HU"/>
        </w:rPr>
        <w:t>1/10 000 – &lt;1/1000), nagyon ritka (&lt;1/10 000) és nem ismert (a gyakoriság a rendelkezésre álló adatokból nem állapítható meg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1"/>
        <w:gridCol w:w="1844"/>
        <w:gridCol w:w="1845"/>
        <w:gridCol w:w="993"/>
        <w:gridCol w:w="2127"/>
      </w:tblGrid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agyon gyako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yako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 gyak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i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 ismert</w:t>
            </w:r>
            <w:r>
              <w:rPr>
                <w:b/>
                <w:position w:val="8"/>
                <w:lang w:val="hu-H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Immunrendszeri betegségek és tünetek</w:t>
            </w:r>
          </w:p>
        </w:tc>
      </w:tr>
      <w:tr>
        <w:trPr>
          <w:trHeight w:val="5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Túlérzékenységi</w:t>
            </w:r>
          </w:p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reakciók</w:t>
            </w:r>
            <w:r>
              <w:rPr>
                <w:position w:val="8"/>
                <w:lang w:val="hu-H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Angiooedema</w:t>
            </w:r>
          </w:p>
        </w:tc>
      </w:tr>
      <w:tr>
        <w:trPr>
          <w:trHeight w:val="25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Idegrendszeri betegségek és tünetek</w:t>
            </w:r>
          </w:p>
        </w:tc>
      </w:tr>
      <w:tr>
        <w:trPr>
          <w:trHeight w:val="7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Fejfájá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Syncope, Migrén</w:t>
            </w:r>
            <w:r>
              <w:rPr>
                <w:position w:val="8"/>
                <w:lang w:val="hu-H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Görcsrohamok</w:t>
            </w:r>
            <w:r>
              <w:rPr>
                <w:position w:val="8"/>
                <w:lang w:val="hu-HU"/>
              </w:rPr>
              <w:t>5</w:t>
            </w:r>
            <w:r>
              <w:rPr>
                <w:lang w:val="hu-HU"/>
              </w:rPr>
              <w:t>,</w:t>
            </w:r>
          </w:p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Átmeneti amnaesia</w:t>
            </w:r>
            <w:r>
              <w:rPr>
                <w:position w:val="8"/>
                <w:lang w:val="hu-H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rPr>
                <w:lang w:val="hu-HU"/>
              </w:rPr>
            </w:pPr>
            <w:r>
              <w:rPr>
                <w:lang w:val="hu-HU"/>
              </w:rPr>
              <w:t>Stroke</w:t>
            </w:r>
            <w:r>
              <w:rPr>
                <w:position w:val="8"/>
                <w:lang w:val="hu-HU"/>
              </w:rPr>
              <w:t xml:space="preserve">2 </w:t>
            </w:r>
            <w:r>
              <w:rPr>
                <w:lang w:val="hu-HU"/>
              </w:rPr>
              <w:t>(beleértve a vérzéses eseteket)</w:t>
            </w:r>
          </w:p>
        </w:tc>
      </w:tr>
      <w:tr>
        <w:trPr>
          <w:trHeight w:val="25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embetegségek és szemészeti tünetek</w:t>
            </w:r>
          </w:p>
        </w:tc>
      </w:tr>
      <w:tr>
        <w:trPr>
          <w:trHeight w:val="20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Homályos látá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Nem arteritises elülső ischaemiás opticus neuropathia (NAION),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Retinális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érelzáródás, Látótérkiesés,</w:t>
            </w:r>
          </w:p>
          <w:p>
            <w:pPr>
              <w:pStyle w:val="Default"/>
              <w:widowControl w:val="false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entralis serosus chorioretinopathia</w:t>
            </w:r>
          </w:p>
        </w:tc>
      </w:tr>
      <w:tr>
        <w:trPr>
          <w:trHeight w:val="25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ül és az egyensúly-érzékelő szerv betegségei és tünetei</w:t>
            </w:r>
          </w:p>
        </w:tc>
      </w:tr>
      <w:tr>
        <w:trPr>
          <w:trHeight w:val="75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Fülzúg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Hirtelen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kialakuló hallásvesztés</w:t>
            </w:r>
          </w:p>
        </w:tc>
      </w:tr>
      <w:tr>
        <w:trPr>
          <w:trHeight w:val="25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ívbetegségek és a szívvel kapcsolatos tünetek</w:t>
            </w:r>
          </w:p>
        </w:tc>
      </w:tr>
      <w:tr>
        <w:trPr>
          <w:trHeight w:val="15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Palpitatio</w:t>
            </w:r>
            <w:r>
              <w:rPr>
                <w:position w:val="8"/>
                <w:lang w:val="hu-HU"/>
              </w:rPr>
              <w:t>2,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Hirtelen szívhalál</w:t>
            </w:r>
            <w:r>
              <w:rPr>
                <w:position w:val="8"/>
                <w:lang w:val="hu-HU"/>
              </w:rPr>
              <w:t>2, 5</w:t>
            </w:r>
            <w:r>
              <w:rPr>
                <w:lang w:val="hu-HU"/>
              </w:rPr>
              <w:t>,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Tachycardia</w:t>
            </w:r>
            <w:r>
              <w:rPr>
                <w:position w:val="8"/>
                <w:lang w:val="hu-HU"/>
              </w:rPr>
              <w:t>2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Instabil angina pectoris, Ventricularis arrhythmia, Myocardialis infarctus</w:t>
            </w:r>
            <w:r>
              <w:rPr>
                <w:position w:val="8"/>
                <w:lang w:val="hu-H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Érbetegségek és tünetek</w:t>
            </w:r>
          </w:p>
        </w:tc>
      </w:tr>
      <w:tr>
        <w:trPr>
          <w:trHeight w:val="2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Kipirulá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Hypoto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Hypert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5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égzőrendszeri, mellkasi és mediastinalis betegségek és tünetek</w:t>
            </w:r>
          </w:p>
        </w:tc>
      </w:tr>
      <w:tr>
        <w:trPr>
          <w:trHeight w:val="15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Nasopharyngitis (beleértve az orrdugulást és váladékpangást a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melléküregekbe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Orrvérzé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5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mésztőrendszeri betegségek és tünetek</w:t>
            </w:r>
          </w:p>
        </w:tc>
      </w:tr>
      <w:tr>
        <w:trPr>
          <w:trHeight w:val="12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Hányinger, Dyspepsia (beleértve a hasi fájdalom/disz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komfort</w:t>
            </w:r>
            <w:r>
              <w:rPr>
                <w:position w:val="8"/>
                <w:lang w:val="hu-HU"/>
              </w:rPr>
              <w:t>3</w:t>
            </w:r>
            <w:r>
              <w:rPr>
                <w:lang w:val="hu-HU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Hányás, Gastro-oesophagealis reflu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5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bőr és a bőr alatti szövet betegségei és tünetei</w:t>
            </w:r>
          </w:p>
        </w:tc>
      </w:tr>
      <w:tr>
        <w:trPr>
          <w:trHeight w:val="10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Kiüté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Urticaria</w:t>
            </w:r>
            <w:r>
              <w:rPr>
                <w:position w:val="8"/>
                <w:lang w:val="hu-HU"/>
              </w:rPr>
              <w:t>5</w:t>
            </w:r>
            <w:r>
              <w:rPr>
                <w:lang w:val="hu-HU"/>
              </w:rPr>
              <w:t>,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Hyperhydrosis (verejtékezés)</w:t>
            </w:r>
            <w:r>
              <w:rPr>
                <w:position w:val="8"/>
                <w:lang w:val="hu-H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 xml:space="preserve">Stevens–Johnson-szindróma, Exfoliativ dermatitis </w:t>
            </w:r>
          </w:p>
        </w:tc>
      </w:tr>
      <w:tr>
        <w:trPr>
          <w:trHeight w:val="25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csont- és izomrendszer, valamint a kötőszövet betegségei és tünetei</w:t>
            </w:r>
          </w:p>
        </w:tc>
      </w:tr>
      <w:tr>
        <w:trPr>
          <w:trHeight w:val="12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Myalgia Hátfájás Végtagfájdalom (végtagi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diszkomfor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agyon gyako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yako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 gyak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i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 ismert</w:t>
            </w:r>
            <w:r>
              <w:rPr>
                <w:b/>
                <w:position w:val="8"/>
                <w:lang w:val="hu-H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Vese- és húgyúti betegségek és tünetek</w:t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Haematu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5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nemi szervekkel és az emlőkkel kapcsolatos betegségek és tünetek</w:t>
            </w:r>
          </w:p>
        </w:tc>
      </w:tr>
      <w:tr>
        <w:trPr>
          <w:trHeight w:val="7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Fokozott méhvérzés</w:t>
            </w:r>
            <w:r>
              <w:rPr>
                <w:position w:val="8"/>
                <w:lang w:val="hu-H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Priapismus</w:t>
            </w:r>
            <w:r>
              <w:rPr>
                <w:position w:val="8"/>
                <w:lang w:val="hu-HU"/>
              </w:rPr>
              <w:t>5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Penis vérzés, Haematosper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Tartós erekciók</w:t>
            </w:r>
          </w:p>
        </w:tc>
      </w:tr>
      <w:tr>
        <w:trPr>
          <w:trHeight w:val="25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ltalános tünetek, az alkalmazás helyén fellépő reakciók</w:t>
            </w:r>
          </w:p>
        </w:tc>
      </w:tr>
      <w:tr>
        <w:trPr>
          <w:trHeight w:val="75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Arcoedema, Mellkasi</w:t>
            </w:r>
          </w:p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  <w:t>fájdalom</w:t>
            </w:r>
            <w:r>
              <w:rPr>
                <w:position w:val="8"/>
                <w:lang w:val="hu-H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567" w:hanging="425"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A regisztrációs vizsgálatok során nem jelentett események, gyakoriságuk a rendelkezésre álló adatok alapján nem becsülhető meg. A táblázatban levő mellékhatások olyan, forgalomba hozatalt követő, illetve klinikai vizsgálati adatok eredményei, amikor a tadalafilt erectilis dysfunctio kezelésére alkalmazták.</w:t>
      </w:r>
    </w:p>
    <w:p>
      <w:pPr>
        <w:pStyle w:val="Normal"/>
        <w:widowControl/>
        <w:numPr>
          <w:ilvl w:val="0"/>
          <w:numId w:val="3"/>
        </w:numPr>
        <w:ind w:left="567" w:hanging="425"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A legtöbb betegnek, akiknél ezeket az eseményeket jelentették, már korábban is volt cardiovascularis rizikófaktora.</w:t>
      </w:r>
    </w:p>
    <w:p>
      <w:pPr>
        <w:pStyle w:val="Normal"/>
        <w:widowControl/>
        <w:numPr>
          <w:ilvl w:val="0"/>
          <w:numId w:val="3"/>
        </w:numPr>
        <w:ind w:left="567" w:hanging="425"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Az eredeti MedDRA szakkifejezések a következők voltak: hasi diszkomfort, hasi fájdalom, alhasi fájdalom, felhasi fájdalom és gyomorpanaszok.</w:t>
      </w:r>
    </w:p>
    <w:p>
      <w:pPr>
        <w:pStyle w:val="Normal"/>
        <w:widowControl/>
        <w:numPr>
          <w:ilvl w:val="0"/>
          <w:numId w:val="3"/>
        </w:numPr>
        <w:ind w:left="567" w:hanging="425"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Nem MedDRA klinikai szakkifejezés a kóros/excessiv menstruációs vérzések, pl. menorrhagia, metrorrhagia, menometrorrhagia vagy vaginalis vérzés jelentéseinek bevonására.</w:t>
      </w:r>
    </w:p>
    <w:p>
      <w:pPr>
        <w:pStyle w:val="Normal"/>
        <w:widowControl/>
        <w:numPr>
          <w:ilvl w:val="0"/>
          <w:numId w:val="3"/>
        </w:numPr>
        <w:ind w:left="567" w:hanging="425"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A táblázatban levő mellékhatások olyan, forgalomba hozatalt követő, illetve klinikai vizsgálati adatok eredményei, amikor a tadalafilt erectilis dysfunctio kezelésére alkalmazták. Ezenfelül a gyakoriságokat csak annak az 1 vagy 2 betegnek az alapján becsülték meg, akik a Tadalafil AOP pivotális placebokontrollos vizsgálatában észlelték a mellékhatást.</w:t>
      </w:r>
    </w:p>
    <w:p>
      <w:pPr>
        <w:pStyle w:val="Normal"/>
        <w:widowControl/>
        <w:numPr>
          <w:ilvl w:val="0"/>
          <w:numId w:val="3"/>
        </w:numPr>
        <w:ind w:left="567" w:hanging="425"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A leggyakrabban jelentett mellékhatás a fejfájás volt. Fejfájás előfordulhat a kezelés kezdetén és idővel csökken akkor is, ha a kezelést folytatjá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color w:val="0000FF"/>
          <w:highlight w:val="lightGray"/>
          <w:u w:val="single" w:color="0000FF"/>
          <w:lang w:val="hu-HU"/>
        </w:rPr>
        <w:t xml:space="preserve"> </w:t>
      </w:r>
      <w:r>
        <w:rPr>
          <w:highlight w:val="lightGray"/>
          <w:lang w:val="hu-HU"/>
        </w:rPr>
        <w:t>található elérhetőségek valamelyikén keresztül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numPr>
          <w:ilvl w:val="1"/>
          <w:numId w:val="5"/>
        </w:numPr>
        <w:ind w:left="0" w:hanging="0"/>
        <w:rPr>
          <w:lang w:val="hu-HU"/>
        </w:rPr>
      </w:pPr>
      <w:r>
        <w:rPr>
          <w:lang w:val="hu-HU"/>
        </w:rPr>
        <w:t>Túladagolás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gészséges önkénteseknél legfeljebb napi egyszeri 500 mg-os adagot, erectilis dysfunctióban szenvedő betegeknél napi többszöri 100 mg-os adagot alkalmaztak. A mellékhatások hasonlóak voltak az alacsonyabb dózis esetébe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írtakhoz.</w:t>
      </w:r>
    </w:p>
    <w:p>
      <w:pPr>
        <w:pStyle w:val="TextBody"/>
        <w:rPr>
          <w:lang w:val="hu-HU"/>
        </w:rPr>
      </w:pPr>
      <w:r>
        <w:rPr>
          <w:lang w:val="hu-HU"/>
        </w:rPr>
        <w:t>Túladagolás esetén a szokványos szupportív kezelést kell alkalmazni. Hemodialízis elhanyagolható mértékben járul hozzá a tadalafil eliminációjáho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6"/>
        </w:numPr>
        <w:ind w:left="0" w:hanging="0"/>
        <w:rPr>
          <w:lang w:val="hu-HU"/>
        </w:rPr>
      </w:pPr>
      <w:r>
        <w:rPr>
          <w:lang w:val="hu-HU"/>
        </w:rPr>
        <w:t>FARMAKOLÓGIA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TULAJDONSÁG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numPr>
          <w:ilvl w:val="1"/>
          <w:numId w:val="6"/>
        </w:numPr>
        <w:ind w:left="0" w:hanging="0"/>
        <w:rPr>
          <w:b/>
          <w:b/>
          <w:lang w:val="hu-HU"/>
        </w:rPr>
      </w:pPr>
      <w:r>
        <w:rPr>
          <w:b/>
          <w:lang w:val="hu-HU"/>
        </w:rPr>
        <w:t>Farmakodinámiás</w:t>
      </w:r>
      <w:r>
        <w:rPr>
          <w:b/>
          <w:spacing w:val="-1"/>
          <w:lang w:val="hu-HU"/>
        </w:rPr>
        <w:t xml:space="preserve"> </w:t>
      </w:r>
      <w:r>
        <w:rPr>
          <w:b/>
          <w:lang w:val="hu-HU"/>
        </w:rPr>
        <w:t>tulajdonság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Farmakoterápiás csoport: Urológiai készítmények, Az erectilis dysfunctio kezelésére használatos szerek. </w:t>
      </w:r>
    </w:p>
    <w:p>
      <w:pPr>
        <w:pStyle w:val="TextBody"/>
        <w:rPr>
          <w:lang w:val="hu-HU"/>
        </w:rPr>
      </w:pPr>
      <w:r>
        <w:rPr>
          <w:lang w:val="hu-HU"/>
        </w:rPr>
        <w:t>ATC kód: G04BE08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TextBody"/>
        <w:rPr>
          <w:lang w:val="hu-HU"/>
        </w:rPr>
      </w:pPr>
      <w:r>
        <w:rPr>
          <w:lang w:val="hu-HU"/>
        </w:rPr>
        <w:t>A tadalafil a ciklikus guanozin-monofoszfát (cGMP) lebomlásáért felelős enzim, az 5-ös típusú foszfodieszteráz (PDE5) erős és szelektív inhibitora. A pulmonalis artériás hypertonia az ér- endothelium nitrogén-oxid felszabadításának csökkenéséhez és ennek következtében a pulmonalis erek simaizomzatában a cGMP koncentráció csökkenéséhez társul. A pulmonalis érrendszer legfontosabbm foszfodiészteráza a PDE5. A PDE5 tadalafillal történő gátlása növeli a cGMP-koncentrációkat, ami a pulmonalis erek simaizomzatának relaxációját és a pulmonalis erek vasodilatatióját eredményez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z </w:t>
      </w:r>
      <w:r>
        <w:rPr>
          <w:i/>
          <w:lang w:val="hu-HU"/>
        </w:rPr>
        <w:t xml:space="preserve">in vitro </w:t>
      </w:r>
      <w:r>
        <w:rPr>
          <w:lang w:val="hu-HU"/>
        </w:rPr>
        <w:t>vizsgálatok szerint a tadalafil a PDE5 szelektív inhibitora. A PDE5 enzim a corpus cavernosum simaizmában, a vasculáris és visceralis simaizomban, a vázizomzatban, a vérlemezkékben, a vesében, a tüdőben és a cerebellumban található. A tadalafil szelektívebben hat a PDE5 enzimre, mint a többi foszfodieszterázra, több mint 10 000-szer erősebben kötődik a PDE5-höz, mint a PDE1, PDE2 és PDE4 enzimekhez, melyek a szívben, az agyban, az erekben, a májban és más szervekben találhatóak, valamint szintén több mint 10 000-szer erősebben kötődik a PDE5-höz, mint a PDE3-hoz, mely a szívben és az erekben található. Utóbbi azért lényeges, mert a PDE3 enzim befolyásolja a szívizom kontraktilitását. Ezenfelül a tadalafil 700-szor erősebben kötődik a PDE5-höz, mint a PDE6-hoz, mely a retinában található és a fototransductióban vesz részt. Ugyancsak több mint 10 000-szer szelektívebben kötődik a PDE5-höz, mint a PDE7-hez, a PDE8-hoz, a PDE9-hez és PDE10-he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Klinikai hatásosság és biztonságossá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Hatásosság pulmonalis artériás hypertoniában (PAH) szenvedő betegeknél</w:t>
      </w:r>
    </w:p>
    <w:p>
      <w:pPr>
        <w:pStyle w:val="TextBody"/>
        <w:rPr>
          <w:lang w:val="hu-HU"/>
        </w:rPr>
      </w:pPr>
      <w:r>
        <w:rPr>
          <w:lang w:val="hu-HU"/>
        </w:rPr>
        <w:t>Pulmonalis artériás hypertoniában szenvedő 405 beteg bevonásával végeztek egy randomizált, kettős vak, placebokontrollos vizsgálatot. A megengedett bázisterápia a következő volt: boszentán (maximum 125 mg naponta kétszer stabil fenntartó adagban) és tartós antikoaguláció, digoxin, diuretikumok és oxigén. A vizsgálatban részt vevő betegek több mint fele (53,3%) egyidejű boszentán kezelésben részesü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betegeket random módon az öt kezelési csoport (tadalafil 2,5 mg, 10 mg, 20 mg 40 mg vagy placebo) egyikébe vonták be. A betegek legalább 12 évesek voltak, és pulmonalis artériás hypertoniát diagnosztizáltak náluk. A PAH idiopathiás, kollagén betegséghez, anorexiás szerek használatához, humán immundeficiencia vírus (HIV)-fertőzéshez, atrialis septumdefectushoz társult, vagy a beteg a legalább 1 éve fennálló congenitalis szisztémás–pulmonalis sönt (pl. ventricularis septumdefectus, nyitott ductus arteriosus Botalli) miatt műtéten esett át. A többségében fehér (80,5%) és nőnemű (78,3%) betegek átlagos életkora 54 év (tartomány: 14 – 90 év) volt. Etiológiáját tekintve a pulmonalis artériás hypertonia (PAH) döntően idiopathiás (61,0%) és kollagén betegséghez társuló (23,5%) volt. A betegek többsége a WHO funkcionális beosztása szerinti III. (65,2%) vagy II. (32,1%) stádiumban volt. Kiinduláskor az átlagos 6-perces járástávolság (6MWD) 343,6 méter v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elsődleges hatásossági végpont a 6-perces járástávolságban (6MWD) a kiindulási értékhez képest a 16. hétre bekövetkezett változás volt. A 6MWD-ban bekövetkező, placebóra korrigált, átlagosan 26- méteres növekedéssel egyedül a 40 mg tadalafil érte el a protokollban meghatározott szignifikancia- szintet (p=0,0004; 95%-os CI: 9,5, 44,0; előre meghatározott Hodges-Lehman módszer) (átlagosan 33 m, 95%-os CI: 15,2, 50,3). A járástávolság növekedése a kezelés 8. hetétől volt nyilvánvaló. A 6MWD szignifikáns javulását (p&lt;0,01) a 12. héten mutatták ki, amikor a hatóanyag koncentráció mélypontjának megítéléséhez a vizsgált gyógyszer bevételének elhalasztását kérték a betegektől. Az eredmények általában egybehangzóak voltak az életkor, a nem, a PAH etiológia, a vizsgálat megkezdésekor a WHO szerinti funkcionális stádiumbeosztás és a 6MWD szerinti alcsoportokban. A 6MWD placebóra korrigált medián növekedése 17 méter volt (p = 0,09; 95%-os CI: -7,1, 43,0; előre meghatározott Hodges-Lehman módszer) (átlagosan 23 m, 95%-os CI: -2,4, 47,8) a boszentán mellett 40 mg tadalafilt szedő betegeknél (n=39), és 39 méter (p&lt;0,01, 95%-os CI: 13,0, 66,0; előre meghatározott Hodges-Lehman módszer) (átlagosan 44 m, 95%-os CI: 19,7, 69,0) a tadalafil monoterápiában részesülő betegeknél (n=37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WHO szerinti funkciónális stádiumbeosztásban a 16. hétre javulást mutató betegek aránya hasonló volt a tadalafil 40 mg- és a placebocsoportban (23% vs. 21%). A klinikai rosszabbodás incidenciája a 16. héten a 40 mg tadalafillal kezelt betegeknél (5%; 79-ből 4 betegnél) kisebb volt, mint a placebo-csoportban (16%; 82-ből 13 betegnél). A Borg-féle dyspnoe-score változása mind a placebo-, mind a tadalafil 40 mg csoportban csekély volt, és nem volt szignifikán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zenfelül a 40 mg tadalafil adása mellett javulást figyeltek meg a placebóhoz képest az SF-36 kérdőív fizikális funkcióra, a fizikális problémák miatti funkciókorlátozottságra (role-physical), a testi fájdalomra, az általános egészségi állapotra, a vitalitásra és a szociális funkcióra vonatkozó területein. Nem észleltek javulást az SF-36 kérdőív emocionális funkcióra és mentális egészségre vonatkozó területein. A placebóhoz viszonyítva javulást figyeltek meg 40 mg tadalafil kezelés mellett a mobilitás, önellátás, szokásos tevékenységek, fájdalom/diszkomfort, szorongás/depresszió komponensekből összetevődő EuroQol (EQ-5D) US és UK indexpontszámok és a vízuális analóg skála (VAS) vonatkozásá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cardiopulmonalis hemodinamikát 93 betegnél vizsgálták. A 40 mg tadalafil növelte a perctérfogatot (0,6 l/perc) és csökkentette a pulmonalis artériás nyomást (-4,3 Hgmm) és a pulmonalis vascularis rezisztenciát (-209 dyn·s/cm</w:t>
      </w:r>
      <w:r>
        <w:rPr>
          <w:position w:val="8"/>
          <w:lang w:val="hu-HU"/>
        </w:rPr>
        <w:t>5</w:t>
      </w:r>
      <w:r>
        <w:rPr>
          <w:lang w:val="hu-HU"/>
        </w:rPr>
        <w:t xml:space="preserve">) a kiindulási értékhez képest (&lt;0,05). A </w:t>
      </w:r>
      <w:r>
        <w:rPr>
          <w:i/>
          <w:iCs/>
          <w:lang w:val="hu-HU"/>
        </w:rPr>
        <w:t>post hoc</w:t>
      </w:r>
      <w:r>
        <w:rPr>
          <w:lang w:val="hu-HU"/>
        </w:rPr>
        <w:t xml:space="preserve"> analízisek azonban kimutatták, hogy a 40 mg tadalafil hatására a kiindulási értékhez képest a hemodinamikai paraméterekben bekövetkezett változások nem tértek el jelentős mértékben a placebo mellett észleltektő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Tartós kezelés</w:t>
      </w:r>
    </w:p>
    <w:p>
      <w:pPr>
        <w:pStyle w:val="TextBody"/>
        <w:rPr>
          <w:lang w:val="hu-HU"/>
        </w:rPr>
      </w:pPr>
      <w:r>
        <w:rPr>
          <w:lang w:val="hu-HU"/>
        </w:rPr>
        <w:t>A placebokontrollos vizsgálatból 357 beteg lépett be egy hosszú távú kiterjesztett vizsgálatba. Közülük 311 beteg legalább 6 hónapig és 293 egy évig részesült tadalafil kezelésben (median expozíció 365 nap; tartomány 2 nap – 415 nap). Azok között a betegek között, akiktől az adatok származnak, az 1 éves túlélés aránya 96,4%. Ezenfelül a 6 perces járástávolság és a WHO funkcionális beosztás szerinti állapot az egy évig tadalafillel kezelteknél stabilnak tű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placebocsoporthoz képest 20 mg tadalafil alkalmazásakor egészséges egyéneknél nem találtak jelentős eltérést a fekvő és álló helyzetben mért systolés és diastolés vérnyomás értékekben (átlagos maximális csökkenés 1,6/0,8 Hgmm, illetve 0,2/4,6 Hgmm) és a szívfrekvenciá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tadalafil látásra gyakorolt hatását felmérő vizsgálat során a Farnsworth-Munsell 100 színárnyalat teszt alkalmazásával nem észlelték a színek megkülönböztetésének (kék/zöld) csökkenését. Ez az eredmény egybevág a tadalafil PDE5-höz való kötődéséhez képest csak kismértékű PDE6 affinitásával. A klinikai vizsgálatok során ritkán jelezték a színlátás változását (</w:t>
      </w:r>
      <w:r>
        <w:rPr>
          <w:rFonts w:ascii="Symbol" w:hAnsi="Symbol"/>
          <w:lang w:val="hu-HU"/>
        </w:rPr>
        <w:t></w:t>
      </w:r>
      <w:r>
        <w:rPr>
          <w:lang w:val="hu-HU"/>
        </w:rPr>
        <w:t>0,1%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árom vizsgálatot végeztek férfiakban a tadalafil spermatogenesisre gyakorolt esetleges hatásának felmérésére, 10 mg (egy 6 hónapos vizsgálat) ill. 20 mg (egy 6 hónapos és egy 9 hónapos vizsgálat) napi alkalmazásával. Két vizsgálatban észlelték a spermiumok számának és koncentrációjának csökkenését a tadalafil kezeléssel kapcsolatban, melynek valószínűleg nincs klinikai jelentősége.</w:t>
      </w:r>
    </w:p>
    <w:p>
      <w:pPr>
        <w:pStyle w:val="TextBody"/>
        <w:rPr>
          <w:lang w:val="hu-HU"/>
        </w:rPr>
      </w:pPr>
      <w:r>
        <w:rPr>
          <w:lang w:val="hu-HU"/>
        </w:rPr>
        <w:t>Ezeket a hatásokat nem kísérték egyéb paraméterek, mint a motilitás, morfológia és FSH változása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TextBody"/>
        <w:rPr>
          <w:lang w:val="hu-HU"/>
        </w:rPr>
      </w:pPr>
      <w:r>
        <w:rPr>
          <w:lang w:val="hu-HU"/>
        </w:rPr>
        <w:t>Duchenne-féle izomsorvadásban (Duchenne Muscular Dystrophy, DMD) szenvedő gyermekkorú betegekkel egyetlen vizsgálatot folytattak le, melyben a hatásosság nem nyert bizonyítást. A randomizált, kettős vak, placebokontrollos, párhuzamos elrendezésű, 3-karú vizsgálatot a tadalafillel 331, 7 - 14 éves, DMD-ben szenvedő fiúgyermeken végezték, akik egyidejűleg kortikoszteroid- kezelésben is részesültek. A vizsgálat részét képezte egy 48 hetes kettős vak időszak, melyben a betegeket napi 0,3 mg/ttkg tadalafilra, 0,6 mg/ttkg tadalafilra vagy placebóra randomizálták. A tadalafil nem bizonyult hatásosnak a járás romlásának lassításában, melyet elsődleges végpontként a 6 perces járástávolsággal (6 minute walk distance, 6MWD) mértek: 6MWD a legkisebb négyzetek (LS) átlagos változása a 48. héten -51 méter (m) volt a placebocsoportban, míg a 0,3 mg/ttkg tadalafil csoportban -64,7 m, (p = 0,307), a 0,6 mg/ttkg tadalafil csoportban pedig -59,1 m (p = 0,538). A hatásosságot az ebben a vizsgálatban lefolytatott másodlagos értékelések egyike sem támasztotta alá. A vizsgálat teljes biztonságossági eredményei összességében konzisztensek voltak a tadalafil ismert biztonságossági profiljával, illetve a DMD-ben szenvedő, kortikoszterioddal kezelt pediátriai betegcsoportnál várható nemkívánatos eseményekke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Európai Gyógyszerügynökség a gyermekek esetén minden korosztálynál eltekint a Tadalafil AOP vizsgálati eredményeinek benyújtási kötelezettségétől pulmonalis artériás hypertonia kezelésében (lásd 4.2 pont, gyermekgyógyászati alkalmazásra vonatkozó információk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2"/>
        </w:numPr>
        <w:ind w:left="0" w:hanging="0"/>
        <w:rPr>
          <w:lang w:val="hu-HU"/>
        </w:rPr>
      </w:pPr>
      <w:r>
        <w:rPr>
          <w:lang w:val="hu-HU"/>
        </w:rPr>
        <w:t>Farmakokinetika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tulajdonság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tadalafil az oralis bevételt követően azonnal felszívódik, az átlagos maximális plazmakoncentráció </w:t>
      </w:r>
      <w:r>
        <w:rPr>
          <w:position w:val="2"/>
          <w:lang w:val="hu-HU"/>
        </w:rPr>
        <w:t xml:space="preserve">(Cmax) a bevételt követően átlagosan 4 óra múlva alakul ki. A tadalafil abszolút biohasznosulásra nincs </w:t>
      </w:r>
      <w:r>
        <w:rPr>
          <w:lang w:val="hu-HU"/>
        </w:rPr>
        <w:t>adat.</w:t>
      </w:r>
    </w:p>
    <w:p>
      <w:pPr>
        <w:pStyle w:val="TextBody"/>
        <w:rPr>
          <w:lang w:val="hu-HU"/>
        </w:rPr>
      </w:pPr>
      <w:r>
        <w:rPr>
          <w:lang w:val="hu-HU"/>
        </w:rPr>
        <w:t>A felszívódás ütemét és mértékét az étkezés nem befolyásolja, a Tadalafil AOP bevehető étellel vagy attól függetlenül is. Az adagolás időzítése (egyszeri 10 mg-os adag alkalmazása reggel vagy este) nem befolyásolja klinikailag lényeges módon a felszívódás sebességét és mértéké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TextBody"/>
        <w:rPr>
          <w:lang w:val="hu-HU"/>
        </w:rPr>
      </w:pPr>
      <w:r>
        <w:rPr>
          <w:lang w:val="hu-HU"/>
        </w:rPr>
        <w:t>Az eloszlás átlagos térfogata dinamikus egyensúlyi állapotban kb. 77 l, mely arra utal, hogy a tadalafil eloszlik a szövetekben. Terápiás vérszint mellett a tadalafil 94%-a plazmafehérjékhez kötődik.</w:t>
      </w:r>
    </w:p>
    <w:p>
      <w:pPr>
        <w:pStyle w:val="TextBody"/>
        <w:rPr>
          <w:lang w:val="hu-HU"/>
        </w:rPr>
      </w:pPr>
      <w:r>
        <w:rPr>
          <w:lang w:val="hu-HU"/>
        </w:rPr>
        <w:t>Csökkent veseműködés nem befolyásolja a fehérjekötődést.</w:t>
      </w:r>
    </w:p>
    <w:p>
      <w:pPr>
        <w:pStyle w:val="TextBody"/>
        <w:rPr>
          <w:lang w:val="hu-HU"/>
        </w:rPr>
      </w:pPr>
      <w:r>
        <w:rPr>
          <w:lang w:val="hu-HU"/>
        </w:rPr>
        <w:t>Az alkalmazott adag kevesebb, mint 0,0005%-a mutatható ki a spermá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TextBody"/>
        <w:rPr>
          <w:lang w:val="hu-HU"/>
        </w:rPr>
      </w:pPr>
      <w:r>
        <w:rPr>
          <w:lang w:val="hu-HU"/>
        </w:rPr>
        <w:t>A tadalafilt elsősorban a citokróm P450 (CYP) 3A4 izoenzim metabolizálja, fő lebomlási terméke a metilkatekol glukuronid. A metabolit legalább 13 000-szer kevésbé kötődik a PDE5-höz, mint a tadalafil, ezért klinikailag nem hatékony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TextBody"/>
        <w:rPr>
          <w:lang w:val="hu-HU"/>
        </w:rPr>
      </w:pPr>
      <w:r>
        <w:rPr>
          <w:lang w:val="hu-HU"/>
        </w:rPr>
        <w:t>A tadalafil átlagos clearance-e dinamikus egyensúlyi állapotban 3,4 l/óra, az átlagos terminalis felezési idő 16 óra egészségesekben. Az inaktív metabolitok elsősorban a széklettel (61%), és kisebb mértékben a vizelettel (36%) ürül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Linearitás/nem-linearitás</w:t>
      </w:r>
    </w:p>
    <w:p>
      <w:pPr>
        <w:pStyle w:val="TextBody"/>
        <w:rPr>
          <w:lang w:val="hu-HU"/>
        </w:rPr>
      </w:pPr>
      <w:r>
        <w:rPr>
          <w:lang w:val="hu-HU"/>
        </w:rPr>
        <w:t>Egészségesekben 2,5–20 mg közötti dózis mellett a tadalafil expozíció (AUC) az adaggal arányosan nő. Húsz és 40 mg között az arányosnál kisebb növekedést figyeltek meg. Napi egyszeri 20 mg és 40 mg tadalafil adagolása mellett a dinamikus egyensúlyi plazmakoncentráció 5 nap alatt alakul ki, és az expozíció 1,5-szer nagyobb, mint egyetlen adag utá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Populációs farmakokinetika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zoknál a pulmonalis hypertoniás betegeknél, akik nem részesültek egyidejű boszentán-kezelésben, az átlagos tadalafil-expozíció 40 mg alkalmazása után, dinamikus egyensúlyi állapotban 26%-kal </w:t>
      </w:r>
      <w:r>
        <w:rPr>
          <w:position w:val="2"/>
          <w:lang w:val="hu-HU"/>
        </w:rPr>
        <w:t xml:space="preserve">nagyobb volt, mint az egészséges önkénteseknél. A Cmax-értékekben nem voltak klinikailag jelentős </w:t>
      </w:r>
      <w:r>
        <w:rPr>
          <w:lang w:val="hu-HU"/>
        </w:rPr>
        <w:t>különbségek az egészséges önkénteseknél mértekhez képest. Az eredmények arra utalnak, hogy pulmonalis hypertonia esetén a tadalafil-clearance kisebb az egészsége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önkéntesekéné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Különleges betegcsoporto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i/>
          <w:i/>
          <w:lang w:val="hu-HU"/>
        </w:rPr>
      </w:pPr>
      <w:r>
        <w:rPr>
          <w:i/>
          <w:lang w:val="hu-HU"/>
        </w:rPr>
        <w:t>Idősek</w:t>
      </w:r>
    </w:p>
    <w:p>
      <w:pPr>
        <w:pStyle w:val="TextBody"/>
        <w:rPr>
          <w:lang w:val="hu-HU"/>
        </w:rPr>
      </w:pPr>
      <w:r>
        <w:rPr>
          <w:lang w:val="hu-HU"/>
        </w:rPr>
        <w:t>Egészséges idős egyéneknél (65 év vagy idősebb), a tadalafil clearance-e alacsonyabb, ami 10 mg-os adag esetén 25%-kal magasabb AUC értéket eredményez, mint 19-45 éveseknél. Ez az eltérés klinikailag nem szignifikáns és nem indokolja az adagolás módosítás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Vesekárosodás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Klinikofarmakológiai vizsgálatok során enyhe (kreatinin-clearance 51-80 ml/perc) vagy közepesen súlyos (kreatinin-clearance 31-50 ml/perc) vesekárosodásban, illetve dialízis kezelésben részesülő végstádiumú vesebetegségben egyszeri (5 mg-20 mg) tadalafil bevételét követően a tadalafil AUC </w:t>
      </w:r>
      <w:r>
        <w:rPr>
          <w:position w:val="2"/>
          <w:lang w:val="hu-HU"/>
        </w:rPr>
        <w:t>értéke megközelítőleg kétszeres volt az egészségesekhez képest. Hemodialízis esetén 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</w:t>
      </w:r>
      <w:r>
        <w:rPr>
          <w:position w:val="2"/>
          <w:lang w:val="hu-HU"/>
        </w:rPr>
        <w:t xml:space="preserve">41%-kal </w:t>
      </w:r>
      <w:r>
        <w:rPr>
          <w:lang w:val="hu-HU"/>
        </w:rPr>
        <w:t>magasabb volt, mint egészséges egyéneknél. Hemodialízis elhanyagolható mértékben járul hozzá a tadalafil eliminációjához.</w:t>
      </w:r>
    </w:p>
    <w:p>
      <w:pPr>
        <w:pStyle w:val="TextBody"/>
        <w:rPr>
          <w:lang w:val="hu-HU"/>
        </w:rPr>
      </w:pPr>
      <w:r>
        <w:rPr>
          <w:lang w:val="hu-HU"/>
        </w:rPr>
        <w:t>A megnövekedett tadalafil expozíció (AUC), a korlátozott klinikai tapasztalat következtében, valamint mivel a dialízis nem befolyásolja a clearance-t, a tadalafil alkalmazása nem javasolt súlyos vesebetegségben szenvedő betegek számá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TextBody"/>
        <w:rPr>
          <w:lang w:val="hu-HU"/>
        </w:rPr>
      </w:pPr>
      <w:r>
        <w:rPr>
          <w:lang w:val="hu-HU"/>
        </w:rPr>
        <w:t>Enyhe és közepesen súlyos májkárosodásban (Child-Pugh A és B stádium) 10 mg alkalmazását követően a tadalafil AUC értéke hasonló az egészséges egyénekéhez. Amennyiben a kezelőorvos tadalafilt ír elő, gondosan mérlegelnie kell az egyéni hasznot/kockázatot. Károsodott májfunkciójú betegek esetében 10 mg tadalafilnál nagyobb dózis alkalmazásáról nincs adat.</w:t>
      </w:r>
    </w:p>
    <w:p>
      <w:pPr>
        <w:pStyle w:val="TextBody"/>
        <w:rPr>
          <w:lang w:val="hu-HU"/>
        </w:rPr>
      </w:pPr>
      <w:r>
        <w:rPr>
          <w:lang w:val="hu-HU"/>
        </w:rPr>
        <w:t>Súlyos májkárosodásban szenvedőknél (Child-Pugh C stádium) nem végeztek vizsgálatokat, ezért a tadalafil adagolása nem javasolt ennek a betegcsoportna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Diabetes mellitusban szenvedő betegek</w:t>
      </w:r>
    </w:p>
    <w:p>
      <w:pPr>
        <w:pStyle w:val="TextBody"/>
        <w:rPr>
          <w:lang w:val="hu-HU"/>
        </w:rPr>
      </w:pPr>
      <w:r>
        <w:rPr>
          <w:lang w:val="hu-HU"/>
        </w:rPr>
        <w:t>A diabeteses betegek tadalafil AUC értéke 10 mg-os adag után kb. 19%-kal alacsonyabb, mint az egészségeseké. Ez az eltérés nem indokolja az adagolás módosításá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Etnikai hovatartozás</w:t>
      </w:r>
    </w:p>
    <w:p>
      <w:pPr>
        <w:pStyle w:val="TextBody"/>
        <w:rPr>
          <w:lang w:val="hu-HU"/>
        </w:rPr>
      </w:pPr>
      <w:r>
        <w:rPr>
          <w:lang w:val="hu-HU"/>
        </w:rPr>
        <w:t>A farmakokinetikai vizsgálatokban különböző etnikai csoportokba tartozó személyek és betegek vettek részt, és nem állapítottak meg eltéréseket a tadalafilra jellemző expozícióban. Dózismódosítás nem indok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Nem</w:t>
      </w:r>
    </w:p>
    <w:p>
      <w:pPr>
        <w:pStyle w:val="TextBody"/>
        <w:rPr>
          <w:lang w:val="hu-HU"/>
        </w:rPr>
      </w:pPr>
      <w:r>
        <w:rPr>
          <w:lang w:val="hu-HU"/>
        </w:rPr>
        <w:t>Egészséges nők és férfiak egy vagy többszörös adaggal történő tadalafil kezelésekor nem figyelték meg az expozíció klinikai jelentőségű eltérését. Dózismódósítás nem indok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2"/>
        </w:numPr>
        <w:ind w:left="0" w:hanging="0"/>
        <w:rPr>
          <w:lang w:val="hu-HU"/>
        </w:rPr>
      </w:pPr>
      <w:r>
        <w:rPr>
          <w:lang w:val="hu-HU"/>
        </w:rPr>
        <w:t>A preklinikai biztonságossági vizsgálatok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redményei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hagyományos – farmakológiai biztonságossági, ismételt adagolású dózistoxicitási, genotoxicitási, karcinogenitási és reprodukcióra kifejtett toxicitási – vizsgálatokból származó nem-klinikai jellegű adatok azt igazolták, hogy a készítmény alkalmazásakor humán vonatkozásban különleges kockázat nem várható.</w:t>
      </w:r>
    </w:p>
    <w:p>
      <w:pPr>
        <w:pStyle w:val="TextBody"/>
        <w:rPr>
          <w:lang w:val="hu-HU"/>
        </w:rPr>
      </w:pPr>
      <w:r>
        <w:rPr>
          <w:lang w:val="hu-HU"/>
        </w:rPr>
        <w:t>Patkányokban és egerekben 1000 mg/ttkg/nap tadalafil maximális adagolás mellett teratogenitásra, embriotoxicitásra vagy foetotoxicitásra utaló jelet nem észleltek. Egy patkányokban végzett prenatális és postnatális fejlődési vizsgálat során 30 mg/ttkg/nap dózisban még nem észleltek káros hatást. Ennél az adagolásnál a vemhes patkányban mért szabad hatóanyag AUC értéke kb. 18-szorosa volt a humán AUC értéknek 20 mg-os adagolás mellett.</w:t>
      </w:r>
    </w:p>
    <w:p>
      <w:pPr>
        <w:pStyle w:val="TextBody"/>
        <w:rPr>
          <w:lang w:val="hu-HU"/>
        </w:rPr>
      </w:pPr>
      <w:r>
        <w:rPr>
          <w:lang w:val="hu-HU"/>
        </w:rPr>
        <w:t>Hím és nőstény patkányokban a fertilitás nem csökkent. Kutyákban 6-12 hónapos 25 mg/ttkg/nap és ezt meghaladó adagolás (mely legalább háromszor nagyobb [3,7-18,6 terjedelmű] expozíciót jelent, mint a humán egyszeri 20 mg-os adagolás) mellett a tubulus seminiferus epitheliumában regressio alakult ki, mely néhány kutya esetében csökkentette a spermatogenesist. Lásd 5.1 pontot i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0" w:hanging="0"/>
        <w:rPr>
          <w:lang w:val="hu-HU"/>
        </w:rPr>
      </w:pPr>
      <w:r>
        <w:rPr>
          <w:lang w:val="hu-HU"/>
        </w:rPr>
        <w:t>GYÓGYSZERÉSZET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JELLEMZŐ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numPr>
          <w:ilvl w:val="1"/>
          <w:numId w:val="1"/>
        </w:numPr>
        <w:ind w:left="0" w:hanging="0"/>
        <w:rPr>
          <w:b/>
          <w:b/>
          <w:lang w:val="hu-HU"/>
        </w:rPr>
      </w:pPr>
      <w:r>
        <w:rPr>
          <w:b/>
          <w:lang w:val="hu-HU"/>
        </w:rPr>
        <w:t>Segédanyagok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felsorolása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u w:val="single"/>
          <w:lang w:val="hu-HU"/>
        </w:rPr>
        <w:t>Filmtablettamag</w:t>
      </w:r>
      <w:r>
        <w:rPr>
          <w:lang w:val="hu-HU"/>
        </w:rPr>
        <w:t>:</w:t>
      </w:r>
    </w:p>
    <w:p>
      <w:pPr>
        <w:pStyle w:val="TextBody"/>
        <w:rPr>
          <w:lang w:val="hu-HU"/>
        </w:rPr>
      </w:pPr>
      <w:r>
        <w:rPr>
          <w:lang w:val="hu-HU"/>
        </w:rPr>
        <w:t>laktóz</w:t>
      </w:r>
    </w:p>
    <w:p>
      <w:pPr>
        <w:pStyle w:val="TextBody"/>
        <w:rPr>
          <w:lang w:val="hu-HU"/>
        </w:rPr>
      </w:pPr>
      <w:r>
        <w:rPr>
          <w:lang w:val="hu-HU"/>
        </w:rPr>
        <w:t>kroszkarmellóz-nátrium</w:t>
      </w:r>
    </w:p>
    <w:p>
      <w:pPr>
        <w:pStyle w:val="TextBody"/>
        <w:rPr>
          <w:lang w:val="hu-HU"/>
        </w:rPr>
      </w:pPr>
      <w:r>
        <w:rPr>
          <w:lang w:val="hu-HU"/>
        </w:rPr>
        <w:t>nátrium-lauril-szulfát</w:t>
      </w:r>
    </w:p>
    <w:p>
      <w:pPr>
        <w:pStyle w:val="TextBody"/>
        <w:rPr>
          <w:lang w:val="hu-HU"/>
        </w:rPr>
      </w:pPr>
      <w:r>
        <w:rPr>
          <w:lang w:val="hu-HU"/>
        </w:rPr>
        <w:t>hidroxipropilcellulóz</w:t>
      </w:r>
    </w:p>
    <w:p>
      <w:pPr>
        <w:pStyle w:val="Normal"/>
        <w:ind w:left="-5" w:hanging="10"/>
        <w:rPr>
          <w:color w:val="000000"/>
          <w:lang w:val="hu-HU" w:eastAsia="de-AT"/>
        </w:rPr>
      </w:pPr>
      <w:r>
        <w:rPr>
          <w:color w:val="000000"/>
          <w:lang w:val="hu-HU" w:eastAsia="de-AT"/>
        </w:rPr>
        <w:t>poliszorbát 80</w:t>
      </w:r>
    </w:p>
    <w:p>
      <w:pPr>
        <w:pStyle w:val="TextBody"/>
        <w:rPr>
          <w:lang w:val="hu-HU"/>
        </w:rPr>
      </w:pPr>
      <w:r>
        <w:rPr>
          <w:lang w:val="hu-HU"/>
        </w:rPr>
        <w:t>magnézium-sztearát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u w:val="single"/>
          <w:lang w:val="hu-HU"/>
        </w:rPr>
      </w:pPr>
      <w:r>
        <w:rPr>
          <w:u w:val="single"/>
          <w:lang w:val="hu-HU"/>
        </w:rPr>
        <w:t>Filmbevonat:</w:t>
      </w:r>
    </w:p>
    <w:p>
      <w:pPr>
        <w:pStyle w:val="TextBody"/>
        <w:rPr>
          <w:lang w:val="hu-HU"/>
        </w:rPr>
      </w:pPr>
      <w:r>
        <w:rPr>
          <w:lang w:val="hu-HU"/>
        </w:rPr>
        <w:t>hipromellóz 2910</w:t>
      </w:r>
    </w:p>
    <w:p>
      <w:pPr>
        <w:pStyle w:val="TextBody"/>
        <w:rPr>
          <w:lang w:val="hu-HU"/>
        </w:rPr>
      </w:pPr>
      <w:r>
        <w:rPr>
          <w:lang w:val="hu-HU"/>
        </w:rPr>
        <w:t>laktóz-monohidrát</w:t>
      </w:r>
    </w:p>
    <w:p>
      <w:pPr>
        <w:pStyle w:val="TextBody"/>
        <w:rPr>
          <w:lang w:val="hu-HU"/>
        </w:rPr>
      </w:pPr>
      <w:r>
        <w:rPr>
          <w:lang w:val="hu-HU"/>
        </w:rPr>
        <w:t>titán-dioxid (E171)</w:t>
      </w:r>
    </w:p>
    <w:p>
      <w:pPr>
        <w:pStyle w:val="TextBody"/>
        <w:rPr>
          <w:lang w:val="hu-HU"/>
        </w:rPr>
      </w:pPr>
      <w:r>
        <w:rPr>
          <w:lang w:val="hu-HU"/>
        </w:rPr>
        <w:t>triacetin</w:t>
      </w:r>
    </w:p>
    <w:p>
      <w:pPr>
        <w:pStyle w:val="TextBody"/>
        <w:rPr>
          <w:lang w:val="hu-HU"/>
        </w:rPr>
      </w:pPr>
      <w:r>
        <w:rPr>
          <w:lang w:val="hu-HU"/>
        </w:rPr>
        <w:t>talkum</w:t>
      </w:r>
    </w:p>
    <w:p>
      <w:pPr>
        <w:pStyle w:val="TextBody"/>
        <w:rPr>
          <w:lang w:val="hu-HU"/>
        </w:rPr>
      </w:pPr>
      <w:r>
        <w:rPr>
          <w:lang w:val="hu-HU"/>
        </w:rPr>
        <w:t>sárga vas-oxid (E172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1"/>
        </w:numPr>
        <w:ind w:left="0" w:hanging="0"/>
        <w:rPr>
          <w:lang w:val="hu-HU"/>
        </w:rPr>
      </w:pPr>
      <w:r>
        <w:rPr>
          <w:lang w:val="hu-HU"/>
        </w:rPr>
        <w:t>Inkompatibilitás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Nem értelmezhető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1"/>
        </w:numPr>
        <w:ind w:left="0" w:hanging="0"/>
        <w:rPr>
          <w:lang w:val="hu-HU"/>
        </w:rPr>
      </w:pPr>
      <w:r>
        <w:rPr>
          <w:lang w:val="hu-HU"/>
        </w:rPr>
        <w:t>Felhasználhatóság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időtartam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3 év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1"/>
        </w:numPr>
        <w:ind w:left="0" w:hanging="0"/>
        <w:rPr>
          <w:lang w:val="hu-HU"/>
        </w:rPr>
      </w:pPr>
      <w:r>
        <w:rPr>
          <w:lang w:val="hu-HU"/>
        </w:rPr>
        <w:t>Különleges tárolás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lőíráso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1"/>
        </w:numPr>
        <w:ind w:left="0" w:hanging="0"/>
        <w:rPr>
          <w:lang w:val="hu-HU"/>
        </w:rPr>
      </w:pPr>
      <w:r>
        <w:rPr>
          <w:lang w:val="hu-HU"/>
        </w:rPr>
        <w:t>Csomagolás típusa é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iszerelése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28 és 56 db filmtabletta PVC/PVDC/alumínium buborékcsomagolásban és dobozban. Nem feltétlenül mindegyik kiszerelés kerül kereskedelmi forgalomb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 megsemmisítésre vonatkozó különlege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óvintézkedések és egyéb, a készítmény kezelésével kapcsolatos információ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Megjegyzés</w:t>
      </w:r>
      <w:r>
        <w:rPr>
          <w:lang w:val="hu-HU"/>
        </w:rPr>
        <w:t xml:space="preserve">: </w:t>
      </w:r>
      <w:r>
        <w:rPr>
          <w:rFonts w:eastAsia="Wingdings" w:cs="Wingdings" w:ascii="Wingdings" w:hAnsi="Wingdings"/>
          <w:lang w:val="hu-HU"/>
        </w:rPr>
        <w:t></w:t>
      </w:r>
      <w:r>
        <w:rPr>
          <w:lang w:val="hu-HU"/>
        </w:rPr>
        <w:t xml:space="preserve"> (egy keresz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u-HU"/>
        </w:rPr>
      </w:pPr>
      <w:r>
        <w:rPr>
          <w:b/>
          <w:bCs/>
          <w:lang w:val="hu-HU"/>
        </w:rPr>
        <w:t>Osztályozás:</w:t>
      </w:r>
      <w:r>
        <w:rPr>
          <w:b/>
          <w:lang w:val="hu-HU"/>
        </w:rPr>
        <w:t xml:space="preserve"> II./2 csoport</w:t>
      </w:r>
    </w:p>
    <w:p>
      <w:pPr>
        <w:pStyle w:val="TextBody"/>
        <w:rPr>
          <w:lang w:val="hu-HU"/>
        </w:rPr>
      </w:pPr>
      <w:r>
        <w:rPr>
          <w:lang w:val="hu-HU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0" w:hanging="0"/>
        <w:rPr>
          <w:lang w:val="hu-HU"/>
        </w:rPr>
      </w:pPr>
      <w:r>
        <w:rPr>
          <w:lang w:val="hu-HU"/>
        </w:rPr>
        <w:t>A FORGALOMBA HOZATALI ENGEDÉL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JOGOSULTJA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OP Orphan Pharmaceuticals GmbH</w:t>
      </w:r>
    </w:p>
    <w:p>
      <w:pPr>
        <w:pStyle w:val="Normal"/>
        <w:rPr>
          <w:lang w:val="hu-HU"/>
        </w:rPr>
      </w:pPr>
      <w:r>
        <w:rPr>
          <w:lang w:val="hu-HU"/>
        </w:rPr>
        <w:t>Leopold-Ungar-Platz 2</w:t>
      </w:r>
    </w:p>
    <w:p>
      <w:pPr>
        <w:pStyle w:val="Normal"/>
        <w:rPr>
          <w:lang w:val="hu-HU"/>
        </w:rPr>
      </w:pPr>
      <w:r>
        <w:rPr>
          <w:lang w:val="hu-HU"/>
        </w:rPr>
        <w:t>1190 Bécs</w:t>
      </w:r>
    </w:p>
    <w:p>
      <w:pPr>
        <w:pStyle w:val="Normal"/>
        <w:rPr>
          <w:lang w:val="hu-HU"/>
        </w:rPr>
      </w:pPr>
      <w:r>
        <w:rPr>
          <w:lang w:val="hu-HU"/>
        </w:rPr>
        <w:t>Ausztri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0" w:hanging="0"/>
        <w:rPr>
          <w:lang w:val="hu-HU"/>
        </w:rPr>
      </w:pPr>
      <w:r>
        <w:rPr>
          <w:lang w:val="hu-HU"/>
        </w:rPr>
        <w:t>A FORGALOMBA HOZATALI ENGEDÉL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ÁMA(I)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3499/01     28×</w:t>
      </w:r>
    </w:p>
    <w:p>
      <w:pPr>
        <w:pStyle w:val="Normal"/>
        <w:rPr>
          <w:lang w:val="hu-HU"/>
        </w:rPr>
      </w:pPr>
      <w:r>
        <w:rPr>
          <w:lang w:val="hu-HU"/>
        </w:rPr>
        <w:t>OGYI-T-23499/02     56×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 FORGALOMBA HOZATALI ENGEDÉLY ELSŐ KIADÁSÁNAK/ MEGÚJITÁSÁNAK DÁTUMA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forgalomba hozatali engedély első kiadásának dátuma: 2019. február 28.</w:t>
      </w:r>
    </w:p>
    <w:p>
      <w:pPr>
        <w:pStyle w:val="TextBody"/>
        <w:rPr>
          <w:lang w:val="hu-HU"/>
        </w:rPr>
      </w:pPr>
      <w:r>
        <w:rPr>
          <w:lang w:val="hu-HU"/>
        </w:rPr>
        <w:t>A forgalomba hozatali engedély legutóbbi megújításának dátuma: 2024. február 25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numPr>
          <w:ilvl w:val="0"/>
          <w:numId w:val="1"/>
        </w:numPr>
        <w:ind w:left="0" w:hanging="0"/>
        <w:rPr>
          <w:lang w:val="hu-HU"/>
        </w:rPr>
      </w:pPr>
      <w:r>
        <w:rPr>
          <w:lang w:val="hu-HU"/>
        </w:rPr>
        <w:t>A SZÖVEG ELLENŐRZÉSÉNEK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DÁTUMA</w:t>
      </w:r>
    </w:p>
    <w:p>
      <w:pPr>
        <w:pStyle w:val="TextBody"/>
        <w:keepNext w:val="tru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bCs/>
          <w:lang w:val="hu-HU"/>
        </w:rPr>
        <w:t>2023. december 12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6822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372654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4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882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82" w:hanging="56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2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16" w:hanging="315"/>
      </w:pPr>
      <w:rPr>
        <w:smallCaps w:val="false"/>
        <w:caps w:val="false"/>
        <w:dstrike w:val="false"/>
        <w:strike w:val="false"/>
        <w:vertAlign w:val="superscript"/>
        <w:w w:val="100"/>
        <w:vanish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31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82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82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2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2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1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8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4b8d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320bc"/>
    <w:rPr>
      <w:rFonts w:ascii="Segoe UI" w:hAnsi="Segoe UI" w:eastAsia="Times New Roman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320bc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320bc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276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f2762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f2762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82" w:hanging="5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320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20bc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320bc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f27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f2762"/>
    <w:pPr/>
    <w:rPr>
      <w:b/>
      <w:bCs/>
    </w:rPr>
  </w:style>
  <w:style w:type="paragraph" w:styleId="Revision">
    <w:name w:val="Revision"/>
    <w:uiPriority w:val="99"/>
    <w:semiHidden/>
    <w:qFormat/>
    <w:rsid w:val="00c205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b614f7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1B59BDFFE09644A7FBB5CDA3444A25" ma:contentTypeVersion="15" ma:contentTypeDescription="Ein neues Dokument erstellen." ma:contentTypeScope="" ma:versionID="dcb7d1795bf7d1934c67dae0ad01567e">
  <xsd:schema xmlns:xsd="http://www.w3.org/2001/XMLSchema" xmlns:xs="http://www.w3.org/2001/XMLSchema" xmlns:p="http://schemas.microsoft.com/office/2006/metadata/properties" xmlns:ns2="f20ff360-8632-4073-a9f8-45f9d5680a2c" xmlns:ns3="59e6f6a6-8d82-489f-9821-0b4711d6f9aa" xmlns:ns4="c24bd6ce-9760-46a5-b3ac-c5c8033287b5" targetNamespace="http://schemas.microsoft.com/office/2006/metadata/properties" ma:root="true" ma:fieldsID="2f67611ebfc6bbc7e2930d8bb845472f" ns2:_="" ns3:_="" ns4:_="">
    <xsd:import namespace="f20ff360-8632-4073-a9f8-45f9d5680a2c"/>
    <xsd:import namespace="59e6f6a6-8d82-489f-9821-0b4711d6f9aa"/>
    <xsd:import namespace="c24bd6ce-9760-46a5-b3ac-c5c8033287b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0ff360-8632-4073-a9f8-45f9d5680a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4" nillable="true" ma:taxonomy="true" ma:internalName="lcf76f155ced4ddcb4097134ff3c332f" ma:taxonomyFieldName="MediaServiceImageTags" ma:displayName="Bildmarkierungen" ma:readOnly="false" ma:fieldId="{5cf76f15-5ced-4ddc-b409-7134ff3c332f}" ma:taxonomyMulti="true" ma:sspId="dd4d43df-b564-478e-9dfb-74c9076588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e6f6a6-8d82-489f-9821-0b4711d6f9a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acceb72c-444b-43dc-a719-ab1708b3aaae}" ma:internalName="TaxCatchAll" ma:showField="CatchAllData" ma:web="c24bd6ce-9760-46a5-b3ac-c5c8033287b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4bd6ce-9760-46a5-b3ac-c5c8033287b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9e6f6a6-8d82-489f-9821-0b4711d6f9aa" xsi:nil="true"/>
    <lcf76f155ced4ddcb4097134ff3c332f xmlns="f20ff360-8632-4073-a9f8-45f9d5680a2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2D7EDCE-C5EF-44CB-8E0F-73944EE8BB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BA6AB5-E39F-4DD1-A8FA-30B99AF12F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0ff360-8632-4073-a9f8-45f9d5680a2c"/>
    <ds:schemaRef ds:uri="59e6f6a6-8d82-489f-9821-0b4711d6f9aa"/>
    <ds:schemaRef ds:uri="c24bd6ce-9760-46a5-b3ac-c5c8033287b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6EA1D9-6A59-41AD-AA72-82DD9E8C834A}">
  <ds:schemaRefs>
    <ds:schemaRef ds:uri="http://schemas.microsoft.com/office/2006/metadata/properties"/>
    <ds:schemaRef ds:uri="http://schemas.microsoft.com/office/infopath/2007/PartnerControls"/>
    <ds:schemaRef ds:uri="59e6f6a6-8d82-489f-9821-0b4711d6f9aa"/>
    <ds:schemaRef ds:uri="f20ff360-8632-4073-a9f8-45f9d5680a2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4</Pages>
  <Words>4869</Words>
  <Characters>33598</Characters>
  <CharactersWithSpaces>3839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2:00Z</dcterms:created>
  <dc:creator>CHMP</dc:creator>
  <dc:description/>
  <cp:keywords>ADCIRCA INN-tadalafil</cp:keywords>
  <dc:language>en-US</dc:language>
  <cp:lastModifiedBy>Ogyi_17.1</cp:lastModifiedBy>
  <dcterms:modified xsi:type="dcterms:W3CDTF">2024-02-09T13:47:00Z</dcterms:modified>
  <cp:revision>18</cp:revision>
  <dc:subject>EPAR</dc:subject>
  <dc:title>ADCIRCA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B59BDFFE09644A7FBB5CDA3444A25</vt:lpwstr>
  </property>
  <property fmtid="{D5CDD505-2E9C-101B-9397-08002B2CF9AE}" pid="3" name="Created">
    <vt:filetime>2017-04-11T00:00:00Z</vt:filetime>
  </property>
  <property fmtid="{D5CDD505-2E9C-101B-9397-08002B2CF9AE}" pid="4" name="Creator">
    <vt:lpwstr>Acrobat PDFMaker 11 for Word</vt:lpwstr>
  </property>
  <property fmtid="{D5CDD505-2E9C-101B-9397-08002B2CF9AE}" pid="5" name="LastSaved">
    <vt:filetime>2018-02-01T00:00:00Z</vt:filetime>
  </property>
  <property fmtid="{D5CDD505-2E9C-101B-9397-08002B2CF9AE}" pid="6" name="MediaServiceImageTags">
    <vt:lpwstr/>
  </property>
</Properties>
</file>