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ckenroll 50 mg/ml gyógyszeres körömlakk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0 mg amorolfint tartalmaz (55,74 mg amorolfin-hidroklorid formájában) milliliterenként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smert hatású segédanyag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2,53 mg alkoholt (etanolt) tartalmaz milliliterenként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gédanyagok teljes listáját lásd a 6.1 pontban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GYÓGYSZERFORMA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ógyszeres körömlakk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a, színtelen vagy halványsárga színű oldat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yhe, distalis és lateralis, köröm alatti, dermatophytonok, sarjadzó- és penészgombák által okozott, legfeljebb két körmöt érintő onychomycosisok kezelése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felnőttek számára javallot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dagolás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ömlakkot hetente egy alkalommal kell az érintett kéz- vagy lábkörömre felvin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z alkalmazás módj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Lackenroll első alkalmazása előtt az érintett körömterületeket (különösen a körmök felszínét) a mellékelt körömreszelővel olyan alaposan le kell reszelni, amennyire csak lehetséges. Ezt követően a köröm felszínét alkoholos tisztítókendővel meg kell tisztítani, és zsírtalanítani kell. A Lackenroll ismételt alkalmazása előtt a lakk maradványait egy tisztítókendővel el kell távolítani, majd az érintett körmöket szükség szerint ismét le kell reszel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</w:rPr>
        <w:t>Figyelmeztetés</w:t>
      </w:r>
      <w:r>
        <w:rPr>
          <w:rFonts w:eastAsia="Times New Roman" w:cs="Times New Roman" w:ascii="Times New Roman" w:hAnsi="Times New Roman"/>
          <w:iCs/>
        </w:rPr>
        <w:t>: A kezelendő körmökhöz használt körömreszelőt egészséges körmökhöz tilos használni!</w:t>
      </w:r>
    </w:p>
    <w:p>
      <w:pPr>
        <w:pStyle w:val="Normal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lakkot az egyik mellékelt, többször használatos spatulával kell felvinni az érintett körmök teljes felszínére, majd hagyni kell száradni 3</w:t>
        <w:noBreakHyphen/>
        <w:t>5 percig. Használat után a spatulát a korábban a körömtisztításhoz használt tisztítókendővel kell letisztítani. Az üveget szorosan lezárva kell tartani.</w:t>
      </w:r>
    </w:p>
    <w:p>
      <w:pPr>
        <w:pStyle w:val="Normal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Minden kezelendő köröm esetében a spatulát újra a körömlakkba kell mártani, majd anélkül kivenni, hogy a felesleget az üveg nyakán lehúznánk.</w:t>
      </w:r>
    </w:p>
    <w:p>
      <w:pPr>
        <w:pStyle w:val="Normal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kezelés szükséges időtartama alapvetően a fertőzés intenzitásától és lokalizációjától függ. Általában ez a kézen lévő körmöknél hat hónap, a lábkörmöknél 9 – 12 hónap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lang w:val="es-ES_tradnl"/>
        </w:rPr>
        <w:t>Ha 3 hónap kezelés során nem mutatkozik a javulás jele, a kezelést orvosnak kell ellenőriznie.</w:t>
      </w:r>
    </w:p>
    <w:p>
      <w:pPr>
        <w:pStyle w:val="Normal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Időse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Idős betegeknél történő alkalmazásra nincs specifikus adagolási ajánl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Gyermek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Lackenroll alkalmazása gyermekek és serdülők esetében nem ajánlott a biztonságosságra és a hatásosságra vonatkozó adatok hiánya miat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3</w:t>
        <w:tab/>
        <w:t>Ellenjavallat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at a betegeket, akiknél körömgomba-fertőzésre hajlamosító állapot áll fenn, orvoshoz kell irányítani. Ezen állapotok közé tartoznak a perifériás keringési betegségek, a diabetes mellitus és az immunszupprimált állap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gyógyszeres körömlakkot nem szabad a köröm körüli bőrre felvi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zás során a Lackenroll gyógyszeres körömlakk ne kerüljön szembe, fülbe és nyálkahártyára! </w:t>
        <w:softHyphen/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morolfin alkalmazása során a kozmetikai körömlakk, illetve műköröm használata kerülendő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ves oldószerek használatakor (festékhígítók, lakkbenzin, stb.) impermeábilis kesztyűt kell viselni a körmökön lévő Lackenroll körömlakk védelme érdekében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szítmény alkalmazását követően szisztémás vagy helyi túlérzékenységi reakció léphet f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ez bekövetkezik, a készítmény alkalmazását abba kell hagyni és orvosi tanácsot kell kér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römdisztrófia és roncsolt körömlemez esetén a megfelelő kezelést a kezelőorvos határozza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gyógyszer 482,53 mg alkoholt (etanolt) tartalmaz milliliterenként. Sérült bőrfelületen égő érzést okoz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készítmény gyúlékony. Hőtől és nyílt lángtól távol tartand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5</w:t>
        <w:tab/>
        <w:t>Gyógyszerkölcsönhatások és egyéb interakció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akciós vizsgálatokat nem végeztek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zelés során egyidejűleg más körömlakk, illetve műköröm használata kerülendő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Laboratóriumi állatokon végzett reprodukciós toxikológiai vizsgálatok nem mutattak ki teratogenitásra utaló bizonyítékot, azonban nagy dózisú amorolfin </w:t>
      </w:r>
      <w:r>
        <w:rPr>
          <w:rFonts w:eastAsia="Times New Roman" w:cs="Times New Roman" w:ascii="Times New Roman" w:hAnsi="Times New Roman"/>
          <w:i/>
          <w:iCs/>
        </w:rPr>
        <w:t>per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os</w:t>
      </w:r>
      <w:r>
        <w:rPr>
          <w:rFonts w:eastAsia="Times New Roman" w:cs="Times New Roman" w:ascii="Times New Roman" w:hAnsi="Times New Roman"/>
          <w:iCs/>
        </w:rPr>
        <w:t xml:space="preserve"> alkalmazása esetén embriotoxikus hatást figyeltek meg. A helyi alkalmazás alatt és azt követően az amorolfin szisztémás abszorpciója nagyon kismértékű, ezért a magzatra gyakorolt kockázat mértéke elhanyagolhat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Nem ismert, hogy az amorolfin kiválasztódik-e az anyatej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erm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ékenységre vonatkozó adatok nem állnak rendelkezés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hes nőknél, illetve szoptató anyáknál történő alkalmazása tekintetében korlátozott tapasztalat áll rendelkezésre, emiatt alkalmazása nem javasol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gyógyszeres körömlakk nem befolyásolja a gépjárművezetéshez és gépek kezeléséhez szükséges képességeke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hatások ritkán fordulnak elő. Köröm-rendellenességek (pl. elszíneződés, töredezett körmök, törékeny körmök) előfordulhatnak. Ezeket a reakciókat azonban az onychomycosis is kiválthatja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00" w:type="pct"/>
        <w:jc w:val="left"/>
        <w:tblInd w:w="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235"/>
        <w:gridCol w:w="2647"/>
        <w:gridCol w:w="2825"/>
      </w:tblGrid>
      <w:tr>
        <w:trPr>
          <w:cantSplit w:val="true"/>
        </w:trPr>
        <w:tc>
          <w:tcPr>
            <w:tcW w:w="3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ervrendszer</w:t>
            </w:r>
          </w:p>
        </w:tc>
        <w:tc>
          <w:tcPr>
            <w:tcW w:w="2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Gyakoriság</w:t>
            </w:r>
          </w:p>
        </w:tc>
        <w:tc>
          <w:tcPr>
            <w:tcW w:w="2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llékhatás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mmunrendszeri betegségek és tünetek</w:t>
            </w:r>
          </w:p>
        </w:tc>
        <w:tc>
          <w:tcPr>
            <w:tcW w:w="2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-121" w:leader="none"/>
              </w:tabs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val="en-US" w:eastAsia="hu-HU"/>
              </w:rPr>
              <w:t>Nem ismert (a gyakoriság a rendelkezésre álló adatokból nem állapítható meg)*</w:t>
            </w:r>
          </w:p>
        </w:tc>
        <w:tc>
          <w:tcPr>
            <w:tcW w:w="2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úlérzékenység (szisztémás allergiás reakció)*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bőr és a bőralatti szövet betegségei és tünetei</w:t>
            </w:r>
          </w:p>
        </w:tc>
        <w:tc>
          <w:tcPr>
            <w:tcW w:w="2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itk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(≥ 1/10 000 </w:t>
              <w:noBreakHyphen/>
              <w:t xml:space="preserve"> &lt; 1/1000)</w:t>
            </w:r>
          </w:p>
        </w:tc>
        <w:tc>
          <w:tcPr>
            <w:tcW w:w="2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körmöt érintő elváltozások, a köröm elszíneződése, onychoclasis, (töredezett köröm), onychorrhexis (törékeny köröm)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on ritka (&lt; 1/10 000)</w:t>
            </w:r>
          </w:p>
        </w:tc>
        <w:tc>
          <w:tcPr>
            <w:tcW w:w="2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 bőr égő érzése 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ismert (</w:t>
            </w:r>
            <w:r>
              <w:rPr>
                <w:rFonts w:eastAsia="Times New Roman" w:cs="Times New Roman" w:ascii="Times New Roman" w:hAnsi="Times New Roman"/>
                <w:color w:val="000000"/>
                <w:lang w:val="en-IE" w:eastAsia="hu-HU"/>
              </w:rPr>
              <w:t>a gyakoriság a rendelkezésre álló adatokból nem állapítható meg)*</w:t>
            </w:r>
          </w:p>
        </w:tc>
        <w:tc>
          <w:tcPr>
            <w:tcW w:w="2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rythema*, pruritus*, kontakt dermatitis*, urticaria*, hólyagosodás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 készítmény forgalomba hozatalát követően tapasztalt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Feltételezett 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Times New Roman" w:cs="Times New Roman" w:ascii="Times New Roman" w:hAnsi="Times New Roman"/>
            <w:color w:val="0000FF"/>
            <w:highlight w:val="lightGray"/>
            <w:u w:val="single"/>
          </w:rPr>
          <w:t>V. függelékben</w:t>
        </w:r>
      </w:hyperlink>
      <w:r>
        <w:rPr>
          <w:rFonts w:eastAsia="Times New Roman" w:cs="Times New Roman" w:ascii="Times New Roman" w:hAnsi="Times New Roman"/>
          <w:highlight w:val="lightGray"/>
        </w:rPr>
        <w:t xml:space="preserve"> található elérhetőségek valamelyikén keresztül</w:t>
      </w:r>
      <w:r>
        <w:rPr>
          <w:rFonts w:eastAsia="Times New Roman"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ackenroll külsőleges alkalmazása során nem várhatók a túladagolás szisztémás tünetei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életlenszerűen előforduló lenyelése esetén a megfelelő tüneti kezeléseket kell alkalmazni, amennyiben szükség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1</w:t>
        <w:tab/>
        <w:t>Farmakodinámiás tulajdonság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makoterápiás csoport: Gombásodás elleni lokális készítmények, ATC kód: D01A E16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Hatásmechaniz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egy helyileg alkalmazandó gombaellenes készítmény. Hatóanyaga, az amorolfin, a gombaellenes szerek új kémiai csoportjához tartozik, melynek fungisztatikus és fungicid hatása a gombák sejtmembránjának megváltoztatásán alapul, elsősorban a szterin bioszintézisre kifejtett hatás útján. Csökken a sejtmembrán ergoszterin tartalma, és ezzel egy időben szabálytalan, nem sík térszerkezetű szterinek halmozódnak fel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Klinikai hatásosság és biztonságosság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morolfin egy széles spektrumú gombaellenes szer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on hatékony (MIC &lt; 2 mikrogramm/ml) az alább felsorolt gombákkal szemben (</w:t>
      </w:r>
      <w:r>
        <w:rPr>
          <w:rFonts w:eastAsia="Times New Roman" w:cs="Times New Roman" w:ascii="Times New Roman" w:hAnsi="Times New Roman"/>
          <w:i/>
        </w:rPr>
        <w:t>in vitro</w:t>
      </w:r>
      <w:r>
        <w:rPr>
          <w:rFonts w:eastAsia="Times New Roman"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rjadzógombák: </w:t>
      </w:r>
      <w:r>
        <w:rPr>
          <w:rFonts w:eastAsia="Times New Roman" w:cs="Times New Roman" w:ascii="Times New Roman" w:hAnsi="Times New Roman"/>
          <w:i/>
        </w:rPr>
        <w:t>Candi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rmatophytonok: </w:t>
      </w:r>
      <w:r>
        <w:rPr>
          <w:rFonts w:eastAsia="Times New Roman" w:cs="Times New Roman" w:ascii="Times New Roman" w:hAnsi="Times New Roman"/>
          <w:i/>
        </w:rPr>
        <w:t>Trichophyton, Microsporum, Epidermophyt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nészgombák: </w:t>
      </w:r>
      <w:r>
        <w:rPr>
          <w:rFonts w:eastAsia="Times New Roman" w:cs="Times New Roman" w:ascii="Times New Roman" w:hAnsi="Times New Roman"/>
          <w:i/>
        </w:rPr>
        <w:t>Hendersonula, Alternaria, Scopulariopsis</w:t>
      </w:r>
    </w:p>
    <w:p>
      <w:pPr>
        <w:pStyle w:val="Normal"/>
        <w:spacing w:lineRule="auto" w:line="240" w:before="0" w:after="0"/>
        <w:ind w:left="72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i/>
        </w:rPr>
        <w:t>Aktinomyces</w:t>
      </w:r>
      <w:r>
        <w:rPr>
          <w:rFonts w:eastAsia="Times New Roman" w:cs="Times New Roman" w:ascii="Times New Roman" w:hAnsi="Times New Roman"/>
        </w:rPr>
        <w:t xml:space="preserve"> kivételével a baktériumok az amorolfinra nem érzékenyek, továbbá</w:t>
      </w:r>
      <w:r>
        <w:rPr>
          <w:rFonts w:eastAsia="Times New Roman" w:cs="Times New Roman" w:ascii="Times New Roman" w:hAnsi="Times New Roman"/>
          <w:lang w:val="en-GB"/>
        </w:rPr>
        <w:t xml:space="preserve"> a </w:t>
      </w:r>
      <w:r>
        <w:rPr>
          <w:rFonts w:eastAsia="Times New Roman" w:cs="Times New Roman" w:ascii="Times New Roman" w:hAnsi="Times New Roman"/>
          <w:i/>
        </w:rPr>
        <w:t>Propionibacterium acnes</w:t>
      </w:r>
      <w:r>
        <w:rPr>
          <w:rFonts w:eastAsia="Times New Roman" w:cs="Times New Roman" w:ascii="Times New Roman" w:hAnsi="Times New Roman"/>
        </w:rPr>
        <w:t xml:space="preserve"> amorolfinra kevéssé érzékeny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körömlakkból az amorolfin a körömlemezbe penetrál és azon keresztül diffundál, így lehetővé válik a körömágyban elhelyezkedő, nehezen elérhető gombák eradikációja. Ilyen típusú alkalmazás mellett a hatóanyag szisztémás felszívódása nagyon csekél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 Lackenroll gyógyszeres körömlakk elhúzódó alkalmazása esetén a gyógyszer nem akkumulálódik a szervezetbe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mhes nyulaknál nagy dózisú, szisztémásan adott amorolfin-expozíció az embrionális felszívódás (embriotoxicitás) csekély mértékű emelkedését eredményez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imSun" w:cs="Times New Roman" w:ascii="Times New Roman" w:hAnsi="Times New Roman"/>
          <w:lang w:eastAsia="hu-HU"/>
        </w:rPr>
        <w:t>Az amorolfin gyógyszeres körömlakkból történő rendkívül kismértékű szisztémás felszívódását alapul véve, a humán magzati kockázat elhanyagolhatónak tűni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 típusú ammónium-metakrilát kopolimer (Eudragit RL 100)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acetin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il-acet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il-acetát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ízmentes etanol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2</w:t>
        <w:tab/>
        <w:t>Inkompatibilitás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értelmezhető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év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feljebb 30 °C-on, hőtől és nyílt lángtól védve tárolandó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üveget szorosan lezárva és álló helyzetben kell tarta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5</w:t>
        <w:tab/>
        <w:t xml:space="preserve">Csomagolás típusa és kiszerelése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-es vagy III-as típusú, borostyánszínű üveg, PTFE (teflon)/LDPE betéttel ellátva és fehér, csavaros, garanciazáras HDPE kupakkal lezárva. Az egyes csomagolások szükség szerint tartalmazhatnak tisztítókendőket, spatulákat és/vagy körömreszelők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zerelések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5 ml, 3 ml, 5 ml, 7,5 ml (5 ml + 2,5 ml) és 10 ml (2 × 5 ml) oldat kartondobozba csomagolva a következő kiegészítőkkel: körömreszelők, tisztítókendők és/vagy spatulák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egjegyzés:</w:t>
      </w:r>
      <w:r>
        <w:rPr>
          <w:rFonts w:eastAsia="Times New Roman" w:cs="Times New Roman" w:ascii="Times New Roman" w:hAnsi="Times New Roman"/>
        </w:rPr>
        <w:t xml:space="preserve"> keresztjelzés nincs, nem erős hatású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sztályozás:</w:t>
      </w:r>
      <w:r>
        <w:rPr>
          <w:rFonts w:eastAsia="Times New Roman" w:cs="Times New Roman" w:ascii="Times New Roman" w:hAnsi="Times New Roman"/>
        </w:rPr>
        <w:t xml:space="preserve"> I. csoport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will Pharma Ny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724 Szeged, Cserzy Mihály u. 3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GYI-T-23463/01</w:t>
        <w:tab/>
        <w:t>2,5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GYI-T-23463/02</w:t>
        <w:tab/>
        <w:t>3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GYI-T-23463/03</w:t>
        <w:tab/>
        <w:t>5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GYI-T-23463/04</w:t>
        <w:tab/>
        <w:t>7,5 ml (5 ml + 2,5 m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GYI-T-23463/05</w:t>
        <w:tab/>
        <w:t>10 ml (2 × 5 m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orgalomba hozatali engedély első kiadásának dátuma: 2018. november 23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3. január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2021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86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5184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51845"/>
    <w:rPr>
      <w:rFonts w:ascii="Times New Roman" w:hAnsi="Times New Roman" w:eastAsia="SimSun" w:cs="Times New Roman"/>
      <w:sz w:val="20"/>
      <w:szCs w:val="20"/>
      <w:lang w:val="en-I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1845"/>
    <w:rPr>
      <w:rFonts w:ascii="Segoe UI" w:hAnsi="Segoe UI" w:cs="Segoe UI"/>
      <w:sz w:val="18"/>
      <w:szCs w:val="18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1845"/>
    <w:rPr>
      <w:rFonts w:ascii="Times New Roman" w:hAnsi="Times New Roman" w:eastAsia="SimSun" w:cs="Times New Roman"/>
      <w:b/>
      <w:bCs/>
      <w:sz w:val="20"/>
      <w:szCs w:val="20"/>
      <w:lang w:val="en-IE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f3b1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3b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semiHidden/>
    <w:qFormat/>
    <w:rsid w:val="00151845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val="en-IE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18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184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hu-HU" w:eastAsia="en-US"/>
    </w:rPr>
  </w:style>
  <w:style w:type="paragraph" w:styleId="ListParagraph">
    <w:name w:val="List Paragraph"/>
    <w:basedOn w:val="Normal"/>
    <w:uiPriority w:val="34"/>
    <w:qFormat/>
    <w:rsid w:val="009b6d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3b1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f3b1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c4b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264</Words>
  <Characters>8725</Characters>
  <CharactersWithSpaces>99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7:00Z</dcterms:created>
  <dc:creator>Bordás Nóra</dc:creator>
  <dc:description/>
  <dc:language>en-US</dc:language>
  <cp:lastModifiedBy>HU_OGYI_56.1</cp:lastModifiedBy>
  <dcterms:modified xsi:type="dcterms:W3CDTF">2023-04-18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