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imotec 1000 mg filmtablett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0 mg mikronizált diozmint tartalmaz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osszúkás, sárga színű, mindkét oldalán domború filmtabletta, mindkét oldalán bemetszéssel ellátva. A filmtabletta átmérője 19,2 mm, szélessége 9,2 mm, magassága 7,8 mm. A filmtabletta törési felülete szürkés-sárga vagy bézs színű, fehéren márványozo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lmtablettán lévő bemetszés csak a széttörés elősegítésére, és a lenyelés megkönnyítésére szolgál, nem arra, hogy a készítményt egyenlő adagokra ossz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Terápiás javal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só végtagok krónikus vénás elégtelenséggel összefüggő tüneteinek enyhítése, mint feszülés, nehézláb érzés, fájdalom, éjszakai lábikragörc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emorrhoidalis vénák betegségei. Tüneti kezelésként alkalmazható aranyér okozta tünetek felerősödése eseté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dagolás és alkalmaz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TextBodyIndent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z alsó végtagokat érintő krónikus vénás elégtelenségben: napi 1 filmtabletta reggel étkezés közben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anyeres tünetek felerősödésekor: 4 napon keresztül napi 3-szor 1 filmtabletta, majd további három napon keresztül naponta 2-szer 1 filmtabletta, étkezés közbe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hu-HU"/>
        </w:rPr>
        <w:t>Gyermekek és serdülő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motec alkalmazása 18 év alatti gyermekeknek és serdülőknek nem ajánlott a rendelkezésre álló adatok hiánya mia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 készítmény hatóanyagával, vagy a 6.1 pontban felsorolt bármely segédanyagával szembeni túlérzékenység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TextBodyIndent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ranyeres tünetek felerősödése esetén a gyógyszer adása nem helyettesíti az anális betegségekben alkalmazott egyéb specifikus gyógyszerek adását. A kezelés csak rövid ideig tarthat. Ha a tünetek a rövid távú kezelés hatására nem javulnak, proctológiai vizsgálatot kell végezni, és a terápiát felül kell vizsgálni. Vénás betegség esetén a legkedvezőbb hatás megfelelő életmód mellett biztosított. Kerülni kell a napozást, a hosszú ideig történő állást, túlsúlyt. </w:t>
      </w:r>
      <w:r>
        <w:rPr>
          <w:sz w:val="22"/>
          <w:szCs w:val="22"/>
        </w:rPr>
        <w:t xml:space="preserve">A séta és a megfelelő kompressziós </w:t>
      </w:r>
      <w:r>
        <w:rPr>
          <w:sz w:val="22"/>
          <w:szCs w:val="22"/>
          <w:lang w:val="hu-HU"/>
        </w:rPr>
        <w:t>harisnya javíthatják a keringés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hatásosságát és biztonságosságát az alábbi esetekben nem vizsgálták, ezt figyelembe kell venni a készítmény alkalmazásakor:</w:t>
      </w:r>
    </w:p>
    <w:p>
      <w:pPr>
        <w:pStyle w:val="Normal"/>
        <w:numPr>
          <w:ilvl w:val="0"/>
          <w:numId w:val="3"/>
        </w:numPr>
        <w:ind w:left="0" w:firstLine="7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és serdülők (18 év alatt),</w:t>
      </w:r>
    </w:p>
    <w:p>
      <w:pPr>
        <w:pStyle w:val="Normal"/>
        <w:numPr>
          <w:ilvl w:val="0"/>
          <w:numId w:val="3"/>
        </w:numPr>
        <w:ind w:left="0" w:firstLine="7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- és /vagy vesekárosodás eseté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filmtablettánként, azaz gyakorlatilag “nátriumme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zonyos adatok szerint a diozmin egészséges önkéntesekben gátolta a citokróm P450 enzim mediálta metabolikus folyamatokat, így megváltoztathatja bizonyos együtt szedett egyéb gyógyszerek (diklofenák, metronidazol) farmakokinetikáj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pt-PT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A diozminnal kapcsolatban nincsenek terhességre vonatkozó klinikai adatok. Az állatkísérletek alapján a diozmin kismértékben átjut a placentán; az adatok nem utalnak a terhességet, az embrionális/magzati fejlődést, közvetlenül vagy közvetett módon károsan befolyásoló hatásra (lásd 5.3 pont)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készítmény alkalmazása elővigyázatosságból kerülendő terhesség alatt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en-US"/>
        </w:rPr>
      </w:pPr>
      <w:r>
        <w:rPr>
          <w:color w:val="000000"/>
          <w:sz w:val="22"/>
          <w:szCs w:val="22"/>
          <w:u w:val="single"/>
          <w:lang w:val="hu-HU" w:eastAsia="en-US"/>
        </w:rPr>
        <w:t>Szoptatás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hu-HU" w:eastAsia="en-US"/>
        </w:rPr>
        <w:t>A diozmin emberi anyatejbe való átjutásáról nincs adat.</w:t>
      </w:r>
      <w:r>
        <w:rPr>
          <w:color w:val="000000"/>
          <w:sz w:val="22"/>
          <w:szCs w:val="22"/>
          <w:lang w:val="hu-HU"/>
        </w:rPr>
        <w:t xml:space="preserve"> Szoptató</w:t>
      </w:r>
      <w:r>
        <w:rPr>
          <w:color w:val="000000"/>
          <w:sz w:val="22"/>
          <w:szCs w:val="22"/>
          <w:lang w:val="pt-PT"/>
        </w:rPr>
        <w:t xml:space="preserve"> nők számára a készítmény alkalmazása nem javasolt.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rPr>
          <w:color w:val="000000"/>
          <w:sz w:val="22"/>
          <w:szCs w:val="22"/>
          <w:u w:val="single"/>
          <w:lang w:val="pt-PT"/>
        </w:rPr>
      </w:pPr>
      <w:r>
        <w:rPr>
          <w:color w:val="000000"/>
          <w:sz w:val="22"/>
          <w:szCs w:val="22"/>
          <w:u w:val="single"/>
          <w:lang w:val="pt-PT"/>
        </w:rPr>
        <w:t>Termékenység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A diozminnal kapcsolatban nincsenek termékenységre vonatkozó klinikai adatok.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b/>
          <w:bCs/>
          <w:sz w:val="22"/>
          <w:szCs w:val="22"/>
          <w:lang w:val="pt-PT"/>
        </w:rPr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készítménynek a gépjárművezetéshez és a gépek kezeléséhez szükséges képességeket befolyásoló hatásait nem vizsgálták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  <w:lang w:val="hu-HU"/>
        </w:rPr>
        <w:t>Nemkívánatos hatások</w:t>
      </w:r>
      <w:r>
        <w:rPr>
          <w:b/>
          <w:sz w:val="22"/>
          <w:szCs w:val="22"/>
        </w:rPr>
        <w:t>, mellékhatáso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nemkívánatos hatások táblázatos felsorolás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ddig jelentett mellékhatások felsorolása az alábbi gyakorisági felosztást követi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  <w:lang w:eastAsia="hu-HU"/>
        </w:rPr>
        <w:t xml:space="preserve">Nagyon gyakori (≥ 1/10), gyakori (≥ 1/100 </w:t>
        <w:noBreakHyphen/>
        <w:t xml:space="preserve"> &lt; 1/10), nem gyakori (≥ 1/1000 </w:t>
        <w:noBreakHyphen/>
        <w:t xml:space="preserve"> &lt; 1/100)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  <w:lang w:eastAsia="hu-HU"/>
        </w:rPr>
        <w:t xml:space="preserve">ritka (≥ 1/10 000 </w:t>
        <w:noBreakHyphen/>
        <w:t xml:space="preserve"> &lt; 1/1000), nagyon ritka (&lt; 1/10 000), nem ismert (a</w:t>
      </w:r>
      <w:r>
        <w:rPr>
          <w:sz w:val="22"/>
          <w:szCs w:val="22"/>
          <w:lang w:val="hu-HU" w:eastAsia="hu-HU"/>
        </w:rPr>
        <w:t xml:space="preserve"> gyakorisága a</w:t>
      </w:r>
      <w:r>
        <w:rPr>
          <w:sz w:val="22"/>
          <w:szCs w:val="22"/>
          <w:lang w:eastAsia="hu-HU"/>
        </w:rPr>
        <w:t xml:space="preserve"> rendelkezésre álló adatokból nem állapítható meg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rvrend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yakori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ossz közérzet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ányinger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ányá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asmen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észtési zavar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oliti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asi fájdalom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hu-HU"/>
              </w:rPr>
              <w:t>A bőr és a bőralatti szövetek betegségei és tünete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bőrkiüt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viszket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urticari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mmunrendszeri betegségek és tünetek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lergiás reakciókhoz kapcsolódó izolált arc-, ajak-, szemhéjoedema; kivételes esetben Quincke</w:t>
              <w:noBreakHyphen/>
              <w:t>oedema</w:t>
            </w:r>
          </w:p>
        </w:tc>
      </w:tr>
    </w:tbl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  <w:r>
        <w:rPr>
          <w:sz w:val="22"/>
          <w:szCs w:val="22"/>
          <w:lang w:val="hu-HU"/>
        </w:rPr>
        <w:t xml:space="preserve"> </w:t>
        <w:br/>
        <w:t xml:space="preserve">A gyógyszer engedélyezését követően lényeges a feltételezett mellékhatások bejelentése, mert ez fontos eszköze annak, hogy a gyógyszer előny/kockázat profilját folyamatosan figyelemmel lehessen kísérni. </w:t>
        <w:b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ról nem számoltak be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FARMAKOLÓGIAI TULAJDONSÁG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Farmakodinámiás tulajdonságok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Farmakoterápiás csoport: Vasoprotectiv szerek, capillaris-stabilizáló szerek, </w:t>
      </w:r>
      <w:r>
        <w:rPr>
          <w:sz w:val="22"/>
          <w:szCs w:val="22"/>
          <w:lang w:val="hu-HU"/>
        </w:rPr>
        <w:t>ATC kód: C05CA03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énákra gyakorolt hat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diozmin csökkenti a vénák vazodilatációs hajlamát és mérsékli a vénás pang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ikrocirkulációra gyakorolt hatás</w:t>
      </w:r>
    </w:p>
    <w:p>
      <w:pPr>
        <w:pStyle w:val="Normal"/>
        <w:keepNext w:val="true"/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diozmin</w:t>
      </w:r>
      <w:r>
        <w:rPr>
          <w:iCs/>
          <w:sz w:val="22"/>
          <w:szCs w:val="22"/>
        </w:rPr>
        <w:t xml:space="preserve"> csökkenti a kapilláris permeabilitást, valamint fokozza a kapilláris ellenállást. </w:t>
      </w:r>
      <w:r>
        <w:rPr>
          <w:sz w:val="22"/>
          <w:szCs w:val="22"/>
        </w:rPr>
        <w:t>Ezen felül, a prosztaglandin szintézisre kifejtett hatása miatt gyulladásgátló hatá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A gyógyszer farmakológiai hatását kontrollos, kettős vak klinikai vizsgálatokban, a hatóanyag vénás hemodinamikáját befolyásoló hatását pedig objektív, valamint kvantitatív vizsgálatokban bizonyított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 vénás tónusra gyakorol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ozmin fokozza a vénás tónust, ennélfogva csökkenti a vénás kapacitást, a visszerek tágulékonyságát és a vérpangást. A vénaokklúziós, higanyos pletizmográfia a vénák kiürülési idejének csökkenését jelz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rokrendszerre gyakorol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ozmin az intersitialis térben az elvezetés javításával és a nyirokáramlás fokozásával stimulálja a nyirokrendszer működését. Fekélyesedéssel nem járó, súlyos, krónikus vénás elégtelenségben szenvedőknél napi 1 g diozmin alkalmazása képes csökkenteni a nyirokkapillárisok átmérőjét, és az intralymphaticus nyomást, továbbá növeli a működő nyirok-kapillárisok számát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ikrocirkulációra gyakorolt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ntrollos, kettős vak klinikai vizsgálatok statisztikailag szignifikáns különbséget mutattak ki a diozmin és a placebo között. A kapilláris törékenységben szenvedő betegeknél a diozmin-kezelés növelte a kapilláris rezisztenciát és csökkentette a klinikai tünet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lacebóval összehasonlítva a kapilláris-permeabilitás csökkenését szintén megfigyelték napi 1 g diozmin szájon át történő adagolása mellett, a technéciummal jelzett albuminnal vagy pletizmográfiával végzett vizsgálatok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linikai hatásosság és biztonságosság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Kontrollos, kettős vak klinikai vizsgálatok bizonyítják a gyógyszer terápiás aktivitását igazolt krónikus vénás elégtelenség (CVD) okozta panaszok és tünetek, valamint heveny aranyérbetegség kezelésében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szájon át bevett diozmint a bélben gyorsan hidrolizálja a bélflóra, majd aglikon</w:t>
        <w:noBreakHyphen/>
        <w:t>származék diozmetinként szívódik fel. A mikronizált diozmin orális biohasznosulása kb. 6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diozmetin eloszlási térfogata 62,1 1iter, ami nagyfokú szöveti eloszlásra uta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keepNext w:val="true"/>
        <w:rPr/>
      </w:pPr>
      <w:r>
        <w:rPr>
          <w:sz w:val="22"/>
          <w:szCs w:val="22"/>
        </w:rPr>
        <w:t>A diozmetin nagymértékben metabolizálódik fenolsavakra és azok glicin-konjugált glükuronid származékaira, amelyek a vizelettel ürülnek. Embernél a vizeletben található fő metabolit az m</w:t>
        <w:noBreakHyphen/>
        <w:t>hidroxifenil-propionsav, ami javarészt konjugált formában távozik. Kisebb mennyiségben fellelhető metabolitok többek között a fenolsavak, vagyis a 3-hidroxi-4 metoxi-benzoesav és a 3-metoxi-4-hidroxi-fenilacetáts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 xml:space="preserve">A mikronizált diozmin eliminációja viszonylag gyors; a radioizotóppal jelölt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 -diozmin adagjának kb. 34%-a választódik ki a vizeletbe és a székletbe az első 24 órában, ill. kb. 86%-a az első 48 órában. A székletben a dózis kb. fele változatlan formában, diozminként, vagy diozmetinként ürül – ez a két vegyület nem választódik ki a vizeletbe. A diozmetin eliminációs felezési idejének középértéke 31,5 óra (tartomány: 26–43 ó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smételt adagolású dózistoxicitási, genotoxicitási, karcinogenitási, reprodukcióra-, és fejlődésre kifejtett toxicitási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GYÓGYSZERÉSZETI JELLEMZ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(vinil-alkohol), kroszkarmellóz-nátrium, talkum, vízmentes, kolloid szilícium-dioxid, magnézium-sztearát, Opadry II 85F82874 yellow (poli(vinil-alkohol), titán-dioxid (E171), makrogol, talkum, sárga vas-oxid (E172)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használhatósági időtarta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Verdana"/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30 db, 60 db, 90 db, 120 db, 180 db </w:t>
      </w:r>
      <w:r>
        <w:rPr>
          <w:sz w:val="22"/>
          <w:szCs w:val="22"/>
          <w:lang w:val="hu-HU"/>
        </w:rPr>
        <w:t xml:space="preserve">filmtabletta </w:t>
      </w:r>
      <w:r>
        <w:rPr>
          <w:color w:val="000000"/>
          <w:sz w:val="22"/>
          <w:szCs w:val="22"/>
          <w:lang w:val="hu-HU"/>
        </w:rPr>
        <w:t>átlátszó, színtelen</w:t>
      </w:r>
      <w:r>
        <w:rPr>
          <w:sz w:val="22"/>
          <w:szCs w:val="22"/>
          <w:lang w:val="hu-HU"/>
        </w:rPr>
        <w:t xml:space="preserve"> PVC/PVdC//Al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09" w:hanging="709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sz w:val="22"/>
          <w:szCs w:val="22"/>
          <w:lang w:val="hu-HU"/>
        </w:rPr>
        <w:t>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i Pharma Hungary Kf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32 Debrecen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tha Boldizsár u. 7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>OGYI-T-23165/03</w:t>
        <w:tab/>
        <w:t>30×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165/04</w:t>
        <w:tab/>
        <w:t>60×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165/05</w:t>
        <w:tab/>
        <w:t>90×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165/06</w:t>
        <w:tab/>
        <w:t>120×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165/07</w:t>
        <w:tab/>
        <w:t>180×</w:t>
      </w:r>
    </w:p>
    <w:p>
      <w:pPr>
        <w:pStyle w:val="Normal"/>
        <w:tabs>
          <w:tab w:val="clear" w:pos="720"/>
          <w:tab w:val="left" w:pos="1440" w:leader="none"/>
          <w:tab w:val="left" w:pos="3402" w:leader="none"/>
        </w:tabs>
        <w:autoSpaceDE w:val="false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de-DE"/>
        </w:rPr>
        <w:t>9.</w:t>
        <w:tab/>
        <w:t xml:space="preserve">A </w:t>
      </w:r>
      <w:r>
        <w:rPr>
          <w:b/>
          <w:sz w:val="22"/>
          <w:szCs w:val="22"/>
          <w:lang w:val="hu-HU"/>
        </w:rPr>
        <w:t>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8. június 13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április 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795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zvegtrzsChar">
    <w:name w:val="Szövegtörzs Char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lang w:val="en-US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zvegtrzs2">
    <w:name w:val="Szövegtörzs 2"/>
    <w:basedOn w:val="Normal"/>
    <w:qFormat/>
    <w:pPr>
      <w:tabs>
        <w:tab w:val="clear" w:pos="720"/>
        <w:tab w:val="left" w:pos="2835" w:leader="none"/>
      </w:tabs>
    </w:pPr>
    <w:rPr>
      <w:b/>
      <w:sz w:val="22"/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5:00Z</dcterms:created>
  <dc:creator>Kulcsar Zs.</dc:creator>
  <dc:description/>
  <cp:keywords/>
  <dc:language>en-US</dc:language>
  <cp:lastModifiedBy>HU OGYI 49.1</cp:lastModifiedBy>
  <cp:lastPrinted>2012-07-19T12:05:00Z</cp:lastPrinted>
  <dcterms:modified xsi:type="dcterms:W3CDTF">2024-03-27T10:55:00Z</dcterms:modified>
  <cp:revision>3</cp:revision>
  <dc:subject/>
  <dc:title>ALKALMAZÁSI ELŐÍRÁS</dc:title>
</cp:coreProperties>
</file>