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Meforal XR 500 mg retard tabletta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caps/>
          <w:sz w:val="22"/>
          <w:szCs w:val="22"/>
          <w:lang w:bidi="mni-IN"/>
        </w:rPr>
      </w:pPr>
      <w:r>
        <w:rPr>
          <w:caps/>
          <w:sz w:val="22"/>
          <w:szCs w:val="22"/>
          <w:lang w:bidi="mni-IN"/>
        </w:rPr>
        <w:t xml:space="preserve">2. </w:t>
        <w:tab/>
        <w:t>Minőségi és mennyiségi összetétel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500 mg metformin</w:t>
        <w:noBreakHyphen/>
        <w:t>hidrokloridot tartalmaz retard tablettánként, ami 390 mg metformin bázisnak felel meg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caps/>
          <w:sz w:val="22"/>
          <w:szCs w:val="22"/>
          <w:lang w:bidi="mni-IN"/>
        </w:rPr>
      </w:pPr>
      <w:r>
        <w:rPr>
          <w:caps/>
          <w:sz w:val="22"/>
          <w:szCs w:val="22"/>
          <w:lang w:bidi="mni-IN"/>
        </w:rPr>
        <w:t>3.</w:t>
        <w:tab/>
        <w:t>Gyógyszerforma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Retard tabletta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Fehér, vagy csaknem fehér, hosszúkás</w:t>
      </w:r>
      <w:r>
        <w:rPr>
          <w:rFonts w:eastAsia="SimSun"/>
          <w:b w:val="false"/>
          <w:sz w:val="22"/>
          <w:szCs w:val="22"/>
        </w:rPr>
        <w:t>, egyik oldalán mélynyomásos „SR 500” jelöléssel ellátott, másik oldalán sima retard tabletta.</w:t>
      </w:r>
      <w:r>
        <w:rPr/>
        <w:t xml:space="preserve"> 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rFonts w:eastAsia="SimSun"/>
          <w:b w:val="false"/>
          <w:sz w:val="22"/>
          <w:szCs w:val="22"/>
        </w:rPr>
        <w:t>Tabletta méretek: hosszúság: 16,50 mm, szélesség: 8,20 mm, magasság: 6,10 mm.</w:t>
      </w:r>
    </w:p>
    <w:p>
      <w:pPr>
        <w:pStyle w:val="TextBody"/>
        <w:spacing w:before="0" w:after="0"/>
        <w:rPr>
          <w:b/>
          <w:b/>
          <w:sz w:val="22"/>
          <w:szCs w:val="22"/>
          <w:lang w:bidi="mni-IN"/>
        </w:rPr>
      </w:pPr>
      <w:r>
        <w:rPr>
          <w:b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caps/>
          <w:sz w:val="22"/>
          <w:szCs w:val="22"/>
          <w:lang w:bidi="mni-IN"/>
        </w:rPr>
      </w:pPr>
      <w:r>
        <w:rPr>
          <w:caps/>
          <w:sz w:val="22"/>
          <w:szCs w:val="22"/>
          <w:lang w:bidi="mni-IN"/>
        </w:rPr>
        <w:t>4.</w:t>
        <w:tab/>
        <w:t>KLINIKAI JELLEMZŐK</w:t>
      </w:r>
    </w:p>
    <w:p>
      <w:pPr>
        <w:pStyle w:val="Endnote"/>
        <w:keepNext w:val="true"/>
        <w:spacing w:before="0" w:after="0"/>
        <w:contextualSpacing/>
        <w:rPr>
          <w:rFonts w:cs="Times New Roman"/>
          <w:b/>
          <w:b/>
          <w:sz w:val="22"/>
          <w:szCs w:val="22"/>
          <w:lang w:bidi="mni-IN"/>
        </w:rPr>
      </w:pPr>
      <w:r>
        <w:rPr>
          <w:rFonts w:cs="Times New Roman"/>
          <w:b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4.1</w:t>
        <w:tab/>
        <w:t>Terápiás javallat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2</w:t>
        <w:noBreakHyphen/>
        <w:t>es típusú diabetes mellitus kezelése felnőtteknél, főként túlsúlyos betegek esetén, amikor csak diétával, illetve testmozgással nem érhető el a vércukorszint megfelelő szabályozása.</w:t>
      </w:r>
    </w:p>
    <w:p>
      <w:pPr>
        <w:pStyle w:val="SPCList"/>
        <w:tabs>
          <w:tab w:val="clear" w:pos="708"/>
          <w:tab w:val="left" w:pos="0" w:leader="none"/>
        </w:tabs>
        <w:spacing w:before="0" w:after="0"/>
        <w:contextualSpacing/>
        <w:rPr>
          <w:szCs w:val="22"/>
          <w:lang w:val="hu-HU" w:bidi="mni-IN"/>
        </w:rPr>
      </w:pPr>
      <w:r>
        <w:rPr>
          <w:iCs/>
          <w:szCs w:val="22"/>
          <w:lang w:val="hu-HU" w:bidi="mni-IN"/>
        </w:rPr>
        <w:t>A Meforal</w:t>
      </w:r>
      <w:r>
        <w:rPr>
          <w:b/>
          <w:szCs w:val="22"/>
          <w:lang w:val="hu-HU" w:bidi="mni-IN"/>
        </w:rPr>
        <w:t xml:space="preserve"> </w:t>
      </w:r>
      <w:r>
        <w:rPr>
          <w:szCs w:val="22"/>
          <w:lang w:val="hu-HU" w:bidi="mni-IN"/>
        </w:rPr>
        <w:t>XR</w:t>
      </w:r>
      <w:r>
        <w:rPr>
          <w:b/>
          <w:szCs w:val="22"/>
          <w:lang w:val="hu-HU" w:bidi="mni-IN"/>
        </w:rPr>
        <w:t xml:space="preserve"> </w:t>
      </w:r>
      <w:r>
        <w:rPr>
          <w:iCs/>
          <w:szCs w:val="22"/>
          <w:lang w:val="hu-HU" w:bidi="mni-IN"/>
        </w:rPr>
        <w:t>retard tabletta alkalmazható monoterápiaként, illetve más orális antidiabetikummal vagy</w:t>
      </w:r>
      <w:r>
        <w:rPr>
          <w:szCs w:val="22"/>
          <w:lang w:val="hu-HU" w:bidi="mni-IN"/>
        </w:rPr>
        <w:t xml:space="preserve"> inzulinnal kombinálva.</w:t>
      </w:r>
    </w:p>
    <w:p>
      <w:pPr>
        <w:pStyle w:val="SPCList"/>
        <w:tabs>
          <w:tab w:val="clear" w:pos="708"/>
          <w:tab w:val="left" w:pos="0" w:leader="none"/>
        </w:tabs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4.2</w:t>
        <w:tab/>
        <w:t>Adagolás és alkalmazás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iCs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Adagolás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Normál veseműködésű felnőttek (GFR</w:t>
      </w:r>
      <w:r>
        <w:rPr>
          <w:b w:val="false"/>
          <w:i/>
          <w:sz w:val="22"/>
          <w:szCs w:val="22"/>
          <w:lang w:eastAsia="en-GB"/>
        </w:rPr>
        <w:t>≥ 90 ml/perc)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 xml:space="preserve">Monoterápia </w:t>
      </w:r>
      <w:r>
        <w:rPr>
          <w:color w:val="222222"/>
          <w:sz w:val="22"/>
          <w:szCs w:val="22"/>
          <w:shd w:fill="FFFFFF" w:val="clear"/>
        </w:rPr>
        <w:t xml:space="preserve">2-es típusú diabetes mellitusban </w:t>
      </w:r>
      <w:r>
        <w:rPr>
          <w:sz w:val="22"/>
          <w:szCs w:val="22"/>
          <w:lang w:bidi="mni-IN"/>
        </w:rPr>
        <w:t>és egyéb orális antidiabetikumokkal kombinált kezelés: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z ajánlott kezdő dózis egy Meforal XR 500 mg retard tabletta naponta egysze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10 – 15 nap elteltével a dózist a mért vércukorszint eredmények alapján kell módosítani. A dózis fokozatos emelése javíthatja a gastrointestinális toleranciát. A maximális ajánlott dózis naponta 4 db Meforal XR 500 mg tablett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eastAsia="en-GB"/>
        </w:rPr>
        <w:t>A dózist 10</w:t>
        <w:noBreakHyphen/>
        <w:t>15 naponta 500 mg-mal kell emelni, egészen a maximális, naponta egyszer 2000 mg dózisig, amit az esti étkezéssel együtt kell bevenni. Amennyiben a glykaemiás kontroll nem érhető el naponta egyszer 2000 mg Meforal XR-rel, megfontolható a naponta kétszer 1000 mg</w:t>
        <w:noBreakHyphen/>
        <w:t xml:space="preserve">os Meforal XR adagolás, amikor is mindkét dózist étkezés közben kell bevenni. Ha a glykaemiás kontroll így sem nem érhető el, a beteget át lehet állítani azonnali hatóanyag-leadású metformin tablettára, amelyből a maximális dózis naponta 3000 mg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eastAsia="en-GB"/>
        </w:rPr>
        <w:t xml:space="preserve">A már metformin tablettával kezelt betegeknél a </w:t>
      </w:r>
      <w:r>
        <w:rPr>
          <w:b w:val="false"/>
          <w:sz w:val="22"/>
          <w:szCs w:val="22"/>
          <w:lang w:bidi="mni-IN"/>
        </w:rPr>
        <w:t xml:space="preserve">Meforal XR </w:t>
      </w:r>
      <w:r>
        <w:rPr>
          <w:b w:val="false"/>
          <w:sz w:val="22"/>
          <w:szCs w:val="22"/>
          <w:lang w:eastAsia="en-GB"/>
        </w:rPr>
        <w:t>retard tabletta kezdő dózisa ugyanannyi kell, hogy legyen, mint az azonnali hatóanyag</w:t>
        <w:noBreakHyphen/>
        <w:t>leadású tabletta napi dózis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eastAsia="en-GB"/>
        </w:rPr>
        <w:t>A 2000 mg</w:t>
        <w:noBreakHyphen/>
        <w:t xml:space="preserve">nál nagyobb napi metformin dózissal kezelt betegek átállítása </w:t>
      </w:r>
      <w:r>
        <w:rPr>
          <w:b w:val="false"/>
          <w:sz w:val="22"/>
          <w:szCs w:val="22"/>
          <w:lang w:bidi="mni-IN"/>
        </w:rPr>
        <w:t xml:space="preserve">Meforal XR </w:t>
      </w:r>
      <w:r>
        <w:rPr>
          <w:b w:val="false"/>
          <w:sz w:val="22"/>
          <w:szCs w:val="22"/>
          <w:lang w:eastAsia="en-GB"/>
        </w:rPr>
        <w:t>retard tablettára nem ajánlot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eastAsia="en-GB"/>
        </w:rPr>
        <w:t>Ha egyéb orális antidiabetikumról való átállást terveznek, a másik gyógyszert le kell állítani, és a kezelést a fenti adagolás szerint kell a Meforal XR-rel megkezdeni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iCs/>
          <w:sz w:val="22"/>
          <w:szCs w:val="22"/>
          <w:lang w:bidi="mni-IN"/>
        </w:rPr>
      </w:pPr>
      <w:r>
        <w:rPr>
          <w:iCs/>
          <w:sz w:val="22"/>
          <w:szCs w:val="22"/>
          <w:lang w:bidi="mni-IN"/>
        </w:rPr>
        <w:t>Inzulinnal kombinált alkalmazás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iCs/>
          <w:sz w:val="22"/>
          <w:szCs w:val="22"/>
          <w:lang w:bidi="mni-IN"/>
        </w:rPr>
      </w:pPr>
      <w:r>
        <w:rPr>
          <w:i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jobb vércukorszint</w:t>
        <w:noBreakHyphen/>
        <w:t xml:space="preserve">szabályozás elérése érdekében alkalmazható a metformin és az inzulin kombinációja. 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ajánlott kezdő dózisa naponta egyszer egy Meforal XR 500 mg retard tabletta, míg az inzulin adagolását a vércukorszint mérések alapján kell beállítani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bidi="mni-IN"/>
        </w:rPr>
        <w:t>Idősek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z idős betegeknél fennálló vesekárosodás lehetősége miatt a metformin dózisát a vesefunkció alapján kell beállítani. A veseműködés rendszeres ellenőrzése szükséges (lásd 4.4 pont).</w:t>
      </w:r>
    </w:p>
    <w:p>
      <w:pPr>
        <w:pStyle w:val="Default"/>
        <w:ind w:right="107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Default"/>
        <w:ind w:right="107" w:hanging="0"/>
        <w:rPr>
          <w:i/>
          <w:i/>
          <w:iCs/>
          <w:sz w:val="22"/>
          <w:szCs w:val="22"/>
        </w:rPr>
      </w:pPr>
      <w:r>
        <w:rPr>
          <w:i/>
          <w:sz w:val="22"/>
        </w:rPr>
        <w:t xml:space="preserve">Vesekárosodás 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 havonta történő ellenőrzése szükséges. 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3542"/>
        <w:gridCol w:w="3902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GFR ml/perc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Maximális napi összdózi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ovábbi megfontolások 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60-89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000 mg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 vesekárosodáshoz mérten megfontolandó az adagolás csökkentése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5-59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000 mg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A laktátacidózis kockázatát esetlegesen növelő tényezőket (lásd 4.4 pont) számba kell venni, mielőtt a metformin-kezelés megkezdése felmerül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A kezdő dózis legfeljebb a maximális dózis fele.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30-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1000 mg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&lt;3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softHyphen/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 metformin ellenjavallt.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 w:val="false"/>
          <w:bCs/>
          <w:i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i/>
          <w:i/>
          <w:iCs/>
          <w:sz w:val="22"/>
          <w:szCs w:val="22"/>
          <w:lang w:bidi="mni-IN"/>
        </w:rPr>
      </w:pPr>
      <w:r>
        <w:rPr>
          <w:b w:val="false"/>
          <w:i/>
          <w:iCs/>
          <w:sz w:val="22"/>
          <w:szCs w:val="22"/>
          <w:lang w:bidi="mni-IN"/>
        </w:rPr>
        <w:t>Gyermekek és serdülők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Rendelkezésre álló adatok hiánya miatt a Meforal XR retard tabletta nem alkalmazható gyermekeknél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Az alkalmazás módja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eastAsia="en-GB"/>
        </w:rPr>
      </w:pPr>
      <w:r>
        <w:rPr>
          <w:b w:val="false"/>
          <w:sz w:val="22"/>
          <w:szCs w:val="22"/>
          <w:lang w:bidi="mni-IN"/>
        </w:rPr>
        <w:t>A tablettákat</w:t>
      </w:r>
      <w:r>
        <w:rPr>
          <w:b w:val="false"/>
          <w:sz w:val="22"/>
          <w:szCs w:val="22"/>
          <w:lang w:eastAsia="en-GB"/>
        </w:rPr>
        <w:t xml:space="preserve"> étkezés közben kell bevenni, és egy pohár vízzel lenyelni. A tablettákat nem szabad szétrágni vagy széttörni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3</w:t>
        <w:tab/>
        <w:t>Ellenjavallatok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készítmény hatóanyagával vagy </w:t>
      </w:r>
      <w:r>
        <w:rPr>
          <w:b w:val="false"/>
          <w:sz w:val="22"/>
          <w:szCs w:val="22"/>
        </w:rPr>
        <w:t xml:space="preserve">a 6.1 pontban felsorolt </w:t>
      </w:r>
      <w:r>
        <w:rPr>
          <w:b w:val="false"/>
          <w:bCs/>
          <w:sz w:val="22"/>
          <w:szCs w:val="22"/>
        </w:rPr>
        <w:t>bármely segédanyagával szembeni túlérzékenység</w:t>
      </w:r>
      <w:r>
        <w:rPr>
          <w:b w:val="false"/>
          <w:bCs/>
          <w:sz w:val="22"/>
          <w:szCs w:val="22"/>
          <w:lang w:bidi="mn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Akut metabolikus acidózis bármelyik formája (pl. laktátacidózis, diabéteszes ketoacidózis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Diabetikus prec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Súlyos vesekárosodás </w:t>
      </w:r>
      <w:r>
        <w:rPr>
          <w:b w:val="false"/>
          <w:sz w:val="22"/>
          <w:szCs w:val="22"/>
          <w:lang w:bidi="mni-IN"/>
        </w:rPr>
        <w:t>(GFR &lt; 30 ml/perc).</w:t>
      </w:r>
    </w:p>
    <w:p>
      <w:pPr>
        <w:pStyle w:val="SPC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567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 xml:space="preserve">A veseműködést potenciálisan megváltoztató akut állapotok, például: </w:t>
      </w:r>
    </w:p>
    <w:p>
      <w:pPr>
        <w:pStyle w:val="SPC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dehidráció,</w:t>
      </w:r>
    </w:p>
    <w:p>
      <w:pPr>
        <w:pStyle w:val="SPC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súlyos infekció,</w:t>
      </w:r>
    </w:p>
    <w:p>
      <w:pPr>
        <w:pStyle w:val="SPC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567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sokk.</w:t>
      </w:r>
    </w:p>
    <w:p>
      <w:pPr>
        <w:pStyle w:val="NoSpacing"/>
        <w:numPr>
          <w:ilvl w:val="0"/>
          <w:numId w:val="2"/>
        </w:numPr>
        <w:ind w:left="567" w:hanging="567"/>
        <w:rPr>
          <w:lang w:bidi="mni-IN"/>
        </w:rPr>
      </w:pPr>
      <w:r>
        <w:rPr>
          <w:lang w:bidi="mni-IN"/>
        </w:rPr>
        <w:t>Akut vagy krónikus betegségek, melyek szöveti hypoxiát okozhatnak, mint pl.:</w:t>
      </w:r>
    </w:p>
    <w:p>
      <w:pPr>
        <w:pStyle w:val="NoSpacing"/>
        <w:numPr>
          <w:ilvl w:val="1"/>
          <w:numId w:val="2"/>
        </w:numPr>
        <w:ind w:left="1134" w:hanging="567"/>
        <w:rPr>
          <w:lang w:bidi="mni-IN"/>
        </w:rPr>
      </w:pPr>
      <w:r>
        <w:rPr>
          <w:lang w:bidi="mni-IN"/>
        </w:rPr>
        <w:t>cardialis dekompenzáció,</w:t>
      </w:r>
    </w:p>
    <w:p>
      <w:pPr>
        <w:pStyle w:val="NoSpacing"/>
        <w:numPr>
          <w:ilvl w:val="1"/>
          <w:numId w:val="2"/>
        </w:numPr>
        <w:ind w:left="1134" w:hanging="567"/>
        <w:rPr>
          <w:lang w:bidi="mni-IN"/>
        </w:rPr>
      </w:pPr>
      <w:r>
        <w:rPr>
          <w:lang w:bidi="mni-IN"/>
        </w:rPr>
        <w:t>légzési elégtelenség</w:t>
      </w:r>
    </w:p>
    <w:p>
      <w:pPr>
        <w:pStyle w:val="NoSpacing"/>
        <w:numPr>
          <w:ilvl w:val="1"/>
          <w:numId w:val="2"/>
        </w:numPr>
        <w:ind w:left="1134" w:hanging="567"/>
        <w:rPr>
          <w:lang w:bidi="mni-IN"/>
        </w:rPr>
      </w:pPr>
      <w:r>
        <w:rPr>
          <w:lang w:bidi="mni-IN"/>
        </w:rPr>
        <w:t>közelmúltban lezajlott myocardialis infarctus</w:t>
      </w:r>
    </w:p>
    <w:p>
      <w:pPr>
        <w:pStyle w:val="NoSpacing"/>
        <w:numPr>
          <w:ilvl w:val="1"/>
          <w:numId w:val="2"/>
        </w:numPr>
        <w:ind w:left="1134" w:hanging="567"/>
        <w:rPr>
          <w:lang w:bidi="mni-IN"/>
        </w:rPr>
      </w:pPr>
      <w:r>
        <w:rPr>
          <w:lang w:bidi="mni-IN"/>
        </w:rPr>
        <w:t>sokk.</w:t>
      </w:r>
    </w:p>
    <w:p>
      <w:pPr>
        <w:pStyle w:val="NoSpacing"/>
        <w:numPr>
          <w:ilvl w:val="0"/>
          <w:numId w:val="2"/>
        </w:numPr>
        <w:ind w:left="567" w:hanging="567"/>
        <w:rPr>
          <w:lang w:bidi="mni-IN"/>
        </w:rPr>
      </w:pPr>
      <w:r>
        <w:rPr>
          <w:lang w:bidi="mni-IN"/>
        </w:rPr>
        <w:t>Májelégtelenség, akut alkohol</w:t>
        <w:noBreakHyphen/>
        <w:t>intoxikáció, alkoholizmus.</w:t>
      </w:r>
    </w:p>
    <w:p>
      <w:pPr>
        <w:pStyle w:val="NoSpacing"/>
        <w:ind w:left="567" w:hanging="567"/>
        <w:rPr>
          <w:b/>
          <w:b/>
          <w:lang w:bidi="mni-IN"/>
        </w:rPr>
      </w:pPr>
      <w:r>
        <w:rPr>
          <w:b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4</w:t>
        <w:tab/>
        <w:t>Különleges figyelmeztetések és az alkalmazással kapcsolatos óvintézkedések</w:t>
      </w:r>
    </w:p>
    <w:p>
      <w:pPr>
        <w:pStyle w:val="NoSpacing"/>
        <w:ind w:left="567" w:hanging="567"/>
        <w:rPr>
          <w:lang w:bidi="mni-IN"/>
        </w:rPr>
      </w:pPr>
      <w:r>
        <w:rPr>
          <w:lang w:bidi="mni-IN"/>
        </w:rPr>
      </w:r>
    </w:p>
    <w:p>
      <w:pPr>
        <w:pStyle w:val="NoSpacing"/>
        <w:ind w:left="567" w:hanging="567"/>
        <w:rPr>
          <w:lang w:bidi="mni-IN"/>
        </w:rPr>
      </w:pPr>
      <w:r>
        <w:rPr>
          <w:lang w:bidi="mn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tátacidóz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A laktátacidózis nagyon ritka, de súlyos metabolikus szövődmény, amely leggyakrabban a veseműködés akut rosszabbodásakor, szív- és légzőszervi megbetegedésben vagy szepszisben lép f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 veseműködés akut rosszabbodásakor a metformin felhalmozódik, ami növeli a laktátacidózis kockázat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Dehidráció (súlyos hasmenés vagy hányás, láz vagy csökkent folyadékbevitel) esetén a metformin adagolását átmenetileg fel kell függeszteni, és ajánlott felvenni a kapcsolatot egy egészségügyi szakemberr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Metforminnal kezelt betegeknél a veseműködést esetlegesen akutan károsító gyógyszerek (például vérnyomáscsökkentők, vízhajtók és nem-szteroid gyulladáscsökkentők) ad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kel való együttadás (lásd 4.3 és 4.5 po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 laktátacidózis kockázataira fel kell hívni a betegek és az egészségügyi szolgáltatók figyelm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 laktátacidózisra jellemző az acidotikus dyspnoe, a hasi fájdalom, az izomgörcsök, az asthenia és a hypothermia, amit kóma követ. Feltételezett tünetek esetén a betegnek abba kell hagynia a metformin szedését, és azonnal orvoshoz kell fordulnia. Diagnosztikai laboratóriumi eredmény a csökkent vér pH (&lt; 7,35), az emelkedett plazma laktátszint (&gt; 5 mmol/l), valamint az emelkedett anion-rés és laktát/piruvát ar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z orvosnak a betegeket tájékoztatnia kell a laktátacidózis kockázatáról és tüneteiről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/>
          <w:b w:val="false"/>
          <w:sz w:val="22"/>
          <w:szCs w:val="22"/>
          <w:u w:val="single"/>
        </w:rPr>
        <w:t>Mitokondriális betegségben ismerten vagy feltételezetten szenvedő betegek: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/>
          <w:b w:val="false"/>
          <w:sz w:val="22"/>
          <w:szCs w:val="22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Veseműködés</w:t>
      </w:r>
    </w:p>
    <w:p>
      <w:pPr>
        <w:pStyle w:val="Default"/>
        <w:rPr>
          <w:sz w:val="22"/>
          <w:szCs w:val="22"/>
        </w:rPr>
      </w:pPr>
      <w:r>
        <w:rPr>
          <w:sz w:val="22"/>
        </w:rPr>
        <w:t xml:space="preserve">A GFR értékét a kezelés megkezdése előtt és a kezelés során rendszeresen ellenőrizni kell (lásd 4.2 pont). A metformin ellenjavallt azon betegeknél, akiknél a GFR </w:t>
      </w:r>
      <w:r>
        <w:rPr>
          <w:sz w:val="22"/>
          <w:szCs w:val="22"/>
        </w:rPr>
        <w:t>&lt;</w:t>
      </w:r>
      <w:r>
        <w:rPr>
          <w:sz w:val="22"/>
        </w:rPr>
        <w:t xml:space="preserve">30 ml/perc, és adását átmenetileg fel </w:t>
      </w:r>
      <w:r>
        <w:rPr>
          <w:sz w:val="22"/>
          <w:szCs w:val="22"/>
        </w:rPr>
        <w:t xml:space="preserve">kell függeszteni olyan állapotokban, amelyek a veseműködést módosítják (lásd 4.3 pont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működé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szívelégtelenségben szenvedő betegeket jobban veszélyezteti a hypoxia és a veseelégtelenség kockázata. Stabil krónikus szívelégtelenségben szenvedő betegeknél a metformint a szív- és a vesefunkció rendszeres megfigyelésével lehet alkalmaz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ut és instabil szívelégtelenségben szenvedő betegeknél a metformin ellenjavallt (lásd 4.3 pont).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u w:val="single"/>
          <w:lang w:bidi="mni-IN"/>
        </w:rPr>
      </w:pPr>
      <w:r>
        <w:rPr>
          <w:b w:val="false"/>
          <w:bCs/>
          <w:i/>
          <w:sz w:val="22"/>
          <w:szCs w:val="22"/>
          <w:u w:val="single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Jódtartalmú kontrasztanyagok alkalmazása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jódtartalmú kontrasztanyagok intravaszkuláris alkalmazása kontrasztanyag-indukált nephropathiához vezethet, ami a metformin felhalmozódásával és a laktátacidózis kockázatának növekedésével jár. </w:t>
      </w:r>
      <w:r>
        <w:rPr>
          <w:rFonts w:eastAsia="Times New Roman"/>
          <w:b w:val="false"/>
          <w:sz w:val="22"/>
          <w:szCs w:val="22"/>
        </w:rPr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5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Sebészeti beavatkozáso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adását általános, spinális vagy epidurális anesztéziával járó műtétek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További elővigyázatossági intézkedése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Minden betegnek folytatnia kell az egész napra előírás szerint elosztott szénhidrátot tartalmazó diétáját. A túlsúlyos betegeknek továbbra is energiaszegény diétát kell tartaniuk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diabetes monitorozására szolgáló szokásos laboratóriumi vizsgálatokat rendszeresen el kell végezni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csökkentheti a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 szérumszintjét. Az alacsony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szint kockázata növekszik a metformin dózisának, a kezelés időtartamának növelésével és/vagy olyan betegeknél, akiknél ismert, hogy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hiányt okozó kockázati tényezők állnak fenn.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hiány gyanúja esetén (például vérszegénység vagy neuropátia) ellenőrizni kell a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 szérumszintjét. A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hiány kockázati tényezőivel rendelkező betegeknél rendszeres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ellenőrzésre lehet szükség. A metformin-kezelést addig kell folytatni, ameddig az tolerálható, és nem ellenjavallt, valamint a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hiány megfelelő korrekciós kezelését kell biztosítani a jelenlegi klinikai irányelveknek megfelelően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önmagában soha nem okoz hypoglykaemiát, ugyanakkor elővigyázatosság ajánlott, ha a gyógyszert inzulinnal, vagy más orális antidiabetikumokkal (pl. szulfonilureákkal vagy meglitinidekkel) kombinációban adják.</w:t>
        <w:br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tablettahéj megjelenhet a székletben. A betegeket tájékoztatni kell arról, hogy ez normális jelenség.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készítmény kevesebb, mint 1 mmol (23 mg) nátriumot tartalmaz tablettánként, azaz gyakorlatilag „nátriummentes”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  <w:lang w:val="x-none"/>
        </w:rPr>
      </w:pPr>
      <w:r>
        <w:rPr>
          <w:sz w:val="24"/>
          <w:szCs w:val="24"/>
          <w:lang w:val="x-non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/>
          <w:i/>
          <w:sz w:val="22"/>
          <w:szCs w:val="22"/>
          <w:u w:val="single"/>
          <w:lang w:bidi="mni-IN"/>
        </w:rPr>
      </w:pPr>
      <w:r>
        <w:rPr>
          <w:b w:val="false"/>
          <w:i/>
          <w:sz w:val="22"/>
          <w:szCs w:val="22"/>
          <w:u w:val="single"/>
          <w:lang w:bidi="mni-IN"/>
        </w:rPr>
        <w:t>Együttadása nem ajánlott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Alkohol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alkoholintoxikáció fokozza a laktátacidózis kockázatát, különösen éhezés, alultápláltság, vagy májkárosodás fennállásakor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Jódtartalmú kontrasztanyagok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4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>Elővigyázatossággal adható kombinációk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Egyes gyógyszerek, például a nem-szteroid gyulladáscsökkentők, köztük a szelektív ciklooxigenáz (COX)-2-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iCs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Intrinsic hyperglykaemiás hatással rendelkező gyógyszerek, pl. glükokortikoidok (szisztémás</w:t>
      </w:r>
      <w:r>
        <w:rPr>
          <w:b w:val="false"/>
          <w:i/>
          <w:iCs/>
          <w:sz w:val="22"/>
          <w:szCs w:val="22"/>
          <w:lang w:bidi="mni-IN"/>
        </w:rPr>
        <w:t xml:space="preserve"> vagy lokális alkalmazás mellett) és szimpatomimetikumok</w:t>
      </w:r>
      <w:r>
        <w:rPr>
          <w:b w:val="false"/>
          <w:iCs/>
          <w:sz w:val="22"/>
          <w:szCs w:val="22"/>
          <w:lang w:bidi="mni-I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Gyakoribb vércukorszint ellenőrzés válhat szükségessé, különösen a kezelés kezdetekor. Amennyiben szükséges, a metformin dózisát módosítani kell az ilyen gyógyszerekkel végzett terápia alatt, és a kezelés befejezéseko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Szerves kationtranszporterek (OCT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mindkét transzporter (OCT1 és OCT2) szubsztrátj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Metformin együttes alkalmazása az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OCT1 inhibitoraival (pl. verapamil) csökkenthetik a metformin hatásosságá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OCT1 induktoraival (pl. rifampicin) fokozhatja a metformin gasztrointesztinális felszívódását és hatásosságá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OCT2 inhibitoraival (pl. cimetidin, dolutegravir, ranolazin, trimetoprim, vandetanib, izavukonazol) csökkenthetik a metformin renális eliminációját, és így a metformin plazmakoncentráció növekedéséhez vezethetnek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z OCT1-et és az OCT2-t egyaránt gátló szerek (pl. crizotinib, olaparib) megváltoztathatják a metformin hatásosságát és renális eliminációjá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Ezért elővigyázatosság ajánlott, különösen vesekárosodásban szenvedő betegeknél, ha ezeket a gyógyszereket metforminnal együtt adják, mivel a metformin plazmakoncentrációja növekedhet. Szükség esetén a metformin dózisának módosítása megfontolandó, mivel az OCT-gátlók / induktorok módosíthatják a metformin hatásosságá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6</w:t>
        <w:tab/>
        <w:t xml:space="preserve">Termékenység, terhesség és szoptatás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bidi="mni-IN"/>
        </w:rPr>
      </w:pPr>
      <w:r>
        <w:rPr>
          <w:bCs/>
          <w:sz w:val="22"/>
          <w:szCs w:val="22"/>
          <w:u w:val="single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Terhesség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A nem kontrollált hyperglykaemia a fogamzás időszakában (perikoncepciós fázis) és a terhesség alatt, a veleszületett rendellenességeknek, a terhesség elvesztésének, a terhességi magasvérnyomásnak, a preeklampsziának, és a perinatális mortalitásnak a fokozott kockázatával jár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A metformin átjut a placentán, akár az anyai szintekkel azonos koncentrációkat elérve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perikoncepciós fázisban és/vagy a terhesség alatt történő metformin-expozíciót követően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Korlátozott számú és nem egyértelmű bizonyítékok állnak rendelkezésre a méhen belül metformin-expozíciónak kitett gyermekek testtömegére gyakorolt hosszú távú hatásá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true"/>
        <w:spacing w:before="0" w:after="0"/>
        <w:contextualSpacing/>
        <w:rPr>
          <w:rFonts w:eastAsia="Times New Roman"/>
          <w:b w:val="false"/>
          <w:b w:val="false"/>
          <w:bCs/>
          <w:sz w:val="22"/>
          <w:szCs w:val="22"/>
          <w:highlight w:val="yellow"/>
          <w:lang w:val="en-GB"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Szoptatás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kiválasztódik az emberi anyatejbe. Nem figyeltek meg káros mellékhatásokat anyatejjel táplált újszülötteknél/csecsemőknél. Mivel azonban csupán korlátozott számú adat áll rendelkezésre, a szoptatás nem javasolt metformin</w:t>
        <w:noBreakHyphen/>
        <w:t>kezelés alatt. A szoptatás előnyeit és a gyermeknél esetleg előforduló mellékhatások lehetséges kockázatát számításba véve kell dönteni arról, hogy leállítsák</w:t>
        <w:noBreakHyphen/>
        <w:t>e a szoptatást vagy sem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ermékenység</w:t>
      </w:r>
    </w:p>
    <w:p>
      <w:pPr>
        <w:pStyle w:val="WWSzvegtrzs3"/>
        <w:keepNext w:val="true"/>
        <w:tabs>
          <w:tab w:val="left" w:pos="370" w:leader="none"/>
          <w:tab w:val="left" w:pos="5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A hím és nőstény patkányok termékenységét a metformin még 600 mg/ttkg/nap dózisban sem befolyásolta, amely megközelítőleg háromszorosa a maximálisan javasolt, testfelületre számított napi humán dózisn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WWSzvegtrzs3"/>
        <w:keepNext w:val="true"/>
        <w:tabs>
          <w:tab w:val="left" w:pos="540" w:leader="none"/>
          <w:tab w:val="left" w:pos="567" w:leader="none"/>
        </w:tabs>
        <w:spacing w:before="0" w:after="0"/>
        <w:contextualSpacing/>
        <w:rPr>
          <w:szCs w:val="22"/>
          <w:lang w:bidi="mni-IN"/>
        </w:rPr>
      </w:pPr>
      <w:r>
        <w:rPr>
          <w:szCs w:val="22"/>
          <w:lang w:bidi="mni-IN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monoterápia nem okoz hypoglykaemiát, ezért nem befolyásolja a gépjárművezetéshez és gépek kezeléséhez szükséges képességeke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beteget azonban figyelmeztetni kell a hypoglykaemia kockázatára, ha a metformint egyéb antidiabetikummal (például szulfonilureákkal, inzulinnal, meglitinidekkel) kombinációban kapj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orgalomba hozatalt követően, illetve a kontrollált klinikai vizsgálatokból származó adatok alapján a metformin retard tablettával kezelt betegeknél jelentett mellékhatások jellege és súlyossága hasonló volt az azonnali hatóanyag</w:t>
        <w:noBreakHyphen/>
        <w:t>leadású tablettával kezelt betegek esetében jelentett mellékhatásokéhoz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ezelés elindításakor a leggyakoribb mellékhatások a hányinger, hányás, hasmenés, hasi fájdalom és az étvágytalanság, amelyek a legtöbb esetben spontán rendeződnek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következő mellékhatások jelentkezhetnek retard metformin-hidroklorid</w:t>
        <w:noBreakHyphen/>
        <w:t xml:space="preserve">terápia alatt.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z előfordulási gyakoriságot az alábbiak szerint határozták meg: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nagyon gyakori: </w:t>
      </w:r>
      <w:r>
        <w:rPr>
          <w:b w:val="false"/>
          <w:sz w:val="22"/>
          <w:szCs w:val="22"/>
          <w:lang w:eastAsia="en-GB"/>
        </w:rPr>
        <w:t>≥ 1</w:t>
      </w:r>
      <w:r>
        <w:rPr>
          <w:b w:val="false"/>
          <w:sz w:val="22"/>
          <w:szCs w:val="22"/>
          <w:lang w:bidi="mni-IN"/>
        </w:rPr>
        <w:t>/10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gyakori: </w:t>
        <w:tab/>
        <w:t xml:space="preserve"> ≥ 1/100 </w:t>
        <w:noBreakHyphen/>
        <w:t xml:space="preserve"> &lt; 1/10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nem gyakori:</w:t>
        <w:tab/>
        <w:t xml:space="preserve"> ≥ 1/1000 </w:t>
        <w:noBreakHyphen/>
        <w:t xml:space="preserve"> &lt; 1/100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ritka: </w:t>
        <w:tab/>
        <w:tab/>
        <w:t xml:space="preserve"> ≥ 1/10 000 </w:t>
        <w:noBreakHyphen/>
        <w:t> &lt; 1/1000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nagyon ritka:</w:t>
        <w:tab/>
        <w:t xml:space="preserve"> &lt; 1/10 000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nem ismert (a gyakoriság a rendelkezésre álló adatokból nem állapítható meg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z </w:t>
      </w:r>
      <w:r>
        <w:rPr>
          <w:b w:val="false"/>
          <w:bCs/>
          <w:sz w:val="22"/>
          <w:szCs w:val="22"/>
        </w:rPr>
        <w:t>egyes gyakorisági kategóriákon belül a mellékhatások csökkenő súlyosság szerint kerülnek megadásr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bCs/>
          <w:iCs/>
          <w:sz w:val="22"/>
          <w:szCs w:val="22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Anyagcsere- és táplálkozási betegségek és tünetek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i/>
          <w:i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Gyakori:</w:t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08"/>
          <w:tab w:val="left" w:pos="370" w:leader="none"/>
        </w:tabs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Csökkent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 szint, vagy B</w:t>
      </w:r>
      <w:r>
        <w:rPr>
          <w:b w:val="false"/>
          <w:sz w:val="22"/>
          <w:szCs w:val="22"/>
          <w:vertAlign w:val="subscript"/>
          <w:lang w:bidi="mni-IN"/>
        </w:rPr>
        <w:t>12</w:t>
      </w:r>
      <w:r>
        <w:rPr>
          <w:b w:val="false"/>
          <w:sz w:val="22"/>
          <w:szCs w:val="22"/>
          <w:lang w:bidi="mni-IN"/>
        </w:rPr>
        <w:t>-vitamin-hiány (lásd 4.4 pont).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Nagyon ritka:</w:t>
      </w:r>
      <w:r>
        <w:rPr>
          <w:b w:val="false"/>
          <w:sz w:val="22"/>
          <w:szCs w:val="22"/>
          <w:lang w:bidi="mni-IN"/>
        </w:rPr>
        <w:t xml:space="preserve"> 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Laktátacidózis (lásd 4.4 pont). </w:t>
      </w:r>
    </w:p>
    <w:p>
      <w:pPr>
        <w:pStyle w:val="Normal"/>
        <w:spacing w:before="0" w:after="0"/>
        <w:ind w:left="15" w:hanging="0"/>
        <w:contextualSpacing/>
        <w:rPr>
          <w:b w:val="false"/>
          <w:b w:val="false"/>
          <w:iCs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</w:r>
    </w:p>
    <w:p>
      <w:pPr>
        <w:pStyle w:val="Normal"/>
        <w:keepNext w:val="true"/>
        <w:spacing w:before="0" w:after="0"/>
        <w:ind w:left="15" w:hanging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  <w:t>Idegrendszeri betegségek és tünetek</w:t>
      </w:r>
      <w:r>
        <w:rPr>
          <w:b w:val="false"/>
          <w:sz w:val="22"/>
          <w:szCs w:val="22"/>
          <w:u w:val="single"/>
          <w:lang w:bidi="mni-I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Gyakori:</w:t>
      </w:r>
      <w:r>
        <w:rPr>
          <w:b w:val="false"/>
          <w:sz w:val="22"/>
          <w:szCs w:val="22"/>
          <w:lang w:bidi="mni-IN"/>
        </w:rPr>
        <w:t xml:space="preserve">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70" w:leader="none"/>
        </w:tabs>
        <w:ind w:left="720" w:hanging="720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Ízérzés</w:t>
        <w:noBreakHyphen/>
        <w:t>zavar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  <w:t>Emésztőrendszeri betegségek és tünetek</w:t>
      </w:r>
      <w:r>
        <w:rPr>
          <w:b w:val="false"/>
          <w:sz w:val="22"/>
          <w:szCs w:val="22"/>
          <w:u w:val="single"/>
          <w:lang w:bidi="mni-IN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Nagyon gyakori:</w:t>
      </w:r>
    </w:p>
    <w:p>
      <w:pPr>
        <w:pStyle w:val="ListParagraph"/>
        <w:keepNext w:val="true"/>
        <w:numPr>
          <w:ilvl w:val="0"/>
          <w:numId w:val="4"/>
        </w:numPr>
        <w:ind w:left="426" w:hanging="426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Gastrointestinalis zavarok, pl. hányinger, hányás, hasmenés, hasi fájdalom, étvágytalanság. Ezek a mellékhatások a leggyakrabban a terápia megkezdésekor jelentkeznek, és a legtöbb esetben spontán rendeződnek. A dózis lassú emelése szintén javíthatja a gastrointestinális tolerálhatóságo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iCs/>
          <w:sz w:val="22"/>
          <w:szCs w:val="22"/>
          <w:u w:val="single"/>
          <w:lang w:bidi="mni-IN"/>
        </w:rPr>
        <w:t>Máj- és epebetegségek, illetve tünetek</w:t>
      </w:r>
    </w:p>
    <w:p>
      <w:pPr>
        <w:pStyle w:val="WWSzvegtrzs2"/>
        <w:keepNext w:val="true"/>
        <w:tabs>
          <w:tab w:val="clear" w:pos="708"/>
          <w:tab w:val="left" w:pos="370" w:leader="none"/>
        </w:tabs>
        <w:rPr>
          <w:iCs/>
          <w:szCs w:val="22"/>
          <w:lang w:bidi="mni-IN"/>
        </w:rPr>
      </w:pPr>
      <w:r>
        <w:rPr>
          <w:i/>
          <w:iCs/>
          <w:szCs w:val="22"/>
          <w:lang w:bidi="mni-IN"/>
        </w:rPr>
        <w:t>Nagyon ritka:</w:t>
      </w:r>
      <w:r>
        <w:rPr>
          <w:iCs/>
          <w:szCs w:val="22"/>
          <w:lang w:bidi="mni-IN"/>
        </w:rPr>
        <w:t xml:space="preserve"> </w:t>
      </w:r>
    </w:p>
    <w:p>
      <w:pPr>
        <w:pStyle w:val="WWSzvegtrzs2"/>
        <w:keepNext w:val="true"/>
        <w:numPr>
          <w:ilvl w:val="0"/>
          <w:numId w:val="4"/>
        </w:numPr>
        <w:ind w:left="426" w:hanging="426"/>
        <w:rPr>
          <w:szCs w:val="22"/>
          <w:lang w:bidi="mni-IN"/>
        </w:rPr>
      </w:pPr>
      <w:r>
        <w:rPr>
          <w:iCs/>
          <w:szCs w:val="22"/>
          <w:lang w:bidi="mni-IN"/>
        </w:rPr>
        <w:t>Májfunkciós eltérések vagy hepatitis izolált eseteiről számoltak be, amelyek a metformin elhagyását</w:t>
      </w:r>
      <w:r>
        <w:rPr>
          <w:szCs w:val="22"/>
          <w:lang w:bidi="mni-IN"/>
        </w:rPr>
        <w:t xml:space="preserve"> követően megszűnne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bCs/>
          <w:iCs/>
          <w:sz w:val="22"/>
          <w:szCs w:val="22"/>
          <w:u w:val="single"/>
          <w:lang w:bidi="mni-IN"/>
        </w:rPr>
        <w:t>A bőr és a bőr alatti szövet betegségei és tünetei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i/>
          <w:sz w:val="22"/>
          <w:szCs w:val="22"/>
          <w:lang w:bidi="mni-IN"/>
        </w:rPr>
        <w:t>Nagyon ritka:</w:t>
      </w:r>
      <w:r>
        <w:rPr>
          <w:b w:val="false"/>
          <w:sz w:val="22"/>
          <w:szCs w:val="22"/>
          <w:lang w:bidi="mni-IN"/>
        </w:rPr>
        <w:t xml:space="preserve"> 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370" w:leader="none"/>
        </w:tabs>
        <w:ind w:left="720" w:hanging="720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Bőrreakciók, pl. erythema, pruritus és urticaria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b w:val="false"/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b/>
            <w:sz w:val="22"/>
            <w:szCs w:val="22"/>
            <w:highlight w:val="lightGray"/>
          </w:rPr>
          <w:t>V. függelékben</w:t>
        </w:r>
      </w:hyperlink>
      <w:r>
        <w:rPr>
          <w:b w:val="false"/>
          <w:sz w:val="22"/>
          <w:szCs w:val="22"/>
          <w:highlight w:val="lightGray"/>
        </w:rPr>
        <w:t xml:space="preserve"> található elérhetőségek</w:t>
      </w:r>
      <w:r>
        <w:rPr>
          <w:b w:val="false"/>
          <w:sz w:val="22"/>
          <w:szCs w:val="22"/>
        </w:rPr>
        <w:t xml:space="preserve"> valamelyikén keresztül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4.9</w:t>
        <w:tab/>
        <w:t>Túladagolás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ypoglykaemia nem volt észlelhető a metformin legfeljebb 85 g</w:t>
        <w:noBreakHyphen/>
        <w:t>os dózisáig, habár laktátacidózis ilyen körülmények között is előfordult. A metformin jelentős túladagolása, vagy az együtt fellépő rizikófaktorok laktátacidózishoz vezethetnek. A laktátacidózis sürgősségi ellátást igénylő állapot és kórházban kezelendő. A laktát és a metformin eltávolításának leghatékonyabb módja a hemodialízis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937" w:leader="none"/>
        </w:tabs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5.</w:t>
        <w:tab/>
        <w:t>FARMAKOLÓGIAI TULAJDONSÁG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5.1</w:t>
        <w:tab/>
        <w:t>Farmakodinámiás tulajdonság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Farmakoterápiás csoport: Vércukorszint-csökkentő gyógyszerek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kivéve inzulinok,</w:t>
      </w:r>
      <w:r>
        <w:rPr>
          <w:b w:val="false"/>
          <w:sz w:val="22"/>
          <w:szCs w:val="22"/>
          <w:lang w:bidi="mni-IN"/>
        </w:rPr>
        <w:t xml:space="preserve"> biguanidok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TC kód: A10BA02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bCs w:val="false"/>
          <w:szCs w:val="22"/>
          <w:lang w:eastAsia="hu-HU" w:bidi="mni-IN"/>
        </w:rPr>
        <w:t>A metformin egy antihyperglykaemiás hatású biguanid, ami egyaránt csökkenti a bazális és a posztprandiális vércukorszintet. Nem serkenti az inzulinszekréciót, ezért nem okoz hypoglykaemiát.</w:t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szCs w:val="22"/>
          <w:lang w:bidi="mni-IN"/>
        </w:rPr>
      </w:r>
    </w:p>
    <w:p>
      <w:pPr>
        <w:pStyle w:val="WWSzvegtrzs3"/>
        <w:keepNext w:val="true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u w:val="single"/>
          <w:lang w:bidi="mni-IN"/>
        </w:rPr>
      </w:pPr>
      <w:r>
        <w:rPr>
          <w:b w:val="false"/>
          <w:szCs w:val="22"/>
          <w:u w:val="single"/>
          <w:lang w:bidi="mni-IN"/>
        </w:rPr>
        <w:t>Hatásmechanizmus</w:t>
      </w:r>
    </w:p>
    <w:p>
      <w:pPr>
        <w:pStyle w:val="WWSzvegtrzs3"/>
        <w:keepNext w:val="true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szCs w:val="22"/>
          <w:lang w:bidi="mni-IN"/>
        </w:rPr>
        <w:t>A metformin három módon fejtheti ki a hatását: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glükoneogenezis és a glükogenolízis gátlásán keresztül csökkenti a máj glükóztermelését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z izmokban fokozza az inzulin</w:t>
        <w:noBreakHyphen/>
        <w:t>érzékenységet, elősegítve ezzel a perifériás glükózfelvételt és felhasználást, é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késlelteti a glükóz bélből történő felszívódásá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a glikogén</w:t>
        <w:noBreakHyphen/>
        <w:t>szintázra gyakorolt hatás révén serkenti az intracelluláris glikogénszintézis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minden típusú membrán glükóztranszporter (GLUT) szállító kapacitását fokozza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u w:val="single"/>
          <w:lang w:bidi="mni-IN"/>
        </w:rPr>
      </w:pPr>
      <w:r>
        <w:rPr>
          <w:b w:val="false"/>
          <w:sz w:val="22"/>
          <w:szCs w:val="22"/>
          <w:u w:val="single"/>
          <w:lang w:bidi="mni-IN"/>
        </w:rPr>
        <w:t>Farmakodinámiás hatáso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Klinikai vizsgálatokban a metformin legjelentősebb, nem glykaemiás hatása a testtömeg stabilizálása, illetve mérsékelt csökkentése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Embernél a metformin - a vércukorszintet befolyásoló hatástól függetlenül - kedvező hatást gyakorol a lipid</w:t>
        <w:noBreakHyphen/>
        <w:t>metabolizmusra. Ezt terápiás dózisokkal végzett kontrollos, közép</w:t>
        <w:noBreakHyphen/>
        <w:t xml:space="preserve"> és hosszú távú klinikai vizsgálatok igazolták: az azonnali hatóanyag</w:t>
        <w:noBreakHyphen/>
        <w:t>leadású metformin csökkenti az összkoleszterin</w:t>
        <w:noBreakHyphen/>
        <w:t>, LDL</w:t>
        <w:noBreakHyphen/>
        <w:t>koleszterin és trigliceridszinteket. Hasonló hatásokat a retard tabletta gyógyszerformára vonatkozóan nem igazoltak, valószínűleg az esti adagolás miatt, továbbá a trigliceridszint emelkedése is bekövetkezhet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Klinikai hatásosság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Egy prospektív, randomizált vizsgálat (UKPDS) az elsővonalbeli terápiaként metformin retard tablettával kezelt, 2</w:t>
        <w:noBreakHyphen/>
        <w:t>es típusú cukorbetegségben szenvedő túlsúlyos, felnőtt betegeknél az intenzív vércukorkontroll kedvező, hosszú távú előnyeit igazolta a diéta sikertelensége után. Azoknál a túlsúlyos betegeknél, akiket az önmagában alkalmazott diéta sikertelenségét követően metforminnal kezeltek, az eredmények elemzése a következőket mutatt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-</w:t>
        <w:tab/>
        <w:t>bármilyen, diabetesszel összefüggő szövődmény abszolút rizikójának szignifikáns mértékű csökkenése a metformin csoportban (29,8 eset/1000 betegév), összevetve a csak diétán levő csoporttal (43,3 eset/1000 betegév), p = 0,0023, illetve a szulfonilurea és inzulin monoterápiás csoporttal (40,1 eset/1000 betegév), p = 0,003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-</w:t>
        <w:tab/>
        <w:t>szignifikáns csökkenés a diabetesszel összefüggő mortalitás abszolút rizikójában: metformin 7,5 eset/1000 betegév, a csak diétát tartó csoportban 12,7 eset/1000 betegév, p = 0,017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-</w:t>
        <w:tab/>
        <w:t>szignifikáns csökkenés az össz</w:t>
        <w:noBreakHyphen/>
        <w:t>mortalitás abszolút kockázatában: a metformin csoportban 13,5 eset/1000 betegév; a csak diétát tartó csoportban 20,6 eset/1000 betegév (p = 0,011), a szulfonilurea és inzulin monoterápiás csoportban 18,9 eset/1000 betegév (p = 0,02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-</w:t>
        <w:tab/>
        <w:t>szignifikáns csökkenés a myocardialis infarctus abszolút rizikójában: a metforminnal kezelt csoportban 11 eset/1000 betegév; a csak diétát tartó csoportban 18 eset/1000 betegév (p = 0,01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klinikai eredmények tekintetében nem volt kimutatható előny, amikor a metformint szulfonilureával kombinációban, második vonalbeli terápiaként alkalmaztá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1</w:t>
        <w:noBreakHyphen/>
        <w:t xml:space="preserve">es típusú diabetesben a kiválasztott betegeknél metformin és inzulin kombinációját alkalmazták, de a kombináció klinikai előnyei hivatalosan nem igazolódtak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Felszívódás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z azonnali hatóanyag</w:t>
        <w:noBreakHyphen/>
        <w:t xml:space="preserve">leadású tablettához viszonyítva a retard tabletta </w:t>
      </w:r>
      <w:r>
        <w:rPr>
          <w:b w:val="false"/>
          <w:i/>
          <w:sz w:val="22"/>
          <w:szCs w:val="22"/>
          <w:lang w:bidi="mni-IN"/>
        </w:rPr>
        <w:t>per os</w:t>
      </w:r>
      <w:r>
        <w:rPr>
          <w:b w:val="false"/>
          <w:sz w:val="22"/>
          <w:szCs w:val="22"/>
          <w:lang w:bidi="mni-IN"/>
        </w:rPr>
        <w:t xml:space="preserve"> alkalmazását követően a metformin felszívódása szignifikánsan késik, a t</w:t>
      </w:r>
      <w:r>
        <w:rPr>
          <w:b w:val="false"/>
          <w:sz w:val="22"/>
          <w:szCs w:val="22"/>
          <w:vertAlign w:val="subscript"/>
          <w:lang w:bidi="mni-IN"/>
        </w:rPr>
        <w:t>max</w:t>
      </w:r>
      <w:r>
        <w:rPr>
          <w:b w:val="false"/>
          <w:sz w:val="22"/>
          <w:szCs w:val="22"/>
          <w:lang w:bidi="mni-IN"/>
        </w:rPr>
        <w:t xml:space="preserve"> 7 óra (az azonnali hatóanyag</w:t>
        <w:noBreakHyphen/>
        <w:t>leadású tabletta t</w:t>
      </w:r>
      <w:r>
        <w:rPr>
          <w:b w:val="false"/>
          <w:sz w:val="22"/>
          <w:szCs w:val="22"/>
          <w:vertAlign w:val="subscript"/>
          <w:lang w:bidi="mni-IN"/>
        </w:rPr>
        <w:t>max</w:t>
      </w:r>
      <w:r>
        <w:rPr>
          <w:b w:val="false"/>
          <w:sz w:val="22"/>
          <w:szCs w:val="22"/>
          <w:lang w:bidi="mni-IN"/>
        </w:rPr>
        <w:t xml:space="preserve"> értéke 2,5 óra)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inamikus egyensúlyi állapotban, az </w:t>
      </w:r>
      <w:r>
        <w:rPr>
          <w:b w:val="false"/>
          <w:sz w:val="22"/>
          <w:szCs w:val="22"/>
          <w:lang w:bidi="mni-IN"/>
        </w:rPr>
        <w:t>azonnali hatóanyag</w:t>
        <w:noBreakHyphen/>
        <w:t>leadású tablettához hasonlóan a</w:t>
      </w:r>
      <w:r>
        <w:rPr>
          <w:b w:val="false"/>
          <w:iCs/>
          <w:sz w:val="22"/>
          <w:szCs w:val="22"/>
        </w:rPr>
        <w:t xml:space="preserve">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és AUC értékek nem az alkalmazott dózissal arányosan emelkednek. Egyszeri, </w:t>
      </w:r>
      <w:r>
        <w:rPr>
          <w:b w:val="false"/>
          <w:i/>
          <w:iCs/>
          <w:sz w:val="22"/>
          <w:szCs w:val="22"/>
        </w:rPr>
        <w:t>per os</w:t>
      </w:r>
      <w:r>
        <w:rPr>
          <w:b w:val="false"/>
          <w:iCs/>
          <w:sz w:val="22"/>
          <w:szCs w:val="22"/>
        </w:rPr>
        <w:t xml:space="preserve"> alkalmazást követően, a retard tablettában beadott 2000 mg metformin plazmakoncentráció-idő görbe alatti terület (AUC) értéke hasonló ahhoz, amit a naponta kétszer alkalmazott 1000 mg metformin </w:t>
      </w:r>
      <w:r>
        <w:rPr>
          <w:b w:val="false"/>
          <w:sz w:val="22"/>
          <w:szCs w:val="22"/>
          <w:lang w:bidi="mni-IN"/>
        </w:rPr>
        <w:t>azonnali hatóanyag</w:t>
        <w:noBreakHyphen/>
        <w:t>leadású tabletta alkalmazásakor megfigyeltek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sz w:val="22"/>
          <w:szCs w:val="22"/>
        </w:rPr>
        <w:t>A maxim</w:t>
      </w:r>
      <w:r>
        <w:rPr>
          <w:b w:val="false"/>
          <w:bCs/>
          <w:sz w:val="22"/>
          <w:szCs w:val="22"/>
        </w:rPr>
        <w:t>ális</w:t>
      </w:r>
      <w:r>
        <w:rPr>
          <w:b w:val="false"/>
          <w:sz w:val="22"/>
          <w:szCs w:val="22"/>
        </w:rPr>
        <w:t>  plazmakoncentráció (C</w:t>
      </w:r>
      <w:r>
        <w:rPr>
          <w:b w:val="false"/>
          <w:sz w:val="22"/>
          <w:szCs w:val="22"/>
          <w:vertAlign w:val="subscript"/>
        </w:rPr>
        <w:t>max</w:t>
      </w:r>
      <w:r>
        <w:rPr>
          <w:b w:val="false"/>
          <w:sz w:val="22"/>
          <w:szCs w:val="22"/>
        </w:rPr>
        <w:t>) és AUC-érték egyénre jellemző variabilitását hasonlónak találták a metformin retard és azonnali hatóanyag</w:t>
        <w:noBreakHyphen/>
        <w:t xml:space="preserve">leadású gyógyszerformájának (tabletta) alkalmazásakor. 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mikor a retard tablettát éhomi körülmények között adják, az AUC 30%</w:t>
        <w:noBreakHyphen/>
        <w:t>kal csökken (mind a C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>, mind a t</w:t>
      </w:r>
      <w:r>
        <w:rPr>
          <w:b w:val="false"/>
          <w:iCs/>
          <w:sz w:val="22"/>
          <w:szCs w:val="22"/>
          <w:vertAlign w:val="subscript"/>
        </w:rPr>
        <w:t>max</w:t>
      </w:r>
      <w:r>
        <w:rPr>
          <w:b w:val="false"/>
          <w:iCs/>
          <w:sz w:val="22"/>
          <w:szCs w:val="22"/>
        </w:rPr>
        <w:t xml:space="preserve"> változatlan marad)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 retard gyógyszerformából történő metformin-felszívódás középértékét az ételek összetétele alig befolyásolja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 retard tabletta ismételt alkalmazása során, legfeljebb 2000 mg dózisig nem figyelhető meg a metformin akkumulációja.</w:t>
      </w:r>
    </w:p>
    <w:p>
      <w:pPr>
        <w:pStyle w:val="Normal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Eloszlás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plazmafehérjéhez való kötődés elhanyagolható. A metformin bejut a vörösvértestekbe. A vérben észlelt csúcskoncentráció kisebb, mint a plazmacsúcs és hozzávetőlegesen azonos időben jelentkezik. A vörösvértestek leginkább másodlagos eloszlási teret jelentenek. Az átlagos eloszlási térfogat (V</w:t>
      </w:r>
      <w:r>
        <w:rPr>
          <w:b w:val="false"/>
          <w:sz w:val="22"/>
          <w:szCs w:val="22"/>
          <w:vertAlign w:val="subscript"/>
          <w:lang w:bidi="mni-IN"/>
        </w:rPr>
        <w:t>d</w:t>
      </w:r>
      <w:r>
        <w:rPr>
          <w:b w:val="false"/>
          <w:sz w:val="22"/>
          <w:szCs w:val="22"/>
          <w:lang w:bidi="mni-IN"/>
        </w:rPr>
        <w:t>) 63</w:t>
        <w:noBreakHyphen/>
        <w:t>276 l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Biotranszformáció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változatlan formában ürül a vizelettel. Humán vonatkozásban metabolit nem volt kimutatható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u w:val="single"/>
          <w:lang w:bidi="mni-IN"/>
        </w:rPr>
      </w:pPr>
      <w:r>
        <w:rPr>
          <w:b w:val="false"/>
          <w:bCs/>
          <w:sz w:val="22"/>
          <w:szCs w:val="22"/>
          <w:u w:val="single"/>
          <w:lang w:bidi="mni-IN"/>
        </w:rPr>
        <w:t>Elimináció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vese clearance</w:t>
        <w:noBreakHyphen/>
        <w:t xml:space="preserve">e &gt;400 ml/perc, ami arra utal, hogy a metformin glomeruláris filtrációval és tubuláris szekrécióval választódik ki. Egyszeri </w:t>
      </w:r>
      <w:r>
        <w:rPr>
          <w:b w:val="false"/>
          <w:i/>
          <w:sz w:val="22"/>
          <w:szCs w:val="22"/>
          <w:lang w:bidi="mni-IN"/>
        </w:rPr>
        <w:t>per os</w:t>
      </w:r>
      <w:r>
        <w:rPr>
          <w:b w:val="false"/>
          <w:sz w:val="22"/>
          <w:szCs w:val="22"/>
          <w:lang w:bidi="mni-IN"/>
        </w:rPr>
        <w:t xml:space="preserve"> dózist követően, a látszólagos terminális eliminációs felezési idő kb. 6,5 óra.</w:t>
      </w:r>
    </w:p>
    <w:p>
      <w:pPr>
        <w:pStyle w:val="Normal"/>
        <w:tabs>
          <w:tab w:val="clear" w:pos="708"/>
          <w:tab w:val="left" w:pos="370" w:leader="none"/>
        </w:tabs>
        <w:spacing w:before="0" w:after="12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Vesekárosodás esetén a metformin vese clearance</w:t>
        <w:noBreakHyphen/>
        <w:t>e a kreatininével arányosan csökken, így az eliminációs felezési idő megnyúlik, ami a plazma metformin-szintjének emelkedéséhez vezet.</w:t>
      </w:r>
    </w:p>
    <w:p>
      <w:pPr>
        <w:pStyle w:val="Heading6"/>
        <w:keepNext w:val="true"/>
        <w:spacing w:lineRule="auto" w:line="240"/>
        <w:jc w:val="both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  <w:t>Különleges betegcsoportok</w:t>
      </w:r>
    </w:p>
    <w:p>
      <w:pPr>
        <w:pStyle w:val="Heading6"/>
        <w:keepNext w:val="true"/>
        <w:spacing w:lineRule="auto" w:line="240"/>
        <w:jc w:val="both"/>
        <w:rPr>
          <w:lang w:val="en-US"/>
        </w:rPr>
      </w:pPr>
      <w:r>
        <w:rPr>
          <w:lang w:val="en-US"/>
        </w:rPr>
        <w:t>Vesekárosodás</w:t>
      </w:r>
    </w:p>
    <w:p>
      <w:pPr>
        <w:pStyle w:val="Heading6"/>
        <w:keepNext w:val="true"/>
        <w:spacing w:lineRule="auto" w:line="240"/>
        <w:ind w:right="-1" w:hanging="0"/>
        <w:rPr>
          <w:i w:val="false"/>
          <w:i w:val="false"/>
          <w:highlight w:val="yellow"/>
          <w:lang w:val="hu-HU"/>
        </w:rPr>
      </w:pPr>
      <w:r>
        <w:rPr>
          <w:i w:val="false"/>
          <w:lang w:val="hu-HU"/>
        </w:rPr>
        <w:t>A mérsékelt vesekárosodásban szenvedő betegekre vonatkozóan rendelkezésre álló adatok szűkösek, és a metformin szisztémás expozíciójának megbízható becslése a normál vesefunkciójú betegekhez képest ebben az alcsoportban nem végezhető el. Ezért a dózis módosítását a klinikai hatékonysági / tolerálhatósági szempontok alapján kell elvégezni (lásd 4.2 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5.3</w:t>
        <w:tab/>
        <w:t>A preklinikai biztonságossági vizsgálatok eredményei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keepNext w:val="tru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hagyományos – farmakológiai biztonságossági, ismételt dózistoxicitási, genotoxicitási, karcinogenitási és reprodukcióra kifejtett toxicitási – vizsgálatokból származó nem klinikai jellegű adatok azt igazolták, hogy a készítmény embernél való alkalmazásakor </w:t>
      </w:r>
      <w:r>
        <w:rPr>
          <w:b w:val="false"/>
          <w:sz w:val="22"/>
          <w:szCs w:val="22"/>
        </w:rPr>
        <w:t>humán vonatkozásban különleges kockázat</w:t>
      </w:r>
      <w:r>
        <w:rPr>
          <w:b w:val="false"/>
          <w:bCs/>
          <w:sz w:val="22"/>
          <w:szCs w:val="22"/>
        </w:rPr>
        <w:t xml:space="preserve"> nem várható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</w:t>
        <w:tab/>
        <w:t>GYÓGYSZERÉSZETI JELLEMZŐ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1</w:t>
        <w:tab/>
        <w:t>Segédanyagok felsorolás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magnézium</w:t>
        <w:noBreakHyphen/>
        <w:t>sztearát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vízmentes, kolloid szilícium</w:t>
        <w:noBreakHyphen/>
        <w:t>dioxid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karmellóz-nátrium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ipromellóz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6.2.</w:t>
        <w:tab/>
        <w:t>Inkompatibilitáso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3</w:t>
        <w:tab/>
        <w:t>Felhasználhatósági időtartam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3 év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4</w:t>
        <w:tab/>
        <w:t>Különleges tárolási előírások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iCs/>
          <w:sz w:val="22"/>
          <w:szCs w:val="22"/>
          <w:lang w:bidi="mni-IN"/>
        </w:rPr>
      </w:pPr>
      <w:r>
        <w:rPr>
          <w:b w:val="false"/>
          <w:iCs/>
          <w:sz w:val="22"/>
          <w:szCs w:val="22"/>
          <w:lang w:bidi="mni-IN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5</w:t>
        <w:tab/>
        <w:t>Csomagolás típusa és kiszerelése</w:t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, 30, 60, 90 vagy 120 db retard tabletta, PVC//Al buborékcsomagolásban és dobozba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6.6</w:t>
        <w:tab/>
        <w:t>A megsemmisítésre vonatkozó különleges óvintézkedések és egyéb, a készítmény kezelésével kapcsolatos információ</w:t>
      </w:r>
    </w:p>
    <w:p>
      <w:pPr>
        <w:pStyle w:val="Normal"/>
        <w:keepNext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Nincsenek különleges előírások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 w:val="false"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ascii="Wingdings" w:hAnsi="Wingdings"/>
          <w:b w:val="false"/>
          <w:sz w:val="22"/>
          <w:szCs w:val="22"/>
        </w:rPr>
        <w:t></w:t>
      </w:r>
      <w:r>
        <w:rPr>
          <w:sz w:val="22"/>
          <w:szCs w:val="22"/>
        </w:rPr>
        <w:t xml:space="preserve"> (egy keresztes)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Osztályozás: </w:t>
      </w:r>
      <w:r>
        <w:rPr>
          <w:b w:val="false"/>
          <w:bCs/>
          <w:sz w:val="22"/>
          <w:szCs w:val="22"/>
        </w:rPr>
        <w:t>II. csoport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zárólag orvosi rendelvényhez kötött gyógyszer (V)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33" w:leader="none"/>
        </w:tabs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7.</w:t>
        <w:tab/>
        <w:t>A FORGALOMBA HOZATALI ENGEDÉLY JOGOSULTJA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rlin-Chemie AG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lienicker Weg 125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489 Berlin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8.</w:t>
        <w:tab/>
        <w:t>A FORGALOMBA HOZATALI ENGEDÉLY SZÁMAI(I)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1       15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2       30×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23471/03       60×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A forgalomba hozatali engedély első kiadásának dátuma: 2018. december 10.</w:t>
      </w:r>
    </w:p>
    <w:p>
      <w:pPr>
        <w:pStyle w:val="Normal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forgalomba hozatali engedély legutóbbi megújításának dátuma: 2023. április 14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10.</w:t>
        <w:tab/>
        <w:t>A SZÖVEG ELLENŐRZÉSÉNEK DÁTUMA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ind w:left="567" w:hanging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>2025. június 20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 w:val="false"/>
        <w:sz w:val="18"/>
        <w:szCs w:val="18"/>
      </w:rPr>
      <w:t>NNGYK/ETGY/1709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uiPriority="9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semiHidden="1" w:unhideWhenUsed="1" w:qFormat="1"/>
    <w:lsdException w:name="page number" w:locked="1"/>
    <w:lsdException w:name="endnote text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14c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32"/>
      <w:szCs w:val="32"/>
      <w:lang w:val="hu-HU" w:eastAsia="hu-HU" w:bidi="ar-SA"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locked/>
    <w:rsid w:val="00fd6380"/>
    <w:pPr>
      <w:spacing w:lineRule="auto" w:line="276"/>
      <w:ind w:right="1418" w:hanging="0"/>
      <w:outlineLvl w:val="5"/>
    </w:pPr>
    <w:rPr>
      <w:rFonts w:eastAsia="Times New Roman"/>
      <w:b w:val="false"/>
      <w:bCs/>
      <w:i/>
      <w:sz w:val="22"/>
      <w:szCs w:val="22"/>
      <w:lang w:val="de-D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link w:val="Endnote"/>
    <w:semiHidden/>
    <w:qFormat/>
    <w:locked/>
    <w:rsid w:val="00a914c5"/>
    <w:rPr>
      <w:rFonts w:ascii="Times New Roman" w:hAnsi="Times New Roman" w:cs="Tahoma"/>
      <w:sz w:val="24"/>
      <w:szCs w:val="24"/>
      <w:lang w:val="x-none" w:eastAsia="ar-SA" w:bidi="ar-SA"/>
    </w:rPr>
  </w:style>
  <w:style w:type="character" w:styleId="LfejChar" w:customStyle="1">
    <w:name w:val="Élőfej Char"/>
    <w:link w:val="Header"/>
    <w:qFormat/>
    <w:locked/>
    <w:rsid w:val="00a914c5"/>
    <w:rPr>
      <w:rFonts w:ascii="Times New Roman" w:hAnsi="Times New Roman" w:cs="Times New Roman"/>
      <w:b/>
      <w:sz w:val="32"/>
      <w:szCs w:val="32"/>
      <w:lang w:val="x-none" w:eastAsia="hu-HU"/>
    </w:rPr>
  </w:style>
  <w:style w:type="character" w:styleId="Pagenumber">
    <w:name w:val="page number"/>
    <w:qFormat/>
    <w:rsid w:val="00a914c5"/>
    <w:rPr>
      <w:rFonts w:cs="Times New Roman"/>
    </w:rPr>
  </w:style>
  <w:style w:type="character" w:styleId="FooterChar" w:customStyle="1">
    <w:name w:val="Footer Char"/>
    <w:semiHidden/>
    <w:qFormat/>
    <w:locked/>
    <w:rPr>
      <w:rFonts w:ascii="Times New Roman" w:hAnsi="Times New Roman" w:cs="Times New Roman"/>
      <w:b/>
      <w:sz w:val="32"/>
      <w:szCs w:val="32"/>
    </w:rPr>
  </w:style>
  <w:style w:type="character" w:styleId="LlbChar" w:customStyle="1">
    <w:name w:val="Élőláb Char"/>
    <w:semiHidden/>
    <w:qFormat/>
    <w:rsid w:val="00a914c5"/>
    <w:rPr>
      <w:rFonts w:ascii="Times New Roman" w:hAnsi="Times New Roman" w:cs="Times New Roman"/>
      <w:b/>
      <w:sz w:val="32"/>
      <w:szCs w:val="32"/>
      <w:lang w:val="x-none" w:eastAsia="hu-HU"/>
    </w:rPr>
  </w:style>
  <w:style w:type="character" w:styleId="InternetLink">
    <w:name w:val="Hyperlink"/>
    <w:link w:val="Footer"/>
    <w:locked/>
    <w:rsid w:val="00a914c5"/>
    <w:rPr>
      <w:rFonts w:ascii="Times New Roman" w:hAnsi="Times New Roman" w:cs="Times New Roman"/>
      <w:b/>
      <w:sz w:val="32"/>
    </w:rPr>
  </w:style>
  <w:style w:type="character" w:styleId="Cmsor6Char" w:customStyle="1">
    <w:name w:val="Címsor 6 Char"/>
    <w:link w:val="Heading6"/>
    <w:uiPriority w:val="9"/>
    <w:qFormat/>
    <w:rsid w:val="00fd6380"/>
    <w:rPr>
      <w:rFonts w:ascii="Times New Roman" w:hAnsi="Times New Roman" w:eastAsia="Times New Roman"/>
      <w:bCs/>
      <w:i/>
      <w:sz w:val="22"/>
      <w:szCs w:val="22"/>
      <w:lang w:val="de-DE" w:eastAsia="en-US"/>
    </w:rPr>
  </w:style>
  <w:style w:type="character" w:styleId="Annotationreference">
    <w:name w:val="annotation reference"/>
    <w:qFormat/>
    <w:rsid w:val="00cc7ec6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cc7ec6"/>
    <w:rPr>
      <w:rFonts w:ascii="Times New Roman" w:hAnsi="Times New Roman"/>
      <w:b/>
    </w:rPr>
  </w:style>
  <w:style w:type="character" w:styleId="MegjegyzstrgyaChar" w:customStyle="1">
    <w:name w:val="Megjegyzés tárgya Char"/>
    <w:link w:val="Annotationsubject"/>
    <w:qFormat/>
    <w:rsid w:val="00cc7ec6"/>
    <w:rPr>
      <w:rFonts w:ascii="Times New Roman" w:hAnsi="Times New Roman"/>
      <w:b/>
      <w:bCs/>
    </w:rPr>
  </w:style>
  <w:style w:type="character" w:styleId="SzvegtrzsChar" w:customStyle="1">
    <w:name w:val="Szövegtörzs Char"/>
    <w:basedOn w:val="DefaultParagraphFont"/>
    <w:qFormat/>
    <w:rsid w:val="00a21b31"/>
    <w:rPr>
      <w:rFonts w:ascii="Arial" w:hAnsi="Arial" w:eastAsia="Times New Roman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31"/>
    <w:pPr>
      <w:suppressAutoHyphens w:val="true"/>
      <w:spacing w:before="0" w:after="120"/>
    </w:pPr>
    <w:rPr>
      <w:rFonts w:ascii="Arial" w:hAnsi="Arial" w:eastAsia="Times New Roman"/>
      <w:b w:val="false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6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Endnote">
    <w:name w:val="Endnote Text"/>
    <w:basedOn w:val="Normal"/>
    <w:next w:val="Normal"/>
    <w:link w:val="VgjegyzetszvegeChar"/>
    <w:semiHidden/>
    <w:rsid w:val="00a914c5"/>
    <w:pPr>
      <w:widowControl w:val="false"/>
      <w:suppressAutoHyphens w:val="true"/>
      <w:spacing w:lineRule="atLeast" w:line="260"/>
    </w:pPr>
    <w:rPr>
      <w:rFonts w:eastAsia="Times New Roman" w:cs="Tahoma"/>
      <w:b w:val="false"/>
      <w:sz w:val="24"/>
      <w:szCs w:val="24"/>
      <w:lang w:eastAsia="ar-SA"/>
    </w:rPr>
  </w:style>
  <w:style w:type="paragraph" w:styleId="WWSzvegtrzs2" w:customStyle="1">
    <w:name w:val="WW-Szövegtörzs 2"/>
    <w:basedOn w:val="Normal"/>
    <w:qFormat/>
    <w:rsid w:val="00a914c5"/>
    <w:pPr>
      <w:suppressAutoHyphens w:val="true"/>
    </w:pPr>
    <w:rPr>
      <w:b w:val="false"/>
      <w:sz w:val="22"/>
      <w:szCs w:val="24"/>
      <w:lang w:eastAsia="ar-SA"/>
    </w:rPr>
  </w:style>
  <w:style w:type="paragraph" w:styleId="WWSzvegtrzs3" w:customStyle="1">
    <w:name w:val="WW-Szövegtörzs 3"/>
    <w:basedOn w:val="Normal"/>
    <w:qFormat/>
    <w:rsid w:val="00a914c5"/>
    <w:pPr>
      <w:tabs>
        <w:tab w:val="clear" w:pos="708"/>
        <w:tab w:val="left" w:pos="540" w:leader="none"/>
      </w:tabs>
      <w:suppressAutoHyphens w:val="true"/>
    </w:pPr>
    <w:rPr>
      <w:bCs/>
      <w:sz w:val="22"/>
      <w:szCs w:val="24"/>
      <w:lang w:eastAsia="ar-SA"/>
    </w:rPr>
  </w:style>
  <w:style w:type="paragraph" w:styleId="SPCList" w:customStyle="1">
    <w:name w:val="SPC_List"/>
    <w:basedOn w:val="Normal"/>
    <w:next w:val="Normal"/>
    <w:qFormat/>
    <w:rsid w:val="00a914c5"/>
    <w:pPr/>
    <w:rPr>
      <w:b w:val="false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914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914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913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8e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6a0ae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qFormat/>
    <w:rsid w:val="00cc7e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cc7ec6"/>
    <w:pPr/>
    <w:rPr>
      <w:bCs/>
    </w:rPr>
  </w:style>
  <w:style w:type="paragraph" w:styleId="Revision">
    <w:name w:val="Revision"/>
    <w:uiPriority w:val="99"/>
    <w:semiHidden/>
    <w:qFormat/>
    <w:rsid w:val="00ca215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32"/>
      <w:szCs w:val="3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119E9-17D7-478D-ADDD-8F2E5498E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3032</Words>
  <Characters>22362</Characters>
  <CharactersWithSpaces>2534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5:00Z</dcterms:created>
  <dc:creator>József</dc:creator>
  <dc:description/>
  <dc:language>en-US</dc:language>
  <cp:lastModifiedBy>HU_OGYI_63.1</cp:lastModifiedBy>
  <dcterms:modified xsi:type="dcterms:W3CDTF">2025-06-21T13:22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