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dimet XR 5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dimet XR 75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dimet XR 1000 mg retard tabletta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 xml:space="preserve">Adimet XR 500 mg retard tabletta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Tablettánként 500 mg metformin-hidrokloridot tartalmaz, ami 390 mg metformin bázisnak felel meg. 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dimet XR 750 mg retard tabletta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 xml:space="preserve">Tablettánként </w:t>
      </w:r>
      <w:r>
        <w:rPr>
          <w:sz w:val="22"/>
          <w:szCs w:val="22"/>
          <w:lang w:val="hu-HU"/>
        </w:rPr>
        <w:t xml:space="preserve">750 mg metformin-hidrokloridot tartalmaz, ami 585 mg metformin bázisnak felel meg. 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 xml:space="preserve">Adimet XR 1000 mg retard tabletta 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Tablettánként</w:t>
      </w:r>
      <w:r>
        <w:rPr>
          <w:sz w:val="22"/>
          <w:szCs w:val="22"/>
          <w:lang w:val="hu-HU"/>
        </w:rPr>
        <w:t xml:space="preserve">1000 mg metformin-hidrokloridot tartalmaz, ami 780 mg metformin bázisnak felel meg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tard tablet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 xml:space="preserve">Adimet XR 500 mg retard tabletta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 xml:space="preserve">ehér vagy csaknem fehér, kapszula alakú, </w:t>
      </w:r>
      <w:r>
        <w:rPr>
          <w:sz w:val="22"/>
          <w:szCs w:val="22"/>
        </w:rPr>
        <w:t>16,5 mm hosszúságú, 8,2 mm szélességű és 6.1 mm vastagságú</w:t>
      </w:r>
      <w:r>
        <w:rPr>
          <w:sz w:val="22"/>
          <w:szCs w:val="22"/>
          <w:lang w:val="hu-HU"/>
        </w:rPr>
        <w:t xml:space="preserve"> tabletta, egyik oldalán „SR 500” mélynyomással, a másik oldal sim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 xml:space="preserve">Adimet XR 750 mg retard tabletta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 xml:space="preserve">ehér vagy csaknem fehér, kapszula alakú, </w:t>
      </w:r>
      <w:r>
        <w:rPr>
          <w:sz w:val="22"/>
          <w:szCs w:val="22"/>
        </w:rPr>
        <w:t>19,6 mm hosszúságú, 9,3 mm szélességű és 6.9 mm vastagságú</w:t>
      </w:r>
      <w:r>
        <w:rPr>
          <w:sz w:val="22"/>
          <w:szCs w:val="22"/>
          <w:lang w:val="hu-HU"/>
        </w:rPr>
        <w:t xml:space="preserve"> tabletta, egyik oldalán „SR 750” mélynyomással, a másik oldal sim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 xml:space="preserve">Adimet XR 1000 mg retard tabletta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</w:t>
      </w:r>
      <w:r>
        <w:rPr>
          <w:sz w:val="22"/>
          <w:szCs w:val="22"/>
          <w:lang w:val="hu-HU"/>
        </w:rPr>
        <w:t xml:space="preserve">ehér vagy csaknem fehér, ovális alakú, </w:t>
      </w:r>
      <w:r>
        <w:rPr>
          <w:sz w:val="22"/>
          <w:szCs w:val="22"/>
        </w:rPr>
        <w:t>22,0 mm hosszúságú, 10,5 mm szélességű és 8,9 mm vastagságú</w:t>
      </w:r>
      <w:r>
        <w:rPr>
          <w:sz w:val="22"/>
          <w:szCs w:val="22"/>
          <w:lang w:val="hu-HU"/>
        </w:rPr>
        <w:t xml:space="preserve"> tabletta, egyik oldalán „SR 1000” mélynyomással, a másik oldal sim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Felnőttek 2-es típusú diabetes mellitusának kezelése, különös tekintettel a túlsúlyos betegekre, amikor a diéta és a fizikai aktivitás önmagában nem eredményezi a szénhidrát-anyagcsere megfelelő kontrollját. Az Adimet XR alkalmazható monoterápiában, vagy más orális antidiabetikummal vagy inzulinnal kombinálv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ormál veseműködésű felnőttek (GFR ≥ 90 ml/perc)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2"/>
          <w:szCs w:val="22"/>
          <w:u w:val="single"/>
          <w:lang w:val="hu-HU"/>
        </w:rPr>
        <w:t>2</w:t>
        <w:noBreakHyphen/>
        <w:t>es típusú diabetes mellitusban, monoterápiában és egyéb orális antidiabetikumokkal kombiná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 xml:space="preserve">A szokásos kezdő adag naponta egyszer egy 500 mg-os metformin reatard tablet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10-15 nap után a dózist a vércukorszint-mérések eredménye alapján kell módosítani. Az adagok lassú emelése javíthatja az emésztőrendszeri toleranciát. A javasolt maximális dózis napi 2000 m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z adagolást 10-15 naponként 500 mg-mal javasolt emelni, a maximális napi egyszer 2000 mg</w:t>
        <w:noBreakHyphen/>
        <w:t>ig, amit, az esti étkezéssel kell bevenni. Amennyiben a glikémiás kontroll nem érhető el naponta egyszer 2000 mg alkalmazásával, akkor megfontolandó a napi kétszer 1000 mg-os adagolás, ez esetben mindkét dózist étellel együtt kell bevenni. Ha a glikémiás kontroll még mindig nem érhető el, a betegeket standard metformin</w:t>
        <w:noBreakHyphen/>
        <w:t>hidroklorid tablettára kell átállítani maximum 3000 mg napi dózis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tformin tablettával már kezelt betegeknél a metformin retard tabletta kezdő dózisának azonosnak kell lennie az azonnali hatóanyag-leadású tabletta napi adagjával. A 2000 mg napi dózisnál nagyobb adaggal kezelt betegek esetén nem javasolt az átállítás metformin retard tablettá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 xml:space="preserve">Ha egy másik orális antidiabetikumról tervezik az átállást, le kell állítani a másik gyógyszert, és el kell kezdeni a metformin retard tabletta szedését a fent javasolt adagban. 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 xml:space="preserve">Az </w:t>
      </w:r>
      <w:r>
        <w:rPr>
          <w:bCs/>
          <w:sz w:val="22"/>
          <w:szCs w:val="22"/>
          <w:lang w:val="hu-HU"/>
        </w:rPr>
        <w:t xml:space="preserve">Adimet XR 750 mg és az Adimet XR 1000 mg retard tabletták olyan betegek számára ajánlottak, akiket már </w:t>
      </w:r>
      <w:r>
        <w:rPr>
          <w:sz w:val="22"/>
          <w:szCs w:val="22"/>
          <w:lang w:val="hu-HU" w:eastAsia="is-IS"/>
        </w:rPr>
        <w:t>kezeltek (retard vagy azonnali hatóanyag-leadású) metformin tablettával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Cs/>
          <w:sz w:val="22"/>
          <w:szCs w:val="22"/>
          <w:lang w:val="hu-HU"/>
        </w:rPr>
        <w:t xml:space="preserve">Adimet XR 750 mg vagy az Adimet XR 1000 mg retard tabletták dózisainak meg kell egyezniük a </w:t>
      </w:r>
      <w:r>
        <w:rPr>
          <w:sz w:val="22"/>
          <w:szCs w:val="22"/>
          <w:lang w:val="hu-HU" w:eastAsia="is-IS"/>
        </w:rPr>
        <w:t xml:space="preserve">(retard vagy azonnali hatóanyag-leadású) metformin tabletta napi adagjával, ami legfeljebb maximum 1500 mg, illetve 2000 mg lehet, az esti étkezésekkel bevéve. 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iCs/>
          <w:sz w:val="22"/>
          <w:szCs w:val="22"/>
          <w:u w:val="single"/>
          <w:lang w:val="hu-HU"/>
        </w:rPr>
        <w:t>Inzulinnal kombinált alkalmaz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vércukorszint jobb beállítása érdekében a metformin és az inzulin alkalmazható kombinált terápiában. A szokásos kezdő adag naponta egyszer egy 500 mg-os retard tabletta, míg az inzulin mennyiségét a vércukorszint mérések alapján kell megállapíta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Azon betegek esetén, akiket már kezeltek metformin és inzulin kombinációjával, az </w:t>
      </w:r>
      <w:r>
        <w:rPr>
          <w:bCs/>
          <w:sz w:val="22"/>
          <w:szCs w:val="22"/>
          <w:lang w:val="hu-HU"/>
        </w:rPr>
        <w:t xml:space="preserve">Adimet XR 750 mg vagy az Adimet XR 1000 mg retard tabletták dózisainak meg kell egyezniük a </w:t>
      </w:r>
      <w:r>
        <w:rPr>
          <w:sz w:val="22"/>
          <w:szCs w:val="22"/>
          <w:lang w:val="hu-HU" w:eastAsia="is-IS"/>
        </w:rPr>
        <w:t xml:space="preserve">(retard vagy azonnali hatóanyag-leadású) metformin tabletta napi adagjával, ami legfeljebb maximum 1500 mg, illetve 2000 mg lehet, az esti étkezésekkel bevéve, míg </w:t>
      </w:r>
      <w:r>
        <w:rPr>
          <w:sz w:val="22"/>
          <w:szCs w:val="22"/>
          <w:lang w:val="hu-HU"/>
        </w:rPr>
        <w:t>az inzulin mennyiségét a vércukorszint mérések alapján kell megállapítani</w:t>
      </w:r>
      <w:r>
        <w:rPr>
          <w:sz w:val="22"/>
          <w:szCs w:val="22"/>
          <w:lang w:val="hu-HU" w:eastAsia="is-IS"/>
        </w:rPr>
        <w:t xml:space="preserve">. 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Időseknél a csökkent vesefunkció lehetősége miatt a metformin adagolását a vesefunkció alapján kell meghatározni. A vesefunkció rendszeres ellenőrzése szükséges (lásd 4.4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/>
          <w:sz w:val="22"/>
          <w:szCs w:val="22"/>
          <w:lang w:val="hu-HU"/>
        </w:rPr>
        <w:t>Vesekárosodás</w:t>
      </w:r>
      <w:r>
        <w:rPr>
          <w:sz w:val="22"/>
          <w:szCs w:val="22"/>
          <w:u w:val="single"/>
          <w:lang w:val="hu-HU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FR-t a metformin tartalmú készítménnyel végzett kezelés elindítása előtt, majd ezt követően legalább évente ellenőrizni kell. Azoknál a betegeknél, akiknél fokozott a vesekárosodás további progressziójának kockázata, továbbá az időseknél a veseműködést gyakrabban, például 3-6 havonta kell ellenőrizni.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93"/>
        <w:gridCol w:w="509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FR ml/perc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ximális napi összdózi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vábbi megfontolások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/>
                <w:b/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60-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000 mg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9"/>
            </w:tblGrid>
            <w:tr>
              <w:trPr>
                <w:trHeight w:val="231" w:hRule="atLeast"/>
              </w:trPr>
              <w:tc>
                <w:tcPr>
                  <w:tcW w:w="4879" w:type="dxa"/>
                  <w:tcBorders/>
                </w:tcPr>
                <w:p>
                  <w:pPr>
                    <w:pStyle w:val="Default"/>
                    <w:widowControl w:val="false"/>
                    <w:ind w:left="-71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A csökkenő veseműködéstől függően megfontolandó az adagolás csökkentése.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45-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2000 mg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laktátacidózis kockázatát esetlegesen növelő tényezőket (lásd 4.4 pont) tekintetbe kell venni, a metformin-kezelés elindításának megfontolása előtt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 xml:space="preserve">A kezdő dózis legfeljebb a maximális adag fele.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30-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1000 mg</w:t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&lt; 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-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metformin ellenjavallt. 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felelő adatok hiányában az Adimet XR gyermekeknél nem alkalmazható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Cs/>
          <w:sz w:val="22"/>
          <w:szCs w:val="22"/>
          <w:lang w:val="hu-HU"/>
        </w:rPr>
        <w:t xml:space="preserve">Adimet XR-t étellel kell bevenni és egészben, egy pohár vízzel kell lenyelni. Amikor az Adimet XR-t napi egyszeri adagolásban alkalmazzák, az adagot az esti étkezés során kell bevenni. </w:t>
      </w:r>
      <w:r>
        <w:rPr>
          <w:sz w:val="22"/>
          <w:szCs w:val="22"/>
          <w:lang w:val="hu-HU"/>
        </w:rPr>
        <w:t xml:space="preserve">A tablettákat nem szabad szétrágni, eltörni vagy összetörni. 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metabolikus acidózis bármely formája (például laktátacidózis, diabeteses ketoacidóz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eteses prekó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károsodás (GFR &lt; 30 ml/per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kut állapotok, melyek megváltoztathatják a veseműködést, mint pl.: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hidráció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infekció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Olyan betegségek, melyek szöveti hypoxiát eredményezhetnek (különösen akut betegség, vagy krónikus betegség rosszabbodása), mint pl.: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kompenzált szívelégtelenség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elégtelenség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régiben lezajlott myocardialis infarctus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k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Májelégtelenség, akut alkohol-intoxikáció, alkoholizmu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Laktátacidózi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laktátacidózis egy nagyon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ritka, de súlyos metabolikus szövődmény, leggyakrabban a veseműködés akut rosszabbodásakor, szív- és légzőszervi megbetegedésben vagy sepsisben lép fel. A veseműködés akut rosszabbodásakor a metformin felhalmozódása következik be, ami növeli a laktátacidózis kockázatát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Dehidráció (súlyos hasmenés vagy hányás, láz vagy csökkent folyadékbevitel) esetén a metformin alkalmazását átmenetileg fel kell függeszteni, és ajánlott felvenni a kapcsolatot egészségügyi szakemberr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Metforminnal kezelt betegeknél a veseműködést esetleg akutan károsító gyógyszerek (például vérnyomáscsökkentők, vízhajtók és nem-szteroid gyulladáscsökkentők [NSAID-ok]) alkalmazásának megkezdésekor elővigyázatosság szükséges. A laktátacidózis egyéb kockázati tényezői a túlzott alkoholfogyasztás, a májelégtelenség, a rosszul beállított diabetes, a ketózis, a tartós éhezés és bármilyen, hypoxiával társuló állapot, valamint laktátacidózist kiváltani képes gyógyszerek egyidejű alkalmazása (lásd 4.3 és 4.5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et és/vagy a gondozóikat tájékoztatni kell a laktátacidózis kockázatáról. A laktátacidózisra jellemző az acidotikus dyspnoe, a hasi fájdalom, az izomgörcsök, az asthenia és a hypothermia, amit kóma követ. A laktátacidózisra utaló tünetek esetén a betegnek abba kell hagynia a metformin szedését, és azonnal orvoshoz kell fordulnia. Diagnosztikai laboratóriumi eredmény a csökkent vér pH (&lt; 7,35), az emelkedett plazma laktátszint (&gt; 5 mmol/l), valamint az emelkedett anionrés és laktát/piruvát arány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itokondriális betegségben ismerten vagy feltételezetten szenvedő betege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alkalmazása nem ajánlott mitokondriális betegségben – ilyen például a laktátacidózissal és stroke-szerű epizódokkal járó mitokondriális encephalopathia (Mitochondrial Encephalopathy with Lactic Acidosis, and Stroke-like episodes, MELAS) szindróma és az anyai ágon öröklődő diabetes és süketség (Maternal inherited diabetes and deafness, MIDD) – ismerten szenvedő betegeknél, mivel a laktátacidózis exacerbatiója és a neurológiai szövődmények kockázatot jelentenek – mindkettő a betegség súlyosbodásához vezeth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metformin bevételét követően MELAS szindrómára vagy MIDD-re utaló jelek és tünetek alakulnak ki, a metformin adagolását azonnal fel kell függeszteni, és mihamarabb diagnosztikus vizsgálatokat kell elvégez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Veseműködé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GFR-t a kezelés megkezdése előtt és ezt követően a kezelés során rendszeresen ellenőrizni kell (lásd 4.2 pont). A metformin ellenjavallt azon betegeknél, akiknél a GFR &lt; 30 ml/perc, és a gyógyszert átmenetileg fel kell függeszteni a veseműködést módosító állapotokban (lásd 4.3 pont)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ívműködé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Szívelégtelenségben szenvedő betegeknél fokozottabb a hypoxia és az elégtelen veseműködés kockázata. Stabil, krónikus szívelégtelenségben a metformin rendszeres szív- és vesefunkció-ellenőrzés mellett adható. 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Akut és instabil szívelégtelenségben szenvedőknél a metformin ellenjavallt (lásd 4.3 pont)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Jódtartalmú kontrasztanyagok alkalmazás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Jódtartalmú kontrasztanyagok intravascularis alkalmazása a kontrasztanyag által előidézett nephropathiához vezethet, ami a metformin felhalmozódásával és a laktátacidózis kockázatának növekedésével jár. A metformint a képalkotó vizsgálatot megelőzően vagy a vizsgálat idejére fel kell függeszteni, és csak legalább 48 óra elteltével lehet visszaállítani, akkor is csak abban az esetben, ha a veseműködést újra ellenőrizték, és az stabilnak bizonyult (lásd 4.2 és 4.5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ebészeti beavatkozások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alkalmaz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gyéb óvintézkedés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 betegnek folytatnia kell a nap során szabályosan elosztott szénhidráttartalmú diétáját. A túlsúlyos betegeknek energiaszegény diétát kell tartaniuk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abetes monitorozására szolgáló szokásos laboratóriumi vizsgálatokat rendszeresen el kell végez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csökkentheti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szérumszintjét. Az alacsony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szint kockázata növekszik a metformin dózisának, a kezelés időtartamának növelésével és/vagy olyan betegeknél, akiknél ismert, hogy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hiányt okozó kockázati tényezők állnak fenn.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hiány gyanúja esetén (például vérszegénység vagy neuropátia) ellenőrizni kell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szérumszintjét.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hiány kockázati tényezőivel rendelkező betegeknél rendszeres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ellenőrzésre lehet szükség. A metformin-kezelést addig kell folytatni, ameddig az tolerálható, és nem ellenjavallt, valamint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hiány megfelelő korrekciós kezelését kell biztosítani a jelenlegi klinikai irányelveknek megfelelőe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önmagában soha nem okoz hypoglykaemiát; ugyanakkor óvatosság ajánlott, ha a gyógyszert inzulinnal vagy más orális antidiabetikumokkal (pl. szulfonilureákkal vagy meglitinidekkel) kombinációban adjá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tabletta külső bevonata megjelenhet a székletben. A beteget fel kell világosítani arról, hogy ez normális jelensé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egédanyag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z a gyógyszer kevesebb mint 1 mmol (23 mg) nátriumot tartalmaz retard tablettánként, tehát gyakorlatilag „nátriummentesnek” mond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gyüttadása nem ajánlott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ohol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alkohol intoxikáció fokozza a laktátacidózis kockázatát, különösen éhezés, alultápláltság vagy májkárosodás fennállásakor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Jódtartalmú kontrasztanyago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metformint a képalkotó vizsgálatot megelőzően vagy a vizsgálat idejére fel kell függeszteni, és csak legalább 48 óra elteltével állítható vissza, akkor is csak abban az esetben, ha a veseműködést újra ellenőrizték, és az stabilnak bizonyult (lásd 4.2 és 4.4 pont)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Körültekintő alkalmazást igénylő kombinációk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Egyes gyógyszerek, például az NSAID-ok, köztük a szelektív ciklooxigenáz (COX)-2-inhibitorok, az ACE-gátlók, az angiotenzin-II-receptor-antagonisták, valamint a vízhajtók, különösen a kacsdiuretikumok károsan befolyásolhatják a veseműködést, és ezáltal növelhetik a laktátacidózis kockázatát. A veseműködés szoros ellenőrzése szükséges, amikor ezeket a készítményeket metforminnal együtt kezdik el adni, illetve alkalmazzák kombinációs kezelés során. 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lang w:val="hu-HU"/>
        </w:rPr>
        <w:t>Intrinsic hyperglykaemiás aktivitással rendelkező gyógyszerek (például [szisztémás vagy lokális alkalmazású] glükokortikoidok, valamint szimpatomimetikumok)</w:t>
      </w:r>
    </w:p>
    <w:p>
      <w:pPr>
        <w:pStyle w:val="Normal"/>
        <w:keepNext w:val="true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Gyakoribb vércukorszint-ellenőrzésre lehet szükség, különösen a kezelés kezdetekor. Amennyiben szükséges, az ezzel a gyógyszerrel folytatott terápia alatt és annak abbahagyása esetén módosítani kell a metformin adagját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Organikus kation transzporterek (OCT)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 w:eastAsia="hu-HU"/>
        </w:rPr>
        <w:t xml:space="preserve">A metformin mind az OCT1, mind az OCT2 transzporter szubsztrátja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 w:eastAsia="hu-HU"/>
        </w:rPr>
        <w:t xml:space="preserve">Metformin egyidejű alkalmazás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/>
      </w:pPr>
      <w:r>
        <w:rPr>
          <w:sz w:val="22"/>
          <w:szCs w:val="22"/>
          <w:lang w:val="hu-HU" w:eastAsia="hu-HU"/>
        </w:rPr>
        <w:t>OCT1 inhibitorokkal (például verapamillal) csökkentheti a metformin hatásosság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/>
      </w:pPr>
      <w:r>
        <w:rPr>
          <w:sz w:val="22"/>
          <w:szCs w:val="22"/>
          <w:lang w:val="hu-HU" w:eastAsia="hu-HU"/>
        </w:rPr>
        <w:t xml:space="preserve">OCT1 induktorokkal (például rifampicinnel) fokozhatja a </w:t>
      </w:r>
      <w:r>
        <w:rPr>
          <w:sz w:val="22"/>
          <w:szCs w:val="22"/>
          <w:lang w:val="hu-HU"/>
        </w:rPr>
        <w:t>metformin</w:t>
      </w:r>
      <w:r>
        <w:rPr>
          <w:sz w:val="22"/>
          <w:szCs w:val="22"/>
          <w:lang w:val="hu-HU" w:eastAsia="hu-HU"/>
        </w:rPr>
        <w:t xml:space="preserve"> tápcsatornából történő felszívódását és hatásosságá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/>
      </w:pPr>
      <w:r>
        <w:rPr>
          <w:sz w:val="22"/>
          <w:szCs w:val="22"/>
          <w:lang w:val="hu-HU" w:eastAsia="hu-HU"/>
        </w:rPr>
        <w:t xml:space="preserve">OCT2 inhibitorokkal (például cimetidin, dolutegravir, </w:t>
      </w:r>
      <w:r>
        <w:rPr>
          <w:sz w:val="22"/>
          <w:szCs w:val="22"/>
          <w:lang w:val="hu-HU"/>
        </w:rPr>
        <w:t>ranolazin,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trimethoprim, </w:t>
      </w:r>
      <w:r>
        <w:rPr>
          <w:sz w:val="22"/>
          <w:szCs w:val="22"/>
          <w:lang w:val="hu-HU" w:eastAsia="hu-HU"/>
        </w:rPr>
        <w:t>vandetanib</w:t>
      </w:r>
      <w:r>
        <w:rPr>
          <w:sz w:val="22"/>
          <w:szCs w:val="22"/>
          <w:lang w:val="hu-HU"/>
        </w:rPr>
        <w:t>, izavukonazol</w:t>
      </w:r>
      <w:r>
        <w:rPr>
          <w:sz w:val="22"/>
          <w:szCs w:val="22"/>
          <w:lang w:val="hu-HU" w:eastAsia="hu-HU"/>
        </w:rPr>
        <w:t xml:space="preserve">) csökkentheti a metformin vesén keresztül történő kiválasztását és ez a metformin plazmakoncentrációjának emelkedéséhez vezethe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rPr/>
      </w:pPr>
      <w:r>
        <w:rPr>
          <w:sz w:val="22"/>
          <w:szCs w:val="22"/>
          <w:lang w:val="hu-HU"/>
        </w:rPr>
        <w:t xml:space="preserve">OCT1 és OCT2 inhibitorokkal (például crizotinibbel és olaparibbal) megváltoztathatja a metformin hatásosságát és vesén keresztüli eliminációját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Ezért körültekintés tanácsos - </w:t>
      </w:r>
      <w:r>
        <w:rPr>
          <w:sz w:val="22"/>
          <w:szCs w:val="22"/>
          <w:lang w:val="hu-HU"/>
        </w:rPr>
        <w:t>különösen vesekárosodásban szenvedő betegeknél -</w:t>
      </w:r>
      <w:r>
        <w:rPr>
          <w:sz w:val="22"/>
          <w:szCs w:val="22"/>
          <w:lang w:val="hu-HU" w:eastAsia="hu-HU"/>
        </w:rPr>
        <w:t xml:space="preserve"> ha ezeket a gyógyszereket metforminnal együtt adják</w:t>
      </w:r>
      <w:r>
        <w:rPr>
          <w:sz w:val="22"/>
          <w:szCs w:val="22"/>
          <w:lang w:val="hu-HU"/>
        </w:rPr>
        <w:t xml:space="preserve">, mivel a metformin plazmakoncentrációja megemelkedhet. Ha szükséges, megfontolandó a metformin </w:t>
      </w:r>
      <w:r>
        <w:rPr>
          <w:sz w:val="22"/>
          <w:szCs w:val="22"/>
          <w:lang w:val="hu-HU" w:eastAsia="hu-HU"/>
        </w:rPr>
        <w:t xml:space="preserve">dózisának módosítása, </w:t>
      </w:r>
      <w:r>
        <w:rPr>
          <w:sz w:val="22"/>
          <w:szCs w:val="22"/>
          <w:lang w:val="hu-HU"/>
        </w:rPr>
        <w:t xml:space="preserve">mivel az OCT inhibitorok/induktorok megváltoztathatják a metformin hatásosságát.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ég, terhesség és szoptatá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nem kontrollált hyperglykaemia a fogamzás időszakában (perikoncepciós fázis) és a terhesség alatt, a veleszületett rendellenességek, a terhesség elvesztésének, a terhességi magas vérnyomás, a preeklampszia, és a perinatális mortalitás fokozott kockázatával jár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Fontos, hogy a vércukorszintet szorosan a normál értékhez közelre állítsuk be a terhesség alatt, ezáltal csökkentve a hyperglykaemiával összefüggő káros következmények kockázatát az anya és gyermeke számár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átjut a placentán, akár az anyai szintekkel azonos koncentrációkat elérv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gy regiszter alapú kohorszvizsgálat és terhes nőkről (több mint 1000 kitett kimenetel) közzétett nagy mennyiségű adat (metaanalízisek, klinikai vizsgálatok és nyilvántartások) nem jelezte veleszületett rendellenességek, sem magzati/újszülött toxicitás előfordulásának megnövekedett kockázatát perikoncepciós fázisban és/vagy a terhesség alatt történő metformin-expozíciót követőe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orlátozott számú és nem egyértelmű bizonyítékok állnak rendelkezésre a méhen belül metformin-expozíciónak kitett gyermekek testtömegére gyakorolt hosszú távú hatásról. Úgy tűnik, hogy a metformin nem befolyásolja a motoros és szociális fejlődést 4 éves korig a terhesség alatt expozíciónak kitett gyermekeknél, bár a hosszú távú eredményekre vonatkozó adatok korlátozott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ikailag indokolt esetekben, a metformin alkalmazása megfontolható inzulin kiegészítéseként vagy alternatívájaként terhesség alatt vagy a fogamzás időszakában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kiválasztódik a humán anyatejbe. Nem figyeltek meg mellékhatásokat az anyatejjel táplált újszülötteknél/csecsemőknél. Mivel azonban csak korlátozottan állnak rendelkezésre adatok, az anyatejjel való táplálás nem javasolt metformin-kezelés ideje alatt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El kell dönteni, hogy abba kell-e hagyni a szoptatást, számításba véve a szoptatás előnyeit és a gyermeknél előforduló mellékhatás lehetséges kockázatát.</w:t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 w:val="22"/>
          <w:szCs w:val="22"/>
          <w:u w:val="single"/>
          <w:lang w:val="hu-HU"/>
        </w:rPr>
      </w:pPr>
      <w:r>
        <w:rPr>
          <w:b w:val="false"/>
          <w:bCs w:val="false"/>
          <w:sz w:val="22"/>
          <w:szCs w:val="22"/>
          <w:u w:val="single"/>
          <w:lang w:val="hu-HU"/>
        </w:rPr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Termékenység</w:t>
      </w:r>
    </w:p>
    <w:p>
      <w:pPr>
        <w:pStyle w:val="WWSzvegtrzs3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b w:val="false"/>
          <w:szCs w:val="22"/>
        </w:rPr>
        <w:t>A metformin 600 mg/ttkg/nap adagban - ami a testfelületre számított maximális ajánlott humán adag megközelítőleg háromszorosa - nem befolyásolta a hím és a nőstény patkányok termékenységét (lásd 5.3 pont)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55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monoterápia nem okoz hypoglykaemiát, ezért nem befolyásolj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gépjárművezetéshez és a gépek kezeléséhez szükséges képességeket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eteget azonban figyelmeztetni kell a hypoglykaemia veszélyére, ha a metformint más antidiabetikummal (például szulfonilureákkal, inzulinnal, meglitinidekkel) kombinációban kapj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forgalomba hozatalt követő adatok alapján, illetve a kontrollált klinikai vizsgálatokban a metformin retard tablettával kezelt betegeknél jelentett mellékhatások jellegüket és súlyosságukat tekintve hasonlóak voltak azokhoz, amelyekről az azonnali hatóanyag-leadású metformin tablettával kezelt betegek esetében számoltak be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ezelés kezdetekor a leggyakoribb mellékhatások a hányinger, hányás, hasmenés, hasi fájdalom és étvágytalanság, amelyek később a legtöbb esetben maguktól elmúlnak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övetkező mellékhatások jelentkezhetnek metformin retard tablettával végzett terápia során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őfordulási gyakoriságot a következőképpen határozzák meg: nagyon gyakori: (≥ 1/10); gyakori: (≥ 1/100 – &lt; 1/10); nem gyakori: (≥ 1/1000 – &lt; 1/100); ritka: (≥ 1/10 000 –  &lt; 1/1000); nagyon ritka: (&lt; 1/10 000);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yes gyakorisági </w:t>
      </w:r>
      <w:r>
        <w:rPr>
          <w:sz w:val="22"/>
          <w:szCs w:val="22"/>
          <w:lang w:val="hu-HU" w:eastAsia="en-US"/>
        </w:rPr>
        <w:t>kategórián</w:t>
      </w:r>
      <w:r>
        <w:rPr>
          <w:sz w:val="22"/>
          <w:szCs w:val="22"/>
          <w:lang w:val="hu-HU"/>
        </w:rPr>
        <w:t xml:space="preserve"> belül a mellékhatások csökkenő súlyosságuk szerint ismertetjük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Anyagcsere- és táplálkozási betegségek és tünetek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bookmarkStart w:id="0" w:name="_Hlk76459909"/>
      <w:bookmarkStart w:id="1" w:name="_Hlk76456532"/>
      <w:bookmarkEnd w:id="0"/>
      <w:bookmarkEnd w:id="1"/>
      <w:r>
        <w:rPr>
          <w:i/>
          <w:iCs/>
          <w:sz w:val="22"/>
          <w:szCs w:val="22"/>
          <w:lang w:val="hu-HU"/>
        </w:rPr>
        <w:t>Gyakor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szint, vagy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-hiány (lásd 4.4 pont).</w:t>
      </w:r>
    </w:p>
    <w:p>
      <w:pPr>
        <w:pStyle w:val="Normal"/>
        <w:spacing w:before="0" w:after="0"/>
        <w:ind w:left="360" w:hanging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bookmarkStart w:id="2" w:name="_Hlk76459909"/>
      <w:bookmarkStart w:id="3" w:name="_Hlk76456532"/>
      <w:bookmarkEnd w:id="2"/>
      <w:bookmarkEnd w:id="3"/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laktátacidózis (lásd 4.4 pont)</w:t>
      </w:r>
    </w:p>
    <w:p>
      <w:pPr>
        <w:pStyle w:val="Normal"/>
        <w:spacing w:before="0" w:after="0"/>
        <w:ind w:left="58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Ideg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zérzés zavar;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gyak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astrointestinalis zavarok, mint a hányinger, hányás, hasmenés, hasi fájdalom, étvágytalanság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 w:val="22"/>
          <w:szCs w:val="22"/>
          <w:lang w:val="hu-HU"/>
        </w:rPr>
        <w:t>Ezek a mellékhatások leggyakrabban a terápia megkezdésekor jelentkeznek, és a legtöbb esetben spontán rendeződnek. Az adag lassú emelése szintén javíthatja a gastrointestinalis tolerálhatóságot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funkciós eltérések, valamint hepatitis izolált esetei, amelyek a metformin elhagyását követően megszűntek;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reakciók, mint erythema, pruritus, urticari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érhetőségek valamelyiké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color w:val="008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lang w:val="hu-HU"/>
        </w:rPr>
        <w:t>Hypoglykaemia nem volt észlelhető a metformin-hidroklorid 85 g-os adagjáig, habár ilyen esetben laktátacidózis jelentkezett. A metformin jelentős túladagolása, vagy az együtt járó rizikófaktorok laktátacidózishoz vezethetnek. A laktátacidózis sürgősségi állapot, és kórházban kezelendő. A laktát és a metformin leghatékonyabb eltávolítási módja a hemodialízi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 xml:space="preserve">5.1 </w:t>
        <w:tab/>
        <w:t>Farmakodinámiás tulajdonságok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Farmakoterápiás csoport: Vércukorszint-csökkentő gyógyszerek, kivéve inzulinok; biguanidok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A10BA02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metformin </w:t>
      </w:r>
      <w:r>
        <w:rPr>
          <w:bCs/>
          <w:sz w:val="22"/>
          <w:szCs w:val="22"/>
          <w:lang w:val="hu-HU" w:eastAsia="hu-HU"/>
        </w:rPr>
        <w:t>egy antihiperglikémiás hatású</w:t>
      </w:r>
      <w:r>
        <w:rPr>
          <w:sz w:val="22"/>
          <w:szCs w:val="22"/>
          <w:lang w:val="hu-HU"/>
        </w:rPr>
        <w:t xml:space="preserve"> biguanid, </w:t>
      </w:r>
      <w:r>
        <w:rPr>
          <w:bCs/>
          <w:sz w:val="22"/>
          <w:szCs w:val="22"/>
          <w:lang w:val="hu-HU" w:eastAsia="hu-HU"/>
        </w:rPr>
        <w:t>ami egyaránt</w:t>
      </w:r>
      <w:r>
        <w:rPr>
          <w:b/>
          <w:bCs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/>
        </w:rPr>
        <w:t>csökkenti a bazális és a posztprandiális vércukorszintet. Nem serkenti az inzulinszekréciót, ezért önmagában nem okoz hypoglykaemiát.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tabs>
          <w:tab w:val="left" w:pos="708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3 mechanizmuson keresztül fejtheti ki a hatás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glikoneogenezis és a glikogenolízis csökkentésével gátolja a máj glükóztermel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 xml:space="preserve">az izomban növeli az inzulin-érzékenységet, elősegítve ezzel a perifériás glükózfelvételt és </w:t>
        <w:noBreakHyphen/>
        <w:t>felhasználá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késlelteti a glükóz bélből történő felszívódását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serkenti az intracelluláris glikogénszintézist a glikogén-szintáz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befolyásolásán keresztül. A metformin fokozza az eddig ismert összes típusú membrán glükóztranszporter (GLUT) szállítókapacitását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linikai vizsgálatokban a metformin nem-glikiémiás hatásainak többsége vagy a testtömeg</w:t>
        <w:noBreakHyphen/>
        <w:t>stabilizálódás vagy a kismértékű testtömeg</w:t>
        <w:noBreakHyphen/>
        <w:t>csökkenés vo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mberben –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vércukorszintet befolyásoló hatástól függetlenül – az azonnali hatóanyag-leadású metforminnak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dvező hatása van a lipid-metabolizmusra. Terápiás adaggal végzett kontrollált, közép- és hosszú távú klinikai vizsgálatok igazolták, hogy az azonnali hatóanyag-leadású metformin csökkenti az összkoleszterin-, LDL-koleszterin- és a triglicerid szinteket. Hasonló hatást nem mutattak ki a retard gyógyszerformánál, feltehetően az esti alkalmazás miatt, továbbá előfordulhat a trigliceridszint emelkedés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linikai hatásosság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2</w:t>
        <w:noBreakHyphen/>
        <w:t>es típusú diabetes mellitus kezelése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prospektív, randomizált (UKPDS) vizsgálat kimutatta a 2-es típusú, túlsúlyos diabeteses betegek intenzív vércukorszint kezelésének hosszú távú előnyeit az első vonalbeli terápiaként alkalmazott azonnali hatóanyag-leadású metforminnal, miután a diéta nem volt elégséges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csak diétás kezelés elégtelensége után metforminnal kezelt túlsúlyos betegek eredményeinek értékelése a következőket mutat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, a diabetessel összefüggő szövődmény abszolút kockázatának szignifikáns csökkenése volt megfigyelhető a metformin csoportban (29,8 eset/1000 betegév), összevetve a csak diétán levő csoportéval (43,3 eset/1000 betegév), p=0,0023; összehasonlítva a kombinált szulfonilurea és inzulin monoterápiás csoporttal (40,1 eset/1000 betegév), p=0,00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észlelhető a diabetessel összefüggő mortalitás abszolút kockázatában: a metformin csoportban, 7,5 eset/1000 betegév, a csak diétát tartó csoporthoz képest, 12,7 eset/1000 betegév, p=0,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tapasztalható az össz-mortalitás abszolút kockázatában: a metformin csoportban, 13,5 eset/1000 betegév, összehasonlítva a csak diétát tartó csoporttal, 20,6 eset/1000 betegév (p=0,011), és a kombinált szulfonilurea és inzulin monoterápiás csoporttal, 18,9 eset/1000 betegév (p=0,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Szignifikáns csökkenés volt látható a myocardialis infarctus abszolút kockázatában: a metforminnal kezelt csoportban, 11 eset/1000 betegév, a csak diétát tartó csoporthoz képest, 18 eset/1000 betegév (p=0,01).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szulfonilureához második vonalbeli terápiaként kombinációban adott metformin esetén nem volt kimutatható előnyös hat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1-es típusú diabetes mellitusban a metformin és inzulin kombinációját alkalmazták egyes kiválasztott betegeknél, de a kombináció klinikai előnyei hivatalosan nem igazolódt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metformin retard tabletta orális alkalmazását követően a felszívódás jelentősen megnyúlt az azonnali hatóanyag leadású tablettával összehasonlítva,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ideje 7 óra (az azonnali hatóanyag</w:t>
        <w:noBreakHyphen/>
        <w:t>leadású tablettánál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2,5 óra)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zonnali hatóanyag-leadású tablettához hasonlóan, dinamikus egyensúlyi (steady state) állapotban, 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z AUC nem arányosan emelkedik az alkalmazott dózissal. Az egyszeri 2000 mg metformin retard tabletta orális alkalmazása utáni AUC hasonló ahhoz, amit az 1000 mg azonnali hatóanyag-leadású tabletta napi kétszeri bevételénél megfigyeltek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A retard metformin tablett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UC egyénen belüli variábilitása hasonló az azonnali hatóanyag</w:t>
        <w:noBreakHyphen/>
        <w:t xml:space="preserve">leadású tablettáéhoz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UC 30%-kal csökken, ha a retard tablettát éhgyomorra adják (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változatlan marad)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etard tabletta adásakor a metformin felszívódásának mértékét az étkezés nem befolyásolj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Ismételten alkalmazott retard metformin tabletta esetén napi 2000 mg-ig nem figyeltek meg akkumulációt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750 mg-os retard tabletták formájában beadott egyetlen 1500 mg metformin dózis után 1193 ng/ml átlagos plazma csúcskoncentráció érhető el, aminek átlagos ideje 5 óra, 4-12 óra tartománnya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1500 mg adag alkalmazásakor a metformin 750 mg-os és 500 mg-os retard tabletták bioekvivalensnek bizonyultak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s az AUC tekintetében, egészséges alanyoknál, jóllakott, illetve éhomi állapo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táplálkozás után beadott, egyetlen, 1000 mg-os metformin retard tablettával 1214 ng/ml átlagos plazma csúcskoncentráció érhető el, aminek átlagos ideje 5 óra (tartomány: 4-10 óra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1000 mg-os retard tabletta az 1000 mg dózisban alkalmazott, 500 mg-os metformin retard tablettával bioekvivalensnek bizonyult,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s AUC tekintetében, egészséges egyéneknél, éhomi alkalmazás sorá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mikor az 1000 mg-os retard tablettát jóllakott állapotban adják be, az AUC 77%-kal emelkedik (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26%-kal növekszik, a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kismértékben, körülbelül 1 órával megnyúlik)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clear" w:pos="708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plazmafehérjéhez való kötődés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hanyagolható. A metformin bejut az eritrocitákba. A vérben észlelt csúcskoncentráció kisebb, mint a plazmacsúcs, és hozzávetőlegesen azonos időben jelentkezik. A vörösvértestek leginkább másodlagos eloszlási teret jelentenek. Az átlagos eloszlási térfogat (V</w:t>
      </w:r>
      <w:r>
        <w:rPr>
          <w:sz w:val="22"/>
          <w:szCs w:val="22"/>
          <w:vertAlign w:val="subscript"/>
          <w:lang w:val="hu-HU"/>
        </w:rPr>
        <w:t>d</w:t>
      </w:r>
      <w:r>
        <w:rPr>
          <w:sz w:val="22"/>
          <w:szCs w:val="22"/>
          <w:lang w:val="hu-HU"/>
        </w:rPr>
        <w:t>) 63 és 276 l közötti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Metabolizmus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változatlan formában ürül a vizelettel. Emberben metabolit nem volt kimutatható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limináció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metformin vese-clearance-e &gt; 400 ml/perc, ami arra utal, hogy a metformin glomeruláris filtrációval és tubuláris szekrécióval választódik ki. Egyszeri orális adagot követően a látszólagos terminális eliminációs felezési idő megközelítően 6,5 óra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Ha a vesefunkció károsodott, a renalis clearance a kreatinin arányában csökken, és így az eliminációs felezési idő megnyúlik, ami a metformin plazmaszintjének emelkedéséhez vez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zepesen súlyos vesekárosodásban szenvedő alanyokra vonatkozó, rendelkezésre álló adatok ritkák, és nem adnak megbízható becslést a metformin szisztémás expozíciójára ezen betegcsoport és a normál veseműködés összehasonlítása vonatkozásában. Ezért a dózismódosítást a klinikai hatásossági/tolerabilitási szempontok alapján kell megtenni (lásd 4.2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hagyományos – farmakológiai biztonságossági, ismételt adagolású dózistoxicitási, genotoxicitási, karcinogenitási, reprodukcióra kifejtett toxicitási – vizsgálatokból származó nem klinikai jellegű adatok azt igazolták, hogy a készítmény alkalmazásakor humán vonatkozásban különleges kockázat nem várhat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;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loid vízmentes szilícium-dioxid;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mellóz-nátrium;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85" w:hanging="567"/>
        <w:contextualSpacing/>
        <w:rPr/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3 év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/PVC buborékcsomagol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iszerelések: 30 db és 60 db tablet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Nem feltétlenül mindegyik kiszerelés kerül kereskedelmi forgalomba.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</w:r>
      <w:r>
        <w:rPr>
          <w:b/>
          <w:sz w:val="22"/>
          <w:szCs w:val="22"/>
          <w:lang w:val="hu-HU" w:eastAsia="en-US"/>
        </w:rPr>
        <w:t>A megsemmisítésre vonatkozó különleges óvintézkedések és egyéb, a készítmény kezelésével kapcsolatos információ</w:t>
      </w:r>
      <w:r>
        <w:rPr>
          <w:b/>
          <w:sz w:val="22"/>
          <w:szCs w:val="22"/>
          <w:lang w:val="hu-HU"/>
        </w:rPr>
        <w:t>k</w:t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lang w:val="hu-HU"/>
        </w:rPr>
        <w:t>Osztályozás</w:t>
      </w:r>
      <w:r>
        <w:rPr>
          <w:bCs/>
          <w:sz w:val="22"/>
          <w:szCs w:val="22"/>
          <w:lang w:val="hu-HU"/>
        </w:rPr>
        <w:t xml:space="preserve">: </w:t>
      </w:r>
      <w:r>
        <w:rPr>
          <w:b/>
          <w:bCs/>
          <w:sz w:val="22"/>
          <w:szCs w:val="22"/>
          <w:lang w:val="hu-HU"/>
        </w:rPr>
        <w:t>II. csoport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Bármely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incstrkz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bookmarkStart w:id="4" w:name="_Hlk533139029"/>
      <w:bookmarkStart w:id="5" w:name="_Hlk533139029"/>
      <w:bookmarkEnd w:id="5"/>
    </w:p>
    <w:p>
      <w:pPr>
        <w:pStyle w:val="Nincstrkz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Teva B.V., </w:t>
      </w:r>
    </w:p>
    <w:p>
      <w:pPr>
        <w:pStyle w:val="Nincstrkz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wensweg 5. </w:t>
      </w:r>
    </w:p>
    <w:p>
      <w:pPr>
        <w:pStyle w:val="Nincstrkz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031 GA Haarlem, </w:t>
      </w:r>
    </w:p>
    <w:p>
      <w:pPr>
        <w:pStyle w:val="Nincstrkz"/>
        <w:rPr>
          <w:sz w:val="22"/>
          <w:szCs w:val="22"/>
          <w:lang w:val="hu-HU"/>
        </w:rPr>
      </w:pPr>
      <w:r>
        <w:rPr>
          <w:sz w:val="22"/>
          <w:szCs w:val="22"/>
          <w:lang w:eastAsia="zh-CN"/>
        </w:rPr>
        <w:t>Hollandia</w:t>
      </w:r>
    </w:p>
    <w:p>
      <w:pPr>
        <w:pStyle w:val="Nincstrkz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6" w:name="_Hlk533139029"/>
      <w:bookmarkStart w:id="7" w:name="_Hlk533139029"/>
      <w:bookmarkEnd w:id="7"/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Adimet XR 500 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485/01</w:t>
        <w:tab/>
        <w:t>3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485/02</w:t>
        <w:tab/>
        <w:t>6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imet XR 750 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485/03</w:t>
        <w:tab/>
        <w:t>3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485/04</w:t>
        <w:tab/>
        <w:t>6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imet XR 1000 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485/05</w:t>
        <w:tab/>
        <w:t>3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485/06</w:t>
        <w:tab/>
        <w:t>6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9. február 6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orgalomba hozatali engedély legutóbbi megújításának dátuma: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spacing w:before="0" w:after="0"/>
        <w:ind w:left="570" w:hanging="555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5. március 1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NNGYK/ETGY/11451/2025</w:t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NNGYK/ETGY/11453/2025</w:t>
    </w:r>
  </w:p>
  <w:p>
    <w:pPr>
      <w:pStyle w:val="Footer"/>
      <w:rPr/>
    </w:pPr>
    <w:r>
      <w:rPr>
        <w:rStyle w:val="PageNumber"/>
        <w:sz w:val="18"/>
        <w:szCs w:val="18"/>
      </w:rPr>
      <w:t>NNGYK/ETGY/1145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5" w:hanging="535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3111">
    <w:name w:val="WW-WW8Num1z3111"/>
    <w:qFormat/>
    <w:rPr>
      <w:rFonts w:ascii="Symbol" w:hAnsi="Symbol" w:cs="Symbol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31111">
    <w:name w:val="WW-WW8Num1z3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eastAsia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1">
    <w:name w:val="WW-WW8Num7z0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Jegyzethivatkozs">
    <w:name w:val="WW-Jegyzethivatkozás"/>
    <w:qFormat/>
    <w:rPr>
      <w:sz w:val="16"/>
      <w:szCs w:val="16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;Times New Roman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;Times New Roman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u-HU"/>
    </w:rPr>
  </w:style>
  <w:style w:type="paragraph" w:styleId="WWSzvegtrzsbehzssal2">
    <w:name w:val="WW-Szövegtörzs behúzással 2"/>
    <w:basedOn w:val="Normal"/>
    <w:qFormat/>
    <w:pPr>
      <w:ind w:left="360" w:hanging="0"/>
    </w:pPr>
    <w:rPr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Jegyzetszveg">
    <w:name w:val="WW-Jegyzetszöveg"/>
    <w:basedOn w:val="Normal"/>
    <w:qFormat/>
    <w:pPr/>
    <w:rPr>
      <w:sz w:val="20"/>
      <w:szCs w:val="20"/>
    </w:rPr>
  </w:style>
  <w:style w:type="paragraph" w:styleId="Normal1">
    <w:name w:val="Normal1"/>
    <w:basedOn w:val="Normal"/>
    <w:qFormat/>
    <w:pPr/>
    <w:rPr>
      <w:rFonts w:eastAsia="HG Mincho Light J;Times New Roman"/>
      <w:color w:val="00000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/>
    <w:rPr>
      <w:b/>
      <w:bCs/>
      <w:sz w:val="22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7:00Z</dcterms:created>
  <dc:creator>V022</dc:creator>
  <dc:description/>
  <cp:keywords/>
  <dc:language>en-US</dc:language>
  <cp:lastModifiedBy>HU_OGYI_63.1</cp:lastModifiedBy>
  <dcterms:modified xsi:type="dcterms:W3CDTF">2025-07-30T12:12:00Z</dcterms:modified>
  <cp:revision>7</cp:revision>
  <dc:subject/>
  <dc:title/>
</cp:coreProperties>
</file>