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500 mg retard tabletta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Tablettánként 500 mg metformin-hidrokloridot tartalmaz, ami 390 mg metformin bázisnak felel meg.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dimet XR 750 mg retard tabletta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 xml:space="preserve">Tablettánként </w:t>
      </w:r>
      <w:r>
        <w:rPr>
          <w:sz w:val="22"/>
          <w:szCs w:val="22"/>
          <w:lang w:val="hu-HU"/>
        </w:rPr>
        <w:t xml:space="preserve">750 mg metformin-hidrokloridot tartalmaz, ami 585 mg metformin bázisnak felel meg.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1000 mg retard tabletta 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Tablettánként</w:t>
      </w:r>
      <w:r>
        <w:rPr>
          <w:sz w:val="22"/>
          <w:szCs w:val="22"/>
          <w:lang w:val="hu-HU"/>
        </w:rPr>
        <w:t xml:space="preserve">1000 mg metformin-hidrokloridot tartalmaz, ami 780 mg metformin bázisnak felel meg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50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6,5 mm hosszúságú, 8,2 mm szélességű és 6.1 mm vastagságú</w:t>
      </w:r>
      <w:r>
        <w:rPr>
          <w:sz w:val="22"/>
          <w:szCs w:val="22"/>
          <w:lang w:val="hu-HU"/>
        </w:rPr>
        <w:t xml:space="preserve"> tabletta, egyik oldalán „SR 50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75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9,6 mm hosszúságú, 9,3 mm szélességű és 6.9 mm vastagságú</w:t>
      </w:r>
      <w:r>
        <w:rPr>
          <w:sz w:val="22"/>
          <w:szCs w:val="22"/>
          <w:lang w:val="hu-HU"/>
        </w:rPr>
        <w:t xml:space="preserve"> tabletta, egyik oldalán „SR 75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100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ovális alakú, </w:t>
      </w:r>
      <w:r>
        <w:rPr>
          <w:sz w:val="22"/>
          <w:szCs w:val="22"/>
        </w:rPr>
        <w:t>22,0 mm hosszúságú, 10,5 mm szélességű és 8,9 mm vastagságú</w:t>
      </w:r>
      <w:r>
        <w:rPr>
          <w:sz w:val="22"/>
          <w:szCs w:val="22"/>
          <w:lang w:val="hu-HU"/>
        </w:rPr>
        <w:t xml:space="preserve"> tabletta, egyik oldalán „SR 100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Felnőttek 2-es típusú diabetes mellitusának kezelése, különös tekintettel a túlsúlyos betegekre, amikor a diéta és a fizikai aktivitás önmagában nem eredményezi a szénhidrát-anyagcsere megfelelő kontrollját. Az Adimet XR alkalmazható monoterápiában, vagy más orális antidiabetikummal vagy inzulinnal kombinálv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ormál veseműködésű felnőttek (GFR ≥ 90 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u w:val="single"/>
          <w:lang w:val="hu-HU"/>
        </w:rPr>
        <w:t>2</w:t>
        <w:noBreakHyphen/>
        <w:t>es típusú diabetes mellitusban, monoterápiában és egyéb orális antidiabetikumokkal kombin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 szokásos kezdő adag naponta egyszer egy 500 mg-os metformin reatard tablet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10-15 nap után a dózist a vércukorszint-mérések eredménye alapján kell módosítani. Az adagok lassú emelése javíthatja az emésztőrendszeri toleranciát. A javasolt maximális dózis napi 2000 m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z adagolást 10-15 naponként 500 mg-mal javasolt emelni, a maximális napi egyszer 2000 mg</w:t>
        <w:noBreakHyphen/>
        <w:t>ig, amit, az esti étkezéssel kell bevenni. Amennyiben a glikémiás kontroll nem érhető el naponta egyszer 2000 mg alkalmazásával, akkor megfontolandó a napi kétszer 1000 mg-os adagolás, ez esetben mindkét dózist étellel együtt kell bevenni. Ha a glikémiás kontroll még mindig nem érhető el, a betegeket standard metformin</w:t>
        <w:noBreakHyphen/>
        <w:t>hidroklorid tablettára kell átállítani maximum 3000 mg napi dózis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ablettával már kezelt betegeknél a metformin retard tabletta kezdő dózisának azonosnak kell lennie az azonnali hatóanyag-leadású tabletta napi adagjával. A 2000 mg napi dózisnál nagyobb adaggal kezelt betegek esetén nem javasolt az átállítás metformin retard tablett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Ha egy másik orális antidiabetikumról tervezik az átállást, le kell állítani a másik gyógyszert, és el kell kezdeni a metformin retard tabletta szedését a fent javasolt adagban.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 750 mg és az Adimet XR 1000 mg retard tabletták olyan betegek számára ajánlottak, akiket már </w:t>
      </w:r>
      <w:r>
        <w:rPr>
          <w:sz w:val="22"/>
          <w:szCs w:val="22"/>
          <w:lang w:val="hu-HU" w:eastAsia="is-IS"/>
        </w:rPr>
        <w:t>kezeltek (retard vagy azonnali hatóanyag-leadású) metformin tablettával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 750 mg vagy az Adimet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adagjával, ami legfeljebb maximum 1500 mg, illetve 2000 mg lehet, az esti étkezésekkel bevéve. 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u w:val="single"/>
          <w:lang w:val="hu-HU"/>
        </w:rPr>
        <w:t>Inzulinnal kombinált alkalmaz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vércukorszint jobb beállítása érdekében a metformin és az inzulin alkalmazható kombinált terápiában. A szokásos kezdő adag naponta egyszer egy 500 mg-os retard tabletta, míg az inzulin mennyiségét a vércukorszint mérések alapján kell megállap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on betegek esetén, akiket már kezeltek metformin és inzulin kombinációjával, az </w:t>
      </w:r>
      <w:r>
        <w:rPr>
          <w:bCs/>
          <w:sz w:val="22"/>
          <w:szCs w:val="22"/>
          <w:lang w:val="hu-HU"/>
        </w:rPr>
        <w:t xml:space="preserve">Adimet XR 750 mg vagy az Adimet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adagjával, ami legfeljebb maximum 1500 mg, illetve 2000 mg lehet, az esti étkezésekkel bevéve, míg </w:t>
      </w:r>
      <w:r>
        <w:rPr>
          <w:sz w:val="22"/>
          <w:szCs w:val="22"/>
          <w:lang w:val="hu-HU"/>
        </w:rPr>
        <w:t>az inzulin mennyiségét a vércukorszint mérések alapján kell megállapítani</w:t>
      </w:r>
      <w:r>
        <w:rPr>
          <w:sz w:val="22"/>
          <w:szCs w:val="22"/>
          <w:lang w:val="hu-HU" w:eastAsia="is-IS"/>
        </w:rPr>
        <w:t xml:space="preserve">.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dőseknél a csökkent vesefunkció lehetősége miatt a metformin adagolását a vesefunkció alapján kell meghatározni. A vesefunkció rendszeres ellenőrzése szüksége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lang w:val="hu-HU"/>
        </w:rPr>
        <w:t>Vesekárosodás</w:t>
      </w:r>
      <w:r>
        <w:rPr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t a metformin tartalmú készítménnyel végzett kezelés elindítása előtt, majd ezt követően legalább évente ellenőrizni kell. Azoknál a betegeknél, akiknél fokozott a vesekárosodás további progressziójának kockázata, továbbá az időseknél a veseműködést gyakrabban, például 3-6 havonta kell ellenőrizni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93"/>
        <w:gridCol w:w="50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FR ml/perc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00 m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</w:tblGrid>
            <w:tr>
              <w:trPr>
                <w:trHeight w:val="231" w:hRule="atLeast"/>
              </w:trPr>
              <w:tc>
                <w:tcPr>
                  <w:tcW w:w="4879" w:type="dxa"/>
                  <w:tcBorders/>
                </w:tcPr>
                <w:p>
                  <w:pPr>
                    <w:pStyle w:val="Default"/>
                    <w:widowControl w:val="false"/>
                    <w:ind w:left="-71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csökkenő veseműködéstől függően megfontolandó az adagolás csökkentése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ktátacidózis kockázatát esetlegesen növelő tényezőket (lásd 4.4 pont) tekintetbe kell venni, a metformin-kezelés elindításának megfontolása előt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 xml:space="preserve">A kezdő dózis legfeljebb a maximális adag fele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 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datok hiányában az Adimet XR gyermekeknél nem alkalmazható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-t étellel kell bevenni és egészben, egy pohár vízzel kell lenyelni. Amikor az Adimet XR-t napi egyszeri adagolásban alkalmazzák, az adagot az esti étkezés során kell bevenni. </w:t>
      </w:r>
      <w:r>
        <w:rPr>
          <w:sz w:val="22"/>
          <w:szCs w:val="22"/>
          <w:lang w:val="hu-HU"/>
        </w:rPr>
        <w:t xml:space="preserve">A tablettákat nem szabad szétrágni, eltörni vagy összetörni. 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eteses ketoacidóz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 ml/per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kut állapotok, melyek megváltoztathatják a veseműködést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ájelégtelenség, akut alkohol-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 veseműködés akut rosszabbodásakor, szív- és légzőszervi megbetegedésben vagy sepsisben lép fel. A veseműködés akut rosszabbodásakor a metformin felhalmozódása következik be, ami növeli a laktátacidózis kockázatát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lkalmaz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 akutan károsító gyógyszerek (például vérnyomáscsökkentők, vízhajtók és nem-szteroid gyulladáscsökkentők [NSAID-ok]) alkalmaz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idejű alkalmazása (lásd 4.3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ket és/vagy a gondozóikat tájékoztatni kell a laktátacidózis kockázatáról. A laktátacidózisra jellemző az acidotikus dyspnoe, a hasi fájdalom, az izomgörcsök, az asthenia és a hypothermia, amit kóma követ. A laktátacidózisra utaló tünetek esetén a betegnek abba kell hagynia a metformin szedését, és azonnal orvoshoz kell fordulnia. Diagnosztikai laboratóriumi eredmény a csökkent vér pH (&lt; 7,35), az emelkedett plazma laktátszint (&gt; 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GFR-t a kezelés megkezdése előtt és ezt követően a kezelés során rendszeresen ellenőrizni kell (lásd 4.2 pont). A metformin ellenjavallt azon betegeknél, akiknél a GFR &lt; 30 ml/perc, és a gyógyszert átmenetileg fel kell függeszteni a veseműködést módosító állapotokban (lásd 4.3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nél fokozottabb a hypoxia és az elégtelen veseműködés kockázata. Stabil, krónikus szívelégtelenségben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knél a metformin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Jódtartalmú kontrasztanyagok intravascularis alkalmazása a kontrasztanyag által előidézett nephropathiához vezethet, ami a metformin felhalmozódásával és a laktátacidózis kockázatának növekedésével jár. A metformint a képalkotó vizsgálatot megelőzően vagy a vizsgálat idejére fel kell függeszteni, és csak legalább 48 óra elteltével lehet visszaállítani, akkor is csak abban az esetben, ha a veseműködést újra ellenőrizték, és az stabilnak bizonyult (lásd 4.2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etegnek folytatnia kell a nap során szabályosan elosztott szénhidráttartalmú diétáját. A túlsúlyos betegeknek energiaszegény diétát kell tartaniuk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szérumszintjét. Az alacson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szint kockázata növekszik a metformin dózisának, a kezelés időtartamának növelésével és/vagy olyan betegeknél, akiknél ismert, hog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t okozó kockázati tényezők állnak fenn.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gyanúja esetén (például vérszegénység vagy neuropátia) ellenőrizni kell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szérumszintjét.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kockázati tényezőivel rendelkező betegeknél rendszeres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ellenőrzésre lehet szükség. A metformin-kezelést addig kell folytatni, ameddig az tolerálható, és nem ellenjavallt, valamint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megfelelő korrekciós kezelését kell biztosítani a jelenlegi klinikai irányelveknek megfelel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óvatosság ajánlott, ha a gyógyszert inzulinnal vagy más orális antidiabetikumokkal (pl. szulfonilureákkal vagy meglitinidekkel) kombinációban adj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tabletta külső bevonata megjelenhet a székletben. A beteget fel kell 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z a gyógyszer kevesebb mint 1 mmol (23 mg) nátriumot tartalmaz retard tablettánként, tehát gyakorlatilag „nátriummentesnek” mond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 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t a képalkotó vizsgálatot megelőzően vagy a vizsgálat idejére fel kell függeszteni, és csak legalább 48 óra elteltével állítható vissza, akkor is csak abban az esetben, ha a veseműködést újra ellenőrizték, és az stabilnak bizonyult (lásd 4.2 és 4.4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örültekintő alkalmazást igénylő kombinációk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Egyes gyógyszerek, például az NSAID-ok, köztük a szelektív ciklooxigenáz (COX)-2-inhibitorok, az ACE-gátlók, az angiotenzin-II-receptor-antagonisták, valamint a vízhajtók, különösen a kacsdiuretikumok károsan befolyásolhatják a veseműködést, és ezáltal növelhetik a laktátacidózis kockázatát. A veseműködés szoros ellenőrzése szükséges, amikor ezeket a készítményeket metforminnal együtt kezdik el adni, illetve alkalmazzák kombinációs kezelés során.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[szisztémás vagy lokális alkalmazású] glükokortikoidok, valamint szimpatomimetikumok)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re lehet szükség, különösen a kezelés kezdetekor. Amennyiben szükséges, az ezzel a gyógyszerrel folytatott terápia alatt és annak abbahagyása esetén módosítani kell a metformin adagj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 transzporterek (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 metformin mind az OCT1, mind az OCT2 transzporter szubsztrátja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Metformin egyidejű alkalmaz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>OCT1 inhibitorokkal (például verapamillal) csökkentheti a metformin hatásosság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OCT1 induktorokkal (például rifampicinnel) fokozhatja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ásosság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OCT2 inhibitorokkal (például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h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 xml:space="preserve">) csökkentheti a metformin vesén keresztül történő kiválasztását és ez a metformin plazmakoncentrációjának emelkedéséhez vezeth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 xml:space="preserve">OCT1 és OCT2 inhibitorokkal (például crizotinibbel és olaparibbal) megváltoztathatja a metformin hatásosságát és vesén keresztüli eliminációj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körültekintés tanácsos - </w:t>
      </w:r>
      <w:r>
        <w:rPr>
          <w:sz w:val="22"/>
          <w:szCs w:val="22"/>
          <w:lang w:val="hu-HU"/>
        </w:rPr>
        <w:t>különösen vesekárosodásban szenvedő betegeknél -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ának módosítása, </w:t>
      </w:r>
      <w:r>
        <w:rPr>
          <w:sz w:val="22"/>
          <w:szCs w:val="22"/>
          <w:lang w:val="hu-HU"/>
        </w:rPr>
        <w:t xml:space="preserve">mivel az OCT inhibitorok/induktorok megváltoztathatják a metformin hatásosság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nem kontrollált hyperglykaemia a fogamzás időszakában (perikoncepciós fázis) és a terhesség alatt, a veleszületett rendellenességek, a terhesség elvesztésének, a terhességi magas vérnyomás, a preeklampszia, és a perinatális mortalitás fokozott kockázatával jár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orlátozott számú és nem egyértelmű bizonyítékok állnak rendelkezésre a méhen belül metformin-expozíciónak kitett gyermekek testtömegére gyakorolt hosszú távú hatás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z anyatejjel táplált újszülötteknél/csecsemőknél. Mivel azonban csak korlátozottan állnak rendelkezésre adatok, az anyatejjel való táplálás nem javasolt metformin-kezelés ideje alat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El kell dönteni, hogy abba kell-e hagyni a szoptatást, számításba véve a szoptatás előnyeit és a gyermeknél előforduló mellékhatás lehetséges kockázatát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A metformin 600 mg/ttkg/nap adagban - ami a testfelületre számított maximális ajánlott humán adag megközelítőleg háromszorosa - nem befolyásolta a hím és a nőstény patkányok termékenységét (lásd 5.3 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monoterápi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azonban figyelmeztetni kell a hypoglykaemia veszélyére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 adatok alapján, illetve a kontrollált klinikai vizsgálatokban a metformin retard tablettával kezelt betegeknél jelentett mellékhatások jellegüket és súlyosságukat tekintve hasonlóak voltak azokhoz, amelyekről az azonnali hatóanyag-leadású metformin tablettával kezelt betegek esetében számoltak b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mellékhatások jelentkezhetnek metformin retard tablettával végzett terápia sorá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őfordulási gyakoriságot a következőképpen határozzák meg: nagyon gyakori: (≥ 1/10); gyakori: (≥ 1/100 – &lt; 1/10); nem gyakori: (≥ 1/1000 – &lt; 1/100); ritka: (≥ 1/10 000 –  &lt; 1/1000); nagyon ritka: (&lt; 1/10 000);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 csökkenő súlyosságuk szerint ismertetjü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bookmarkStart w:id="0" w:name="_Hlk76459909"/>
      <w:bookmarkStart w:id="1" w:name="_Hlk76456532"/>
      <w:bookmarkEnd w:id="0"/>
      <w:bookmarkEnd w:id="1"/>
      <w:r>
        <w:rPr>
          <w:i/>
          <w:iCs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szint, vag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(lásd 4.4 pont).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bookmarkStart w:id="2" w:name="_Hlk76459909"/>
      <w:bookmarkStart w:id="3" w:name="_Hlk76456532"/>
      <w:bookmarkEnd w:id="2"/>
      <w:bookmarkEnd w:id="3"/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átacidózis (lásd 4.4 pont)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érzés zavar;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trointestinalis zavarok, mint a hányinger, hányás, hasmenés, hasi fájdalom, étvágytalanság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2"/>
          <w:szCs w:val="22"/>
          <w:lang w:val="hu-HU"/>
        </w:rPr>
        <w:t>Ezek a mellékhatások leggyakrabban a terápia megkezdésekor jelentkeznek, és a legtöbb esetben spontán rendeződnek. Az adag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tek;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adagjáig, habár ilyen esetben laktátacidózis jelentkezet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iperglikémiás hatású</w:t>
      </w:r>
      <w:r>
        <w:rPr>
          <w:sz w:val="22"/>
          <w:szCs w:val="22"/>
          <w:lang w:val="hu-HU"/>
        </w:rPr>
        <w:t xml:space="preserve"> biguanid, </w:t>
      </w:r>
      <w:r>
        <w:rPr>
          <w:bCs/>
          <w:sz w:val="22"/>
          <w:szCs w:val="22"/>
          <w:lang w:val="hu-HU" w:eastAsia="hu-HU"/>
        </w:rPr>
        <w:t>ami egyaránt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csökkenti a bazális és a posztprandiális vércukorszintet. Nem serkenti az inzulinszekréciót, ezért önmagában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3 mechanizmuson keresztül fejtheti ki a ha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glikoneogenezis és a glikogenolízis csökkentésével gátolja a máj glükózterm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z izomban növeli az inzulin-érzékenységet, elősegítve ezzel a perifériás glükózfelvételt és </w:t>
        <w:noBreakHyphen/>
        <w:t>felhasználá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serkenti az intracelluláris glikogénszintézist a glikogén-szintá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efolyásolásán keresztül. A metformin fokozza az eddig ismert összes típusú membrán glükóztranszporter (GLUT) szállítókapacitás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linikai vizsgálatokban a metformin nem-glikiémiás hatásainak többsége vagy a testtömeg</w:t>
        <w:noBreakHyphen/>
        <w:t>stabilizálódás vagy a kismértékű testtömeg</w:t>
        <w:noBreakHyphen/>
        <w:t>csökkenés v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mberben –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ércukorszintet befolyásoló hatástól függetlenül – az azonnali hatóanyag-leadású metformin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dvező hatása van a lipid-metabolizmusra. Terápiás adaggal végzett kontrollált, közép- és hosszú távú klinikai vizsgálatok igazolták, hogy az azonnali hatóanyag-leadású metformin csökkenti az összkoleszterin-, LDL-koleszterin- és a triglicerid szinteket. Hasonló hatást nem mutattak ki a retard gyógyszerformánál, feltehetően az esti alkalmazás miatt, továbbá előfordulhat a trigliceridszint emelked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</w:t>
        <w:noBreakHyphen/>
        <w:t>es típusú diabetes mellitus kezelés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prospektív, randomizált (UKPDS) vizsgálat kimutatta a 2-es típusú, túlsúlyos diabeteses betegek intenzív vércukorszint kezelésének hosszú távú előnyeit az első 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, a diabetessel összefüggő szövődmény abszolút kockázatának szignifikáns csökkenése volt megfigyelhető a metformin csoportban (29,8 eset/1000 betegév), összevetve a csak diétán levő csoportéval (43,3 eset/1000 betegév), p=0,0023; összehasonlítva a kombinált szulfonilurea és inzulin monoterápiás csoporttal (40,1 eset/1000 betegév), p=0,00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észlelhető a diabetessel összefüggő mortalitás abszolút kockázatában: a metformin csoportban, 7,5 eset/1000 betegév, a csak diétát tartó csoporthoz képest, 12,7 eset/1000 betegév, p=0,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-mortalitás abszolút kockázatában: a metformin csoportban, 13,5 eset/1000 betegév, összehasonlítva a csak diétát tartó csoporttal, 20,6 eset/1000 betegév (p=0,011), és a kombinált szulfonilurea és inzulin monoterápiás csoporttal, 18,9 eset/1000 betegév (p=0,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, 11 eset/1000 betegév, a csak diétát tartó csoporthoz képest, 18 eset/1000 betegév (p=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szulfonilureához második vonalbeli terápiaként kombinációban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1-es típusú diabetes mellitusban a metformin és inzulin kombinációját alkalmazták egyes kiválasztott betegeknél, de a kombináció klinikai előnyei hivatalosan nem igazolód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 leadású tablettával összehasonlítva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zonnali hatóanyag-leadású tablettához hasonlóan, dinamikus egyensúlyi (steady state) állapotban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Az egyszeri 2000 mg metformin retard tabletta orális alkalmazása utáni AUC hasonló ahhoz, amit az 1000 mg azonnali hatóanyag-leadású tabletta napi kétszeri bevételénél megfigyeltek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egyénen belüli variá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UC 30%-kal csökken, ha a retard tablettát éhgyomorra adják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 marad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tard tabletta adásakor a metformin felszívódásának mértékét az étkezés nem befolyásolj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smételten alkalmazott retard metformin tabletta esetén napi 2000 mg-ig nem figyeltek meg akkumuláció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750 mg-os retard tabletták formájában beadott egyetlen 1500 mg metformin dózis után 1193 ng/ml átlagos plazma csúcskoncentráció érhető el, aminek átlagos ideje 5 óra, 4-12 óra tartománnya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500 mg adag alkalmazásakor a metformin 750 mg-os és 500 mg-os retard tabletták bioekvivalensnek bizonyultak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z AUC tekintetében, egészséges alanyoknál, jóllakott, illetve éhomi állapo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áplálkozás után beadott, egyetlen, 1000 mg-os metformin retard tablettával 1214 ng/ml átlagos plazma csúcskoncentráció érhető el, aminek átlagos ideje 5 óra (tartomány: 4-10 ór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1000 mg-os retard tabletta az 1000 mg dózisban alkalmazott, 500 mg-os metformin retard tablettával bioekvivalensnek bizonyult,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tekintetében, egészséges egyéneknél, éhomi alkalmazás sorá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ikor az 1000 mg-os retard tablettát jóllakott állapotban adják be, az AUC 77%-kal emelkedik (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26%-kal növekszik,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ismértékben, körülbelül 1 órával megnyúlik)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leginkább másodlagos eloszlási teret jelentenek. Az átlagos el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ötti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etabolizmus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változatlan formában ürül a vizelettel. Emberben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vese-clearance-e &gt; 400 ml/perc, ami arra utal, hogy a metformin glomeruláris filtrációval és tubuláris szekrécióval választódik ki. Egyszeri orális adagot követően a látszólagos terminális eliminációs felezési idő megközelítően 6,5 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a a vesefunkció károsodott, a rena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epesen súlyos vesekárosodásban szenvedő alanyokra vonatkozó, rendelkezésre álló adatok ritkák, és nem adnak megbízható becslést a metformin szisztémás expozíciójára ezen betegcsoport és a normál veseműködés összehasonlítása vonatkozásában. Ezért a dózismódosítást a klinikai hatásossági/tolerabilitási szempontok alapján kell megtenni (lásd 4.2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loid vízmentes szilícium-dioxid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/PVC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szerelések: 30 db és 60 db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</w:t>
      </w:r>
      <w:r>
        <w:rPr>
          <w:b/>
          <w:sz w:val="22"/>
          <w:szCs w:val="22"/>
          <w:lang w:val="hu-HU"/>
        </w:rPr>
        <w:t>k</w:t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bCs/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incstrkz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4" w:name="_Hlk533139029"/>
      <w:bookmarkStart w:id="5" w:name="_Hlk533139029"/>
      <w:bookmarkEnd w:id="5"/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eva B.V., </w:t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. </w:t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031 GA Haarlem, 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6" w:name="_Hlk533139029"/>
      <w:bookmarkStart w:id="7" w:name="_Hlk533139029"/>
      <w:bookmarkEnd w:id="7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imet XR 50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1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2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Adimet XR 75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3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4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imet XR 100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5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6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9. február 6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forgalomba hozatali engedély legutóbbi megújításának dátuma: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2. októ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OGYÉI/51721/2022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OGYÉI/51725/2022</w:t>
    </w:r>
  </w:p>
  <w:p>
    <w:pPr>
      <w:pStyle w:val="Footer"/>
      <w:rPr/>
    </w:pPr>
    <w:r>
      <w:rPr>
        <w:rStyle w:val="PageNumber"/>
        <w:sz w:val="18"/>
        <w:szCs w:val="18"/>
      </w:rPr>
      <w:t>OGYÉI/5172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/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V022</dc:creator>
  <dc:description/>
  <cp:keywords/>
  <dc:language>en-US</dc:language>
  <cp:lastModifiedBy>HU-OGYI 59.1</cp:lastModifiedBy>
  <dcterms:modified xsi:type="dcterms:W3CDTF">2022-09-30T07:39:00Z</dcterms:modified>
  <cp:revision>3</cp:revision>
  <dc:subject/>
  <dc:title/>
</cp:coreProperties>
</file>