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0"/>
        </w:numPr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b/>
          <w:bCs/>
        </w:rPr>
        <w:t>A GYÓGYSZER NEVE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>
          <w:b/>
          <w:b/>
          <w:bCs/>
        </w:rPr>
      </w:pPr>
      <w:r>
        <w:rPr>
          <w:b/>
          <w:bCs/>
        </w:rPr>
      </w:r>
    </w:p>
    <w:p>
      <w:pPr>
        <w:pStyle w:val="Cmsor11"/>
        <w:tabs>
          <w:tab w:val="clear" w:pos="708"/>
          <w:tab w:val="left" w:pos="2268" w:leader="none"/>
        </w:tabs>
        <w:ind w:left="685" w:hanging="685"/>
        <w:rPr>
          <w:b w:val="false"/>
          <w:b w:val="false"/>
        </w:rPr>
      </w:pPr>
      <w:r>
        <w:rPr>
          <w:b w:val="false"/>
        </w:rPr>
        <w:t>Vildagliptin/Metformin Aramis 50 mg/850 mg filmtabletta</w:t>
      </w:r>
    </w:p>
    <w:p>
      <w:pPr>
        <w:pStyle w:val="Cmsor11"/>
        <w:tabs>
          <w:tab w:val="clear" w:pos="708"/>
          <w:tab w:val="left" w:pos="2268" w:leader="none"/>
        </w:tabs>
        <w:ind w:left="685" w:hanging="685"/>
        <w:rPr>
          <w:b w:val="false"/>
          <w:b w:val="false"/>
        </w:rPr>
      </w:pPr>
      <w:r>
        <w:rPr>
          <w:b w:val="false"/>
        </w:rPr>
        <w:t>Vildagliptin/Metformin Aramis 50 mg/1000 mg filmtabletta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Cmsor11"/>
        <w:numPr>
          <w:ilvl w:val="0"/>
          <w:numId w:val="1"/>
        </w:numPr>
        <w:tabs>
          <w:tab w:val="clear" w:pos="708"/>
          <w:tab w:val="left" w:pos="2268" w:leader="none"/>
        </w:tabs>
        <w:overflowPunct w:val="true"/>
        <w:ind w:left="685" w:hanging="685"/>
        <w:outlineLvl w:val="9"/>
        <w:rPr>
          <w:b w:val="false"/>
          <w:b w:val="false"/>
          <w:bCs w:val="false"/>
        </w:rPr>
      </w:pPr>
      <w:r>
        <w:rPr/>
        <w:t>MINŐSÉGI ÉS MENNYISÉGI ÖSSZETÉTEL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u w:val="single"/>
        </w:rPr>
        <w:t>Vildagliptin/Metformin Aramis 50 mg/850 mg filmtabletta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>50 mg vildagliptin és 850 mg metformin-hidroklorid (ami 660 mg metforminnak felel meg) filmtablettánként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u w:val="single"/>
        </w:rPr>
        <w:t>Vildagliptin/Metformin Aramis 50 mg/1000 mg filmtabletta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right="378" w:hanging="0"/>
        <w:rPr/>
      </w:pPr>
      <w:r>
        <w:rPr/>
        <w:t>50 mg vildagliptin és 1000 mg metformin-hidroklorid (ami 780 mg metforminnak felel meg) filmtablettánként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  <w:t>A segédanyagok teljes listáját lásd a 6.1 pontban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Cmsor11"/>
        <w:numPr>
          <w:ilvl w:val="0"/>
          <w:numId w:val="1"/>
        </w:numPr>
        <w:tabs>
          <w:tab w:val="clear" w:pos="708"/>
          <w:tab w:val="left" w:pos="2268" w:leader="none"/>
        </w:tabs>
        <w:overflowPunct w:val="true"/>
        <w:ind w:left="685" w:hanging="685"/>
        <w:outlineLvl w:val="9"/>
        <w:rPr>
          <w:b w:val="false"/>
          <w:b w:val="false"/>
          <w:bCs w:val="false"/>
        </w:rPr>
      </w:pPr>
      <w:r>
        <w:rPr/>
        <w:t>GYÓGYSZERFORMA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  <w:t>Filmtabletta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u w:val="single"/>
        </w:rPr>
        <w:t>Vildagliptin/Metformin Aramis 50 mg/850 mg filmtabletta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>Sárga, ovális, mindkét oldalán domború, bemetszéssel ellátott filmtabletta, egyik oldalán „A 8” jelöléssel. A tabletta méretei: 21 mm × 8,5 mm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>A tablettán lévő bemetszés csak a széttörés elősegítésére és a lenyelés megkönnyítésére szolgál, nem arra, hogy a készítményt egyenlő adagokra ossza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u w:val="single"/>
        </w:rPr>
        <w:t>Vildagliptin/Metformin Aramis 50 mg/1000 mg filmtabletta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>Barnássárga, ovális, mindkét oldalán domború, bemetszéssel ellátott filmtabletta, egyik oldalán „A 1” jelöléssel. A tabletta méretei: 23 mm × 9,2 mm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>A tablettán lévő bemetszés csak a széttörés elősegítésére és a lenyelés megkönnyítésére szolgál, nem arra, hogy a készítményt egyenlő adagokra ossza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Cmsor11"/>
        <w:numPr>
          <w:ilvl w:val="0"/>
          <w:numId w:val="1"/>
        </w:numPr>
        <w:tabs>
          <w:tab w:val="clear" w:pos="708"/>
          <w:tab w:val="left" w:pos="2268" w:leader="none"/>
        </w:tabs>
        <w:overflowPunct w:val="true"/>
        <w:ind w:left="685" w:hanging="685"/>
        <w:outlineLvl w:val="9"/>
        <w:rPr>
          <w:b w:val="false"/>
          <w:b w:val="false"/>
          <w:bCs w:val="false"/>
        </w:rPr>
      </w:pPr>
      <w:r>
        <w:rPr/>
        <w:t>KLINIKAI JELLEMZŐK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b/>
          <w:bCs/>
        </w:rPr>
        <w:t>Terápiás javallatok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567" w:hanging="567"/>
        <w:rPr/>
      </w:pPr>
      <w:r>
        <w:rPr/>
        <w:t>A Vildagliptin/Metformin Aramis a 2-es típusú cukorbetegség kezelésére javallott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268" w:leader="none"/>
        </w:tabs>
        <w:overflowPunct w:val="true"/>
        <w:ind w:left="567" w:right="378" w:hanging="567"/>
        <w:rPr/>
      </w:pPr>
      <w:r>
        <w:rPr/>
        <w:t>A Vildagliptin/Metformin Aramis olyan felnőtt betegek kezelésére javallott, akiknél a monoterápiában alkalmazott metformin maximális tolerált orális adagjával nem sikerült a vércukorszintet megfelelően beállítani, vagy akiket már különálló tablettákban adott vildagliptin és metformin kombinációval kezelnek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268" w:leader="none"/>
        </w:tabs>
        <w:overflowPunct w:val="true"/>
        <w:ind w:left="567" w:right="313" w:hanging="567"/>
        <w:rPr/>
      </w:pPr>
      <w:r>
        <w:rPr/>
        <w:t>A Vildagliptin/Metformin Aramis egy szulfonilureával (azaz hármas kombinációs kezelésként) javallott a diéta és a testmozgás mellett a metforminnal és egy szulfonilureával nem megfelelően beállított felnőtt betegeknél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268" w:leader="none"/>
        </w:tabs>
        <w:overflowPunct w:val="true"/>
        <w:ind w:left="567" w:right="112" w:hanging="567"/>
        <w:rPr/>
      </w:pPr>
      <w:r>
        <w:rPr/>
        <w:t>A Vildagliptin/Metformin Aramis hármas kombinációs kezelésként inzulinnal javallott a diéta és a testmozgás mellett a szénhidrátanyagcsere-egyensúly javítására olyan felnőtt betegeknél, akiknél a stabil dózisban adott inzulin és csak a metformin nem biztosít megfelelő glikémiás kontrollt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right="112" w:hanging="0"/>
        <w:rPr/>
      </w:pPr>
      <w:r>
        <w:rPr/>
      </w:r>
    </w:p>
    <w:p>
      <w:pPr>
        <w:pStyle w:val="Cmsor11"/>
        <w:keepNext w:val="true"/>
        <w:numPr>
          <w:ilvl w:val="1"/>
          <w:numId w:val="1"/>
        </w:numPr>
        <w:tabs>
          <w:tab w:val="clear" w:pos="708"/>
          <w:tab w:val="left" w:pos="2268" w:leader="none"/>
        </w:tabs>
        <w:overflowPunct w:val="true"/>
        <w:ind w:left="686" w:hanging="686"/>
        <w:outlineLvl w:val="9"/>
        <w:rPr>
          <w:b w:val="false"/>
          <w:b w:val="false"/>
          <w:bCs w:val="false"/>
        </w:rPr>
      </w:pPr>
      <w:r>
        <w:rPr/>
        <w:t>Adagolás és alkalmazás</w:t>
      </w:r>
    </w:p>
    <w:p>
      <w:pPr>
        <w:pStyle w:val="TextBody"/>
        <w:keepNext w:val="true"/>
        <w:tabs>
          <w:tab w:val="clear" w:pos="708"/>
          <w:tab w:val="left" w:pos="2268" w:leader="none"/>
        </w:tabs>
        <w:overflowPunct w:val="true"/>
        <w:ind w:left="686" w:hanging="68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u w:val="single"/>
        </w:rPr>
        <w:t>Adagolás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i/>
          <w:iCs/>
        </w:rPr>
        <w:t>Normál veseműködésű felnőttek (GFR ≥ 90 ml/perc)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right="163" w:hanging="0"/>
        <w:rPr/>
      </w:pPr>
      <w:r>
        <w:rPr/>
        <w:t xml:space="preserve">A Vildagliptin/Metformin Aramis-szal végzett antihiperglikémiás kezelés dózisát a beteg aktuális </w:t>
      </w:r>
      <w:r>
        <w:rPr>
          <w:spacing w:val="-1"/>
        </w:rPr>
        <w:t>adagolási rendje</w:t>
      </w:r>
      <w:r>
        <w:rPr/>
        <w:t>, annak hatásossága és tolerabilitása alapján egyénre kell szabni, úgy hogy eközben a vildagliptin ne haladja meg a javasolt 100 mg-os maximális napi adagot. A Vildagliptin/Metformin Aramis adása vagy az 50 mg/850 mg-os vagy az 50 mg/1000 mg-os hatáserősségű filmtablettával kezdhető el, naponta kétszer, egy filmtabletta reggel és a másik este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numPr>
          <w:ilvl w:val="0"/>
          <w:numId w:val="3"/>
        </w:numPr>
        <w:overflowPunct w:val="true"/>
        <w:ind w:left="567" w:right="242" w:hanging="567"/>
        <w:rPr/>
      </w:pPr>
      <w:r>
        <w:rPr/>
        <w:t>A metformin monoterápia maximális tolerált dózisával nem megfelelően beállított betegek:</w:t>
      </w:r>
    </w:p>
    <w:p>
      <w:pPr>
        <w:pStyle w:val="TextBody"/>
        <w:overflowPunct w:val="true"/>
        <w:ind w:left="567" w:right="242" w:hanging="0"/>
        <w:rPr/>
      </w:pPr>
      <w:r>
        <w:rPr/>
        <w:t>A Vildagliptin/Metformin Aramis kezdő dózisa naponta kétszer 50 mg vildagliptint (100 mg teljes napi dózist), plusz a már szedett metformin adagot kell biztosítsa.</w:t>
      </w:r>
    </w:p>
    <w:p>
      <w:pPr>
        <w:pStyle w:val="TextBody"/>
        <w:overflowPunct w:val="true"/>
        <w:ind w:left="567" w:hanging="567"/>
        <w:rPr/>
      </w:pPr>
      <w:r>
        <w:rPr/>
      </w:r>
    </w:p>
    <w:p>
      <w:pPr>
        <w:pStyle w:val="TextBody"/>
        <w:numPr>
          <w:ilvl w:val="0"/>
          <w:numId w:val="3"/>
        </w:numPr>
        <w:overflowPunct w:val="true"/>
        <w:ind w:left="567" w:right="1137" w:hanging="567"/>
        <w:rPr/>
      </w:pPr>
      <w:r>
        <w:rPr/>
        <w:t>A külön-külön adott vildagliptin és metformin tablettákról átállításra kerülő betegek:</w:t>
      </w:r>
    </w:p>
    <w:p>
      <w:pPr>
        <w:pStyle w:val="TextBody"/>
        <w:overflowPunct w:val="true"/>
        <w:ind w:left="567" w:right="1137" w:hanging="0"/>
        <w:rPr/>
      </w:pPr>
      <w:r>
        <w:rPr/>
        <w:t>A Vildagliptin/Metformin Aramis adását a már szedett vildagliptin és metformin adagban kell elkezdeni.</w:t>
      </w:r>
    </w:p>
    <w:p>
      <w:pPr>
        <w:pStyle w:val="TextBody"/>
        <w:overflowPunct w:val="true"/>
        <w:ind w:left="567" w:hanging="567"/>
        <w:rPr/>
      </w:pPr>
      <w:r>
        <w:rPr/>
      </w:r>
    </w:p>
    <w:p>
      <w:pPr>
        <w:pStyle w:val="TextBody"/>
        <w:numPr>
          <w:ilvl w:val="0"/>
          <w:numId w:val="3"/>
        </w:numPr>
        <w:overflowPunct w:val="true"/>
        <w:ind w:left="567" w:right="242" w:hanging="567"/>
        <w:rPr/>
      </w:pPr>
      <w:r>
        <w:rPr/>
        <w:t>A metformin és egy szulfonilurea kettős kombinációval nem megfelelően beállított betegek:</w:t>
      </w:r>
    </w:p>
    <w:p>
      <w:pPr>
        <w:pStyle w:val="TextBody"/>
        <w:overflowPunct w:val="true"/>
        <w:ind w:left="567" w:right="242" w:hanging="0"/>
        <w:rPr/>
      </w:pPr>
      <w:r>
        <w:rPr/>
        <w:t>A Vildagliptin/Metformin Aramis dózisa naponta kétszer 50 mg vildagliptint (100 mg teljes napi dózist) és a már szedett metformin adaghoz hasonló adagot kell biztosítson. Ha a Vildagliptin/Metformin Aramis-t szulfonilureával kombinációban alkalmazzák, akkor a hypoglykaemia kockázatának csökkentése érdekében egy alacsonyabb szulfonilurea dózis adását kell mérlegelni.</w:t>
      </w:r>
    </w:p>
    <w:p>
      <w:pPr>
        <w:pStyle w:val="TextBody"/>
        <w:overflowPunct w:val="true"/>
        <w:ind w:left="567" w:hanging="567"/>
        <w:rPr/>
      </w:pPr>
      <w:r>
        <w:rPr/>
      </w:r>
    </w:p>
    <w:p>
      <w:pPr>
        <w:pStyle w:val="TextBody"/>
        <w:numPr>
          <w:ilvl w:val="0"/>
          <w:numId w:val="3"/>
        </w:numPr>
        <w:overflowPunct w:val="true"/>
        <w:ind w:left="567" w:right="1137" w:hanging="567"/>
        <w:rPr/>
      </w:pPr>
      <w:r>
        <w:rPr/>
        <w:t>Az inzulin és a metformin maximális tolerált dózisának kettős kombinációjával nem megfelelően beállított betegek: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567" w:right="242" w:hanging="0"/>
        <w:rPr/>
      </w:pPr>
      <w:r>
        <w:rPr/>
        <w:t>A Vildagliptin/Metformin Aramis dózisa naponta kétszer 50 mg vildagliptint (100 mg teljes napi dózist) és a már szedett metformin adaghoz hasonló adagot kell biztosítson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right="242" w:hanging="0"/>
        <w:rPr/>
      </w:pPr>
      <w:r>
        <w:rPr/>
        <w:t>A vildagliptin és metformin biztonságosságát és hatásosságát tiazolidindiont is tartalmazó hármas, orális kombinációban nem igazolták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right="5812" w:hanging="0"/>
        <w:rPr>
          <w:i/>
          <w:i/>
          <w:iCs/>
        </w:rPr>
      </w:pPr>
      <w:r>
        <w:rPr>
          <w:i/>
          <w:iCs/>
          <w:u w:val="single"/>
        </w:rPr>
        <w:t>Különleges betegcsoportok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right="5812" w:hanging="0"/>
        <w:rPr/>
      </w:pPr>
      <w:r>
        <w:rPr>
          <w:i/>
          <w:iCs/>
        </w:rPr>
        <w:t>Idősek (≥ 65 év)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right="209" w:hanging="0"/>
        <w:rPr/>
      </w:pPr>
      <w:r>
        <w:rPr/>
        <w:t>Mivel a metformin a vesén keresztül választódik ki, és az idős betegek hajlamosak a veseműködés csökkenésére, a Vildagliptin/Metformin Aramis-t szedő idős betegek veseműködését rendszeresen ellenőrizni kell (lásd 4.4 és 5.2 pont)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i/>
          <w:iCs/>
        </w:rPr>
        <w:t>Vesekárosodás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right="242" w:hanging="0"/>
        <w:rPr/>
      </w:pPr>
      <w:r>
        <w:rPr/>
        <w:t>A GFR értékét a metformin-tartalmú készítménnyel folytatott kezelés megkezdése előtt és a kezelés során legalább évente ellenőrizni kell. A vesekárosodás további romlása szempontjából fokozott kockázatnak kitett betegeknél és időseknél a veseműködés gyakoribb, például 3-6 havonta történő ellenőrzése szükséges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right="163" w:hanging="0"/>
        <w:rPr/>
      </w:pPr>
      <w:r>
        <w:rPr/>
        <w:t>A metformin maximális napi adagját lehetőleg naponta 2-3 részre kell elosztani. Azon betegeknél, akiknél a GFR &lt; 60 ml/perc, a laktátacidózis kockázatát esetlegesen növelő faktorokat (lásd 4.4 pont) számba kell venni, mielőtt a metformin-kezelés megkezdése felmerül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right="201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right="201" w:hanging="0"/>
        <w:rPr/>
      </w:pPr>
      <w:r>
        <w:rPr/>
        <w:t>Amennyiben nem áll rendelkezésre a Vildagliptin/Metformin Aramis megfelelő hatáserősségű formája, a fix dózisú kombináció helyett az egyedi monokomponenseket kell alkalmazni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tbl>
      <w:tblPr>
        <w:tblW w:w="9064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173"/>
        <w:gridCol w:w="3918"/>
        <w:gridCol w:w="2973"/>
      </w:tblGrid>
      <w:tr>
        <w:trPr>
          <w:trHeight w:val="269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6" w:hanging="686"/>
              <w:rPr/>
            </w:pPr>
            <w:r>
              <w:rPr>
                <w:sz w:val="22"/>
                <w:szCs w:val="22"/>
              </w:rPr>
              <w:t>GFR ml/perc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6" w:hanging="686"/>
              <w:rPr/>
            </w:pPr>
            <w:r>
              <w:rPr>
                <w:sz w:val="22"/>
                <w:szCs w:val="22"/>
              </w:rPr>
              <w:t>Metformi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6" w:hanging="686"/>
              <w:rPr/>
            </w:pPr>
            <w:r>
              <w:rPr>
                <w:sz w:val="22"/>
                <w:szCs w:val="22"/>
              </w:rPr>
              <w:t>Vildagliptin</w:t>
            </w:r>
          </w:p>
        </w:tc>
      </w:tr>
      <w:tr>
        <w:trPr>
          <w:trHeight w:val="787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6" w:hanging="686"/>
              <w:rPr/>
            </w:pPr>
            <w:r>
              <w:rPr>
                <w:sz w:val="22"/>
                <w:szCs w:val="22"/>
              </w:rPr>
              <w:t>60-8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6" w:hanging="686"/>
              <w:rPr/>
            </w:pPr>
            <w:r>
              <w:rPr>
                <w:sz w:val="22"/>
                <w:szCs w:val="22"/>
              </w:rPr>
              <w:t>A maximális napi adag 3000 mg.</w:t>
            </w:r>
          </w:p>
          <w:p>
            <w:pPr>
              <w:pStyle w:val="TableParagraph"/>
              <w:keepNext w:val="true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right="216" w:hanging="0"/>
              <w:rPr/>
            </w:pPr>
            <w:r>
              <w:rPr>
                <w:sz w:val="22"/>
                <w:szCs w:val="22"/>
              </w:rPr>
              <w:t>A csökkenő veseműködéshez mérten megfontolandó az adagolás csökkentése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right="693" w:hanging="0"/>
              <w:rPr/>
            </w:pPr>
            <w:r>
              <w:rPr>
                <w:sz w:val="22"/>
                <w:szCs w:val="22"/>
              </w:rPr>
              <w:t>A dózis módosítása nem szükséges.</w:t>
            </w:r>
          </w:p>
        </w:tc>
      </w:tr>
      <w:tr>
        <w:trPr>
          <w:trHeight w:val="787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sz w:val="22"/>
                <w:szCs w:val="22"/>
              </w:rPr>
              <w:t>45-5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sz w:val="22"/>
                <w:szCs w:val="22"/>
              </w:rPr>
              <w:t>A maximális napi adag 2000 mg.</w:t>
            </w:r>
          </w:p>
          <w:p>
            <w:pPr>
              <w:pStyle w:val="TableParagraph"/>
              <w:keepNext w:val="true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right="478" w:hanging="0"/>
              <w:rPr/>
            </w:pPr>
            <w:r>
              <w:rPr>
                <w:sz w:val="22"/>
                <w:szCs w:val="22"/>
              </w:rPr>
              <w:t>A kezdő dózis legfeljebb a maximális adag fele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right="290" w:hanging="0"/>
              <w:rPr/>
            </w:pPr>
            <w:r>
              <w:rPr>
                <w:sz w:val="22"/>
                <w:szCs w:val="22"/>
              </w:rPr>
              <w:t>A maximális teljes napi adag 50 mg.</w:t>
            </w:r>
          </w:p>
        </w:tc>
      </w:tr>
      <w:tr>
        <w:trPr>
          <w:trHeight w:val="787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sz w:val="22"/>
                <w:szCs w:val="22"/>
              </w:rPr>
              <w:t>30-4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sz w:val="22"/>
                <w:szCs w:val="22"/>
              </w:rPr>
              <w:t>A maximális napi adag 1000 mg.</w:t>
            </w:r>
          </w:p>
          <w:p>
            <w:pPr>
              <w:pStyle w:val="TableParagraph"/>
              <w:keepNext w:val="true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right="478" w:hanging="0"/>
              <w:rPr/>
            </w:pPr>
            <w:r>
              <w:rPr>
                <w:sz w:val="22"/>
                <w:szCs w:val="22"/>
              </w:rPr>
              <w:t>A kezdő dózis legfeljebb a maximális adag fele.</w:t>
            </w:r>
          </w:p>
        </w:tc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268" w:leader="none"/>
              </w:tabs>
              <w:ind w:left="685" w:hanging="685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sz w:val="22"/>
                <w:szCs w:val="22"/>
              </w:rPr>
              <w:t>&lt;3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sz w:val="22"/>
                <w:szCs w:val="22"/>
              </w:rPr>
              <w:t>A metformin ellenjavallt.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268" w:leader="none"/>
              </w:tabs>
              <w:ind w:left="685" w:hanging="685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i/>
          <w:iCs/>
        </w:rPr>
        <w:t>Májkárosodás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right="163" w:hanging="0"/>
        <w:rPr/>
      </w:pPr>
      <w:r>
        <w:rPr/>
        <w:t>A Vildagliptin/Metformin Aramis-t nem szabad alkalmazni májkárosodásban szenvedő betegek esetén, beleértve azokat a betegeket is, akiknél a kezelés előtt az alanin-aminotranszferáz (</w:t>
      </w:r>
      <w:r>
        <w:rPr>
          <w:spacing w:val="-1"/>
        </w:rPr>
        <w:t>AL</w:t>
      </w:r>
      <w:r>
        <w:rPr/>
        <w:t>A</w:t>
      </w:r>
      <w:r>
        <w:rPr>
          <w:spacing w:val="-1"/>
        </w:rPr>
        <w:t>T</w:t>
      </w:r>
      <w:r>
        <w:rPr/>
        <w:t>) vagy az aszpartát- aminotranszferáz (</w:t>
      </w:r>
      <w:r>
        <w:rPr>
          <w:spacing w:val="-1"/>
        </w:rPr>
        <w:t>ASAT</w:t>
      </w:r>
      <w:r>
        <w:rPr/>
        <w:t>) szintje meghaladja a normálérték felső határának 3-szorosát (lásd 4.3, 4.4 és 4.8 pont)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i/>
          <w:iCs/>
        </w:rPr>
        <w:t>Gyermekek és serdülők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right="201" w:hanging="0"/>
        <w:rPr/>
      </w:pPr>
      <w:r>
        <w:rPr/>
        <w:t>A Vildagliptin/Metformin Aramis nem javasolt gyermekek és serdülők (&lt;18 év) számára. A Vildagliptin/Metformin Aramis biztonságosságát és hatásosságát gyermekek és serdülők (&lt;18 év) esetében nem igazolták. Nincsenek rendelkezésre álló adatok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u w:val="single"/>
        </w:rPr>
        <w:t>Az alkalmazás módja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  <w:t>Szájon át történő alkalmazás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right="201" w:hanging="0"/>
        <w:rPr/>
      </w:pPr>
      <w:r>
        <w:rPr/>
        <w:t>A Vildagliptin/Metformin Aramis étellel történő vagy közvetlenül az étkezést követő bevétele csökkentheti a metforminnal összefüggő emésztőrendszeri tüneteket (lásd még 5.2 pont)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Cmsor11"/>
        <w:numPr>
          <w:ilvl w:val="1"/>
          <w:numId w:val="11"/>
        </w:numPr>
        <w:tabs>
          <w:tab w:val="clear" w:pos="708"/>
          <w:tab w:val="left" w:pos="786" w:leader="none"/>
          <w:tab w:val="left" w:pos="2268" w:leader="none"/>
        </w:tabs>
        <w:overflowPunct w:val="true"/>
        <w:ind w:left="685" w:hanging="685"/>
        <w:outlineLvl w:val="9"/>
        <w:rPr>
          <w:b w:val="false"/>
          <w:b w:val="false"/>
          <w:bCs w:val="false"/>
        </w:rPr>
      </w:pPr>
      <w:r>
        <w:rPr/>
        <w:t>Ellenjavallatok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268" w:leader="none"/>
        </w:tabs>
        <w:overflowPunct w:val="true"/>
        <w:ind w:left="567" w:right="263" w:hanging="567"/>
        <w:rPr/>
      </w:pPr>
      <w:r>
        <w:rPr/>
        <w:t>A készítmény hatóanyagaival vagy a 6.1 pontban felsorolt bármely segédanyagával szembeni túlérzékenység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268" w:leader="none"/>
        </w:tabs>
        <w:overflowPunct w:val="true"/>
        <w:ind w:left="567" w:hanging="567"/>
        <w:rPr/>
      </w:pPr>
      <w:r>
        <w:rPr/>
        <w:t>Akut metabolikus acidózis bármely formája (például laktátacidózis, diabéteszes ketoacidózis)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268" w:leader="none"/>
        </w:tabs>
        <w:overflowPunct w:val="true"/>
        <w:ind w:left="567" w:hanging="567"/>
        <w:rPr/>
      </w:pPr>
      <w:r>
        <w:rPr/>
        <w:t>Diabéteszes prekóma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268" w:leader="none"/>
        </w:tabs>
        <w:overflowPunct w:val="true"/>
        <w:ind w:left="567" w:hanging="567"/>
        <w:rPr/>
      </w:pPr>
      <w:r>
        <w:rPr/>
        <w:t>Súlyos veseelégtelenség (GRF &lt; 30 ml/perc) (lásd 4.4 pont)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268" w:leader="none"/>
        </w:tabs>
        <w:overflowPunct w:val="true"/>
        <w:ind w:left="567" w:hanging="567"/>
        <w:rPr/>
      </w:pPr>
      <w:r>
        <w:rPr/>
        <w:t>Olyan akut állapotok, amelyek megváltoztathatják a veseműködést, mint például:</w:t>
      </w:r>
    </w:p>
    <w:p>
      <w:pPr>
        <w:pStyle w:val="TextBody"/>
        <w:numPr>
          <w:ilvl w:val="2"/>
          <w:numId w:val="3"/>
        </w:numPr>
        <w:overflowPunct w:val="true"/>
        <w:ind w:left="1418" w:hanging="567"/>
        <w:rPr/>
      </w:pPr>
      <w:r>
        <w:rPr/>
        <w:t>dehidráció,</w:t>
      </w:r>
    </w:p>
    <w:p>
      <w:pPr>
        <w:pStyle w:val="TextBody"/>
        <w:numPr>
          <w:ilvl w:val="2"/>
          <w:numId w:val="3"/>
        </w:numPr>
        <w:overflowPunct w:val="true"/>
        <w:ind w:left="1418" w:hanging="567"/>
        <w:rPr/>
      </w:pPr>
      <w:r>
        <w:rPr/>
        <w:t>súlyos infekció,</w:t>
      </w:r>
    </w:p>
    <w:p>
      <w:pPr>
        <w:pStyle w:val="TextBody"/>
        <w:numPr>
          <w:ilvl w:val="2"/>
          <w:numId w:val="3"/>
        </w:numPr>
        <w:overflowPunct w:val="true"/>
        <w:ind w:left="1418" w:hanging="567"/>
        <w:rPr/>
      </w:pPr>
      <w:r>
        <w:rPr/>
        <w:t>sokk,</w:t>
      </w:r>
    </w:p>
    <w:p>
      <w:pPr>
        <w:pStyle w:val="TextBody"/>
        <w:numPr>
          <w:ilvl w:val="2"/>
          <w:numId w:val="3"/>
        </w:numPr>
        <w:overflowPunct w:val="true"/>
        <w:ind w:left="1418" w:hanging="567"/>
        <w:rPr/>
      </w:pPr>
      <w:r>
        <w:rPr/>
        <w:t>jódozott kontrasztanyagok intravaszkuláris alkalmazása (lásd 4.4 pont)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268" w:leader="none"/>
        </w:tabs>
        <w:overflowPunct w:val="true"/>
        <w:ind w:left="567" w:hanging="567"/>
        <w:rPr/>
      </w:pPr>
      <w:r>
        <w:rPr/>
        <w:t>Olyan akut vagy krónikus kórképek, amelyek szöveti hipoxiát idézhetnek elő, mint például:</w:t>
      </w:r>
    </w:p>
    <w:p>
      <w:pPr>
        <w:pStyle w:val="TextBody"/>
        <w:numPr>
          <w:ilvl w:val="2"/>
          <w:numId w:val="3"/>
        </w:numPr>
        <w:overflowPunct w:val="true"/>
        <w:ind w:left="1418" w:hanging="567"/>
        <w:rPr/>
      </w:pPr>
      <w:r>
        <w:rPr/>
        <w:t>keringési vagy légzési elégtelenség,</w:t>
      </w:r>
    </w:p>
    <w:p>
      <w:pPr>
        <w:pStyle w:val="TextBody"/>
        <w:numPr>
          <w:ilvl w:val="2"/>
          <w:numId w:val="3"/>
        </w:numPr>
        <w:overflowPunct w:val="true"/>
        <w:ind w:left="1418" w:hanging="567"/>
        <w:rPr/>
      </w:pPr>
      <w:r>
        <w:rPr/>
        <w:t>friss szívinfarktus,</w:t>
      </w:r>
    </w:p>
    <w:p>
      <w:pPr>
        <w:pStyle w:val="TextBody"/>
        <w:numPr>
          <w:ilvl w:val="2"/>
          <w:numId w:val="3"/>
        </w:numPr>
        <w:overflowPunct w:val="true"/>
        <w:ind w:left="1418" w:hanging="567"/>
        <w:rPr/>
      </w:pPr>
      <w:r>
        <w:rPr/>
        <w:t>sokk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268" w:leader="none"/>
        </w:tabs>
        <w:overflowPunct w:val="true"/>
        <w:ind w:left="567" w:hanging="567"/>
        <w:rPr/>
      </w:pPr>
      <w:r>
        <w:rPr/>
        <w:t>Májkárosodás (lásd 4.2, 4.4 és 4.8 pont)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268" w:leader="none"/>
        </w:tabs>
        <w:overflowPunct w:val="true"/>
        <w:ind w:left="567" w:hanging="567"/>
        <w:rPr/>
      </w:pPr>
      <w:r>
        <w:rPr/>
        <w:t>Akut alkohol-intoxikáció, alkoholizmus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268" w:leader="none"/>
        </w:tabs>
        <w:overflowPunct w:val="true"/>
        <w:ind w:left="567" w:hanging="567"/>
        <w:rPr/>
      </w:pPr>
      <w:r>
        <w:rPr/>
        <w:t>Szoptatás (lásd 4.6 pont).</w:t>
      </w:r>
    </w:p>
    <w:p>
      <w:pPr>
        <w:pStyle w:val="TextBody"/>
        <w:tabs>
          <w:tab w:val="clear" w:pos="708"/>
          <w:tab w:val="left" w:pos="786" w:leader="none"/>
          <w:tab w:val="left" w:pos="2268" w:leader="none"/>
        </w:tabs>
        <w:overflowPunct w:val="true"/>
        <w:ind w:left="0" w:hanging="0"/>
        <w:rPr/>
      </w:pPr>
      <w:r>
        <w:rPr/>
      </w:r>
    </w:p>
    <w:p>
      <w:pPr>
        <w:pStyle w:val="Cmsor11"/>
        <w:keepNext w:val="true"/>
        <w:numPr>
          <w:ilvl w:val="1"/>
          <w:numId w:val="4"/>
        </w:numPr>
        <w:tabs>
          <w:tab w:val="clear" w:pos="708"/>
          <w:tab w:val="left" w:pos="2268" w:leader="none"/>
        </w:tabs>
        <w:overflowPunct w:val="true"/>
        <w:ind w:left="686" w:hanging="686"/>
        <w:outlineLvl w:val="9"/>
        <w:rPr>
          <w:b w:val="false"/>
          <w:b w:val="false"/>
          <w:bCs w:val="false"/>
        </w:rPr>
      </w:pPr>
      <w:r>
        <w:rPr/>
        <w:t>Különleges figyelmeztetések és az alkalmazással kapcsolatos óvintézkedések</w:t>
      </w:r>
    </w:p>
    <w:p>
      <w:pPr>
        <w:pStyle w:val="TextBody"/>
        <w:keepNext w:val="true"/>
        <w:tabs>
          <w:tab w:val="clear" w:pos="708"/>
          <w:tab w:val="left" w:pos="2268" w:leader="none"/>
        </w:tabs>
        <w:overflowPunct w:val="true"/>
        <w:ind w:left="686" w:hanging="68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eepNext w:val="true"/>
        <w:tabs>
          <w:tab w:val="clear" w:pos="708"/>
          <w:tab w:val="left" w:pos="2268" w:leader="none"/>
        </w:tabs>
        <w:overflowPunct w:val="true"/>
        <w:ind w:left="686" w:hanging="686"/>
        <w:rPr/>
      </w:pPr>
      <w:r>
        <w:rPr>
          <w:u w:val="single"/>
        </w:rPr>
        <w:t>Általánosságban</w:t>
      </w:r>
    </w:p>
    <w:p>
      <w:pPr>
        <w:pStyle w:val="TextBody"/>
        <w:keepNext w:val="true"/>
        <w:tabs>
          <w:tab w:val="clear" w:pos="708"/>
          <w:tab w:val="left" w:pos="2268" w:leader="none"/>
        </w:tabs>
        <w:overflowPunct w:val="true"/>
        <w:ind w:left="686" w:hanging="686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right="201" w:hanging="0"/>
        <w:rPr/>
      </w:pPr>
      <w:r>
        <w:rPr/>
        <w:t>A Vildagliptin/Metformin Aramis az inzulint igénylő betegeknél nem helyettesíti az inzulint, és nem alkalmazható 1-es típusú cukorbetegségben szenvedő betegeknél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keepNext w:val="true"/>
        <w:tabs>
          <w:tab w:val="clear" w:pos="708"/>
          <w:tab w:val="left" w:pos="2268" w:leader="none"/>
        </w:tabs>
        <w:overflowPunct w:val="true"/>
        <w:ind w:left="686" w:hanging="686"/>
        <w:rPr/>
      </w:pPr>
      <w:r>
        <w:rPr>
          <w:u w:val="single"/>
        </w:rPr>
        <w:t>Laktátacidózis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right="201" w:hanging="0"/>
        <w:rPr/>
      </w:pPr>
      <w:r>
        <w:rPr/>
        <w:t>A laktátacidózis, amely egy nagyon ritka, de súlyos metabolikus szövődmény, leggyakrabban a veseműködés akut rosszabbodásakor, szív- és légzőszervi megbetegedésben vagy szepszisben lép fel. A veseműködés akut rosszabbodásakor a metformin felhalmozódása következik be, ami növeli a laktátacidózis kockázatát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right="201" w:hanging="0"/>
        <w:rPr/>
      </w:pPr>
      <w:r>
        <w:rPr/>
        <w:t>Dehidráció (súlyos hasmenés vagy hányás, láz vagy csökkent folyadékbevitel) esetén a metformin adagolását átmenetileg fel kell függeszteni, és ajánlott felvenni a kapcsolatot egészségügyi szakemberrel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right="174" w:hanging="0"/>
        <w:rPr/>
      </w:pPr>
      <w:r>
        <w:rPr/>
        <w:t>Metforminnal kezelt betegeknél a veseműködést esetlegesen akutan károsító gyógyszerek (például vérnyomáscsökkentők, vízhajtók és nem-szteroid gyulladáscsökkentők [</w:t>
      </w:r>
      <w:r>
        <w:rPr>
          <w:iCs/>
        </w:rPr>
        <w:t>non steroidal anti- inflammatory drugs, NSAIDs</w:t>
      </w:r>
      <w:r>
        <w:rPr/>
        <w:t>]) adásának megkezdésekor elővigyázatosság szükséges. A laktátacidózis egyéb kockázati tényezői a túlzott alkoholfogyasztás, a májelégtelenség, a rosszul beállított diabétesz, a ketózis, a tartós éhezés és bármilyen, hipoxiával társuló állapot, valamint laktátacidózist kiváltani képes gyógyszerek együttadása (lásd 4.3 és 4.5 pont)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right="163" w:hanging="0"/>
        <w:rPr/>
      </w:pPr>
      <w:r>
        <w:rPr/>
        <w:t>A betegeket és/vagy gondozóikat tájékoztatni kell a laktátacidózis kockázatáról. A laktátacidózisra jellemző az acidotikus diszpnoe, a hasi fájdalom, az izomgörcsök, az aszténia és a hipotermia, amit kóma követ. Feltételezett tünetek esetén a betegnek abba kell hagynia a metformin szedését, és azonnal orvoshoz kell fordulnia. Diagnosztikai laboratóriumi eredmény a csökkent vér pH (&lt;7,35), az emelkedett plazma laktátszint (&gt;5 mmol/l), valamint az emelkedett anionrés és laktát/piruvát arány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>
          <w:i/>
          <w:iCs/>
          <w:u w:val="single"/>
        </w:rPr>
        <w:t>Jódtartalmú kontrasztanyagok alkalmazása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right="163" w:hanging="0"/>
        <w:rPr/>
      </w:pPr>
      <w:r>
        <w:rPr/>
        <w:t>Jódtartalmú kontrasztanyagok intravaszkuláris alkalmazása kontrasztanyag-indukált nephropathiához vezethet, ami a metformin felhalmozódásával és a laktátacidózis kockázatának növekedésével jár. A metformin adását fel kell függeszteni a vizsgálatot megelőzően vagy a vizsgálat idejére, és csak legalább 48 óra elteltével állítható vissza, akkor is csak abban az esetben, ha a veseműködést újra ellenőrizték, és az stabilnak bizonyult (lásd 4.2 és 4.5 pont)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u w:val="single"/>
        </w:rPr>
        <w:t>Veseműködés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>A GFR-értéket a kezelés megkezdése előtt és a kezelés során rendszeresen ellenőrizni kell (lásd 4.2 pont). A metformin ellenjavallt azon betegeknél, akiknél a GFR &lt;30 ml/perc, és adását átmenetileg fel kell függeszteni olyan állapotokban, amelyek a veseműködést módosítják (lásd 4.3 pont)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>
          <w:u w:val="single"/>
        </w:rPr>
      </w:pPr>
      <w:r>
        <w:rPr>
          <w:u w:val="single"/>
        </w:rPr>
        <w:t>Májkárosodás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right="263" w:hanging="0"/>
        <w:rPr/>
      </w:pPr>
      <w:r>
        <w:rPr/>
        <w:t xml:space="preserve">A májkárosodásban szenvedő betegeket, beleértve azokat a betegeket is, akiknél a kezelés előtt az </w:t>
      </w:r>
      <w:r>
        <w:rPr>
          <w:spacing w:val="-1"/>
        </w:rPr>
        <w:t>ALAT</w:t>
      </w:r>
      <w:r>
        <w:rPr/>
        <w:t xml:space="preserve"> vagy az </w:t>
      </w:r>
      <w:r>
        <w:rPr>
          <w:spacing w:val="-1"/>
        </w:rPr>
        <w:t>ASAT</w:t>
      </w:r>
      <w:r>
        <w:rPr/>
        <w:t xml:space="preserve"> szintje meghaladja a normálérték felső határának 3-szorosát nem szabad Vildagliptin/Metformin Aramis-szal kezelni (lásd 4.2, 4.3 és 4.8 pont)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>
          <w:i/>
          <w:iCs/>
          <w:u w:val="single"/>
        </w:rPr>
        <w:t>A májenzimek ellenőrzése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right="182" w:hanging="0"/>
        <w:rPr/>
      </w:pPr>
      <w:r>
        <w:rPr/>
        <w:t xml:space="preserve">Májműködési zavar (beleértve a hepatitist is) ritka eseteiről számoltak be vildagliptin-kezelés során. Ezek az esetek nem jártak klinikai következménnyel, a betegek rendszerint tünetmentesek voltak, és a májfunkciós vizsgálatok eredményei a kezelés felfüggesztését követően visszatértek a normálértékre. A beteg kiindulási enzimértékeinek ismerete érdekében a Vildagliptin/Metformin Aramis-kezelés megkezdése előtt májfunkciós vizsgálatokat kell végezni. A májfunkciót a Vildagliptin/Metformin Aramis-kezelés első évében háromhavonta, majd azt követően időszakosan ellenőrizni kell. Azoknál a betegeknél, akiknél a transzaminázszint emelkedik, egy második, ellenőrző májfunkciós vizsgálattal meg kell erősíteni az eredményeket, majd a továbbiakban a rendellenesség(ek) rendeződéséig gyakori májfunkciós vizsgálatokkal kell ellenőrizni őket. Amennyiben az </w:t>
      </w:r>
      <w:r>
        <w:rPr>
          <w:spacing w:val="-1"/>
        </w:rPr>
        <w:t>ASAT</w:t>
      </w:r>
      <w:r>
        <w:rPr>
          <w:spacing w:val="1"/>
        </w:rPr>
        <w:t xml:space="preserve"> </w:t>
      </w:r>
      <w:r>
        <w:rPr/>
        <w:t xml:space="preserve">vagy az </w:t>
      </w:r>
      <w:r>
        <w:rPr>
          <w:spacing w:val="-1"/>
        </w:rPr>
        <w:t>ALAT</w:t>
      </w:r>
      <w:r>
        <w:rPr>
          <w:spacing w:val="1"/>
        </w:rPr>
        <w:t xml:space="preserve"> </w:t>
      </w:r>
      <w:r>
        <w:rPr/>
        <w:t>értéke tartósan meghaladja a normálérték felső határának háromszorosát, a Vildagliptin/Metformin Aramis-kezelés megszakítása javasolt. Azoknál a betegeknél, akiknél sárgaság vagy májműködési zavarra utaló egyéb tünet alakul ki, a Vildagliptin/Metformin Aramis adását abba kell hagyni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right="182" w:hanging="0"/>
        <w:rPr/>
      </w:pPr>
      <w:r>
        <w:rPr/>
        <w:t>A Vildagliptin/Metformin Aramis-kezelés abbahagyását és a májfunkciós vizsgálatok eredményeinek normalizálódását követően a Vildagliptin/Metformin Aramis-kezelést nem szabad újra elkezdeni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u w:val="single"/>
        </w:rPr>
        <w:t>Bőrbetegségek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right="218" w:hanging="0"/>
        <w:rPr/>
      </w:pPr>
      <w:r>
        <w:rPr/>
        <w:t>A preklinikai toxikológiai vizsgálatok során majmoknál bőrléziókról, köztük a végtagokon kialakuló hólyagképződésről és kifekélyesedésről számoltak be (lásd 5.3 pont). Noha a klinikai vizsgálatokban nem észlelték a bőrléziók magasabb incidenciáját, a betegek diabéteszes bőrlézióival a tapasztalat korlátozott volt. Továbbá a forgalomba hozatalt követően beszámoltak hólyagos és hámló bőrelváltozásokról. Ezért, a cukorbetegek rutinszerű gondozásával összhangban, a bőrbetegségek, mint például a hólyag- vagy fekélyképződés ellenőrzése javasolt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u w:val="single"/>
        </w:rPr>
        <w:t>Pancreatitis acuta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right="182" w:hanging="0"/>
        <w:rPr/>
      </w:pPr>
      <w:r>
        <w:rPr/>
        <w:t>A vildagliptin alkalmazását az akut pancreatitis kialakulásának kockázatával hozták összefüggésbe. A betegekkel ismertetni kell az akut pancreatitis jellemző tünetét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right="712" w:hanging="0"/>
        <w:rPr/>
      </w:pPr>
      <w:r>
        <w:rPr/>
        <w:t>Pancreatitis gyanúja esetén a vildagliptin szedését abba kell hagyni. Ha a heveny hasnyálmirigy-gyulladás bizonyított, a vildagliptint nem szabad újra kezdeni. Elővigyázatosság szükséges az olyan betegeknél, akiknek az anamnézisében heveny hasnyálmirigy-gyulladás szerepel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right="712" w:hanging="0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right="712" w:hanging="0"/>
        <w:rPr>
          <w:u w:val="single"/>
        </w:rPr>
      </w:pPr>
      <w:r>
        <w:rPr>
          <w:u w:val="single"/>
        </w:rPr>
        <w:t>Hypoglykaemia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right="712" w:hanging="0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right="182" w:hanging="0"/>
        <w:rPr/>
      </w:pPr>
      <w:r>
        <w:rPr/>
        <w:t>Ismert, hogy a szulfonilureák hypoglykaemiát okoznak. Szulfonilureát vildagliptinnel kombinációban kapó betegeknél hypoglykaemia kockázata állhat fenn. Ezért a hypoglykaemia kockázatának csökkentése érdekében egy alacsonyabb szulfonilurea dózis adása mérlegelhető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u w:val="single"/>
        </w:rPr>
        <w:t>Sebészeti beavatkozások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right="182" w:hanging="0"/>
        <w:rPr/>
      </w:pPr>
      <w:r>
        <w:rPr/>
        <w:t>A metformin adását az általános, spinális vagy epidurális anesztéziával járó műtét idejére fel kell függeszteni. A készítmény leghamarabb 48 órával a műtét, illetve az orális táplálásra való visszatérés után adható újra, akkor is csak abban az esetben, ha a veseműködést újra ellenőrizték, és az stabilnak bizonyult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right="182" w:hanging="0"/>
        <w:rPr/>
      </w:pPr>
      <w:r>
        <w:rPr/>
      </w:r>
    </w:p>
    <w:p>
      <w:pPr>
        <w:pStyle w:val="Cmsor11"/>
        <w:tabs>
          <w:tab w:val="clear" w:pos="708"/>
          <w:tab w:val="left" w:pos="2268" w:leader="none"/>
        </w:tabs>
        <w:overflowPunct w:val="true"/>
        <w:ind w:left="685" w:hanging="685"/>
        <w:outlineLvl w:val="9"/>
        <w:rPr>
          <w:b w:val="false"/>
          <w:b w:val="false"/>
          <w:bCs w:val="false"/>
        </w:rPr>
      </w:pPr>
      <w:r>
        <w:rPr/>
        <w:t>4.5</w:t>
        <w:tab/>
        <w:t>Gyógyszerkölcsönhatások és egyéb interakciók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right="163" w:hanging="0"/>
        <w:rPr/>
      </w:pPr>
      <w:r>
        <w:rPr/>
        <w:t>Szabályos interakciós vizsgálatokat nem végeztek a Vildagliptin/Metformin Aramis-szal. Az alábbi állítások az egyes hatóanyagok esetén rendelkezésre álló információkat tükrözik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u w:val="single"/>
        </w:rPr>
        <w:t>Vildagliptin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right="201" w:hanging="0"/>
        <w:rPr/>
      </w:pPr>
      <w:r>
        <w:rPr/>
        <w:t>A vildagliptin esetében alacsony a kölcsönhatások valószínűsége az egyidejűleg alkalmazott gyógyszerekkel. Mivel a citokróm P (CYP) 450 enzimnek a vildagliptin nem szubsztrátja, és nem gátolja, illetve nem indukálja a CYP 450 enzimeket, valószínűleg nem lép interakcióba azokkal a hatóanyagokkal, amelyek ezen enzimek szubsztrátjai, inhibitorai vagy induktorai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right="163" w:hanging="0"/>
        <w:rPr/>
      </w:pPr>
      <w:r>
        <w:rPr/>
        <w:t>A vildagliptinnel kombinált pioglitazon, metformin és gliburid orális antidiabetikumokkal végzett klinikai vizsgálatok eredményei nem mutattak klinikailag releváns farmakokinetikai interakciókat a célpopulációban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right="174" w:hanging="0"/>
        <w:rPr/>
      </w:pPr>
      <w:r>
        <w:rPr/>
        <w:t>A digoxinnal (P-gp szubsztrát) és warfarinnal (CYP2C9 szubsztrát) egészséges önkéntesekkel végzett gyógyszerkölcsönhatás vizsgálatok nem mutattak klinikailag releváns farmakokinetikai interakciókat a vildagliptinnel történő egyidejű alkalmazást követően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right="163" w:hanging="0"/>
        <w:rPr/>
      </w:pPr>
      <w:r>
        <w:rPr/>
        <w:t>Egészséges önkénteseken interakciós vizsgálatokat amlodipinnel, ramiprillel, valzartánnal és szimvasztatinnal végeztek. Ezekben a vizsgálatokban a vildagliptinnel történő egyidejű alkalmazást követően nem észleltek klinikailag releváns farmakokinetikai interakciókat. Ezt azonban a célpopulációban nem állapították meg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i/>
          <w:iCs/>
          <w:u w:val="single"/>
        </w:rPr>
        <w:t>Kombináció ACE-gátlókkal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>Az egyidejűleg ACE-gátlót szedő betegeknél az angiooedema kockázata megnövekedhet (lásd 4.8 pont)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right="776" w:hanging="0"/>
        <w:rPr/>
      </w:pPr>
      <w:r>
        <w:rPr/>
        <w:t>Más orális antidiabetikumokhoz hasonlóan, a vildagliptin hipoglikémiás hatását csökkenthetik bizonyos hatóanyagok, így pl. tiazidok, kortikoszteroidok, a pajzsmirigyre ható gyógyszerek és szimpatomimetikumok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u w:val="single"/>
        </w:rPr>
        <w:t>Metformin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right="6243" w:hanging="685"/>
        <w:rPr>
          <w:i/>
          <w:i/>
          <w:iCs/>
        </w:rPr>
      </w:pPr>
      <w:r>
        <w:rPr>
          <w:i/>
          <w:iCs/>
          <w:u w:val="single"/>
        </w:rPr>
        <w:t>Együttadása nem ajánlott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right="6243" w:hanging="685"/>
        <w:rPr/>
      </w:pPr>
      <w:r>
        <w:rPr>
          <w:i/>
          <w:iCs/>
        </w:rPr>
        <w:t>Alkohol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right="163" w:hanging="0"/>
        <w:rPr/>
      </w:pPr>
      <w:r>
        <w:rPr/>
        <w:t>Az alkoholintoxikáció fokozza a laktátacidózis kockázatát, különösen éhezés, alultápláltság vagy májkárosodás fennállásakor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i/>
          <w:iCs/>
        </w:rPr>
        <w:t>Jódtartalmú kontrasztanyagok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right="512" w:hanging="0"/>
        <w:rPr/>
      </w:pPr>
      <w:r>
        <w:rPr/>
        <w:t>A metformin adását fel kell függeszteni a vizsgálatot megelőzően vagy a vizsgálat idejére, és csak legalább 48 óra elteltével állítható vissza, akkor is csak abban az esetben, ha a veseműködést újra ellenőrizték, és az stabilnak bizonyult (lásd 4.2 és 4.4 pont)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i/>
          <w:iCs/>
        </w:rPr>
        <w:t>Kationos hatóanyagok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right="205" w:hanging="0"/>
        <w:rPr/>
      </w:pPr>
      <w:r>
        <w:rPr/>
        <w:t>Renális tubuláris szekrécióval kiválasztódó kationos hatóanyagok (pl. cimetidin) a közös renális tubuláris transzport-rendszerekért történő versengés következtében kölcsönhatásba léphetnek a metforminnal, ezért akadályozzák a metformin eliminációját, ami növelheti a laktátacidózis kockázatát. Egy egészséges önkéntesekkel folytatott vizsgálat azt mutatta, hogy a naponta kétszer adott 400 mg cimetidin 50%-kal emelte a metformin szisztémás expozícióját (AUC). Ezért renális tubuláris szekrécióval kiválasztódó kationos gyógyszerek együttes alkalmazásakor megfontolandó a vércukorszint beállítás szoros ellenőrzése, az ajánlott adagoláson belül az adag módosítása, valamint a diabétesz kezelésének megváltoztatása (lásd 4.4 pont)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i/>
          <w:iCs/>
          <w:u w:val="single"/>
        </w:rPr>
        <w:t>Óvatossággal adható kombinációk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right="249" w:hanging="0"/>
        <w:rPr/>
      </w:pPr>
      <w:r>
        <w:rPr/>
        <w:t>Egyes gyógyszerek, például az NSAID-ok, köztük a szelektív ciklooxigenáz (COX)-2-inhibitorok, az ACE-gátlók, az angiotenzin-II-receptor-blokkolók, valamint a vízhajtók, különösen a kacsdiuretikumok károsan befolyásolhatják a veseműködést, és ezáltal növelhetik a laktátacidózis kockázatát. Ezen készítmények metforminnal együttes adásának megkezdésekor, illetve a kombinációs kezelés során a veseműködés szoros ellenőrzése szükséges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right="201" w:hanging="0"/>
        <w:rPr/>
      </w:pPr>
      <w:r>
        <w:rPr/>
        <w:t>A glükokortikoidok, béta-2-agonisták és diuretikumok intrinsic hiperglikémiás aktivitással rendelkeznek. A beteget tájékoztatni kell erről, és gyakoribb vércukorszint-ellenőrzés szükséges, különösen a kezelés kezdetén. Amennyiben szükséges, a Vildagliptin/Metformin Aramis adagolását az egyidejű kezelés alatt és annak abbahagyásakor módosítani kell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right="201" w:hanging="0"/>
        <w:rPr/>
      </w:pPr>
      <w:r>
        <w:rPr/>
        <w:t>Az angiotenzin konvertáló enzim (ACE) inhibitorok csökkenthetik a vércukorszintet. Amennyiben szükséges, a vércukorszint–csökkentő gyógyszer adagolását a másik gyógyszerrel végezett egyidejű kezelés alatt és annak abbahagyásakor módosítani kell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Cmsor11"/>
        <w:numPr>
          <w:ilvl w:val="1"/>
          <w:numId w:val="12"/>
        </w:numPr>
        <w:tabs>
          <w:tab w:val="clear" w:pos="708"/>
          <w:tab w:val="left" w:pos="2268" w:leader="none"/>
        </w:tabs>
        <w:overflowPunct w:val="true"/>
        <w:ind w:left="685" w:hanging="685"/>
        <w:outlineLvl w:val="9"/>
        <w:rPr>
          <w:b w:val="false"/>
          <w:b w:val="false"/>
          <w:bCs w:val="false"/>
        </w:rPr>
      </w:pPr>
      <w:r>
        <w:rPr/>
        <w:t>Termékenység, terhesség és szoptatás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u w:val="single"/>
        </w:rPr>
        <w:t>Terhesség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right="163" w:hanging="0"/>
        <w:rPr/>
      </w:pPr>
      <w:r>
        <w:rPr/>
        <w:t xml:space="preserve">A Vildagliptin/Metformin Aramis terhes nőknél történő alkalmazása tekintetében nem áll rendelkezésre megfelelő információ. A vildagliptinnel végzett állatkísérletek során magas adagok mellett reproduktív toxicitást igazoltak (lásd 5.3 pont). A metforminnal végzett állatkísérletek során nem igazoltak reproduktív toxicitást. A vildagliptinnel és metforminnal végzett állatkísérletek teratogenitásra utaló jeleket nem, de foetotoxikus hatást kimutattak az anya számára toxikus dózisok mellett (lásd 5.3 pont). Emberben a potenciális </w:t>
      </w:r>
      <w:r>
        <w:rPr>
          <w:spacing w:val="-1"/>
        </w:rPr>
        <w:t>kockázat</w:t>
      </w:r>
      <w:r>
        <w:rPr/>
        <w:t xml:space="preserve"> nem ismert. A Vildagliptin/Metformin Aramis alkalmazása nem javasolt terhesség alatt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keepNext w:val="true"/>
        <w:tabs>
          <w:tab w:val="clear" w:pos="708"/>
          <w:tab w:val="left" w:pos="2268" w:leader="none"/>
        </w:tabs>
        <w:overflowPunct w:val="true"/>
        <w:ind w:left="686" w:hanging="686"/>
        <w:rPr/>
      </w:pPr>
      <w:r>
        <w:rPr>
          <w:u w:val="single"/>
        </w:rPr>
        <w:t>Szoptatás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right="163" w:hanging="0"/>
        <w:rPr/>
      </w:pPr>
      <w:r>
        <w:rPr/>
        <w:t>Állatkísérletek során, mind a vildagliptin, mind a metformin kiválasztódását igazolták az anyatejbe. Nem ismert, hogy a vildagliptin kiválasztódik-e a humán anyatejbe, de a metformin kis mennyiségekben kiválasztódik a humán anyatejbe. Mind az újszülött metformin miatti hipoglikémiájának potenciális kockázata, mind a vildagliptinre vonatkozó humán adatok hiánya miatt a Vildagliptin/Metformin Aramis alkalmazása ellenjavallt a szoptatás alatt (lásd 4.3 pont)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u w:val="single"/>
        </w:rPr>
        <w:t>Termékenység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right="201" w:hanging="0"/>
        <w:rPr/>
      </w:pPr>
      <w:r>
        <w:rPr/>
        <w:t>Nem végeztek a Vildagliptin/Metformin Aramis-szal a humán termékenységre gyakorolt hatásokra vonatkozó vizsgálatokat (lásd 5.3 pont)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Cmsor11"/>
        <w:numPr>
          <w:ilvl w:val="1"/>
          <w:numId w:val="5"/>
        </w:numPr>
        <w:tabs>
          <w:tab w:val="clear" w:pos="708"/>
          <w:tab w:val="left" w:pos="2268" w:leader="none"/>
        </w:tabs>
        <w:overflowPunct w:val="true"/>
        <w:ind w:left="685" w:right="1368" w:hanging="685"/>
        <w:outlineLvl w:val="9"/>
        <w:rPr>
          <w:b w:val="false"/>
          <w:b w:val="false"/>
          <w:bCs w:val="false"/>
        </w:rPr>
      </w:pPr>
      <w:r>
        <w:rPr/>
        <w:t>A készítmény hatásai a gépjárművezetéshez és a gépek kezeléséhez szükséges képességekre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right="201" w:hanging="0"/>
        <w:rPr/>
      </w:pPr>
      <w:r>
        <w:rPr/>
        <w:t>A készítménynek a gépjárművezetéshez és a gépek kezeléséhez szükséges képességeket befolyásoló hatásait nem vizsgálták. A mellékhatásként szédülést tapasztaló betegek kerüljék a gépjárművezetést, illetve a gépek kezelését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Cmsor11"/>
        <w:numPr>
          <w:ilvl w:val="1"/>
          <w:numId w:val="5"/>
        </w:numPr>
        <w:tabs>
          <w:tab w:val="clear" w:pos="708"/>
          <w:tab w:val="left" w:pos="2268" w:leader="none"/>
        </w:tabs>
        <w:overflowPunct w:val="true"/>
        <w:ind w:left="685" w:hanging="685"/>
        <w:outlineLvl w:val="9"/>
        <w:rPr>
          <w:b w:val="false"/>
          <w:b w:val="false"/>
          <w:bCs w:val="false"/>
        </w:rPr>
      </w:pPr>
      <w:r>
        <w:rPr/>
        <w:t>Nemkívánatos hatások, mellékhatások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right="163" w:hanging="0"/>
        <w:rPr/>
      </w:pPr>
      <w:r>
        <w:rPr/>
        <w:t>Bár a Vildagliptin/Metformin Aramis-szal nem végeztek terápiás klinikai vizsgálatokat, azonban a Vildagliptin/Metformin Aramis, valamint az egyidejűleg alkalmazott vildagliptin és metformin kombináció közötti bioekvivalenciát igazolták (lásd 5.2 pont). Az itt bemutatott adatok az egyidejűleg alkalmazott vildagliptin és metformin kombinációra vonatkoznak, amikor a vildagliptint metformin mellé adták. A metformin vildagliptin mellé történő adását nem vizsgálták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u w:val="single"/>
        </w:rPr>
        <w:t>A biztonságossági profil összefoglalása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right="277" w:hanging="0"/>
        <w:rPr/>
      </w:pPr>
      <w:r>
        <w:rPr/>
        <w:t>A nemkívánatos események többsége enyhe és átmeneti volt, és nem igényelték a kezelés felfüggesztését. Nem találtak összefüggést a nemkívánatos események, valamint az életkor, etnikai hovatartozás, az expozíció időtartama, illetve a napi adag között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right="200" w:hanging="0"/>
        <w:rPr/>
      </w:pPr>
      <w:r>
        <w:rPr/>
        <w:t xml:space="preserve">Májműködési zavar (beleértve a hepatitist is) ritka eseteiről számoltak be vildagliptin-kezelés során. Ezek az esetek nem jártak klinikai következménnyel, a betegek rendszerint tünetmentesek voltak, és a májfunkciós vizsgálatok eredményei a kezelés felfüggesztését követően visszatértek a normálértékre. 24 hétig tartó monoterápiával és kiegészítő kezeléssel folytatott kontrollos vizsgálatok adatai alapján a normálérték 3-szorosát elérő vagy meghaladó </w:t>
      </w:r>
      <w:r>
        <w:rPr>
          <w:spacing w:val="-1"/>
        </w:rPr>
        <w:t>ALAT</w:t>
      </w:r>
      <w:r>
        <w:rPr/>
        <w:t xml:space="preserve">- vagy </w:t>
      </w:r>
      <w:r>
        <w:rPr>
          <w:spacing w:val="-1"/>
        </w:rPr>
        <w:t>ASAT</w:t>
      </w:r>
      <w:r>
        <w:rPr/>
        <w:t>-emelkedés (ami a meghatározása szerint legalább két, egymást követő méréskor vagy a kezelés alatti utolsó ellenőrzéskor fennállt) incidenciája napi egyszer 50 mg vildagliptin esetén 0,2%, napi kétszer 50 mg vildagliptin esetén 0,3% és az összes komparátor esetén 0,2% volt. A transzamináz-szintek ezen emelkedései általában tünetmentesek voltak, nem progrediáltak, és nem jártak cholestasissal vagy sárgasággal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right="883" w:hanging="0"/>
        <w:rPr/>
      </w:pPr>
      <w:r>
        <w:rPr/>
        <w:t>A vildagliptinnel kapcsolatban angiooedemáról ritkán számoltak be, hasonló arányban, mint a kontrollok esetén. Az esetek nagyobb részét akkor jelentették, amikor a vildagliptint egy ACE-gátlóval kombinációban alkalmazták. Az események többsége enyhe fokú volt, és a vildagliptin-kezelés folytatása mellett megszűnt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u w:val="single"/>
        </w:rPr>
        <w:t>A mellékhatások táblázatos felsorolása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right="200" w:hanging="0"/>
        <w:rPr/>
      </w:pPr>
      <w:r>
        <w:rPr/>
        <w:t>Az alábbiakban szervrendszerenként és abszolút gyakoriság szerint kerülnek felsorolásra azok a mellékhatások, amelyekről a kettős vak vizsgálatokban monoterápiában és kiegészítő kezelésként vildagliptint kapó betegeknél számoltak be. Az 5. táblázatban felsorolt mellékhatások alapját az Európai Unióban kapható metformin Alkalmazási előírásában található információk képezik. A gyakorisági kategóriák meghatározása: nagyon gyakori (≥1/10), gyakori (≥1/100 – &lt;1/10), nem gyakori (≥1/1000 – &lt;1/100), ritka (≥1/10 000 – &lt;1/1000) nagyon ritka (&lt;1/10 000), nem ismert (a gyakoriság a rendelkezésre álló adatokból nem állapítható meg). Az egyes gyakorisági kategóriákon belül a mellékhatások csökkenő súlyosság szerint kerülnek megadásra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Cmsor11"/>
        <w:overflowPunct w:val="true"/>
        <w:ind w:left="1276" w:right="200" w:hanging="1276"/>
        <w:outlineLvl w:val="9"/>
        <w:rPr>
          <w:b w:val="false"/>
          <w:b w:val="false"/>
          <w:bCs w:val="false"/>
        </w:rPr>
      </w:pPr>
      <w:r>
        <w:rPr>
          <w:bCs w:val="false"/>
        </w:rPr>
        <w:t>1.</w:t>
      </w:r>
      <w:r>
        <w:rPr/>
        <w:t xml:space="preserve"> táblázat</w:t>
        <w:tab/>
        <w:t>A kettős vak vizsgálatokban a metformin mellé kiegészítésként adott, napi 100 mg vildagliptint kapó betegeknél jelentett mellékhatások, a kettős vak vizsgálatokban a metformin mellé adott placebót kapókéval összehasonlítva (n=208)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>
          <w:b/>
          <w:b/>
          <w:bCs/>
        </w:rPr>
      </w:pPr>
      <w:r>
        <w:rPr>
          <w:b/>
          <w:bCs/>
        </w:rPr>
      </w:r>
    </w:p>
    <w:tbl>
      <w:tblPr>
        <w:tblW w:w="9074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241"/>
        <w:gridCol w:w="6832"/>
      </w:tblGrid>
      <w:tr>
        <w:trPr>
          <w:trHeight w:val="270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b/>
                <w:bCs/>
                <w:sz w:val="22"/>
                <w:szCs w:val="22"/>
              </w:rPr>
              <w:t>Anyagcsere- és táplálkozási betegségek és tünetek</w:t>
            </w:r>
          </w:p>
        </w:tc>
      </w:tr>
      <w:tr>
        <w:trPr>
          <w:trHeight w:val="260" w:hRule="exact"/>
        </w:trPr>
        <w:tc>
          <w:tcPr>
            <w:tcW w:w="2241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6832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sz w:val="22"/>
                <w:szCs w:val="22"/>
              </w:rPr>
              <w:t>Hypoglykaemia</w:t>
            </w:r>
          </w:p>
        </w:tc>
      </w:tr>
      <w:tr>
        <w:trPr>
          <w:trHeight w:val="259" w:hRule="atLeast"/>
        </w:trPr>
        <w:tc>
          <w:tcPr>
            <w:tcW w:w="9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b/>
                <w:bCs/>
                <w:sz w:val="22"/>
                <w:szCs w:val="22"/>
              </w:rPr>
              <w:t>Idegrendszeri betegségek és tünetek</w:t>
            </w:r>
          </w:p>
        </w:tc>
      </w:tr>
      <w:tr>
        <w:trPr>
          <w:trHeight w:val="257" w:hRule="exact"/>
        </w:trPr>
        <w:tc>
          <w:tcPr>
            <w:tcW w:w="2241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6832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sz w:val="22"/>
                <w:szCs w:val="22"/>
              </w:rPr>
              <w:t>Tremor</w:t>
            </w:r>
          </w:p>
        </w:tc>
      </w:tr>
      <w:tr>
        <w:trPr>
          <w:trHeight w:val="259" w:hRule="exact"/>
        </w:trPr>
        <w:tc>
          <w:tcPr>
            <w:tcW w:w="2241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6832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sz w:val="22"/>
                <w:szCs w:val="22"/>
              </w:rPr>
              <w:t>Fejfájás</w:t>
            </w:r>
          </w:p>
        </w:tc>
      </w:tr>
      <w:tr>
        <w:trPr>
          <w:trHeight w:val="259" w:hRule="exact"/>
        </w:trPr>
        <w:tc>
          <w:tcPr>
            <w:tcW w:w="2241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6832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sz w:val="22"/>
                <w:szCs w:val="22"/>
              </w:rPr>
              <w:t>Szédülés</w:t>
            </w:r>
          </w:p>
        </w:tc>
      </w:tr>
      <w:tr>
        <w:trPr>
          <w:trHeight w:val="262" w:hRule="exact"/>
        </w:trPr>
        <w:tc>
          <w:tcPr>
            <w:tcW w:w="2241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6832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sz w:val="22"/>
                <w:szCs w:val="22"/>
              </w:rPr>
              <w:t>Fáradtság</w:t>
            </w:r>
          </w:p>
        </w:tc>
      </w:tr>
      <w:tr>
        <w:trPr>
          <w:trHeight w:val="259" w:hRule="atLeast"/>
        </w:trPr>
        <w:tc>
          <w:tcPr>
            <w:tcW w:w="9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b/>
                <w:bCs/>
                <w:sz w:val="22"/>
                <w:szCs w:val="22"/>
              </w:rPr>
              <w:t>Emésztőrendszeri betegségek és tünetek</w:t>
            </w:r>
          </w:p>
        </w:tc>
      </w:tr>
      <w:tr>
        <w:trPr>
          <w:trHeight w:val="258" w:hRule="exac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sz w:val="22"/>
                <w:szCs w:val="22"/>
              </w:rPr>
              <w:t>Hányinger</w:t>
            </w:r>
          </w:p>
        </w:tc>
      </w:tr>
    </w:tbl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i/>
          <w:iCs/>
        </w:rPr>
        <w:t>Egyes mellékhatások leírása</w:t>
      </w:r>
    </w:p>
    <w:p>
      <w:pPr>
        <w:pStyle w:val="TextBody"/>
        <w:overflowPunct w:val="true"/>
        <w:ind w:left="0" w:right="200" w:hanging="0"/>
        <w:rPr/>
      </w:pPr>
      <w:r>
        <w:rPr/>
        <w:t>A napi 100 mg vildagliptinnel + metforminnal végzett kontrollos klinikai vizsgálatokban a kezelés mellékhatások miatti elhagyásáról sem a napi 100 mg vildagliptin + metformin, sem a placebo + metformin terápiás csoport esetén nem számoltak be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right="277" w:hanging="0"/>
        <w:rPr/>
      </w:pPr>
      <w:r>
        <w:rPr/>
        <w:t>A klinikai vizsgálatokban a hypoglykaemia előfordulási gyakorisága „gyakori” volt a napi 100 mg vildagliptint metforminnal kombinációban kapó betegeknél (1%), és „nem gyakori” a placebót + metformint kapó betegeknél (0,4%). Nem számoltak be súlyos hypoglykaemiás eseményekről a vildagliptin karokon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right="309" w:hanging="0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right="309" w:hanging="0"/>
        <w:rPr/>
      </w:pPr>
      <w:r>
        <w:rPr/>
        <w:t>A klinikai vizsgálatokban a testtömeg nem változott a kiindulási értékhez képest, ha napi 100 mg vildagliptint adtak a metforminhoz (+0,2 ttkg a vildagliptin és -1,0 ttkg a placebo esetén)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right="309" w:hanging="0"/>
        <w:rPr/>
      </w:pPr>
      <w:r>
        <w:rPr/>
        <w:t>A több mint 2 éven át tartó klinikai vizsgálatok semmilyen további biztonságossági jelzést vagy előre nem látható kockázatot sem mutattak, ha a vildagliptint a metformin-terápia kiegészítésére adták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i/>
          <w:iCs/>
          <w:u w:val="single"/>
        </w:rPr>
        <w:t>Kombináció egy szulfonilureával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>
          <w:i/>
          <w:i/>
          <w:iCs/>
        </w:rPr>
      </w:pPr>
      <w:r>
        <w:rPr>
          <w:i/>
          <w:iCs/>
        </w:rPr>
      </w:r>
    </w:p>
    <w:p>
      <w:pPr>
        <w:pStyle w:val="Cmsor11"/>
        <w:tabs>
          <w:tab w:val="clear" w:pos="708"/>
          <w:tab w:val="left" w:pos="340" w:leader="none"/>
          <w:tab w:val="left" w:pos="1276" w:leader="none"/>
        </w:tabs>
        <w:overflowPunct w:val="true"/>
        <w:ind w:left="1276" w:right="1145" w:hanging="1276"/>
        <w:outlineLvl w:val="9"/>
        <w:rPr>
          <w:b w:val="false"/>
          <w:b w:val="false"/>
          <w:bCs w:val="false"/>
        </w:rPr>
      </w:pPr>
      <w:r>
        <w:rPr/>
        <w:t>2. táblázat</w:t>
        <w:tab/>
        <w:t>A naponta kétszer 50 mg vildagliptint metforminnal és egy szulfonilureával kombinációban kapó betegeknél (n=157) jelentett mellékhatások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>
          <w:b/>
          <w:b/>
          <w:bCs/>
        </w:rPr>
      </w:pPr>
      <w:r>
        <w:rPr>
          <w:b/>
          <w:bCs/>
        </w:rPr>
      </w:r>
    </w:p>
    <w:tbl>
      <w:tblPr>
        <w:tblW w:w="9074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026"/>
        <w:gridCol w:w="7047"/>
      </w:tblGrid>
      <w:tr>
        <w:trPr>
          <w:trHeight w:val="270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b/>
                <w:bCs/>
                <w:sz w:val="22"/>
                <w:szCs w:val="22"/>
              </w:rPr>
              <w:t>Anyagcsere- és táplálkozási betegségek és tünetek</w:t>
            </w:r>
          </w:p>
        </w:tc>
      </w:tr>
      <w:tr>
        <w:trPr>
          <w:trHeight w:val="260" w:hRule="exact"/>
        </w:trPr>
        <w:tc>
          <w:tcPr>
            <w:tcW w:w="202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7047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sz w:val="22"/>
                <w:szCs w:val="22"/>
              </w:rPr>
              <w:t>Hypoglykaemia</w:t>
            </w:r>
          </w:p>
        </w:tc>
      </w:tr>
      <w:tr>
        <w:trPr>
          <w:trHeight w:val="260" w:hRule="atLeast"/>
        </w:trPr>
        <w:tc>
          <w:tcPr>
            <w:tcW w:w="9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b/>
                <w:bCs/>
                <w:sz w:val="22"/>
                <w:szCs w:val="22"/>
              </w:rPr>
              <w:t>Idegrendszeri betegségek és tünetek</w:t>
            </w:r>
          </w:p>
        </w:tc>
      </w:tr>
      <w:tr>
        <w:trPr>
          <w:trHeight w:val="259" w:hRule="exact"/>
        </w:trPr>
        <w:tc>
          <w:tcPr>
            <w:tcW w:w="202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7047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sz w:val="22"/>
                <w:szCs w:val="22"/>
              </w:rPr>
              <w:t>Szédülés, tremor</w:t>
            </w:r>
          </w:p>
        </w:tc>
      </w:tr>
      <w:tr>
        <w:trPr>
          <w:trHeight w:val="259" w:hRule="atLeast"/>
        </w:trPr>
        <w:tc>
          <w:tcPr>
            <w:tcW w:w="9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b/>
                <w:bCs/>
                <w:sz w:val="22"/>
                <w:szCs w:val="22"/>
              </w:rPr>
              <w:t>A bőr és a bőr alatti szövet betegségei és tünetei</w:t>
            </w:r>
          </w:p>
        </w:tc>
      </w:tr>
      <w:tr>
        <w:trPr>
          <w:trHeight w:val="259" w:hRule="exact"/>
        </w:trPr>
        <w:tc>
          <w:tcPr>
            <w:tcW w:w="202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7047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sz w:val="22"/>
                <w:szCs w:val="22"/>
              </w:rPr>
              <w:t>Hyperhidrosis</w:t>
            </w:r>
          </w:p>
        </w:tc>
      </w:tr>
      <w:tr>
        <w:trPr>
          <w:trHeight w:val="259" w:hRule="atLeast"/>
        </w:trPr>
        <w:tc>
          <w:tcPr>
            <w:tcW w:w="9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b/>
                <w:bCs/>
                <w:sz w:val="22"/>
                <w:szCs w:val="22"/>
              </w:rPr>
              <w:t>Általános tünetek, az alkalmazás helyén fellépő reakciók</w:t>
            </w:r>
          </w:p>
        </w:tc>
      </w:tr>
      <w:tr>
        <w:trPr>
          <w:trHeight w:val="258" w:hRule="exac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sz w:val="22"/>
                <w:szCs w:val="22"/>
              </w:rPr>
              <w:t>Gyengeség</w:t>
            </w:r>
          </w:p>
        </w:tc>
      </w:tr>
    </w:tbl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i/>
          <w:iCs/>
        </w:rPr>
        <w:t>Egyes mellékhatások leírása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right="460" w:hanging="0"/>
        <w:rPr/>
      </w:pPr>
      <w:r>
        <w:rPr/>
        <w:t>Nem számoltak be a kezelés mellékhatások miatti elhagyásáról a vildagliptin + metformin + glimepirid terápiás csoportban, szemben a placebo + metformin + glimepirid terápiás csoportban jelentett 0,6%-kal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right="1006" w:hanging="0"/>
        <w:rPr/>
      </w:pPr>
      <w:r>
        <w:rPr/>
        <w:t>A hypoglykaemia előfordulási gyakorisága mindkét terápiás csoportban gyakori volt (5,1% a vildagliptin + metformin + glimepirid-csoportban, szemben a placebo + metformin + glimepirid-csoportban észlelt 1,9%-kal). A vildagliptin-csoportban egy súlyos hypoglykaemiás eseményt jelentettek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right="2170" w:hanging="0"/>
        <w:rPr/>
      </w:pPr>
      <w:r>
        <w:rPr/>
        <w:t>A vizsgálat végén az átlagos testtömegre gyakorolt hatás semleges volt (+0,6 ttkg a vildagliptin-csoportban és -0,1 ttkg a placebocsoportban)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keepNext w:val="true"/>
        <w:tabs>
          <w:tab w:val="clear" w:pos="708"/>
          <w:tab w:val="left" w:pos="2268" w:leader="none"/>
        </w:tabs>
        <w:overflowPunct w:val="true"/>
        <w:ind w:left="686" w:hanging="686"/>
        <w:rPr/>
      </w:pPr>
      <w:r>
        <w:rPr>
          <w:i/>
          <w:iCs/>
          <w:u w:val="single"/>
        </w:rPr>
        <w:t>Kombináció inzulinnal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>
          <w:i/>
          <w:i/>
          <w:iCs/>
        </w:rPr>
      </w:pPr>
      <w:r>
        <w:rPr>
          <w:i/>
          <w:iCs/>
        </w:rPr>
      </w:r>
    </w:p>
    <w:p>
      <w:pPr>
        <w:pStyle w:val="Cmsor11"/>
        <w:tabs>
          <w:tab w:val="clear" w:pos="708"/>
          <w:tab w:val="left" w:pos="340" w:leader="none"/>
          <w:tab w:val="left" w:pos="1418" w:leader="none"/>
        </w:tabs>
        <w:overflowPunct w:val="true"/>
        <w:ind w:left="1418" w:right="401" w:hanging="1418"/>
        <w:outlineLvl w:val="9"/>
        <w:rPr>
          <w:b w:val="false"/>
          <w:b w:val="false"/>
          <w:bCs w:val="false"/>
        </w:rPr>
      </w:pPr>
      <w:r>
        <w:rPr/>
        <w:t>3. táblázat</w:t>
        <w:tab/>
        <w:t>A kettős vak vizsgálatokban naponta 100 mg vildagliptint inzulinnal (metforminnal vagy anélkül) kombinációban kapó betegeknél (n=371) jelentett mellékhatások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>
          <w:b/>
          <w:b/>
          <w:bCs/>
        </w:rPr>
      </w:pPr>
      <w:r>
        <w:rPr>
          <w:b/>
          <w:bCs/>
        </w:rPr>
      </w:r>
    </w:p>
    <w:tbl>
      <w:tblPr>
        <w:tblW w:w="9278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350"/>
        <w:gridCol w:w="6927"/>
      </w:tblGrid>
      <w:tr>
        <w:trPr>
          <w:trHeight w:val="270" w:hRule="atLeast"/>
        </w:trPr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b/>
                <w:bCs/>
                <w:sz w:val="22"/>
                <w:szCs w:val="22"/>
              </w:rPr>
              <w:t>Anyagcsere- és táplálkozási betegségek és tünetek</w:t>
            </w:r>
          </w:p>
        </w:tc>
      </w:tr>
      <w:tr>
        <w:trPr>
          <w:trHeight w:val="259" w:hRule="exact"/>
        </w:trPr>
        <w:tc>
          <w:tcPr>
            <w:tcW w:w="2350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right="3" w:hanging="685"/>
              <w:rPr/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6927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sz w:val="22"/>
                <w:szCs w:val="22"/>
              </w:rPr>
              <w:t>Csökkent vércukorszint</w:t>
            </w:r>
          </w:p>
        </w:tc>
      </w:tr>
      <w:tr>
        <w:trPr>
          <w:trHeight w:val="259" w:hRule="atLeast"/>
        </w:trPr>
        <w:tc>
          <w:tcPr>
            <w:tcW w:w="92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b/>
                <w:bCs/>
                <w:sz w:val="22"/>
                <w:szCs w:val="22"/>
              </w:rPr>
              <w:t>Idegrendszeri betegségek és tünetek</w:t>
            </w:r>
          </w:p>
        </w:tc>
      </w:tr>
      <w:tr>
        <w:trPr>
          <w:trHeight w:val="259" w:hRule="exact"/>
        </w:trPr>
        <w:tc>
          <w:tcPr>
            <w:tcW w:w="2350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right="3" w:hanging="685"/>
              <w:rPr/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6927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sz w:val="22"/>
                <w:szCs w:val="22"/>
              </w:rPr>
              <w:t>Fejfájás, hidegrázás</w:t>
            </w:r>
          </w:p>
        </w:tc>
      </w:tr>
      <w:tr>
        <w:trPr>
          <w:trHeight w:val="259" w:hRule="atLeast"/>
        </w:trPr>
        <w:tc>
          <w:tcPr>
            <w:tcW w:w="92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b/>
                <w:bCs/>
                <w:sz w:val="22"/>
                <w:szCs w:val="22"/>
              </w:rPr>
              <w:t>Emésztőrendszeri betegségek és tünetek</w:t>
            </w:r>
          </w:p>
        </w:tc>
      </w:tr>
      <w:tr>
        <w:trPr>
          <w:trHeight w:val="257" w:hRule="exact"/>
        </w:trPr>
        <w:tc>
          <w:tcPr>
            <w:tcW w:w="2350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right="3" w:hanging="685"/>
              <w:rPr/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6927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sz w:val="22"/>
                <w:szCs w:val="22"/>
              </w:rPr>
              <w:t>Hányinger, gastro-oesophagealis reflux betegség</w:t>
            </w:r>
          </w:p>
        </w:tc>
      </w:tr>
      <w:tr>
        <w:trPr>
          <w:trHeight w:val="260" w:hRule="exac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6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sz w:val="22"/>
                <w:szCs w:val="22"/>
              </w:rPr>
              <w:t>Hasmenés, flatulencia</w:t>
            </w:r>
          </w:p>
        </w:tc>
      </w:tr>
    </w:tbl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i/>
          <w:iCs/>
        </w:rPr>
        <w:t>Egyes mellékhatások leírása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right="309" w:hanging="0"/>
        <w:rPr/>
      </w:pPr>
      <w:r>
        <w:rPr/>
        <w:t>A naponta kétszer 50 mg vildagliptint metforminnal vagy anélkül adott inzulinnal kombinációban alkalmazó kontrollos klinikai vizsgálatokban a kezelés mellékhatások miatti elhagyásának összesített incidenciája teljes előfordulási gyakorisága 0,3% volt a vildagliptin terápiás csoportban, míg nem kellett kezelést abbahagyni a placebocsoportban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right="401" w:hanging="0"/>
        <w:rPr/>
      </w:pPr>
      <w:r>
        <w:rPr/>
        <w:t>A hypoglykaemia előfordulási gyakorisága mindkét terápiás csoportban hasonló volt (14,0% a vildagliptin-csoportban, szemben a placebocsoportban észlelt 16,4%-kal). Két betegnél számoltak be súlyos hypoglykaemiás eseményekről a vildagliptin-csoportban és 6 betegnél a placebocsoportban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right="277" w:hanging="0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right="277" w:hanging="0"/>
        <w:rPr/>
      </w:pPr>
      <w:r>
        <w:rPr/>
        <w:t>A vizsgálat végén az átlagos testtömegre gyakorolt hatás semleges volt (+0,6 ttkg a kiindulási értékhez képest a vildagliptin-csoportban és nem volt változás a placebocsoportban)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u w:val="single"/>
        </w:rPr>
        <w:t>A fix kombináció egyes hatóanyagaival kapcsolatos további információk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i/>
          <w:iCs/>
          <w:u w:val="single"/>
        </w:rPr>
        <w:t>Vildagliptin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>
          <w:i/>
          <w:i/>
          <w:iCs/>
        </w:rPr>
      </w:pPr>
      <w:r>
        <w:rPr>
          <w:i/>
          <w:iCs/>
        </w:rPr>
      </w:r>
    </w:p>
    <w:p>
      <w:pPr>
        <w:pStyle w:val="Cmsor11"/>
        <w:tabs>
          <w:tab w:val="clear" w:pos="708"/>
          <w:tab w:val="left" w:pos="340" w:leader="none"/>
          <w:tab w:val="left" w:pos="1418" w:leader="none"/>
        </w:tabs>
        <w:overflowPunct w:val="true"/>
        <w:ind w:left="1418" w:right="826" w:hanging="1418"/>
        <w:outlineLvl w:val="9"/>
        <w:rPr>
          <w:b w:val="false"/>
          <w:b w:val="false"/>
          <w:bCs w:val="false"/>
        </w:rPr>
      </w:pPr>
      <w:r>
        <w:rPr/>
        <w:t>4. táblázat</w:t>
        <w:tab/>
        <w:t>A kettős vak vizsgálatokban napi 100 mg vildagliptint monoterápiában kapó betegeknél jelentett mellékhatások (n=1855)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>
          <w:b/>
          <w:b/>
          <w:bCs/>
        </w:rPr>
      </w:pPr>
      <w:r>
        <w:rPr>
          <w:b/>
          <w:bCs/>
        </w:rPr>
      </w:r>
    </w:p>
    <w:tbl>
      <w:tblPr>
        <w:tblW w:w="9074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244"/>
        <w:gridCol w:w="6829"/>
      </w:tblGrid>
      <w:tr>
        <w:trPr>
          <w:trHeight w:val="270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b/>
                <w:bCs/>
                <w:sz w:val="22"/>
                <w:szCs w:val="22"/>
              </w:rPr>
              <w:t>Fertőző betegségek és parazitafertőzések</w:t>
            </w:r>
          </w:p>
        </w:tc>
      </w:tr>
      <w:tr>
        <w:trPr>
          <w:trHeight w:val="257" w:hRule="exac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sz w:val="22"/>
                <w:szCs w:val="22"/>
              </w:rPr>
              <w:t>Nagyon ritka</w:t>
            </w:r>
          </w:p>
        </w:tc>
        <w:tc>
          <w:tcPr>
            <w:tcW w:w="6829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sz w:val="22"/>
                <w:szCs w:val="22"/>
              </w:rPr>
              <w:t>Felső légúti fertőzés</w:t>
            </w:r>
          </w:p>
        </w:tc>
      </w:tr>
      <w:tr>
        <w:trPr>
          <w:trHeight w:val="261" w:hRule="exac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sz w:val="22"/>
                <w:szCs w:val="22"/>
              </w:rPr>
              <w:t>Nagyon ritka</w:t>
            </w:r>
          </w:p>
        </w:tc>
        <w:tc>
          <w:tcPr>
            <w:tcW w:w="6829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sz w:val="22"/>
                <w:szCs w:val="22"/>
              </w:rPr>
              <w:t>Nasopharyngitis</w:t>
            </w:r>
          </w:p>
        </w:tc>
      </w:tr>
      <w:tr>
        <w:trPr>
          <w:trHeight w:val="260" w:hRule="atLeast"/>
        </w:trPr>
        <w:tc>
          <w:tcPr>
            <w:tcW w:w="9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b/>
                <w:bCs/>
                <w:sz w:val="22"/>
                <w:szCs w:val="22"/>
              </w:rPr>
              <w:t>Anyagcsere- és táplálkozási betegségek és tünetek</w:t>
            </w:r>
          </w:p>
        </w:tc>
      </w:tr>
      <w:tr>
        <w:trPr>
          <w:trHeight w:val="260" w:hRule="exac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6829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sz w:val="22"/>
                <w:szCs w:val="22"/>
              </w:rPr>
              <w:t>Hypoglykaemia</w:t>
            </w:r>
          </w:p>
        </w:tc>
      </w:tr>
      <w:tr>
        <w:trPr>
          <w:trHeight w:val="259" w:hRule="atLeast"/>
        </w:trPr>
        <w:tc>
          <w:tcPr>
            <w:tcW w:w="9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b/>
                <w:bCs/>
                <w:sz w:val="22"/>
                <w:szCs w:val="22"/>
              </w:rPr>
              <w:t>Idegrendszeri betegségek és tünetek</w:t>
            </w:r>
          </w:p>
        </w:tc>
      </w:tr>
      <w:tr>
        <w:trPr>
          <w:trHeight w:val="257" w:hRule="exac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6829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sz w:val="22"/>
                <w:szCs w:val="22"/>
              </w:rPr>
              <w:t>Szédülés</w:t>
            </w:r>
          </w:p>
        </w:tc>
      </w:tr>
      <w:tr>
        <w:trPr>
          <w:trHeight w:val="262" w:hRule="exac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6829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sz w:val="22"/>
                <w:szCs w:val="22"/>
              </w:rPr>
              <w:t>Fejfájás</w:t>
            </w:r>
          </w:p>
        </w:tc>
      </w:tr>
      <w:tr>
        <w:trPr>
          <w:trHeight w:val="259" w:hRule="atLeast"/>
        </w:trPr>
        <w:tc>
          <w:tcPr>
            <w:tcW w:w="9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b/>
                <w:bCs/>
                <w:sz w:val="22"/>
                <w:szCs w:val="22"/>
              </w:rPr>
              <w:t>Érbetegségek és tünetek</w:t>
            </w:r>
          </w:p>
        </w:tc>
      </w:tr>
      <w:tr>
        <w:trPr>
          <w:trHeight w:val="259" w:hRule="exac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6829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sz w:val="22"/>
                <w:szCs w:val="22"/>
              </w:rPr>
              <w:t>Perifériás ödéma</w:t>
            </w:r>
          </w:p>
        </w:tc>
      </w:tr>
      <w:tr>
        <w:trPr>
          <w:trHeight w:val="259" w:hRule="atLeast"/>
        </w:trPr>
        <w:tc>
          <w:tcPr>
            <w:tcW w:w="9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b/>
                <w:bCs/>
                <w:sz w:val="22"/>
                <w:szCs w:val="22"/>
              </w:rPr>
              <w:t>Emésztőrendszeri betegségek és tünetek</w:t>
            </w:r>
          </w:p>
        </w:tc>
      </w:tr>
      <w:tr>
        <w:trPr>
          <w:trHeight w:val="259" w:hRule="exac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6829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sz w:val="22"/>
                <w:szCs w:val="22"/>
              </w:rPr>
              <w:t>Székrekedés</w:t>
            </w:r>
          </w:p>
        </w:tc>
      </w:tr>
      <w:tr>
        <w:trPr>
          <w:trHeight w:val="259" w:hRule="atLeast"/>
        </w:trPr>
        <w:tc>
          <w:tcPr>
            <w:tcW w:w="9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b/>
                <w:bCs/>
                <w:sz w:val="22"/>
                <w:szCs w:val="22"/>
              </w:rPr>
              <w:t>A csont- és izomrendszer, valamint a kötőszövet betegségei és tünetei</w:t>
            </w:r>
          </w:p>
        </w:tc>
      </w:tr>
      <w:tr>
        <w:trPr>
          <w:trHeight w:val="258" w:hRule="exac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6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sz w:val="22"/>
                <w:szCs w:val="22"/>
              </w:rPr>
              <w:t>Arthralgia</w:t>
            </w:r>
          </w:p>
        </w:tc>
      </w:tr>
    </w:tbl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eepNext w:val="true"/>
        <w:widowControl/>
        <w:tabs>
          <w:tab w:val="clear" w:pos="708"/>
          <w:tab w:val="left" w:pos="2268" w:leader="none"/>
        </w:tabs>
        <w:overflowPunct w:val="true"/>
        <w:ind w:left="686" w:hanging="686"/>
        <w:rPr/>
      </w:pPr>
      <w:r>
        <w:rPr>
          <w:i/>
          <w:iCs/>
        </w:rPr>
        <w:t>Egyes mellékhatások leírása</w:t>
      </w:r>
    </w:p>
    <w:p>
      <w:pPr>
        <w:pStyle w:val="TextBody"/>
        <w:widowControl/>
        <w:tabs>
          <w:tab w:val="clear" w:pos="708"/>
          <w:tab w:val="left" w:pos="2268" w:leader="none"/>
        </w:tabs>
        <w:overflowPunct w:val="true"/>
        <w:ind w:left="0" w:right="200" w:hanging="0"/>
        <w:rPr/>
      </w:pPr>
      <w:r>
        <w:rPr/>
        <w:t>A kontrollos, monoterápiás vizsgálatokban a kezelés mellékhatások miatti elhagyásának összesített incidenciája nem volt nagyobb a napi 100 mg-os vildagliptin adaggal kezelt betegeknél (0,3%), mint a placebo (0,6%) vagy a komparátor szerek esetén (0,5%)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right="200" w:hanging="0"/>
        <w:rPr/>
      </w:pPr>
      <w:r>
        <w:rPr/>
        <w:t>Összehasonlító, kontrollos, monoterápiás vizsgálatokban a hypoglykaemia nem volt gyakori, a napi 100 mg vildagliptinnel kezelt betegek 0,4%-ánál (1855-ből 7-nél) számoltak be róla, szemben az aktív komparátorral vagy placebóval kezelt betegek csoportjában észlelt 0,2%-kal (1082-ből 2-nél). Komoly vagy súlyos eseményről nem számoltak be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right="200" w:hanging="0"/>
        <w:rPr/>
      </w:pPr>
      <w:r>
        <w:rPr/>
        <w:t>A klinikai vizsgálatokban a testtömeg nem változott a kiindulási értékhez képest, ha napi 100 mg vildagliptint monoterápiában adtak (-0,3 ttkg a vildagliptin és -1,3 ttkg a placebo esetén)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right="200" w:hanging="0"/>
        <w:rPr/>
      </w:pPr>
      <w:r>
        <w:rPr/>
        <w:t>A legfeljebb 2 éven át tartó klinikai vizsgálatok semmilyen további biztonságossági jelzést vagy előre nem látható kockázatot sem mutattak a vildagliptin monoterápia esetén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i/>
          <w:iCs/>
          <w:u w:val="single"/>
        </w:rPr>
        <w:t>Metformin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>
          <w:i/>
          <w:i/>
          <w:iCs/>
        </w:rPr>
      </w:pPr>
      <w:r>
        <w:rPr>
          <w:i/>
          <w:iCs/>
        </w:rPr>
      </w:r>
    </w:p>
    <w:p>
      <w:pPr>
        <w:pStyle w:val="Cmsor11"/>
        <w:tabs>
          <w:tab w:val="clear" w:pos="708"/>
          <w:tab w:val="left" w:pos="340" w:leader="none"/>
          <w:tab w:val="left" w:pos="1418" w:leader="none"/>
        </w:tabs>
        <w:overflowPunct w:val="true"/>
        <w:ind w:left="0" w:hanging="0"/>
        <w:outlineLvl w:val="9"/>
        <w:rPr>
          <w:b w:val="false"/>
          <w:b w:val="false"/>
          <w:bCs w:val="false"/>
        </w:rPr>
      </w:pPr>
      <w:r>
        <w:rPr>
          <w:bCs w:val="false"/>
        </w:rPr>
        <w:t>5.</w:t>
      </w:r>
      <w:r>
        <w:rPr/>
        <w:t xml:space="preserve"> táblázat</w:t>
        <w:tab/>
        <w:t>A metformin összetevő mellékhatásai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>
          <w:b/>
          <w:b/>
          <w:bCs/>
        </w:rPr>
      </w:pPr>
      <w:r>
        <w:rPr>
          <w:b/>
          <w:bCs/>
        </w:rPr>
      </w:r>
    </w:p>
    <w:tbl>
      <w:tblPr>
        <w:tblW w:w="9074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360"/>
        <w:gridCol w:w="6713"/>
      </w:tblGrid>
      <w:tr>
        <w:trPr>
          <w:trHeight w:val="270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b/>
                <w:bCs/>
                <w:sz w:val="22"/>
                <w:szCs w:val="22"/>
              </w:rPr>
              <w:t>Anyagcsere- és táplálkozási betegségek és tünetek</w:t>
            </w:r>
          </w:p>
        </w:tc>
      </w:tr>
      <w:tr>
        <w:trPr>
          <w:trHeight w:val="267" w:hRule="exact"/>
        </w:trPr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sz w:val="22"/>
                <w:szCs w:val="22"/>
              </w:rPr>
              <w:t>Nagyon ritka</w:t>
            </w:r>
          </w:p>
        </w:tc>
        <w:tc>
          <w:tcPr>
            <w:tcW w:w="6713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sz w:val="22"/>
                <w:szCs w:val="22"/>
              </w:rPr>
              <w:t>Csökkent B</w:t>
            </w:r>
            <w:r>
              <w:rPr>
                <w:sz w:val="22"/>
                <w:szCs w:val="22"/>
                <w:vertAlign w:val="subscript"/>
              </w:rPr>
              <w:t>12</w:t>
            </w:r>
            <w:r>
              <w:rPr>
                <w:sz w:val="22"/>
                <w:szCs w:val="22"/>
              </w:rPr>
              <w:t>-vitamin felszívódás és laktátacidózis*</w:t>
            </w:r>
          </w:p>
        </w:tc>
      </w:tr>
      <w:tr>
        <w:trPr>
          <w:trHeight w:val="252" w:hRule="atLeast"/>
        </w:trPr>
        <w:tc>
          <w:tcPr>
            <w:tcW w:w="9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b/>
                <w:bCs/>
                <w:sz w:val="22"/>
                <w:szCs w:val="22"/>
              </w:rPr>
              <w:t>Idegrendszeri betegségek és tünetek</w:t>
            </w:r>
          </w:p>
        </w:tc>
      </w:tr>
      <w:tr>
        <w:trPr>
          <w:trHeight w:val="259" w:hRule="exact"/>
        </w:trPr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6713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sz w:val="22"/>
                <w:szCs w:val="22"/>
              </w:rPr>
              <w:t>Fémes íz érzése</w:t>
            </w:r>
          </w:p>
        </w:tc>
      </w:tr>
      <w:tr>
        <w:trPr>
          <w:trHeight w:val="259" w:hRule="atLeast"/>
        </w:trPr>
        <w:tc>
          <w:tcPr>
            <w:tcW w:w="9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b/>
                <w:bCs/>
                <w:sz w:val="22"/>
                <w:szCs w:val="22"/>
              </w:rPr>
              <w:t>Emésztőrendszeri betegségek és tünetek</w:t>
            </w:r>
          </w:p>
        </w:tc>
      </w:tr>
      <w:tr>
        <w:trPr>
          <w:trHeight w:val="259" w:hRule="exact"/>
        </w:trPr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sz w:val="22"/>
                <w:szCs w:val="22"/>
              </w:rPr>
              <w:t>Nagyon gyakori</w:t>
            </w:r>
          </w:p>
        </w:tc>
        <w:tc>
          <w:tcPr>
            <w:tcW w:w="6713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sz w:val="22"/>
                <w:szCs w:val="22"/>
              </w:rPr>
              <w:t>Hányinger, hányás, hasmenés, hasi fájdalom és étvágytalanság</w:t>
            </w:r>
          </w:p>
        </w:tc>
      </w:tr>
      <w:tr>
        <w:trPr>
          <w:trHeight w:val="259" w:hRule="atLeast"/>
        </w:trPr>
        <w:tc>
          <w:tcPr>
            <w:tcW w:w="9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6" w:hanging="686"/>
              <w:rPr/>
            </w:pPr>
            <w:r>
              <w:rPr>
                <w:b/>
                <w:bCs/>
                <w:sz w:val="22"/>
                <w:szCs w:val="22"/>
              </w:rPr>
              <w:t>Máj- és epebetegségek, illetve tünetek</w:t>
            </w:r>
          </w:p>
        </w:tc>
      </w:tr>
      <w:tr>
        <w:trPr>
          <w:trHeight w:val="259" w:hRule="exact"/>
        </w:trPr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sz w:val="22"/>
                <w:szCs w:val="22"/>
              </w:rPr>
              <w:t>Nagyon ritka</w:t>
            </w:r>
          </w:p>
        </w:tc>
        <w:tc>
          <w:tcPr>
            <w:tcW w:w="6713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sz w:val="22"/>
                <w:szCs w:val="22"/>
              </w:rPr>
              <w:t>Májfunkciós vizsgálatok kóros eredményei vagy hepatitis**</w:t>
            </w:r>
          </w:p>
        </w:tc>
      </w:tr>
      <w:tr>
        <w:trPr>
          <w:trHeight w:val="260" w:hRule="atLeast"/>
        </w:trPr>
        <w:tc>
          <w:tcPr>
            <w:tcW w:w="9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b/>
                <w:bCs/>
                <w:sz w:val="22"/>
                <w:szCs w:val="22"/>
              </w:rPr>
              <w:t>A bőr és a bőr alatti szövet betegségei és tünetei</w:t>
            </w:r>
          </w:p>
        </w:tc>
      </w:tr>
      <w:tr>
        <w:trPr>
          <w:trHeight w:val="258" w:hRule="exac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sz w:val="22"/>
                <w:szCs w:val="22"/>
              </w:rPr>
              <w:t>Nagyon ritka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sz w:val="22"/>
                <w:szCs w:val="22"/>
              </w:rPr>
              <w:t>Bőrreakciók, mint például erythema, pruritus és urticaria</w:t>
            </w:r>
          </w:p>
        </w:tc>
      </w:tr>
      <w:tr>
        <w:trPr>
          <w:trHeight w:val="1306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164" w:right="412" w:hanging="164"/>
              <w:rPr/>
            </w:pPr>
            <w:r>
              <w:rPr>
                <w:sz w:val="22"/>
                <w:szCs w:val="22"/>
              </w:rPr>
              <w:t>* Nagyon ritkán a B</w:t>
            </w:r>
            <w:r>
              <w:rPr>
                <w:sz w:val="22"/>
                <w:szCs w:val="22"/>
                <w:vertAlign w:val="subscript"/>
              </w:rPr>
              <w:t>12</w:t>
            </w:r>
            <w:r>
              <w:rPr>
                <w:sz w:val="22"/>
                <w:szCs w:val="22"/>
              </w:rPr>
              <w:t>-vitamin felszívódás csökkenését és emellett a szérumszintek csökkenését figyelték meg a hosszú ideig metforminnal kezelt betegeknél. A megaloblastos anaemiával jelentkező betegnél ennek az etiológiának a megfontolása is javasolt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306" w:right="254" w:hanging="306"/>
              <w:rPr/>
            </w:pPr>
            <w:r>
              <w:rPr>
                <w:sz w:val="22"/>
                <w:szCs w:val="22"/>
              </w:rPr>
              <w:t>** A kóros májfunkciós vizsgálati eredmények vagy a hepatitis egyedülálló eseteinek a metformin abbahagyását követő megszűnéséről számoltak be.</w:t>
            </w:r>
          </w:p>
        </w:tc>
      </w:tr>
    </w:tbl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right="277" w:hanging="0"/>
        <w:rPr/>
      </w:pPr>
      <w:r>
        <w:rPr/>
        <w:t>Az emésztőrendszeri mellékhatások leggyakrabban a kezelés megkezdésekor jelentkeznek, és a legtöbb esetben spontán megszűnnek. Megelőzésükre javasolt a metformint naponta 2 adagban, étkezések közben vagy azok után bevenni. Az adag lassú emelése szintén javíthatja az emésztőrendszeri tolerabilitást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u w:val="single"/>
        </w:rPr>
        <w:t>A forgalomba hozatalt követő tapasztalat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Cmsor11"/>
        <w:tabs>
          <w:tab w:val="clear" w:pos="708"/>
          <w:tab w:val="left" w:pos="340" w:leader="none"/>
          <w:tab w:val="left" w:pos="1418" w:leader="none"/>
        </w:tabs>
        <w:overflowPunct w:val="true"/>
        <w:ind w:left="0" w:hanging="0"/>
        <w:outlineLvl w:val="9"/>
        <w:rPr>
          <w:b w:val="false"/>
          <w:b w:val="false"/>
          <w:bCs w:val="false"/>
        </w:rPr>
      </w:pPr>
      <w:r>
        <w:rPr/>
        <w:t>6. táblázat</w:t>
        <w:tab/>
        <w:t>A forgalomba hozatalt követően jelentett mellékhatások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>
          <w:b/>
          <w:b/>
          <w:bCs/>
        </w:rPr>
      </w:pPr>
      <w:r>
        <w:rPr>
          <w:b/>
          <w:bCs/>
        </w:rPr>
      </w:r>
    </w:p>
    <w:tbl>
      <w:tblPr>
        <w:tblW w:w="9074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182"/>
        <w:gridCol w:w="6891"/>
      </w:tblGrid>
      <w:tr>
        <w:trPr>
          <w:trHeight w:val="270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b/>
                <w:bCs/>
                <w:sz w:val="22"/>
                <w:szCs w:val="22"/>
              </w:rPr>
              <w:t>Emésztőrendszeri betegségek és tünetek</w:t>
            </w:r>
          </w:p>
        </w:tc>
      </w:tr>
      <w:tr>
        <w:trPr>
          <w:trHeight w:val="259" w:hRule="exact"/>
        </w:trPr>
        <w:tc>
          <w:tcPr>
            <w:tcW w:w="2182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sz w:val="22"/>
                <w:szCs w:val="22"/>
              </w:rPr>
              <w:t>Nem ismert</w:t>
            </w:r>
          </w:p>
        </w:tc>
        <w:tc>
          <w:tcPr>
            <w:tcW w:w="689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sz w:val="22"/>
                <w:szCs w:val="22"/>
              </w:rPr>
              <w:t>Pancreatitis</w:t>
            </w:r>
          </w:p>
        </w:tc>
      </w:tr>
      <w:tr>
        <w:trPr>
          <w:trHeight w:val="259" w:hRule="atLeast"/>
        </w:trPr>
        <w:tc>
          <w:tcPr>
            <w:tcW w:w="9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b/>
                <w:bCs/>
                <w:sz w:val="22"/>
                <w:szCs w:val="22"/>
              </w:rPr>
              <w:t>Máj- és epebetegségek, illetve tünetek</w:t>
            </w:r>
          </w:p>
        </w:tc>
      </w:tr>
      <w:tr>
        <w:trPr>
          <w:trHeight w:val="778" w:hRule="exact"/>
        </w:trPr>
        <w:tc>
          <w:tcPr>
            <w:tcW w:w="2182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sz w:val="22"/>
                <w:szCs w:val="22"/>
              </w:rPr>
              <w:t>Nem ismert</w:t>
            </w:r>
          </w:p>
        </w:tc>
        <w:tc>
          <w:tcPr>
            <w:tcW w:w="689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right="1511" w:hanging="0"/>
              <w:rPr/>
            </w:pPr>
            <w:r>
              <w:rPr>
                <w:sz w:val="22"/>
                <w:szCs w:val="22"/>
              </w:rPr>
              <w:t>Hepatitis (a gyógyszer abbahagyásakor reverzíbilis) Kóros májfunkciós vizsgálati eredmények (a gyógyszer abbahagyásakor reverzíbilis)</w:t>
            </w:r>
          </w:p>
        </w:tc>
      </w:tr>
      <w:tr>
        <w:trPr>
          <w:trHeight w:val="259" w:hRule="atLeast"/>
        </w:trPr>
        <w:tc>
          <w:tcPr>
            <w:tcW w:w="9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b/>
                <w:bCs/>
                <w:sz w:val="22"/>
                <w:szCs w:val="22"/>
              </w:rPr>
              <w:t>A csont- és izomrendszer, valamint a kötőszövet betegségei és tünetei</w:t>
            </w:r>
          </w:p>
        </w:tc>
      </w:tr>
      <w:tr>
        <w:trPr>
          <w:trHeight w:val="259" w:hRule="exact"/>
        </w:trPr>
        <w:tc>
          <w:tcPr>
            <w:tcW w:w="2182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sz w:val="22"/>
                <w:szCs w:val="22"/>
              </w:rPr>
              <w:t>Nem ismert</w:t>
            </w:r>
          </w:p>
        </w:tc>
        <w:tc>
          <w:tcPr>
            <w:tcW w:w="689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sz w:val="22"/>
                <w:szCs w:val="22"/>
              </w:rPr>
              <w:t>Myalgia</w:t>
            </w:r>
          </w:p>
        </w:tc>
      </w:tr>
      <w:tr>
        <w:trPr>
          <w:trHeight w:val="260" w:hRule="atLeast"/>
        </w:trPr>
        <w:tc>
          <w:tcPr>
            <w:tcW w:w="9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b/>
                <w:bCs/>
                <w:sz w:val="22"/>
                <w:szCs w:val="22"/>
              </w:rPr>
              <w:t>A bőr és a bőr alatti szövet betegségei és tünetei</w:t>
            </w:r>
          </w:p>
        </w:tc>
      </w:tr>
      <w:tr>
        <w:trPr>
          <w:trHeight w:val="517" w:hRule="exac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sz w:val="22"/>
                <w:szCs w:val="22"/>
              </w:rPr>
              <w:t>Nem ismert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sz w:val="22"/>
                <w:szCs w:val="22"/>
              </w:rPr>
              <w:t>Urticaria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sz w:val="22"/>
                <w:szCs w:val="22"/>
              </w:rPr>
              <w:t>Hámló és hólyagos bőrelváltozások, köztük bullózus pemphigoid</w:t>
            </w:r>
          </w:p>
        </w:tc>
      </w:tr>
    </w:tbl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u w:val="single"/>
        </w:rPr>
        <w:t>Feltételezett mellékhatások bejelentése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right="200" w:hanging="0"/>
        <w:rPr/>
      </w:pPr>
      <w:r>
        <w:rPr/>
        <w:t xml:space="preserve">A gyógyszer engedélyezését követően lényeges a feltételezett mellékhatások bejelentése, mert ez fontos eszköze annak, hogy a gyógyszer előny/kockázat profilját folyamatosan figyelemmel lehessen kísérni. Az egészségügyi szakembereket kérjük, hogy jelentsék be a feltételezett mellékhatásokat a hatóság részére </w:t>
      </w:r>
      <w:r>
        <w:rPr>
          <w:highlight w:val="lightGray"/>
        </w:rPr>
        <w:t xml:space="preserve">az </w:t>
      </w:r>
      <w:hyperlink r:id="rId2">
        <w:r>
          <w:rPr>
            <w:rStyle w:val="InternetLink"/>
            <w:color w:val="auto"/>
            <w:highlight w:val="lightGray"/>
            <w:u w:val="none"/>
          </w:rPr>
          <w:t>V. függelékben</w:t>
        </w:r>
      </w:hyperlink>
      <w:r>
        <w:rPr>
          <w:highlight w:val="lightGray"/>
        </w:rPr>
        <w:t xml:space="preserve"> található elérhetőségek valamelyikén keresztül.</w:t>
      </w:r>
    </w:p>
    <w:p>
      <w:pPr>
        <w:pStyle w:val="Cmsor11"/>
        <w:tabs>
          <w:tab w:val="clear" w:pos="708"/>
          <w:tab w:val="left" w:pos="2268" w:leader="none"/>
        </w:tabs>
        <w:overflowPunct w:val="true"/>
        <w:ind w:left="685" w:hanging="685"/>
        <w:outlineLvl w:val="9"/>
        <w:rPr/>
      </w:pPr>
      <w:r>
        <w:rPr/>
      </w:r>
    </w:p>
    <w:p>
      <w:pPr>
        <w:pStyle w:val="Cmsor11"/>
        <w:tabs>
          <w:tab w:val="clear" w:pos="708"/>
          <w:tab w:val="left" w:pos="2268" w:leader="none"/>
        </w:tabs>
        <w:overflowPunct w:val="true"/>
        <w:ind w:left="685" w:hanging="685"/>
        <w:outlineLvl w:val="9"/>
        <w:rPr>
          <w:b w:val="false"/>
          <w:b w:val="false"/>
          <w:bCs w:val="false"/>
        </w:rPr>
      </w:pPr>
      <w:r>
        <w:rPr/>
        <w:t>4.9</w:t>
        <w:tab/>
        <w:t>Túladagolás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>
          <w:b/>
          <w:b/>
          <w:bCs/>
        </w:rPr>
      </w:pPr>
      <w:r>
        <w:rPr>
          <w:b/>
          <w:bCs/>
        </w:rPr>
      </w:r>
    </w:p>
    <w:p>
      <w:pPr>
        <w:pStyle w:val="Cmsor11"/>
        <w:tabs>
          <w:tab w:val="clear" w:pos="708"/>
          <w:tab w:val="left" w:pos="2268" w:leader="none"/>
        </w:tabs>
        <w:ind w:left="685" w:hanging="685"/>
        <w:rPr>
          <w:b w:val="false"/>
          <w:b w:val="false"/>
        </w:rPr>
      </w:pPr>
      <w:r>
        <w:rPr>
          <w:b w:val="false"/>
        </w:rPr>
        <w:t>A Vildagliptin/Metformin Aramis túladagolására vonatkozóan nem áll rendelkezésre adat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right="2237" w:hanging="685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right="2237" w:hanging="685"/>
        <w:rPr/>
      </w:pPr>
      <w:r>
        <w:rPr>
          <w:u w:val="single"/>
        </w:rPr>
        <w:t>Vildagliptin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  <w:t>A vildagliptin túladagolására vonatkozó információk korlátozottak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i/>
          <w:iCs/>
          <w:u w:val="single"/>
        </w:rPr>
        <w:t>Tünetek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right="277" w:hanging="0"/>
        <w:rPr/>
      </w:pPr>
      <w:r>
        <w:rPr/>
        <w:t>A túladagolás valószínű tüneteivel kapcsolatos információk egészséges önkéntesekkel végzett, dózisnövelő tolerabilitási vizsgálatból származnak, melyben az egészséges önkéntesek 10 napon keresztül kaptak vildagliptint. A 400 mg-os adag mellett három esetben lépett fel izomfájdalom, és egyedi esetekben előfordult enyhe és átmeneti paresztézia, láz, ödéma, illetve átmeneti lipázszint</w:t>
        <w:noBreakHyphen/>
        <w:t xml:space="preserve">emelkedés. A 600 mg-os adag mellett egy betegnél lépett fel kéz- és lábödéma, valamint a kreatin foszfokináz (CPK), </w:t>
      </w:r>
      <w:r>
        <w:rPr>
          <w:spacing w:val="-1"/>
        </w:rPr>
        <w:t>ASAT</w:t>
      </w:r>
      <w:r>
        <w:rPr/>
        <w:t>, C-reaktív protein (CRP) és a mioglobin szintjének emelkedése. Három további betegnél lépett fel lábödéma, melyet két esetben paresztézia kísért. A vizsgálati gyógyszer adagolásának felfüggesztését követően minden tünet és laboratóriumi eltérés kezelés nélkül rendeződött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u w:val="single"/>
        </w:rPr>
        <w:t>Metformin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right="200" w:hanging="0"/>
        <w:rPr/>
      </w:pPr>
      <w:r>
        <w:rPr/>
        <w:t>A metformin jelentős túladagolása (vagy a laktátacidózis egyidejű kockázata) laktátacidózishoz vezethet, ami sürgősségi állapot, és amit kórházban kell kezelni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i/>
          <w:iCs/>
          <w:u w:val="single"/>
        </w:rPr>
        <w:t>Kezelés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right="277" w:hanging="0"/>
        <w:rPr/>
      </w:pPr>
      <w:r>
        <w:rPr/>
        <w:t>A metformin eltávolításának leghatékonyabb módszere a hemodialízis. A vildagliptin azonban nem távolítható el hemodialízissel, míg az elsődleges hidrolizációs metabolit (LAY 151) igen. Szupportív kezelés javasolt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Cmsor11"/>
        <w:numPr>
          <w:ilvl w:val="0"/>
          <w:numId w:val="13"/>
        </w:numPr>
        <w:tabs>
          <w:tab w:val="clear" w:pos="708"/>
          <w:tab w:val="left" w:pos="2268" w:leader="none"/>
        </w:tabs>
        <w:overflowPunct w:val="true"/>
        <w:ind w:left="685" w:hanging="685"/>
        <w:outlineLvl w:val="9"/>
        <w:rPr>
          <w:b w:val="false"/>
          <w:b w:val="false"/>
          <w:bCs w:val="false"/>
        </w:rPr>
      </w:pPr>
      <w:r>
        <w:rPr/>
        <w:t>FARMAKOLÓGIAI TULAJDONSÁGOK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b/>
          <w:bCs/>
        </w:rPr>
        <w:t>Farmakodinámiás tulajdonságok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right="200" w:hanging="0"/>
        <w:rPr/>
      </w:pPr>
      <w:r>
        <w:rPr/>
        <w:t>Farmakoterápiás csoport: Vércukorszint-csökkentő gyógyszerek, oralis vércukorszint-csökkentők kombinációja, ATC kód: A10BD08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u w:val="single"/>
        </w:rPr>
        <w:t>Hatásmechanizmus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right="277" w:hanging="0"/>
        <w:rPr/>
      </w:pPr>
      <w:r>
        <w:rPr/>
        <w:t>A Vildagliptin/Metformin Aramis a 2-es típusú dibéteszes betegek vércukorszintje beállításának javítása érdekében két, egymást kiegészítő hatásmechanizmusú antihiperglikémiás szert egyesít: a vildagliptint, a szigetsejt-serkentők osztályának egyik tagját, és a metformin-hidrokloridot, a biguanidok osztályának egyik tagját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>A vildagliptin, a szigetsejt-serkentők osztályába tartozó vegyület potens és szelektív dipeptidil-peptidáz-4 (DPP-4) inhibitor. A metformin főként a májban zajló endogén glükóztermelés csökkentésével hat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keepNext w:val="true"/>
        <w:tabs>
          <w:tab w:val="clear" w:pos="708"/>
          <w:tab w:val="left" w:pos="2268" w:leader="none"/>
        </w:tabs>
        <w:overflowPunct w:val="true"/>
        <w:ind w:left="686" w:hanging="686"/>
        <w:rPr/>
      </w:pPr>
      <w:r>
        <w:rPr>
          <w:u w:val="single"/>
        </w:rPr>
        <w:t>Farmakodinámiás hatások</w:t>
      </w:r>
    </w:p>
    <w:p>
      <w:pPr>
        <w:pStyle w:val="TextBody"/>
        <w:keepNext w:val="true"/>
        <w:tabs>
          <w:tab w:val="clear" w:pos="708"/>
          <w:tab w:val="left" w:pos="2268" w:leader="none"/>
        </w:tabs>
        <w:overflowPunct w:val="true"/>
        <w:ind w:left="686" w:hanging="686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i/>
          <w:iCs/>
          <w:u w:val="single"/>
        </w:rPr>
        <w:t>Vildagliptin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right="773" w:hanging="0"/>
        <w:rPr/>
      </w:pPr>
      <w:r>
        <w:rPr/>
        <w:t>A vildagliptin elsősorban a DPP-4 gátlásával hat, ami a GLP-1 (glukagon-szerű fehérje) és GIP (glükóz-dependens inzulinotrop polipeptid) inkretin hormonok lebomlásáért felelős enzim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right="124" w:hanging="0"/>
        <w:rPr/>
      </w:pPr>
      <w:r>
        <w:rPr/>
        <w:t>A vildagliptin alkalmazása a DPP-4 aktivitás gyors és teljes gátlását eredményezi, ami a GLP-1 és GIP inkretin hormonok éhgyomri és posztprandiális endogén szintjének növekedését okozza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right="199" w:hanging="0"/>
        <w:rPr/>
      </w:pPr>
      <w:r>
        <w:rPr/>
        <w:t>Ezen inkretin hormonok endogén szintjeinek növelése révén a vildagliptin javítja a szigetsejtek glükózzal szembeni érzékenységét, ami jobb glükóz-dependens inzulinszekréciót eredményez. A napi 50-100 mg vildagliptinnel végzett kezelés a 2-es típusú cukorbetegeknél lényegesen javította a béta-sejt működés markereit, köztük a HOMA-bétát (Homeostasis Model Assessment-béta), a proinzulin</w:t>
        <w:noBreakHyphen/>
        <w:t>inzulin arányt, valamint a gyakori mintavétellel végzett étkezési tolerancia teszttel mért béta-sejt válaszkészség mértékét. Nem diabéteszes (normoglikémiás) egyénekben a vildagliptin nem serkenti az inzulinszekréciót, és nem csökkenti a vércukorszinteket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>Az endogén GLP-1-szintek növelése révén a vildagliptin fokozza még az alfasejtek glükózérzékenységét, ami javítja glükózszintnek megfelelő mértékű glukagonelválasztást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right="163" w:hanging="0"/>
        <w:rPr/>
      </w:pPr>
      <w:r>
        <w:rPr/>
        <w:t>A hiperglikémia során fellépő inzulin/glukagon arány növekedésének mértéke fokozódik az inkretin hormon magasabb szintjeinek hatására, melynek következtében csökken az éhgyomri és posztprandiális hepatikus glükóztermelés, ami csökkent vércukorszintet eredményez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right="185" w:hanging="0"/>
        <w:rPr/>
      </w:pPr>
      <w:r>
        <w:rPr/>
        <w:t>A magasabb GLP-1-szint gyomorürülést késleltető, ismert hatását vildagliptin-kezelés kapcsán nem észlelték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i/>
          <w:iCs/>
          <w:u w:val="single"/>
        </w:rPr>
        <w:t>Metformin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right="201" w:hanging="0"/>
        <w:rPr/>
      </w:pPr>
      <w:r>
        <w:rPr/>
        <w:t>A metformin egy antihiperglikémiás hatású biguanid, ami a bazális és a posztprandiális plazma glükózszintet egyaránt csökkenti. Nem serkenti az inzulinszekréciót, ezért nem okoz hipoglikémiát, sem testtömeg-növekedést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  <w:t>A metformin három mechanizmuson keresztül fejtheti ki glükózszintcsökkentő hatását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268" w:leader="none"/>
        </w:tabs>
        <w:overflowPunct w:val="true"/>
        <w:ind w:left="567" w:right="897" w:hanging="567"/>
        <w:rPr/>
      </w:pPr>
      <w:r>
        <w:rPr/>
        <w:t>a glükoneogenezis és a glikogenolízis gátlásán keresztül a májban zajló glükóztermelés csökkentésével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268" w:leader="none"/>
        </w:tabs>
        <w:overflowPunct w:val="true"/>
        <w:ind w:left="567" w:hanging="567"/>
        <w:rPr/>
      </w:pPr>
      <w:r>
        <w:rPr/>
        <w:t xml:space="preserve">az izomban, az inzulin-szenzitivitás mérsékelt növelésével javítja a perifériás glükózfelvételt és </w:t>
        <w:noBreakHyphen/>
        <w:t>hasznosítást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268" w:leader="none"/>
        </w:tabs>
        <w:overflowPunct w:val="true"/>
        <w:ind w:left="567" w:hanging="567"/>
        <w:rPr/>
      </w:pPr>
      <w:r>
        <w:rPr/>
        <w:t>a belekben zajló glükóz-felszívódás lassításával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right="201" w:hanging="0"/>
        <w:rPr/>
      </w:pPr>
      <w:r>
        <w:rPr/>
        <w:t>A glikogén-szintetázra hatva a metformin serkenti az intracelluláris glikogén-szintézist, és fokozza a membránban lévő specifikus glükóz-transzporterek (GLUT-1 és GLUT-4) transzport-kapacitását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right="263" w:hanging="0"/>
        <w:rPr/>
      </w:pPr>
      <w:r>
        <w:rPr/>
        <w:t>Emberekben, a vércukorszintre kifejtett hatásától függetlenül, a metformin kedvező hatással van a lipid anyagcserére. Terápiás dózisokkal végzett kontrollos közép- vagy hosszú távú klinikai vizsgálatok során kimutatták: a metformin csökkenti az összkoleszterin-, az LDL-koleszterin és a triglicerid szérumszinteket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right="263" w:hanging="0"/>
        <w:rPr/>
      </w:pPr>
      <w:r>
        <w:rPr/>
        <w:t>A prospektív, randomizált UKPDS-vizsgálat (UK Prospective Diabetes Study) megállapította az intenzív vércukorszint-beállítás hosszú távú előnyeit 2-es típusú diabéteszben. Az önmagában alkalmazott diéta sikertelensége után metforminnal kezelt túlsúlyos betegek eredményeinek elemzése a következőket mutatta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268" w:leader="none"/>
        </w:tabs>
        <w:overflowPunct w:val="true"/>
        <w:ind w:left="567" w:right="163" w:hanging="567"/>
        <w:rPr/>
      </w:pPr>
      <w:r>
        <w:rPr/>
        <w:t>a diabétesz okozta valamennyi szövődmény abszolút kockázatának szignifikáns csökkenését a metformin-csoportban (29,8 esemény/1000 beteg-év), a csak diétázó csoporttal szemben (43,3 esemény/1000 beteg-év), p=0,0023, és a kombinált szulfonilurea és inzulin monoterápiás csoportokkal szemben (40,1 esemény/1000 beteg-év), p=0,0034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268" w:leader="none"/>
        </w:tabs>
        <w:overflowPunct w:val="true"/>
        <w:ind w:left="567" w:right="738" w:hanging="567"/>
        <w:rPr/>
      </w:pPr>
      <w:r>
        <w:rPr/>
        <w:t>a diabétesszel összefüggő mortalitás abszolút kockázatának szignifikáns csökkenését: metformin 7,5 esemény/1000 beteg-év, csak diéta 12,7 esemény/1000 beteg-év, p=0,017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268" w:leader="none"/>
        </w:tabs>
        <w:overflowPunct w:val="true"/>
        <w:ind w:left="567" w:right="201" w:hanging="567"/>
        <w:rPr/>
      </w:pPr>
      <w:r>
        <w:rPr/>
        <w:t>az összmortalitás abszolút kockázatának szignifikáns csökkenését: metformin 13,5 esemény/1000 beteg-év, a csak diétával szemben, 20,6 esemény/1000 beteg-év (p=0,011), és a kombinált szulfonilurea és inzulin monoterápiás csoportokkal szemben, 18,9 esemény/1000 beteg-év (p=0,021);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567" w:right="1960" w:hanging="567"/>
        <w:rPr/>
      </w:pPr>
      <w:r>
        <w:rPr>
          <w:w w:val="95"/>
        </w:rPr>
        <w:t>-</w:t>
        <w:tab/>
      </w:r>
      <w:r>
        <w:rPr/>
        <w:t>a szívinfarktus abszolút kockázatának szignifikáns csökkenését: metformin 11 esemény/1000 beteg-év, csak diéta 18 esemény/1000 beteg-év (p=0,01)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u w:val="single"/>
        </w:rPr>
        <w:t>Klinikai hatásosság és biztonságosság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right="118" w:hanging="0"/>
        <w:rPr/>
      </w:pPr>
      <w:r>
        <w:rPr/>
        <w:t>Ha a vildagliptint olyan betegeknek adták, akiknek a vércukorszint beállítása a metformin monoterápia ellenére nem volt kielégítő, akkor az, 6 hónapos kezelés után a palcebóhoz viszonyítva további, statisztikailag szignifikáns átlagos HbA1c-csökkenést eredményezett (a csoportok közti különbség 50 mg vildagliptin esetén -0,7% és 100 mg vildagliptin esetén -1,1% közé esik). A kiindulási szinthez képest ≥ 0,7%-os HbA1c-csökkenést elérő betegek aránya statisztikailag szignifikánsan magasabb volt mindkét vildagliptin + metformin csoportban (sorrendben 46% és 60%), mint a metformin + placebo csoportban (20%)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right="163" w:hanging="0"/>
        <w:rPr/>
      </w:pPr>
      <w:r>
        <w:rPr/>
        <w:t>Egy 24 hetes vizsgálatban a vildagliptint (naponta kétszer 50 mg) a pioglitazonnal (napi egyszer 30 mg) hasonlították össze, metforminnal (átlagos napi adag: 2020 mg) nem megfelelően beállított betegek esetén. A 8,4%-os kiindulási HbA1c-szint átlagos csökkenése -0,9% volt, ha a metformin mellé vildagliptint, és -1,0% volt, ha a metformin mellé pioglitazont adtak. Azoknál a betegeknél, akik metformin mellé pioglitazont kaptak,+1,9 ttkg-os átlagos testtömeg-növekedést figyeltek meg, míg a metformin mellé vildagliptint kapóknál +0,3 ttkg-os volt a testtömeg-növekedés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right="163" w:hanging="0"/>
        <w:rPr/>
      </w:pPr>
      <w:r>
        <w:rPr/>
        <w:t>Egy 2 évig tartó klinikai vizsgálatban a vildagliptint (naponta kétszer 50 mg) glimepiriddel (legfeljebb naponta 6 mg- átlagos dózis a két év alatt: 4,6 mg) hasonlították össze, metforminnal (átlagos napi adag: 1894 mg) kezelt betegeknél. A 7,3%-os átlagos kiindulási HbA1c-szintről 1 év után a HbA1c</w:t>
      </w:r>
      <w:r>
        <w:rPr>
          <w:w w:val="99"/>
        </w:rPr>
        <w:t xml:space="preserve"> </w:t>
      </w:r>
      <w:r>
        <w:rPr/>
        <w:t>átlagos csökkenése -0,4% volt a metformin mellé adott vildagliptin és -0,5% volt a metformin mellé adott glimepirid esetén. A testtömegváltozás a vildagliptin mellett -0,2 ttkg, míg a glimepirid mellett +1,6 ttkg volt. A hypoglykaemia előfordulási gyakorisága szignifikánsan alacsonyabb volt a vildagliptin- (1,7%), mint a glimepirid-csoportban (16,2%). A vizsgálati végpontnál (2 év) a HbA1c</w:t>
      </w:r>
      <w:r>
        <w:rPr>
          <w:w w:val="99"/>
        </w:rPr>
        <w:t xml:space="preserve"> </w:t>
      </w:r>
      <w:r>
        <w:rPr/>
        <w:t>mindkét terápiás csoportban a kiindulási értékhez volt hasonló, és a testtömeg-változás és a hypoglykaemia közti különbségek is fennmaradtak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right="185" w:hanging="0"/>
        <w:rPr/>
      </w:pPr>
      <w:r>
        <w:rPr/>
        <w:t>Egy 52 hetes vizsgálatban a (naponta kétszer 50 mg) vildagliptint gliklaziddal (átlagos napi adag: 229,5 mg) hasonlították össze a metforminnal (a metformin kiindulási adagja 1928 mg/nap) nem megfelelően kontrollált betegeknél. Egy év után a HbA1c átlagos csökkenése -0,81% volt a metforminhoz adott vildagliptin (a kiindulási átlagos HbA1c 8,4%) és -0,85% volt a metforminhoz adott gliklazid esetén (az átlagos kiindulási HbA1c 8,5%). A statisztikai „non-inferioritás” („nem rosszabb, mint”) igazolódott (95% CI -0,11 – 0,20). A vildagliptin mellett a testtömeg-változás +0,1 ttkg, míg a gliklazid melletti testtömeg-növekedés +1,4 ttkg volt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right="163" w:hanging="0"/>
        <w:rPr/>
      </w:pPr>
      <w:r>
        <w:rPr/>
        <w:t>Egy 24 hetes vizsgálatban a fix dózisú vildagliptin és metformin kombináció (melynek adagját fokozatosan emelték naponta kétszer 50 mg/500 mg-ra vagy naponta kétszer 50 mg/1000 mg-ra), mint kezdeti kezelés hatásosságát értékelték a gyógyszert korábban még nem kapó betegeknél. A 8,6%-os átlagos kiindulási HbA1c-szintet a naponta kétszer 50 mg/1000 mg adagban alkalmazott vildagliptin/metformin -1,82%-kal, a naponta kétszer 50 mg/500 mg adagban adott vildagliptin/metformin -1,61%-kal, a naponta kétszer 1000 mg metformin -1,36%-kal és a naponta kétszer 50 mg vildagliptin -1,09%-kal csökkentette. Azoknál a betegeknél, akiknél a kiindulási HbA1c-szint ≥10,0% volt, nagyobb csökkenést észleltek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right="163" w:hanging="0"/>
        <w:rPr/>
      </w:pPr>
      <w:r>
        <w:rPr/>
        <w:t>Egy 24 hetes randomizált, kettős vak, placebokontrollos vizsgálatot végeztek 318 beteggel, hogy értékeljék a metforminnal (naponta ≥1500 mg) és glimepiriddel (naponta ≥4 mg) kombinációban adott vildagliptin (naponta kétszer 50 mg) hatásosságát és biztonságosságát. A metforminnal és glimepiriddel kombinációban adott vildagliptin a placebóhoz képest jelentősen csökkentette a HbA1c-szintet. Az átlagos 8,8%-os kiindulási HbA1c-szintről történt, placebóra korrigált átlagos csökkenés -0,76% volt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right="185" w:hanging="0"/>
        <w:rPr/>
      </w:pPr>
      <w:r>
        <w:rPr/>
        <w:t>Egy 24 hetes randomizált, kettős vak, placebokontrollos vizsgálatot végeztek 449 beteggel, hogy értékeljék a metforminnal együtt (n=276) vagy metformin nélkül adott (n=173) stabil dózisú bazális vagy premix inzulinnal (átlagos napi dózis 41 egység) kombinációban alkalmazott vildagliptin (naponta kétszer 50 mg) hatásosságát és biztonságosságát. Az inzulinnal kombinációban adott vildagliptin a placebóhoz képest jelentősen csökkentette a HbA1c-szintet. A teljes populációban az átlagos 8,8%-os kiindulási HbA1c-szintről történt, placebóra korrigált átlagos csökkenés -0,72% volt. Az egyidejűleg metforminnal adott vagy metformin nélküli inzulinnal kezelt alcsoportokban a HbA1c</w:t>
      </w:r>
      <w:r>
        <w:rPr>
          <w:w w:val="99"/>
        </w:rPr>
        <w:t xml:space="preserve"> </w:t>
      </w:r>
      <w:r>
        <w:rPr/>
        <w:t>placebóra korrigált átlagos csökkenése sorrendben -0,63% és -0,84% volt. A teljes populációban a hypoglykaemia előfordulási gyakorisága a vildagliptin-csoportban 8,4% és a placebocsoportban 7,2% volt. A vildagliptint kapó betegeknél nem észleltek testtömeg-növekedést (+0,2 ttkg), míg a placebót kapóknál testtömegcsökkenést tapasztaltak (-0,7 ttkg)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right="249" w:hanging="0"/>
        <w:rPr/>
      </w:pPr>
      <w:r>
        <w:rPr/>
        <w:t>Egy másik 24 hetes vizsgálatban, amit olyan betegekkel végeztek, akiknek előrehaladottabb 2-es típusú cukorbetegsége volt, és nem voltak megfelelően beállítva inzulinnal (rövid- és hosszú hatású, átlagos inzulin adag 80 NE/nap), a HbA1c-szint átlagos csökkenése statisztikailag szignifikánsan nagyobb volt, amikor vildagliptint (naponta kétszer 50 mg) adtak az inzulinhoz, mint a placebo plusz inzulin esetén (0,5% vs. 0,2%). A hypoglykaemia előfordulási gyakorisága alacsonyabb volt a vildagliptin-csoportban, mint a placebocsoportban (22,9% vs. 29,6%)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i/>
          <w:iCs/>
          <w:u w:val="single"/>
        </w:rPr>
        <w:t>Cardiovascularis kockázat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right="374" w:hanging="0"/>
        <w:rPr/>
      </w:pPr>
      <w:r>
        <w:rPr/>
        <w:t>Harminchét, akár 2 évnél is hosszabb (vildaglipin esetében átlag 50 hetes, a komparátorok esetében átlag 49 hetes) időtartamú, III. fázisú és IV. fázisú, monoterápiával és kombinált terápiával végzett klinikai vizsgálatból származó, függetlenül és prospektíven igazolt cardiovascularis események meta-analízisét végezték el, ami azt mutatta, hogy a vildagliptin-kezelés nem járt a cardiovascularis kockázat komparátorokhoz viszonyított emelkedésével. Az igazolt major cardiovascularis nemkívánatos események (major adverse cardiovascular events; MACE) – beleértve az akut myocardiális infarctust, a stroke-ot vagy a cardiovascularis halálozást is – összetett végpontja hasonló volt a vildagliptin, illetve az aktív és placebo komparátorok esetén [Mantel–Haenszel-féle kockázati arány; (M-H RR) 0,82 (95%-os CI 0,61-1,11)]. A vildagliptin-csoport 9599 betege közül 83-nál (0,86%), míg a komparátor-csoport 7102 betege közül 85-nél (1,20%) számoltak be major cardiovascularis nemkívánatos eseményről. A MACE komponensek mindegyikének egyenkénti értékelése nem mutatott megnövekedett kockázatot (hasonló M-H RR). Bizonyított szívelégtelenség eseményeket, vagyis a definíciója szerint hospitalizációt igénylő szívelégtelenséget, vagy újonnan fellépő szívelégtelenséget 41, a vildagliptin-csoportba tartozó betegnél (0,43%), illetve 32, a komparátorcsoportba tartozó betegnél (0,45%) jelentettek – M-H RR 1,08 (95%-os CI 0,68-1,70)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u w:val="single"/>
        </w:rPr>
        <w:t>Gyermekek és serdülők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right="216" w:hanging="0"/>
        <w:rPr/>
      </w:pPr>
      <w:r>
        <w:rPr/>
        <w:t>Az Európai Gyógyszerügynökség a gyermekek esetén minden korosztálynál eltekint a vildagliptin és metformin kombináció vizsgálati eredményeinek benyújtási kötelezettségétől 2-es típusú diabetesben (lásd 4.2 pont, gyermekgyógyászati alkalmazásra vonatkozó információk)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Cmsor11"/>
        <w:numPr>
          <w:ilvl w:val="1"/>
          <w:numId w:val="6"/>
        </w:numPr>
        <w:tabs>
          <w:tab w:val="clear" w:pos="708"/>
          <w:tab w:val="left" w:pos="2268" w:leader="none"/>
        </w:tabs>
        <w:overflowPunct w:val="true"/>
        <w:ind w:left="685" w:hanging="685"/>
        <w:outlineLvl w:val="9"/>
        <w:rPr>
          <w:b w:val="false"/>
          <w:b w:val="false"/>
          <w:bCs w:val="false"/>
        </w:rPr>
      </w:pPr>
      <w:r>
        <w:rPr/>
        <w:t>Farmakokinetikai tulajdonságok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u w:val="single"/>
        </w:rPr>
        <w:t>Vildagliptin/Metformin Aramis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i/>
          <w:iCs/>
          <w:u w:val="single"/>
        </w:rPr>
        <w:t>Felszívódás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right="163" w:hanging="0"/>
        <w:rPr/>
      </w:pPr>
      <w:r>
        <w:rPr/>
        <w:t>A Vildagliptin/Metformin Aramis dóziserőssége (50 mg/850 mg és 50 mg/1000 mg) és a vildagliptin és metformin-hidroklorid tabletták megfelelő dózisainak különálló kombinációja közti bioekvivalenciáját bizonyították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right="163" w:hanging="0"/>
        <w:rPr/>
      </w:pPr>
      <w:r>
        <w:rPr/>
        <w:t>A táplálék nem befolyásolja a Vildagliptin/Metformin Aramis-ban lévő vildagliptin felszívódásának sem a mértékét, sem a sebességét. A Vildagliptin/Metformin Aramis 50 mg/1000 mg-ban lévő metformin felszívódásának sebessége és mértéke csökkent, ha táplálékkal együtt adták, amit a C</w:t>
      </w:r>
      <w:r>
        <w:rPr>
          <w:vertAlign w:val="subscript"/>
        </w:rPr>
        <w:t>max</w:t>
      </w:r>
      <w:r>
        <w:rPr/>
        <w:t xml:space="preserve"> 26%-os, az AUC 7%-os csökkenése, valamint a t</w:t>
      </w:r>
      <w:r>
        <w:rPr>
          <w:vertAlign w:val="subscript"/>
        </w:rPr>
        <w:t>max</w:t>
      </w:r>
      <w:r>
        <w:rPr>
          <w:w w:val="99"/>
          <w:vertAlign w:val="subscript"/>
        </w:rPr>
        <w:t xml:space="preserve"> </w:t>
      </w:r>
      <w:r>
        <w:rPr/>
        <w:t>megnyúlása (2,0-4,0 óra) tükröz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right="200" w:hanging="0"/>
        <w:rPr/>
      </w:pPr>
      <w:r>
        <w:rPr/>
        <w:t>Az alábbi megállapítások a Vildagliptin/Metformin Aramis-ban lévő egyes hatóanyagok farmakokinetikai tulajdonságait tükrözik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u w:val="single"/>
        </w:rPr>
        <w:t>Vildagliptin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i/>
          <w:iCs/>
          <w:u w:val="single"/>
        </w:rPr>
        <w:t>Felszívódás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right="267" w:hanging="0"/>
        <w:rPr/>
      </w:pPr>
      <w:r>
        <w:rPr/>
        <w:t>Éhezés során történő orális adagolást követően a vildagliptin gyorsan felszívódik, és a plazma csúcskoncentráció 1,7 óra elteltével mérhető. Az ételek kismértékben, 2,5 órára nyújtják a plazma csúcskoncentráció kialakulásáig eltelt időt, de nem változtatják meg a teljes expozíciót (AUC). A vildagliptin étellel együtt történő adása az éhomra történő adagoláshoz képest a C</w:t>
      </w:r>
      <w:r>
        <w:rPr>
          <w:vertAlign w:val="subscript"/>
        </w:rPr>
        <w:t>max</w:t>
      </w:r>
      <w:r>
        <w:rPr/>
        <w:t>-érték csökkenését eredményezte (19%). A változás nagyságrendje azonban klinikailag nem jelentős, így a vildagliptin étkezés közben vagy attól függetlenül is bevehető. Az abszolút biohasznosulás 85%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i/>
          <w:iCs/>
          <w:u w:val="single"/>
        </w:rPr>
        <w:t>Eloszlás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right="200" w:hanging="0"/>
        <w:rPr/>
      </w:pPr>
      <w:r>
        <w:rPr/>
        <w:t>A vildagliptin kis mértékben kötődik a plazmafehérjékhez (9,3%), és egyenlő mértékben oszlik meg a plazma és a vörösvértestek között. A vildagliptin átlagos megoszlási térfogata egyensúlyi állapotban intravénás alkalmazást követően (V</w:t>
      </w:r>
      <w:r>
        <w:rPr>
          <w:vertAlign w:val="subscript"/>
        </w:rPr>
        <w:t>ss</w:t>
      </w:r>
      <w:r>
        <w:rPr/>
        <w:t>) 71 liter, ami extravaszkuláris megoszlásra utal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i/>
          <w:iCs/>
          <w:u w:val="single"/>
        </w:rPr>
        <w:t>Biotranszformáció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right="216" w:hanging="0"/>
        <w:rPr/>
      </w:pPr>
      <w:r>
        <w:rPr/>
        <w:t xml:space="preserve">Emberekben a vildagliptin elsődleges eliminációs útvonala a metabolizáció, ami a bevitt adag 69%-át érinti. A legfontosabb metabolit (LAY 151) farmakológiailag inaktív, a ciano-rész hidrolízisének terméke, amely a bevitt adag 57%-ából jön létre, amit az amid-hidrolízis terméke követ (a bevitt adag 4%-a). Egy, DPP-4–hiányos patkányokon végzett </w:t>
      </w:r>
      <w:r>
        <w:rPr>
          <w:i/>
          <w:iCs/>
        </w:rPr>
        <w:t xml:space="preserve">in vivo </w:t>
      </w:r>
      <w:r>
        <w:rPr/>
        <w:t xml:space="preserve">vizsgálat alapján a DPP-4 részlegesen hozzájárul a vildagliptin hidrolíziséhez. A vildaglitpin metabolizációjában mérhető módon nem vesznek részt a CYP 450 enzimek. Ennek megfelelően a vildagliptin metabolikus clearance-ét várhatóan nem befolyásolják az egyidejűleg adott CYP 450 inhibitor és/vagy induktor gyógyszerek. </w:t>
      </w:r>
      <w:r>
        <w:rPr>
          <w:i/>
          <w:iCs/>
        </w:rPr>
        <w:t xml:space="preserve">In vitro </w:t>
      </w:r>
      <w:r>
        <w:rPr/>
        <w:t>vizsgálatokban kimutatták, hogy a vildagliptin nem gátol, illetve nem indukál CYP 450 enzimeket. Ebből adódóan a vildagliptin várhatóan nem befolyásolja a CYP 1A2, CYP 2C8, CYP 2C9, CYP 2C19, CYP 2D6, CYP 2E1 vagy CYP 3A4/5 által metabolizált, egyidejűleg alkalmazott gyógyszerek metabolikus clearance-ét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i/>
          <w:iCs/>
          <w:u w:val="single"/>
        </w:rPr>
        <w:t>Elimináció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right="114" w:hanging="0"/>
        <w:rPr/>
      </w:pPr>
      <w:r>
        <w:rPr>
          <w:vertAlign w:val="superscript"/>
        </w:rPr>
        <w:t>14</w:t>
      </w:r>
      <w:r>
        <w:rPr/>
        <w:t>C-vel jelölt vildagliptin orális alkalmazását követően a bevitt adag megközelítőleg 85%-a ürült a vizeletben, és 15%-a volt visszanyerhető a székletből. A szájon át bevitt adag 23%-a változatlan formában ürül a vesén keresztül. Egészséges önkéntesekben intravénás bevitelt követően a vildagliptin össz plazma- és renális clearance-értéke rendre 41, illetve 13 l/óra. Intravénás bevitelt követően az átlagos eliminációs felezési idő megközelítőleg 3 óra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i/>
          <w:iCs/>
          <w:u w:val="single"/>
        </w:rPr>
        <w:t>Linearitás/nem-linearitás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right="200" w:hanging="0"/>
        <w:rPr/>
      </w:pPr>
      <w:r>
        <w:rPr/>
        <w:t>A vildagliptin Cmax-értéke, valamint a plazmakoncentráció/idő függvény görbe alatti területe (AUC) megközelítőleg dózisarányos módon növekedett a terápiás dózistartományban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i/>
          <w:iCs/>
          <w:u w:val="single"/>
        </w:rPr>
        <w:t xml:space="preserve"> </w:t>
      </w:r>
      <w:r>
        <w:rPr>
          <w:i/>
          <w:iCs/>
          <w:u w:val="single"/>
        </w:rPr>
        <w:t xml:space="preserve">A betegek jellemzői 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right="883" w:hanging="0"/>
        <w:rPr/>
      </w:pPr>
      <w:r>
        <w:rPr/>
        <w:t>Nem: Széles életkor- és BMI (testtömeg-index) tartományba tartozó egészséges férfi és női önkéntesek között nem figyeltek meg klinikailag lényeges különbségeket a vildagliptin farmakokinetikájában. A vildagliptin DPP-4 gátlását nem befolyásolja a nem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right="200" w:hanging="0"/>
        <w:rPr/>
      </w:pPr>
      <w:r>
        <w:rPr/>
        <w:t>Életkor: Egészséges idős egyéneknél (≥ 70 év), a teljes vildagliptin-expozíció (100 mg naponta egyszer) 32%-kal nőtt, míg a plazma csúcskoncentráció a fiatal (18-40 év) egészséges egyénekkel összehasonlítva 18%-kal nőtt. Ezeket a változásokat ugyanakkor nem tekintik klinikailag lényegesnek. A vildagliptin DPP-4 gátlását nem befolyásolja a beteg kora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right="505" w:hanging="0"/>
        <w:rPr/>
      </w:pPr>
      <w:r>
        <w:rPr/>
        <w:t>Májkárosodás: Enyhe, középsúlyos vagy súlyos májkárosodásban (Child-Pugh A-C) a vildagliptin expozícióban nem volt klinikailag jelentős változás (maximum ~30%)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right="277" w:hanging="0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right="277" w:hanging="0"/>
        <w:rPr/>
      </w:pPr>
      <w:r>
        <w:rPr/>
        <w:t>Vesekárosodás: Enyhe, középsúlyos, illetve súlyos vesekárosodás esetén a vildagliptin szisztémás expozíció növekedett (C</w:t>
      </w:r>
      <w:r>
        <w:rPr>
          <w:vertAlign w:val="subscript"/>
        </w:rPr>
        <w:t>max</w:t>
      </w:r>
      <w:r>
        <w:rPr/>
        <w:t xml:space="preserve"> 8-66%; AUC 32-134%), és a teljestest-clearance csökkent a normális vesefunkciójú egyénekhez viszonyítva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right="277" w:hanging="0"/>
        <w:rPr/>
      </w:pPr>
      <w:r>
        <w:rPr/>
        <w:t>Etnikum: A korlátozott mennyiségű adat arra utal, hogy a rassznak nincs semmilyen jelentős befolyása a vildagliptin farmakokinetikájára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u w:val="single"/>
        </w:rPr>
        <w:t>Metformin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i/>
          <w:iCs/>
          <w:u w:val="single"/>
        </w:rPr>
        <w:t>Felszívódás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right="124" w:hanging="0"/>
        <w:rPr/>
      </w:pPr>
      <w:r>
        <w:rPr/>
        <w:t xml:space="preserve">Egyetlen </w:t>
      </w:r>
      <w:r>
        <w:rPr>
          <w:i/>
        </w:rPr>
        <w:t>per os</w:t>
      </w:r>
      <w:r>
        <w:rPr/>
        <w:t xml:space="preserve"> metformin adag után a maximális plazmakoncentráció (C</w:t>
      </w:r>
      <w:r>
        <w:rPr>
          <w:vertAlign w:val="subscript"/>
        </w:rPr>
        <w:t>max</w:t>
      </w:r>
      <w:r>
        <w:rPr/>
        <w:t>) kb. 2,5 óra múlva alakul ki. Egészséges önkénteseknél egy 500 mg-os metformin tabletta abszolút biohasznosulása kb. 50-60%. Egy orális adag után a székletből visszanyerhető, nem felszívódott frakció 20-30% volt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  <w:t>Szájon át történő alkalmazást követően a metformin felszívódása telíthető és nem teljes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right="200" w:hanging="0"/>
        <w:rPr/>
      </w:pPr>
      <w:r>
        <w:rPr/>
        <w:t>Feltételezések szerint a metformin felszívódásának farmakokinetikája nem lineáris. A szokásos metformin dózisok és adagolási rend esetén az egyensúlyi plazmakoncentráció 24-48 órán belül alakul ki, és általában kevesebb mint 1 mikrogramm/ml. Kontrollos klinikai vizsgálatokban a legmagasabb metformin plazmaszintek (C</w:t>
      </w:r>
      <w:r>
        <w:rPr>
          <w:vertAlign w:val="subscript"/>
        </w:rPr>
        <w:t>max</w:t>
      </w:r>
      <w:r>
        <w:rPr/>
        <w:t>) nem haladták meg a 4 mikrogramm/ml-t, még maximális dózisoknál sem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>A táplálék némiképp hátráltatja a metformin felszívódását, és csökkenti annak mértékét. Egy 850 mg</w:t>
        <w:noBreakHyphen/>
        <w:t>os adag alkalmazását követően a plazma csúcskoncentráció 40%-kal alacsonyabb volt, az AUC 25%-kal csökkent, és a plazma csúcskoncentráció eléréséig szükséges idő 35 perccel megnyúlt. Ennek a csökkenésnek a klinikai jelentősége nem ismert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i/>
          <w:iCs/>
          <w:u w:val="single"/>
        </w:rPr>
        <w:t>Eloszlás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right="200" w:hanging="0"/>
        <w:rPr/>
      </w:pPr>
      <w:r>
        <w:rPr/>
        <w:t>A plazmafehérjékhez való kötődés elhanyagolható. A metformin a vörösvértestekben oszlik szét. Az átlagos megoszlási volumen (V</w:t>
      </w:r>
      <w:r>
        <w:rPr>
          <w:vertAlign w:val="subscript"/>
        </w:rPr>
        <w:t>d</w:t>
      </w:r>
      <w:r>
        <w:rPr/>
        <w:t>) a 63-276 l közti tartományba esik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i/>
          <w:iCs/>
          <w:u w:val="single"/>
        </w:rPr>
        <w:t>Biotranszformáció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  <w:t>A metformin változatlan formában ürül a vizelettel. Emberben nem azonosítottak metabolitokat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i/>
          <w:iCs/>
          <w:u w:val="single"/>
        </w:rPr>
        <w:t>Elimináció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right="267" w:hanging="0"/>
        <w:rPr/>
      </w:pPr>
      <w:r>
        <w:rPr/>
        <w:t xml:space="preserve">A metformin renális excretióval eliminálódik. A metformin renális clearance &gt; 400 ml/perc, ami arra utal, hogy a metformin glomeruláris filtrációval és tubuláris szekrécióval eliminálódik. Egyetlen </w:t>
      </w:r>
      <w:r>
        <w:rPr>
          <w:i/>
        </w:rPr>
        <w:t>per os</w:t>
      </w:r>
      <w:r>
        <w:rPr/>
        <w:t xml:space="preserve"> adag után a látszólagos terminális felezési idő kb. 6,5 óra. Ha a veseműködés károsodott, a renális clearance a kreatinin-clearance csökkenés mértékével arányosan csökken, és így az eliminációs felezési idő megnyúlik, ami a metformin plazmaszintjének emelkedéséhez vezet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Cmsor11"/>
        <w:numPr>
          <w:ilvl w:val="1"/>
          <w:numId w:val="6"/>
        </w:numPr>
        <w:tabs>
          <w:tab w:val="clear" w:pos="708"/>
          <w:tab w:val="left" w:pos="2268" w:leader="none"/>
        </w:tabs>
        <w:overflowPunct w:val="true"/>
        <w:ind w:left="685" w:hanging="685"/>
        <w:outlineLvl w:val="9"/>
        <w:rPr>
          <w:b w:val="false"/>
          <w:b w:val="false"/>
          <w:bCs w:val="false"/>
        </w:rPr>
      </w:pPr>
      <w:r>
        <w:rPr/>
        <w:t>A preklinikai biztonságossági vizsgálatok eredményei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right="200" w:hanging="0"/>
        <w:rPr/>
      </w:pPr>
      <w:r>
        <w:rPr/>
        <w:t>A Vildagliptin/Metformin Aramis-ban lévő hatóanyagok kombinációjával legfeljebb 13 hétig tartó állatkísérleteket végeztek. A kombinációval kapcsolatba hozható, új toxicitásokat nem észleltek. Az alábbi adatok a vildagliptinnel vagy metforminnal külön-külön végzett vizsgálatokból származó eredmények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u w:val="single"/>
        </w:rPr>
        <w:t>Vildagliptin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right="883" w:hanging="0"/>
        <w:rPr/>
      </w:pPr>
      <w:r>
        <w:rPr/>
        <w:t>Kutyákban az intrakardiális ingerületvezetés lassulását figyelték meg, a „hatást nem okozó” dózis 15 mg/ttkg volt (a C</w:t>
      </w:r>
      <w:r>
        <w:rPr>
          <w:vertAlign w:val="subscript"/>
        </w:rPr>
        <w:t>max</w:t>
      </w:r>
      <w:r>
        <w:rPr/>
        <w:t xml:space="preserve"> alapján a humán expozíció 7-szerese)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>Patkányokban és egerekben habos alveoláris makrofágok akkumulációját figyelték meg a tüdőkben. A „hatást nem okozó” dózis patkányokban 25 mg/ttkg (a C</w:t>
      </w:r>
      <w:r>
        <w:rPr>
          <w:vertAlign w:val="subscript"/>
        </w:rPr>
        <w:t>max</w:t>
      </w:r>
      <w:r>
        <w:rPr/>
        <w:t xml:space="preserve"> alapján a humán expozíció 5-szöröse), míg egerekben 750 mg/ttkg volt (a humán expozíció 142-szerese)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right="200" w:hanging="0"/>
        <w:rPr/>
      </w:pPr>
      <w:r>
        <w:rPr/>
        <w:t>Kutyáknál emésztőrendszeri tüneteket figyeltek meg, elsősorban laza székletet, nyákos székletet, hasmenést és magasabb adagok mellett véres székletet. A „hatást nem okozó” dózist nem határozták meg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  <w:t xml:space="preserve">A hagyományos </w:t>
      </w:r>
      <w:r>
        <w:rPr>
          <w:i/>
          <w:iCs/>
        </w:rPr>
        <w:t xml:space="preserve">in vitro </w:t>
      </w:r>
      <w:r>
        <w:rPr/>
        <w:t xml:space="preserve">és </w:t>
      </w:r>
      <w:r>
        <w:rPr>
          <w:i/>
          <w:iCs/>
        </w:rPr>
        <w:t xml:space="preserve">in vivo </w:t>
      </w:r>
      <w:r>
        <w:rPr/>
        <w:t>genotoxicitási vizsgálatokban a vildagliptin nem volt mutagén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right="277" w:hanging="0"/>
        <w:rPr/>
      </w:pPr>
      <w:r>
        <w:rPr/>
        <w:t>Egy pakányokon végzett, a fertilitást és a korai embrionális fejlődést tanulmányozó vizsgálat nem utalt arra, hogy a vildagliptin károsan hatna a fertilitásra, a reproduktív teljesítményre vagy a korai embrionális fejlődésre. Az embriofoetalis toxicitást patkányokon és nyulakon vizsgálták. Patkányokon a lengőbordák incidenciájának növekedését észlelték, ami az anyai testtömeg-paraméterek csökkenéséhez társult, és a „hatást nem okozó” dózis 75 mg/ttkg volt (a humán expozíció 10-szerese). Nyulakban a retardált fejlődésre utaló magzati súlycsökkenést és csontváz-eltéréseket kizárólag súlyos anyai toxicitás jelenlétében figyeltek meg, a „hatást nem okozó” dózis 50 mg/ttkg volt (a humán expozíció 9-szerese). Egy pre- és posztnatális fejlődési vizsgálatot patkányokon végeztek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right="114" w:hanging="0"/>
        <w:rPr/>
      </w:pPr>
      <w:r>
        <w:rPr/>
        <w:t>Elváltozásokat csak anyai toxicitás mellett, ≥ 150 mg/ttkg-nál figyeltek meg az F1 generációban, köztük a testtömeg átmeneti csökkenését és a motoros aktivitás csökkenését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right="277" w:hanging="0"/>
        <w:rPr/>
      </w:pPr>
      <w:r>
        <w:rPr/>
        <w:t>Egy kétéves karcinogenitási vizsgálatot végeztek patkányokon, 900 mg/ttkg-ig terjedő orális adagokkal (a maximális ajánlott adagok melletti humán expozíció megközelítőleg 200-szorosa). Nem észlelték a tumorok incidenciájának vildagliptinnek tulajdonítható növekedését. Egy másik kétéves karcinogenitási vizsgálatot egereken végeztek, 1000 mg/ttkg-ig terjedő orális adagokkal. Az emlő adenokarcinómák és a hemangioszarkómák incidenciájának növekedését figyelték meg, az adenokarcinómák esetén 500 mg/ttkg (a humán expozíció 59-szerese), a hemangioszarkómák esetén 100 mg/ttkg (a humán expozíció 16-szorosa) „hatást nem okozó” dózissal. Ezen tumorok incidenciájának egereknél észlelt növekedése nem jelent jelentős kockázatot emberek számára, mivel a vildagliptin és az elsődleges metabolitja nem genotoxikus, a tumorok előfordulását csak egyetlen fajban és csak nagyon magas szisztémás expozíció mellett észlelték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right="323" w:hanging="0"/>
        <w:rPr/>
      </w:pPr>
      <w:r>
        <w:rPr/>
        <w:t>Egy 13 hetes toxikológiai vizsgálatban cynomolgus majmokban bőrléziókat írtak le ≥ 5 mg/ttkg/nap adagok mellett. Ezek következetesen az akrális részeken (kezek, lábak, fülek és farok) helyezkedtek el. Az 5 mg/ttkg/nap adag mellett (ami megközelítőleg megfelel a 100 mg-os adag melletti humán AUC-expozíciónak) csak hólyagokat figyeltek meg. Ezek a kezelés folytatása ellenére reverzíbilisek voltak, és nem jártak kórszövettani eltérésekkel. Leírtak pikkelyes, illetve lemezes hámlást, pörkképződést és farok-fekélyeket, a megfelelő kórszövettani elváltozásokkal, ≥ 20 mg/ttkg/nap adag mellett (a 100 mg-os humán adag melletti AUC-expozíció megközelítőleg 3-szorosa). A farok nekrotikus lézióit figyelték meg ≥ 80 mg/ttkg adag mellett. A 160 mg/ttkg/nap adaggal kezelt majmokban egy négyhetes gyógyulási időszak alatt a bőrléziók irreverzíbilisnek bizonyultak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u w:val="single"/>
        </w:rPr>
        <w:t>Metformin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right="200" w:hanging="0"/>
        <w:rPr/>
      </w:pPr>
      <w:r>
        <w:rPr/>
        <w:t>A metforminra a hagyományos – farmakológiai biztonságossági, ismételt adagolású dózistoxicitási, genotoxicitási, karcinogenitási és reprodukcióra kifejtett toxicitási – vizsgálatokból származó nem-klinikai jellegű adatok azt igazolták, hogy a készítmény alkalmazásakor humán vonatkozásban különleges kockázat nem várható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right="200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right="200" w:hanging="685"/>
        <w:rPr/>
      </w:pPr>
      <w:r>
        <w:rPr/>
      </w:r>
    </w:p>
    <w:p>
      <w:pPr>
        <w:pStyle w:val="Cmsor11"/>
        <w:numPr>
          <w:ilvl w:val="0"/>
          <w:numId w:val="6"/>
        </w:numPr>
        <w:tabs>
          <w:tab w:val="clear" w:pos="708"/>
          <w:tab w:val="left" w:pos="2268" w:leader="none"/>
        </w:tabs>
        <w:overflowPunct w:val="true"/>
        <w:ind w:left="685" w:hanging="685"/>
        <w:outlineLvl w:val="9"/>
        <w:rPr>
          <w:b w:val="false"/>
          <w:b w:val="false"/>
          <w:bCs w:val="false"/>
        </w:rPr>
      </w:pPr>
      <w:r>
        <w:rPr/>
        <w:t>GYÓGYSZERÉSZETI JELLEMZŐK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b/>
          <w:bCs/>
        </w:rPr>
        <w:t>Segédanyagok felsorolása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u w:val="single"/>
        </w:rPr>
        <w:t>Tablettamag</w:t>
      </w:r>
    </w:p>
    <w:p>
      <w:pPr>
        <w:pStyle w:val="Cmsor11"/>
        <w:tabs>
          <w:tab w:val="clear" w:pos="708"/>
          <w:tab w:val="left" w:pos="2268" w:leader="none"/>
        </w:tabs>
        <w:ind w:left="685" w:hanging="685"/>
        <w:rPr>
          <w:b w:val="false"/>
          <w:b w:val="false"/>
        </w:rPr>
      </w:pPr>
      <w:r>
        <w:rPr>
          <w:b w:val="false"/>
        </w:rPr>
        <w:t>Hidroxipropilcellulóz</w:t>
      </w:r>
    </w:p>
    <w:p>
      <w:pPr>
        <w:pStyle w:val="Cmsor11"/>
        <w:tabs>
          <w:tab w:val="clear" w:pos="708"/>
          <w:tab w:val="left" w:pos="2268" w:leader="none"/>
        </w:tabs>
        <w:ind w:left="685" w:hanging="685"/>
        <w:rPr>
          <w:b w:val="false"/>
          <w:b w:val="false"/>
        </w:rPr>
      </w:pPr>
      <w:r>
        <w:rPr>
          <w:b w:val="false"/>
        </w:rPr>
        <w:t>Mikrokristályos cellulóz (PH-102)</w:t>
      </w:r>
    </w:p>
    <w:p>
      <w:pPr>
        <w:pStyle w:val="Cmsor11"/>
        <w:tabs>
          <w:tab w:val="clear" w:pos="708"/>
          <w:tab w:val="left" w:pos="2268" w:leader="none"/>
        </w:tabs>
        <w:ind w:left="685" w:hanging="685"/>
        <w:rPr>
          <w:b w:val="false"/>
          <w:b w:val="false"/>
        </w:rPr>
      </w:pPr>
      <w:r>
        <w:rPr>
          <w:b w:val="false"/>
        </w:rPr>
        <w:t>Magnézium-sztearát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u w:val="single"/>
        </w:rPr>
        <w:t>Filmbevonat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  <w:t>Hipromellóz 2910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right="6828" w:hanging="685"/>
        <w:rPr/>
      </w:pPr>
      <w:r>
        <w:rPr/>
        <w:t xml:space="preserve">Titán-dioxid (E 171) </w:t>
      </w:r>
    </w:p>
    <w:p>
      <w:pPr>
        <w:pStyle w:val="Cmsor11"/>
        <w:tabs>
          <w:tab w:val="clear" w:pos="708"/>
          <w:tab w:val="left" w:pos="2268" w:leader="none"/>
        </w:tabs>
        <w:ind w:left="685" w:hanging="685"/>
        <w:rPr>
          <w:b w:val="false"/>
          <w:b w:val="false"/>
        </w:rPr>
      </w:pPr>
      <w:r>
        <w:rPr>
          <w:b w:val="false"/>
        </w:rPr>
        <w:t>Kopovidon (K-érték: 25,2-30,8)</w:t>
      </w:r>
    </w:p>
    <w:p>
      <w:pPr>
        <w:pStyle w:val="Cmsor11"/>
        <w:tabs>
          <w:tab w:val="clear" w:pos="708"/>
          <w:tab w:val="left" w:pos="2268" w:leader="none"/>
        </w:tabs>
        <w:ind w:left="685" w:hanging="685"/>
        <w:rPr>
          <w:b w:val="false"/>
          <w:b w:val="false"/>
        </w:rPr>
      </w:pPr>
      <w:r>
        <w:rPr>
          <w:b w:val="false"/>
        </w:rPr>
        <w:t>Polidextróz</w:t>
      </w:r>
    </w:p>
    <w:p>
      <w:pPr>
        <w:pStyle w:val="Cmsor11"/>
        <w:tabs>
          <w:tab w:val="clear" w:pos="708"/>
          <w:tab w:val="left" w:pos="2268" w:leader="none"/>
        </w:tabs>
        <w:ind w:left="685" w:hanging="685"/>
        <w:rPr>
          <w:b w:val="false"/>
          <w:b w:val="false"/>
        </w:rPr>
      </w:pPr>
      <w:r>
        <w:rPr>
          <w:b w:val="false"/>
        </w:rPr>
        <w:t>Makrogol 3350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right="6828" w:hanging="685"/>
        <w:rPr/>
      </w:pPr>
      <w:r>
        <w:rPr/>
        <w:t xml:space="preserve">Sárga vas-oxid (E 172) </w:t>
      </w:r>
    </w:p>
    <w:p>
      <w:pPr>
        <w:pStyle w:val="Cmsor11"/>
        <w:tabs>
          <w:tab w:val="clear" w:pos="708"/>
          <w:tab w:val="left" w:pos="2268" w:leader="none"/>
        </w:tabs>
        <w:ind w:left="685" w:hanging="685"/>
        <w:rPr>
          <w:b w:val="false"/>
          <w:b w:val="false"/>
        </w:rPr>
      </w:pPr>
      <w:r>
        <w:rPr>
          <w:b w:val="false"/>
        </w:rPr>
        <w:t>Közepes lánchosszúságú trigliceridek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Cmsor11"/>
        <w:numPr>
          <w:ilvl w:val="1"/>
          <w:numId w:val="6"/>
        </w:numPr>
        <w:tabs>
          <w:tab w:val="clear" w:pos="708"/>
          <w:tab w:val="left" w:pos="2268" w:leader="none"/>
        </w:tabs>
        <w:overflowPunct w:val="true"/>
        <w:ind w:left="685" w:hanging="685"/>
        <w:outlineLvl w:val="9"/>
        <w:rPr>
          <w:b w:val="false"/>
          <w:b w:val="false"/>
          <w:bCs w:val="false"/>
        </w:rPr>
      </w:pPr>
      <w:r>
        <w:rPr/>
        <w:t>Inkompatibilitások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  <w:t>Nem értelmezhető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Cmsor11"/>
        <w:numPr>
          <w:ilvl w:val="1"/>
          <w:numId w:val="6"/>
        </w:numPr>
        <w:tabs>
          <w:tab w:val="clear" w:pos="708"/>
          <w:tab w:val="left" w:pos="2268" w:leader="none"/>
        </w:tabs>
        <w:overflowPunct w:val="true"/>
        <w:ind w:left="685" w:hanging="685"/>
        <w:outlineLvl w:val="9"/>
        <w:rPr>
          <w:b w:val="false"/>
          <w:b w:val="false"/>
          <w:bCs w:val="false"/>
        </w:rPr>
      </w:pPr>
      <w:r>
        <w:rPr/>
        <w:t>Felhasználhatósági időtartam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>2 év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Cmsor11"/>
        <w:keepNext w:val="true"/>
        <w:numPr>
          <w:ilvl w:val="1"/>
          <w:numId w:val="6"/>
        </w:numPr>
        <w:tabs>
          <w:tab w:val="clear" w:pos="708"/>
          <w:tab w:val="left" w:pos="2268" w:leader="none"/>
        </w:tabs>
        <w:overflowPunct w:val="true"/>
        <w:ind w:left="686" w:hanging="686"/>
        <w:outlineLvl w:val="9"/>
        <w:rPr>
          <w:b w:val="false"/>
          <w:b w:val="false"/>
          <w:bCs w:val="false"/>
        </w:rPr>
      </w:pPr>
      <w:r>
        <w:rPr/>
        <w:t>Különleges tárolási előírások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  <w:t>Legfeljebb 25 °C-on tárolandó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  <w:t>A nedvességtől való védelem érdekében az eredeti csomagolásban tárolandó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Cmsor11"/>
        <w:numPr>
          <w:ilvl w:val="1"/>
          <w:numId w:val="6"/>
        </w:numPr>
        <w:tabs>
          <w:tab w:val="clear" w:pos="708"/>
          <w:tab w:val="left" w:pos="2268" w:leader="none"/>
        </w:tabs>
        <w:overflowPunct w:val="true"/>
        <w:ind w:left="685" w:hanging="685"/>
        <w:outlineLvl w:val="9"/>
        <w:rPr>
          <w:b w:val="false"/>
          <w:b w:val="false"/>
          <w:bCs w:val="false"/>
        </w:rPr>
      </w:pPr>
      <w:r>
        <w:rPr/>
        <w:t>Csomagolás típusa és kiszerelése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>30 db, 60 db filmtabletta Alumínium/Alumínium (OPA/Al/PVC//Al) buborékcsomagolásban, dobozban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  <w:t>Nem feltétlenül mindegyik kiszerelés kerül kereskedelmi forgalomba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Cmsor11"/>
        <w:numPr>
          <w:ilvl w:val="1"/>
          <w:numId w:val="6"/>
        </w:numPr>
        <w:tabs>
          <w:tab w:val="clear" w:pos="708"/>
          <w:tab w:val="left" w:pos="2268" w:leader="none"/>
        </w:tabs>
        <w:overflowPunct w:val="true"/>
        <w:ind w:left="685" w:hanging="685"/>
        <w:outlineLvl w:val="9"/>
        <w:rPr>
          <w:b w:val="false"/>
          <w:b w:val="false"/>
          <w:bCs w:val="false"/>
        </w:rPr>
      </w:pPr>
      <w:r>
        <w:rPr/>
        <w:t>A megsemmisítésre vonatkozó különleges óvintézkedések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268" w:leader="none"/>
          <w:tab w:val="left" w:pos="3449" w:leader="none"/>
        </w:tabs>
        <w:overflowPunct w:val="true"/>
        <w:ind w:left="0" w:hanging="0"/>
        <w:rPr/>
      </w:pPr>
      <w:r>
        <w:rPr/>
        <w:t>Bármilyen fel nem használt gyógyszer, illetve hulladékanyag megsemmisítését a gyógyszerekre vonatkozó előírások szerint kell végrehajtani.</w:t>
      </w:r>
    </w:p>
    <w:p>
      <w:pPr>
        <w:pStyle w:val="TextBody"/>
        <w:tabs>
          <w:tab w:val="clear" w:pos="708"/>
          <w:tab w:val="left" w:pos="2268" w:leader="none"/>
          <w:tab w:val="left" w:pos="3449" w:leader="none"/>
        </w:tabs>
        <w:overflowPunct w:val="true"/>
        <w:ind w:left="685" w:hanging="685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685" w:hanging="685"/>
        <w:rPr>
          <w:sz w:val="22"/>
          <w:szCs w:val="22"/>
        </w:rPr>
      </w:pPr>
      <w:r>
        <w:rPr>
          <w:b/>
          <w:bCs/>
          <w:sz w:val="22"/>
          <w:szCs w:val="22"/>
        </w:rPr>
        <w:t>Megjegyzés</w:t>
      </w:r>
      <w:r>
        <w:rPr>
          <w:sz w:val="22"/>
          <w:szCs w:val="22"/>
        </w:rPr>
        <w:t xml:space="preserve">: </w:t>
      </w:r>
      <w:r>
        <w:rPr>
          <w:rFonts w:eastAsia="Wingdings" w:cs="Wingdings" w:ascii="Wingdings" w:hAnsi="Wingdings"/>
          <w:bCs/>
          <w:sz w:val="22"/>
          <w:szCs w:val="22"/>
        </w:rPr>
        <w:t></w:t>
      </w:r>
      <w:r>
        <w:rPr>
          <w:sz w:val="22"/>
          <w:szCs w:val="22"/>
        </w:rPr>
        <w:t xml:space="preserve"> (egy keresztes)</w:t>
      </w:r>
    </w:p>
    <w:p>
      <w:pPr>
        <w:pStyle w:val="Normal"/>
        <w:tabs>
          <w:tab w:val="clear" w:pos="708"/>
          <w:tab w:val="left" w:pos="2268" w:leader="none"/>
        </w:tabs>
        <w:ind w:left="685" w:hanging="685"/>
        <w:rPr>
          <w:sz w:val="22"/>
          <w:szCs w:val="22"/>
          <w:lang w:val="en-GB"/>
        </w:rPr>
      </w:pPr>
      <w:r>
        <w:rPr>
          <w:b/>
          <w:sz w:val="22"/>
          <w:szCs w:val="22"/>
        </w:rPr>
        <w:t>Osztályozás: II./1 csopor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Korlátozott érvényű orvosi rendelvényhez kötött, szakorvosi/kórházi diagnózist követő járóbeteg-ellátásban alkalmazható gyógyszer (J).</w:t>
      </w:r>
    </w:p>
    <w:p>
      <w:pPr>
        <w:pStyle w:val="TextBody"/>
        <w:tabs>
          <w:tab w:val="clear" w:pos="708"/>
          <w:tab w:val="left" w:pos="2268" w:leader="none"/>
          <w:tab w:val="left" w:pos="3449" w:leader="none"/>
        </w:tabs>
        <w:overflowPunct w:val="true"/>
        <w:ind w:left="685" w:hanging="685"/>
        <w:rPr/>
      </w:pPr>
      <w:r>
        <w:rPr/>
      </w:r>
    </w:p>
    <w:p>
      <w:pPr>
        <w:pStyle w:val="Normal"/>
        <w:widowControl/>
        <w:tabs>
          <w:tab w:val="clear" w:pos="708"/>
          <w:tab w:val="left" w:pos="2268" w:leader="none"/>
        </w:tabs>
        <w:ind w:left="685" w:hanging="6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or11"/>
        <w:numPr>
          <w:ilvl w:val="0"/>
          <w:numId w:val="6"/>
        </w:numPr>
        <w:tabs>
          <w:tab w:val="clear" w:pos="708"/>
          <w:tab w:val="left" w:pos="2268" w:leader="none"/>
        </w:tabs>
        <w:overflowPunct w:val="true"/>
        <w:ind w:left="685" w:hanging="685"/>
        <w:outlineLvl w:val="9"/>
        <w:rPr>
          <w:b w:val="false"/>
          <w:b w:val="false"/>
          <w:bCs w:val="false"/>
        </w:rPr>
      </w:pPr>
      <w:r>
        <w:rPr/>
        <w:t>A FORGALOMBA HOZATALI ENGEDÉLY JOGOSULTJA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  <w:t>Aramis Pharma Kft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  <w:t>1095 Budapest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  <w:t>Mester u. 28 B. III/5</w:t>
      </w:r>
      <w:bookmarkStart w:id="0" w:name="_GoBack"/>
      <w:bookmarkEnd w:id="0"/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Cmsor11"/>
        <w:numPr>
          <w:ilvl w:val="0"/>
          <w:numId w:val="6"/>
        </w:numPr>
        <w:tabs>
          <w:tab w:val="clear" w:pos="708"/>
          <w:tab w:val="left" w:pos="2268" w:leader="none"/>
        </w:tabs>
        <w:overflowPunct w:val="true"/>
        <w:ind w:left="685" w:hanging="685"/>
        <w:outlineLvl w:val="9"/>
        <w:rPr>
          <w:b w:val="false"/>
          <w:b w:val="false"/>
          <w:bCs w:val="false"/>
        </w:rPr>
      </w:pPr>
      <w:r>
        <w:rPr/>
        <w:t>A FORGALOMBA HOZATALI ENGEDÉLY SZÁMA(I)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>
          <w:u w:val="single"/>
        </w:rPr>
      </w:pPr>
      <w:r>
        <w:rPr>
          <w:u w:val="single"/>
        </w:rPr>
        <w:t>Vildagliptin/Metformin Aramis 50 mg/850 mg filmtabletta</w:t>
      </w:r>
    </w:p>
    <w:p>
      <w:pPr>
        <w:pStyle w:val="TextBody"/>
        <w:tabs>
          <w:tab w:val="clear" w:pos="708"/>
          <w:tab w:val="left" w:pos="2127" w:leader="none"/>
        </w:tabs>
        <w:overflowPunct w:val="true"/>
        <w:ind w:left="0" w:hanging="0"/>
        <w:rPr/>
      </w:pPr>
      <w:r>
        <w:rPr/>
        <w:t>OGYI-T-23439/01</w:t>
        <w:tab/>
        <w:t>30×</w:t>
        <w:tab/>
        <w:t>Alumínium/Alumínium (OPA/Al/PVC//Al) buborékcsomagolásban</w:t>
      </w:r>
    </w:p>
    <w:p>
      <w:pPr>
        <w:pStyle w:val="TextBody"/>
        <w:tabs>
          <w:tab w:val="clear" w:pos="708"/>
          <w:tab w:val="left" w:pos="2127" w:leader="none"/>
        </w:tabs>
        <w:overflowPunct w:val="true"/>
        <w:ind w:left="0" w:hanging="0"/>
        <w:rPr/>
      </w:pPr>
      <w:r>
        <w:rPr/>
        <w:t>OGYI-T-23439/02</w:t>
        <w:tab/>
        <w:t>60×</w:t>
        <w:tab/>
        <w:t>Alumínium/Alumínium (OPA/Al/PVC//Al) buborékcsomagolásban</w:t>
      </w:r>
    </w:p>
    <w:p>
      <w:pPr>
        <w:pStyle w:val="TextBody"/>
        <w:tabs>
          <w:tab w:val="clear" w:pos="708"/>
          <w:tab w:val="left" w:pos="2127" w:leader="none"/>
        </w:tabs>
        <w:overflowPunct w:val="true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127" w:leader="none"/>
        </w:tabs>
        <w:overflowPunct w:val="true"/>
        <w:ind w:left="0" w:hanging="0"/>
        <w:rPr>
          <w:u w:val="single"/>
        </w:rPr>
      </w:pPr>
      <w:r>
        <w:rPr>
          <w:u w:val="single"/>
        </w:rPr>
        <w:t>Vildagliptin/Metformin Aramis 50 mg/1000 mg filmtabletta</w:t>
      </w:r>
    </w:p>
    <w:p>
      <w:pPr>
        <w:pStyle w:val="TextBody"/>
        <w:tabs>
          <w:tab w:val="clear" w:pos="708"/>
          <w:tab w:val="left" w:pos="2127" w:leader="none"/>
        </w:tabs>
        <w:overflowPunct w:val="true"/>
        <w:ind w:left="0" w:hanging="0"/>
        <w:rPr/>
      </w:pPr>
      <w:r>
        <w:rPr/>
        <w:t>OGYI-T-23439/03</w:t>
        <w:tab/>
        <w:t>30×</w:t>
        <w:tab/>
        <w:t>Alumínium/Alumínium (OPA/Al/PVC//Al) buborékcsomagolásban</w:t>
      </w:r>
    </w:p>
    <w:p>
      <w:pPr>
        <w:pStyle w:val="TextBody"/>
        <w:tabs>
          <w:tab w:val="clear" w:pos="708"/>
          <w:tab w:val="left" w:pos="2127" w:leader="none"/>
        </w:tabs>
        <w:overflowPunct w:val="true"/>
        <w:ind w:left="0" w:hanging="0"/>
        <w:rPr/>
      </w:pPr>
      <w:r>
        <w:rPr/>
        <w:t>OGYI-T-23439/04</w:t>
        <w:tab/>
        <w:t>60×</w:t>
        <w:tab/>
        <w:t>Alumínium/Alumínium (OPA/Al/PVC//Al) buborékcsomagolásban</w:t>
      </w:r>
    </w:p>
    <w:p>
      <w:pPr>
        <w:pStyle w:val="TextBody"/>
        <w:tabs>
          <w:tab w:val="clear" w:pos="708"/>
          <w:tab w:val="left" w:pos="2127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Cmsor11"/>
        <w:numPr>
          <w:ilvl w:val="0"/>
          <w:numId w:val="6"/>
        </w:numPr>
        <w:tabs>
          <w:tab w:val="clear" w:pos="708"/>
          <w:tab w:val="left" w:pos="2268" w:leader="none"/>
        </w:tabs>
        <w:overflowPunct w:val="true"/>
        <w:ind w:left="685" w:right="1601" w:hanging="685"/>
        <w:outlineLvl w:val="9"/>
        <w:rPr>
          <w:b w:val="false"/>
          <w:b w:val="false"/>
          <w:bCs w:val="false"/>
        </w:rPr>
      </w:pPr>
      <w:r>
        <w:rPr/>
        <w:t>A FORGALOMBA HOZATALI ENGEDÉLY ELSŐ KIADÁSÁNAK/ MEGÚJÍTÁSÁNAK DÁTUMA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  <w:t>A forgalomba hozatali engedély első kiadásának dátuma: 2018. szeptember 27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Cmsor11"/>
        <w:numPr>
          <w:ilvl w:val="0"/>
          <w:numId w:val="6"/>
        </w:numPr>
        <w:tabs>
          <w:tab w:val="clear" w:pos="708"/>
          <w:tab w:val="left" w:pos="2268" w:leader="none"/>
        </w:tabs>
        <w:overflowPunct w:val="true"/>
        <w:ind w:left="685" w:hanging="685"/>
        <w:outlineLvl w:val="9"/>
        <w:rPr>
          <w:b w:val="false"/>
          <w:b w:val="false"/>
          <w:bCs w:val="false"/>
        </w:rPr>
      </w:pPr>
      <w:r>
        <w:rPr/>
        <w:t>A SZÖVEG ELLENŐRZÉSÉNEK DÁTUMA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>
          <w:bCs/>
        </w:rPr>
      </w:pPr>
      <w:r>
        <w:rPr>
          <w:bCs/>
        </w:rPr>
        <w:t>2018. szeptember 27.</w:t>
      </w:r>
    </w:p>
    <w:sectPr>
      <w:headerReference w:type="default" r:id="rId3"/>
      <w:footerReference w:type="first" r:id="rId4"/>
      <w:type w:val="nextPage"/>
      <w:pgSz w:w="11906" w:h="16838"/>
      <w:pgMar w:left="1417" w:right="1417" w:gutter="0" w:header="737" w:top="1417" w:footer="73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56884/2017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ÉI/56887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60947439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9</w:t>
        </w:r>
        <w:r>
          <w:rPr>
            <w:sz w:val="18"/>
            <w:szCs w:val="18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5" w:hanging="567"/>
      </w:pPr>
      <w:rPr>
        <w:sz w:val="22"/>
        <w:b/>
        <w:szCs w:val="22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5" w:hanging="567"/>
      </w:pPr>
      <w:rPr>
        <w:sz w:val="22"/>
        <w:b/>
        <w:szCs w:val="22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93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7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1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55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9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4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8" w:hanging="567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85" w:hanging="567"/>
      </w:pPr>
      <w:rPr>
        <w:rFonts w:ascii="Times New Roman" w:hAnsi="Times New Roman" w:cs="Times New Roman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9" w:hanging="5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93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7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1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55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9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4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8" w:hanging="56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8" w:hanging="567"/>
      </w:pPr>
      <w:rPr>
        <w:rFonts w:ascii="Times New Roman" w:hAnsi="Times New Roman" w:cs="Times New Roman" w:hint="default"/>
        <w:sz w:val="22"/>
        <w:b w:val="false"/>
        <w:szCs w:val="22"/>
        <w:bCs w:val="false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85" w:hanging="567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351" w:hanging="567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30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10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89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69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48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27" w:hanging="567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785" w:hanging="567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5" w:hanging="567"/>
      </w:pPr>
      <w:rPr>
        <w:sz w:val="22"/>
        <w:b/>
        <w:szCs w:val="22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5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5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5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5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85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6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86" w:hanging="567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685" w:hanging="567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685" w:hanging="567"/>
      </w:pPr>
      <w:rPr>
        <w:sz w:val="22"/>
        <w:b/>
        <w:szCs w:val="22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5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5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5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5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5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06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6" w:hanging="567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685" w:hanging="567"/>
      </w:pPr>
      <w:rPr>
        <w:sz w:val="22"/>
        <w:b/>
        <w:szCs w:val="22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5" w:hanging="567"/>
      </w:pPr>
      <w:rPr>
        <w:sz w:val="22"/>
        <w:b/>
        <w:szCs w:val="22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5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5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5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5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65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6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26" w:hanging="567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685" w:hanging="567"/>
      </w:pPr>
      <w:rPr>
        <w:rFonts w:ascii="Times New Roman" w:hAnsi="Times New Roman" w:cs="Times New Roman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5" w:hanging="5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5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5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5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5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5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06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6" w:hanging="567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685" w:hanging="567"/>
      </w:pPr>
      <w:rPr>
        <w:rFonts w:ascii="Times New Roman" w:hAnsi="Times New Roman" w:cs="Times New Roman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5" w:hanging="5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5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5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5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5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5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06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6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4"/>
    <w:lvlOverride w:ilvl="0"/>
    <w:lvlOverride w:ilvl="1">
      <w:startOverride w:val="3"/>
    </w:lvlOverride>
  </w:num>
  <w:num w:numId="12">
    <w:abstractNumId w:val="5"/>
    <w:lvlOverride w:ilvl="0"/>
    <w:lvlOverride w:ilvl="1">
      <w:startOverride w:val="6"/>
    </w:lvlOverride>
  </w:num>
  <w:num w:numId="13">
    <w:abstractNumId w:val="6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Calibri" w:cstheme="minorHAnsi" w:eastAsia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c67b1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Char" w:customStyle="1">
    <w:name w:val="Szövegtörzs Char"/>
    <w:basedOn w:val="DefaultParagraphFont"/>
    <w:uiPriority w:val="1"/>
    <w:qFormat/>
    <w:rsid w:val="00c67b1b"/>
    <w:rPr>
      <w:rFonts w:ascii="Times New Roman" w:hAnsi="Times New Roman" w:eastAsia="" w:cs="Times New Roman" w:eastAsiaTheme="minorEastAsia"/>
      <w:lang w:eastAsia="hu-HU"/>
    </w:rPr>
  </w:style>
  <w:style w:type="character" w:styleId="InternetLink">
    <w:name w:val="Hyperlink"/>
    <w:basedOn w:val="DefaultParagraphFont"/>
    <w:uiPriority w:val="99"/>
    <w:semiHidden/>
    <w:unhideWhenUsed/>
    <w:rsid w:val="00c67b1b"/>
    <w:rPr>
      <w:color w:val="0000FF"/>
      <w:u w:val="singl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571f2a"/>
    <w:rPr>
      <w:rFonts w:ascii="Times New Roman" w:hAnsi="Times New Roman" w:eastAsia="" w:cs="Times New Roman" w:eastAsiaTheme="minorEastAsia"/>
      <w:sz w:val="24"/>
      <w:szCs w:val="24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571f2a"/>
    <w:rPr>
      <w:rFonts w:ascii="Times New Roman" w:hAnsi="Times New Roman" w:eastAsia="" w:cs="Times New Roman" w:eastAsiaTheme="minorEastAsia"/>
      <w:sz w:val="24"/>
      <w:szCs w:val="24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571f2a"/>
    <w:rPr>
      <w:rFonts w:ascii="Segoe UI" w:hAnsi="Segoe UI" w:eastAsia="" w:cs="Segoe UI" w:eastAsiaTheme="minorEastAsia"/>
      <w:sz w:val="18"/>
      <w:szCs w:val="18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1"/>
    <w:unhideWhenUsed/>
    <w:qFormat/>
    <w:rsid w:val="00c67b1b"/>
    <w:pPr>
      <w:ind w:left="118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c67b1b"/>
    <w:pPr/>
    <w:rPr/>
  </w:style>
  <w:style w:type="paragraph" w:styleId="Cmsor11" w:customStyle="1">
    <w:name w:val="Címsor 11"/>
    <w:basedOn w:val="Normal"/>
    <w:uiPriority w:val="1"/>
    <w:qFormat/>
    <w:rsid w:val="00c67b1b"/>
    <w:pPr>
      <w:ind w:left="685" w:hanging="567"/>
      <w:outlineLvl w:val="0"/>
    </w:pPr>
    <w:rPr>
      <w:b/>
      <w:bCs/>
      <w:sz w:val="22"/>
      <w:szCs w:val="22"/>
    </w:rPr>
  </w:style>
  <w:style w:type="paragraph" w:styleId="TableParagraph" w:customStyle="1">
    <w:name w:val="Table Paragraph"/>
    <w:basedOn w:val="Normal"/>
    <w:uiPriority w:val="1"/>
    <w:qFormat/>
    <w:rsid w:val="00c67b1b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571f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571f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571f2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9</Pages>
  <Words>6987</Words>
  <Characters>48218</Characters>
  <CharactersWithSpaces>55095</CharactersWithSpaces>
  <Paragraphs>1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02:00Z</dcterms:created>
  <dc:creator>elaszloffi</dc:creator>
  <dc:description/>
  <dc:language>en-US</dc:language>
  <cp:lastModifiedBy>OGYI_50.1</cp:lastModifiedBy>
  <dcterms:modified xsi:type="dcterms:W3CDTF">2018-09-27T1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