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.</w:t>
        <w:tab/>
        <w:t>A GYÓGYSZER NEVE</w:t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Diclac Dolo 50 mg/g gél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50 mg diklofenák-nátriumot tartalmaz grammo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Ismert hatású segédanyag:</w:t>
      </w:r>
      <w:r>
        <w:rPr>
          <w:sz w:val="22"/>
          <w:szCs w:val="22"/>
        </w:rPr>
        <w:t xml:space="preserve"> 450 mg izopropil-alkoholt tartalmaz grammonként.</w:t>
      </w:r>
    </w:p>
    <w:p>
      <w:pPr>
        <w:pStyle w:val="WWNormlWeb"/>
        <w:tabs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lWeb"/>
        <w:tabs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.</w:t>
        <w:tab/>
        <w:t>GYÓGYSZERFORMA</w:t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WWSzvegtrzs212"/>
        <w:tabs>
          <w:tab w:val="left" w:pos="567" w:leader="none"/>
        </w:tabs>
        <w:spacing w:lineRule="auto" w:line="24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>Gél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Tiszta, színtelen vagy halványsárga, átlátszó, homogén gél alkohol illattal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tabs>
          <w:tab w:val="left" w:pos="567" w:leader="none"/>
        </w:tabs>
        <w:spacing w:lineRule="auto" w:line="240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ájdalmak, gyulladások és duzzanatok mérséklés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egeneratív ízületi megbetegedésekben (a térd- és a kisebb ízületek arthrosisai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lágyrészek reumás megbetegedéseiben (ín- és ínhüvely-gyulladások, fájdalmas vállmerevség, az izom- és a tokszövet gyulladásai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rt- és baleseti sérülésekben (rándulás, zúzódás, húzódás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elületes vénagyulladás adjuváns kezelése, a gyulladásos tünetek és a fájdalom mérséklése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Gyermekeknél és serdülőknél a készítmény alkalmazása nem javasolt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rvoshoz kell fordulni, ha a beteg állapotában a kezelés megkezdését követő 3 napon belül javulás nem mutatkozi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Adagol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ponta általában 2-3-szor az érintett bőrterületre vékonyan fel kell vinni a gé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lkalmazás módj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ülsőleges alkalmazásra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Iontoforézis útján is alkalmazható, ilyenkor a Diclac Dolo 50 mg/g gélt a negatív pólusra (katód) kell felvinni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élt vékonyan fel kell vinni az érintett testrészekre, és finoman be kell dörzsölni a bőrbe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lkalmazás után a kezeket meg kell törölni papírtörlővel, majd ezután kezet kell mosni, kivéve, ha a kezelt felület a kézen van. Ha véletlenül túl sok gélt alkalmaz, a felesleges gélt papírtörlővel törölje le. Használat után a papírtörlőt a háztartási hulladékgyűjtőbe kell dobni, hogy a fel nem használt készítmény ne kerüljön a szennyvízbe. A betegnek zuhanyozás, fürdés előtt meg kell várnia, amíg a Diclac Dolo 50 mg/g gél megszárad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>Kötés alkalmazása előtt (lásd még 4.4 pont) a gélt néhány percig hagyni kell száradni a bőrön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sz w:val="22"/>
          <w:szCs w:val="22"/>
        </w:rPr>
        <w:t xml:space="preserve">A készítmény hatóanyagával vagy a 6.1 pontban felsorolt bármely segédanyagával (főleg izopropil-alkohollal) szembeni túlérzékenység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kiknél korábban az acetilszalicilsav, vagy más nem-szteroid gyulladásgátló szer (NSAID-ok) asztmás rohamot, urticariát vagy akut rhinitist váltott ki.</w:t>
      </w:r>
    </w:p>
    <w:p>
      <w:pPr>
        <w:pStyle w:val="WWSzvegtrzs212"/>
        <w:numPr>
          <w:ilvl w:val="0"/>
          <w:numId w:val="2"/>
        </w:numPr>
        <w:spacing w:lineRule="auto" w:line="24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>A terhesség harmadik trimeszter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bőr nyílt sérülése, gyulladása, fertőzése, ekzemája esetén (ilyen területekre nem alkalmazható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yálkahártyán nem alkalmazható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TextBody"/>
        <w:keepNext w:val="true"/>
        <w:tabs>
          <w:tab w:val="left" w:pos="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elyileg alkalmazva a </w:t>
      </w:r>
      <w:bookmarkStart w:id="0" w:name="OLE_LINK1"/>
      <w:r>
        <w:rPr>
          <w:sz w:val="22"/>
          <w:szCs w:val="22"/>
        </w:rPr>
        <w:t xml:space="preserve">Diclac Dolo 50 mg/g gélt, az </w:t>
      </w:r>
      <w:bookmarkEnd w:id="0"/>
      <w:r>
        <w:rPr>
          <w:sz w:val="22"/>
          <w:szCs w:val="22"/>
        </w:rPr>
        <w:t>alkalmazással összefüggő szisztémás mellékhatások kialakulása nem zárható ki, ha a készítményt viszonylag nagy bőrterületen hosszú időn át alkalmazzák (lásd a diklofenák szisztémás hatás elérésére gyártott gyógyszerformáinak kísérőiratai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z a gyógyszer kizárólag külsőleg, ép, egészséges bőrfelületen alkalmazható. Nem alkalmazható sebek vagy nyílt sérülések esetén. Ügyelni kell arra, hogy a gél ne kerüljön a szembe vagy a nyálkahártyára. A készítményt nem szabad lenyelni.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z alkalmazást követően bőrkiütés jelentkezik, a kezelést abba kell hagy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z a gyógyszer nem okkluzív kötéseknél alkalmazható, de légmentesen lezárt okkluzív kötések esetén nem szabad használ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Izopropil-alkoholt tartalmaz, amely egyes esetekben enyhe helyi bőrizgalmat válthat k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ermekeknél és serdülőknél – kellő tapasztalat hiányában – az alkalmazása nem javaso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vel a helyileg alkalmazott diklofenákot tartalmazó gyógyszerformák szisztémás felszívódása nagyon alacsony, gyógyszerkölcsönhatások kialakulására nem kell számítani.</w:t>
      </w:r>
    </w:p>
    <w:p>
      <w:pPr>
        <w:pStyle w:val="WWSzvegtrzs212"/>
        <w:tabs>
          <w:tab w:val="left" w:pos="567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212"/>
        <w:tabs>
          <w:tab w:val="left" w:pos="567" w:leader="none"/>
        </w:tabs>
        <w:spacing w:lineRule="auto" w:line="240"/>
        <w:rPr/>
      </w:pPr>
      <w:r>
        <w:rPr>
          <w:szCs w:val="22"/>
          <w:lang w:val="hu-HU"/>
        </w:rPr>
        <w:t>4.6</w:t>
        <w:tab/>
        <w:t>Termékenység, terhesség és szoptat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rhessé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iklofenák szisztémás koncentrációja helyi alkalmazás esetén alacsonyabb a szájon át szedett gyógyszerformákkal összehasonlítva. A szisztémás felvételű NSAID-okkal végzett kezelések tapasztalatai alapján a következőket ajánljuk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rosztaglandinszintézis gátlása kedvezőtlenül hatással lehet a terhességre és/vagy az embrió/magzat fejlődésére. Epidemiológiai vizsgálatok azt mutatják, hogy a terhesség korai szakaszában prosztaglandinszintézis-gátló alkalmazását követően fokozott a vetélés és szívfejlődési rendellenesség kockázata, valamint a hasfalhiány (gastroschisis) kialakulása. A szív-érrendszeri rendellenességek abszolút kockázata a kevesebb, mint 1%-ról megközelítőleg 1,5%-ra emelkedett. A kockázat vélhetően az adaggal és a terápia idejével együtt nő. Állatokon a prosztaglandinszintézis-gátlók eredményeként megnövekedett a pre- és posztimplantációs veszteség és az embrionális-magzati letalitás. Állatokon az organogenezis időszaka alatt adott prosztaglandinszintézis-gátló következtében megnövekedtek a különböző fejlődési rendellenességek, többek között nőtt a szív-érrendszeri rendellenességek előfordulási gyakoriság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incsenek klinikai adatok a Diclac Dolo 50 mg/g gél terhesség alatti alkalmazásáról. Még ha a szisztémás expozíció alacsonyabb is, mint az oralis alkalmazásnál, nem ismert, hogy a topicalis alkalmazás után elért szisztémás Diclac Dolo 50 mg/g gél-expozíció káros lehet-e az embrióra/magzatra. A terhesség első és második trimeszterében Diclac Dolo 50 mg/g gél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alkalmazása nem javasolt, hacsak nem feltétlenül szükséges. Alkalmazása esetén a lehető legkisebb dózist kell alkalmazni a lehető legrövidebb ideig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zati vesekárosodás kockázatát és az azt követő oligohidramniont figyeltek meg, amikor a terhesség 20. hetétől kezdődően NSAID-ot (beleértve a diklofenákot is) alkalmaztak.</w:t>
      </w:r>
    </w:p>
    <w:p>
      <w:pPr>
        <w:pStyle w:val="Default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terhesség harmadik trimeszterében a diklofenák is, mint prosztaglandinszintézis-gátló, a következő veszélyeknek teheti ki a magzatot:</w:t>
      </w:r>
    </w:p>
    <w:p>
      <w:pPr>
        <w:pStyle w:val="Default"/>
        <w:numPr>
          <w:ilvl w:val="0"/>
          <w:numId w:val="5"/>
        </w:numPr>
        <w:spacing w:before="0" w:after="21"/>
        <w:ind w:left="720" w:hanging="57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ardiopulmonalis toxicitás (a ductus arteriosus korai elzáródásával és pulmonalis hypertoniával).</w:t>
      </w:r>
    </w:p>
    <w:p>
      <w:pPr>
        <w:pStyle w:val="Default"/>
        <w:numPr>
          <w:ilvl w:val="0"/>
          <w:numId w:val="5"/>
        </w:numPr>
        <w:spacing w:before="0" w:after="21"/>
        <w:ind w:left="720" w:hanging="57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károsodás (lásd fent).</w:t>
      </w:r>
    </w:p>
    <w:p>
      <w:pPr>
        <w:pStyle w:val="Default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hesség végén a következő veszélyeknek teheti ki az anyát és az újszülöttet:</w:t>
      </w:r>
    </w:p>
    <w:p>
      <w:pPr>
        <w:pStyle w:val="Default"/>
        <w:numPr>
          <w:ilvl w:val="0"/>
          <w:numId w:val="4"/>
        </w:numPr>
        <w:ind w:left="567" w:hanging="425"/>
        <w:rPr/>
      </w:pPr>
      <w:r>
        <w:rPr>
          <w:sz w:val="22"/>
          <w:szCs w:val="22"/>
          <w:lang w:val="hu-HU"/>
        </w:rPr>
        <w:t>a vérzési idő lehetséges megnyúlása, ami egy antiaggregációs hatás, és amely már nagyon alacsony adagok mellett is előfordulhat.</w:t>
      </w:r>
    </w:p>
    <w:p>
      <w:pPr>
        <w:pStyle w:val="Default"/>
        <w:numPr>
          <w:ilvl w:val="0"/>
          <w:numId w:val="4"/>
        </w:numPr>
        <w:ind w:left="567" w:hanging="425"/>
        <w:rPr/>
      </w:pPr>
      <w:r>
        <w:rPr>
          <w:sz w:val="22"/>
          <w:szCs w:val="22"/>
          <w:lang w:val="hu-HU"/>
        </w:rPr>
        <w:t xml:space="preserve">a méhösszehúzódások gátlása, ami késleltetett vagy elhúzódó szüléshez vezet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ért a Diclac Dolo 50 mg/g gél ellenjavallt a terhesség utolsó trimeszterében (lásd 4.3 pont).</w:t>
      </w:r>
    </w:p>
    <w:p>
      <w:pPr>
        <w:pStyle w:val="Default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</w:r>
    </w:p>
    <w:p>
      <w:pPr>
        <w:pStyle w:val="Normal"/>
        <w:tabs>
          <w:tab w:val="left" w:pos="567" w:leader="none"/>
        </w:tabs>
        <w:rPr>
          <w:bCs/>
          <w:color w:val="000000"/>
          <w:sz w:val="22"/>
          <w:szCs w:val="22"/>
          <w:u w:val="single"/>
          <w:lang w:val="hu-HU" w:eastAsia="ar-SA"/>
        </w:rPr>
      </w:pPr>
      <w:r>
        <w:rPr>
          <w:bCs/>
          <w:color w:val="000000"/>
          <w:sz w:val="22"/>
          <w:szCs w:val="22"/>
          <w:u w:val="single"/>
          <w:lang w:val="hu-HU" w:eastAsia="ar-SA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zoptat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ás NSAID-okhoz hasonlóan a diklofenák is kiválasztódik kis mennyiségben az anyatejbe. Ugyanakkor a készítmény terápiás dózisai mellett nem várható hatás a szoptatott csecsemőre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zoptató nőkkel végzett klinikai vizsgálatok hiánya miatt a készítmény szoptatás alatt csak orvosi utasításra alkalmazható. Ez idő alatt a gél nem alkalmazható a szoptató anya mellén, illetve nagy bőrfelületen vagy hosszabb ideig (lásd 4.4 pont)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tabs>
          <w:tab w:val="left" w:pos="567" w:leader="none"/>
        </w:tabs>
        <w:spacing w:lineRule="auto" w:line="240"/>
        <w:rPr/>
      </w:pPr>
      <w:r>
        <w:rPr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TextBody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ülsőleg, bőrön alkalmazott diklofenák nem befolyásolja a gépjárművezetéshez és a gépek kezeléséhez szükséges képességeket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1" w:name="_Hlk87002107"/>
      <w:bookmarkEnd w:id="1"/>
      <w:r>
        <w:rPr>
          <w:b/>
          <w:sz w:val="22"/>
          <w:szCs w:val="22"/>
        </w:rPr>
        <w:t>A gyógyszer okozta mellékhatások táblázatos összefoglalás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A klinikai vizsgálatokban észlelt és/vagy spontán jelentett vagy szakirodalomban megjelent, gyógyszer okozta mellékhatások (1. táblázat) MedDRA szervrendszeri kategóriánként vannak felsorolva. Az egyes szervrendszeri kategóriákon belül a gyógyszer okozta mellékhatások gyakoriság szerint vannak felsorolva, a leggyakoribb reakció az első. Az egyes gyakorisági kategóriákon belül a gyógyszer okozta mellékhatások csökkenő súlyosság szerint kerülnek megadásra. Emellett minden egyes, gyógyszer okozta mellékhatás esetén a megfelelő gyakorisági kategória az alábbi megegyezés szerint (CIOMS III) kerül megadásra: nagyon gyakori (&gt;1/10); gyakori (</w:t>
      </w:r>
      <w:r>
        <w:rPr>
          <w:rFonts w:cs="TimesNewRoman;Times New Roman"/>
          <w:sz w:val="22"/>
          <w:szCs w:val="22"/>
        </w:rPr>
        <w:t>≥1</w:t>
      </w:r>
      <w:r>
        <w:rPr>
          <w:sz w:val="22"/>
          <w:szCs w:val="22"/>
        </w:rPr>
        <w:t>/100, &lt;1/10); nem gyakori (</w:t>
      </w:r>
      <w:r>
        <w:rPr>
          <w:rFonts w:cs="TimesNewRoman;Times New Roman"/>
          <w:sz w:val="22"/>
          <w:szCs w:val="22"/>
        </w:rPr>
        <w:t>≥</w:t>
      </w:r>
      <w:r>
        <w:rPr>
          <w:sz w:val="22"/>
          <w:szCs w:val="22"/>
        </w:rPr>
        <w:t>1/1000, &lt;1/100); ritka (</w:t>
      </w:r>
      <w:r>
        <w:rPr>
          <w:rFonts w:cs="TimesNewRoman;Times New Roman"/>
          <w:sz w:val="22"/>
          <w:szCs w:val="22"/>
        </w:rPr>
        <w:t>≥</w:t>
      </w:r>
      <w:r>
        <w:rPr>
          <w:sz w:val="22"/>
          <w:szCs w:val="22"/>
        </w:rPr>
        <w:t xml:space="preserve">1/10 000, &lt;1/1000); nagyon ritka (&lt;1/10 000); </w:t>
      </w:r>
      <w:bookmarkStart w:id="2" w:name="OLE_LINK2"/>
      <w:r>
        <w:rPr>
          <w:sz w:val="22"/>
          <w:szCs w:val="22"/>
        </w:rPr>
        <w:t>nem ismert (a gyakoriság a rendelkezésre álló adatokból nem állapítható meg)</w:t>
      </w:r>
      <w:bookmarkEnd w:id="2"/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táblázat:</w:t>
        <w:tab/>
        <w:t>Gyógyszer okozta mellékhatások</w:t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3" w:name="_Hlk87002107"/>
      <w:bookmarkStart w:id="4" w:name="_Hlk87002107"/>
      <w:bookmarkEnd w:id="4"/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527"/>
      </w:tblGrid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tőző betegségek és parazitafertőzések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lyagok képződésével kísért csalánkiütés</w:t>
            </w:r>
          </w:p>
        </w:tc>
      </w:tr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munrendszeri betegségek és tünetek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Túlérzékenység (beleértve a csalánkiütés), angioedema</w:t>
            </w:r>
          </w:p>
        </w:tc>
      </w:tr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égzőrendszeri, mellkasi és mediastinalis betegségek és tünetek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Asztma</w:t>
            </w:r>
          </w:p>
        </w:tc>
      </w:tr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őr és a bőralatti szövet betegségei és tünetei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gyulladás (beleértve a kontakt dermatitist is), bőrkiütés, bőrpír, ekcéma, viszketés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itis bullosa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nyérzékenységi reakciók</w:t>
            </w:r>
          </w:p>
        </w:tc>
      </w:tr>
    </w:tbl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található elérhetőségek valamelyikén keresztül. 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helyileg alkalmazott diklofenák csekély szisztémás felszívódása a túladagolás lehetőségét rendkívül ritkává teszi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diklofenák tartalmú tabletták túladagolását követően megfigyelhető nem kívánatos hatások alakulhatnak ki akkor, ha a készítményt – az előírtakkal ellentétben – lenyelik (egy 100 g-os kiszerelés 5 g diklofenák-nátriumot tartalmaz). Jelentős szisztémás mellékhatásokat okozó véletlen lenyelés esetén a nem-szteroid gyulladásgátlók által okozott mérgezések kezeléséhez igazított általános terápiás beavatkozások alkalmazandó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omormosás alkalmazása és aktív szén használata megfontolandó, különösen akkor, ha a készítmény lenyelésétől számítva még csak kevés idő telt el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left" w:pos="567" w:leader="none"/>
          <w:tab w:val="left" w:pos="8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  <w:tab w:val="left" w:pos="8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left" w:pos="567" w:leader="none"/>
          <w:tab w:val="left" w:pos="850" w:leader="none"/>
        </w:tabs>
        <w:suppressAutoHyphens w:val="false"/>
        <w:spacing w:lineRule="auto" w:line="240"/>
        <w:rPr/>
      </w:pPr>
      <w:r>
        <w:rPr>
          <w:szCs w:val="22"/>
          <w:lang w:val="hu-HU"/>
        </w:rPr>
        <w:t>Farmakoterápiás csoport: Nem-szteroid gyulladásgátlók és reuma ellenes készítmények.</w:t>
      </w:r>
    </w:p>
    <w:p>
      <w:pPr>
        <w:pStyle w:val="Normal"/>
        <w:tabs>
          <w:tab w:val="left" w:pos="567" w:leader="none"/>
          <w:tab w:val="left" w:pos="850" w:leader="none"/>
        </w:tabs>
        <w:rPr>
          <w:sz w:val="22"/>
          <w:szCs w:val="22"/>
        </w:rPr>
      </w:pPr>
      <w:r>
        <w:rPr>
          <w:sz w:val="22"/>
          <w:szCs w:val="22"/>
        </w:rPr>
        <w:t>ATC-kód: M02A A15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diklofenák nem-szteroid gyulladásgátló / fájdalomcsillapító szer, mely hatását a prosztaglandin-szintézis gátlása révén fejti ki. Csökkenti a gyulladásos eredetű fájdalmat, duzzanatokat és lázat.  Reverzibilisen gátolja az ADP és kollagén indukálta vérlemezke-aggregáció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vizes-izopropil-alkoholos bázisú gél egyúttal nyugtató és hűsítő hatást fejt k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diklofenák transdermalisan lassan és részlegesen szívódik fel. A maximális plazmaszintet az alkalmazást követő 6-9 órán belül éri el. A szisztémás keringésben kb. 9 órán keresztül van jelen, szemben az orális alkalmazás esetén mérhető 1-2 órával. Metabolizmusa és eliminációja mind dermalis, mind orális alkalmazást követően azonos. 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álisan alkalmazva a diklofenák teljes mértékben felszívódik és 99%-ban kötődik a plazmafehérjékhez. A maximális plazmaszintet az alkalmazást követő 1-2 órán belül éri el. A májban való gyors metabolizmus (hidroxilálás és glükuronid-konjugáció) után 2/3 részben a vesén keresztül, 1/3 részben az epével ürül. 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Lokális alkalmaz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Diclac Dolo 50 mg/g gélt lokálisan alkalmazva állatkísérletben minimális szenzibilizáló potenciált mutato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isztémás alkalmazás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ut toxicit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ülönböző állatfajokon elvégzett akut toxicitási vizsgálatokban nem mutatott különösebb érzékenységet. 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ónikus toxicit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z orális krónikus toxicitási vizsgálatokat patkányon, kutyán és majmon végezték. A toxikus tartományban - mely fajonként különbözött és 0,5, ill. 2,0 mg/ttkg fölött volt – gastrointestinalis fekélyképződés és vérképváltozás volt megfigyelhető. 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tagenitás és tumorkeltő potenciál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vizsgálatok alapján a diklofenák mutagén hatása kizárhatónak látszi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atkányon és egéren végzett, hosszú távú karcinogenitási vizsgálatok nem mutattak tumorkeltő potenciá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odukciós toxicit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iklofenák embriotoxicitását három állatfajon (patkányon, egéren és tengerimalacon) vizsgálták. Magzatelhalás és fejlődési retardáció az anya számára toxikus dózistartományban fordult elő. Fejlődési rendellenességet nem figyeltek meg. A vemhességi időt és a vajúdást a diklofenák megnyújtotta. A fertilitásra kifejtett utólagos hatás nem jelentkezett. Az utódok fejlődésében az anyára toxikus dózistartomány alatt semmilyen hátrányos hatást nem figyeltek meg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"/>
        <w:keepNext w:val="true"/>
        <w:tabs>
          <w:tab w:val="left" w:pos="567" w:leader="none"/>
        </w:tabs>
        <w:rPr/>
      </w:pPr>
      <w:r>
        <w:rPr>
          <w:szCs w:val="22"/>
        </w:rPr>
        <w:t>Hipromellóz, makrogol-glicerin-éter-kókuszsav-észterek, tisztított víz, izopropil-alkohol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Legfeljebb 25 °C-on tárolandó.</w:t>
      </w:r>
    </w:p>
    <w:p>
      <w:pPr>
        <w:pStyle w:val="Normal"/>
        <w:tabs>
          <w:tab w:val="clear" w:pos="567"/>
          <w:tab w:val="left" w:pos="864" w:leader="none"/>
          <w:tab w:val="left" w:pos="1584" w:leader="none"/>
          <w:tab w:val="left" w:pos="5328" w:leader="none"/>
          <w:tab w:val="left" w:pos="8352" w:leader="none"/>
          <w:tab w:val="left" w:pos="11376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864" w:leader="none"/>
          <w:tab w:val="left" w:pos="1584" w:leader="none"/>
          <w:tab w:val="left" w:pos="5328" w:leader="none"/>
          <w:tab w:val="left" w:pos="8352" w:leader="none"/>
          <w:tab w:val="left" w:pos="11376" w:leader="none"/>
        </w:tabs>
        <w:spacing w:lineRule="exact" w:line="260"/>
        <w:rPr/>
      </w:pPr>
      <w:r>
        <w:rPr>
          <w:sz w:val="22"/>
          <w:szCs w:val="22"/>
        </w:rPr>
        <w:t>Lejárati idő: 3 év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864" w:leader="none"/>
          <w:tab w:val="left" w:pos="1584" w:leader="none"/>
          <w:tab w:val="left" w:pos="5328" w:leader="none"/>
          <w:tab w:val="left" w:pos="8352" w:leader="none"/>
          <w:tab w:val="left" w:pos="11376" w:leader="none"/>
        </w:tabs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lső felbontás után: 12 hónap.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864" w:leader="none"/>
          <w:tab w:val="left" w:pos="1584" w:leader="none"/>
          <w:tab w:val="left" w:pos="5328" w:leader="none"/>
          <w:tab w:val="left" w:pos="8352" w:leader="none"/>
          <w:tab w:val="left" w:pos="11376" w:leader="none"/>
        </w:tabs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ógyszer első felbontás utáni tárolására vonatkozó előírásokat lásd a 6.3 pontban.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"/>
        <w:tabs>
          <w:tab w:val="left" w:pos="567" w:leader="none"/>
        </w:tabs>
        <w:rPr/>
      </w:pPr>
      <w:r>
        <w:rPr>
          <w:szCs w:val="22"/>
        </w:rPr>
        <w:t xml:space="preserve">50 g vagy 100 g vagy 150 g gél fehér PE vagy PP kupakkal lezárt, védőbevonattal ellátott alumínium tubusba töltve. </w:t>
      </w:r>
      <w:r>
        <w:rPr>
          <w:bCs w:val="false"/>
          <w:szCs w:val="22"/>
        </w:rPr>
        <w:t>Dobozonként 1 tubus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Osztályozás: I. csoport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andoz Hungária Kft.,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114 Budapest, Bartók Béla út 43-47.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left" w:pos="567" w:leader="none"/>
          <w:tab w:val="left" w:pos="2127" w:leader="none"/>
          <w:tab w:val="left" w:pos="3261" w:leader="none"/>
        </w:tabs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GYI-T-23354/01 </w:t>
        <w:tab/>
        <w:t>1×50 g</w:t>
        <w:tab/>
        <w:t>PE kupakkal lezárt, védőbevonattal ellátott alumínium tubus</w:t>
      </w:r>
    </w:p>
    <w:p>
      <w:pPr>
        <w:pStyle w:val="Endnote"/>
        <w:tabs>
          <w:tab w:val="left" w:pos="567" w:leader="none"/>
          <w:tab w:val="left" w:pos="2127" w:leader="none"/>
          <w:tab w:val="left" w:pos="3261" w:leader="none"/>
        </w:tabs>
        <w:suppressAutoHyphens w:val="false"/>
        <w:spacing w:lineRule="auto" w:line="240"/>
        <w:rPr/>
      </w:pPr>
      <w:r>
        <w:rPr>
          <w:szCs w:val="22"/>
          <w:lang w:val="hu-HU"/>
        </w:rPr>
        <w:t xml:space="preserve">OGYI-T-23354/02 </w:t>
        <w:tab/>
        <w:t>1×50 g</w:t>
        <w:tab/>
        <w:t>PP kupakkal lezárt, védőbevonattal ellátott alumínium tubus</w:t>
      </w:r>
    </w:p>
    <w:p>
      <w:pPr>
        <w:pStyle w:val="Endnote"/>
        <w:tabs>
          <w:tab w:val="left" w:pos="567" w:leader="none"/>
          <w:tab w:val="left" w:pos="2127" w:leader="none"/>
          <w:tab w:val="left" w:pos="3261" w:leader="none"/>
        </w:tabs>
        <w:suppressAutoHyphens w:val="false"/>
        <w:spacing w:lineRule="auto" w:line="240"/>
        <w:rPr/>
      </w:pPr>
      <w:r>
        <w:rPr>
          <w:szCs w:val="22"/>
          <w:lang w:val="hu-HU"/>
        </w:rPr>
        <w:t xml:space="preserve">OGYI-T-23354/03 </w:t>
        <w:tab/>
        <w:t>1×100 g</w:t>
        <w:tab/>
        <w:t>PE kupakkal lezárt, védőbevonattal ellátott alumínium tubus</w:t>
      </w:r>
    </w:p>
    <w:p>
      <w:pPr>
        <w:pStyle w:val="Endnote"/>
        <w:tabs>
          <w:tab w:val="left" w:pos="567" w:leader="none"/>
          <w:tab w:val="left" w:pos="2127" w:leader="none"/>
          <w:tab w:val="left" w:pos="3261" w:leader="none"/>
        </w:tabs>
        <w:suppressAutoHyphens w:val="false"/>
        <w:spacing w:lineRule="auto" w:line="240"/>
        <w:rPr/>
      </w:pPr>
      <w:r>
        <w:rPr>
          <w:szCs w:val="22"/>
          <w:lang w:val="hu-HU"/>
        </w:rPr>
        <w:t xml:space="preserve">OGYI-T-23354/04 </w:t>
        <w:tab/>
        <w:t>1×100 g</w:t>
        <w:tab/>
        <w:t>PP kupakkal lezárt, védőbevonattal ellátott alumínium tubus</w:t>
      </w:r>
    </w:p>
    <w:p>
      <w:pPr>
        <w:pStyle w:val="Endnote"/>
        <w:tabs>
          <w:tab w:val="left" w:pos="567" w:leader="none"/>
          <w:tab w:val="left" w:pos="2127" w:leader="none"/>
          <w:tab w:val="left" w:pos="3261" w:leader="none"/>
        </w:tabs>
        <w:suppressAutoHyphens w:val="false"/>
        <w:spacing w:lineRule="auto" w:line="240"/>
        <w:rPr/>
      </w:pPr>
      <w:r>
        <w:rPr>
          <w:szCs w:val="22"/>
          <w:lang w:val="hu-HU"/>
        </w:rPr>
        <w:t xml:space="preserve">OGYI-T-23354/05 </w:t>
        <w:tab/>
        <w:t>1×150 g</w:t>
        <w:tab/>
        <w:t>PE kupakkal lezárt, védőbevonattal ellátott alumínium tubus</w:t>
      </w:r>
    </w:p>
    <w:p>
      <w:pPr>
        <w:pStyle w:val="Endnote"/>
        <w:tabs>
          <w:tab w:val="left" w:pos="567" w:leader="none"/>
          <w:tab w:val="left" w:pos="2127" w:leader="none"/>
          <w:tab w:val="left" w:pos="3261" w:leader="none"/>
        </w:tabs>
        <w:suppressAutoHyphens w:val="false"/>
        <w:spacing w:lineRule="auto" w:line="240"/>
        <w:rPr/>
      </w:pPr>
      <w:r>
        <w:rPr>
          <w:szCs w:val="22"/>
          <w:lang w:val="hu-HU"/>
        </w:rPr>
        <w:t xml:space="preserve">OGYI-T-23354/06 </w:t>
        <w:tab/>
        <w:t>1×150 g</w:t>
        <w:tab/>
        <w:t>PP kupakkal lezárt, védőbevonattal ellátott alumínium tubu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forgalomba hozatali engedély első kiadásának dátuma: 2018. március 1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22. december 16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2024. október 1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3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4761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lang w:val="en-US" w:bidi="ar-SA"/>
    </w:rPr>
  </w:style>
  <w:style w:type="character" w:styleId="InternetLink">
    <w:name w:val="Hyperlink"/>
    <w:rPr>
      <w:sz w:val="24"/>
      <w:szCs w:val="24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Szvegtrzs212">
    <w:name w:val="WW-Szövegtörzs 212"/>
    <w:basedOn w:val="Normal"/>
    <w:qFormat/>
    <w:pPr>
      <w:suppressAutoHyphens w:val="true"/>
      <w:spacing w:lineRule="atLeast" w:line="260"/>
      <w:ind w:left="567" w:right="0" w:hanging="567"/>
    </w:pPr>
    <w:rPr>
      <w:b/>
      <w:sz w:val="22"/>
      <w:szCs w:val="20"/>
      <w:lang w:val="en-GB"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;Yu Gothic" w:hAnsi="Arial Unicode MS;Yu Gothic" w:eastAsia="Arial Unicode MS;Yu Gothic" w:cs="Arial Unicode MS;Yu Gothic"/>
      <w:szCs w:val="20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en-GB"/>
    </w:rPr>
  </w:style>
  <w:style w:type="paragraph" w:styleId="WWSzvegtrzs2">
    <w:name w:val="WW-Szövegtörzs 2"/>
    <w:basedOn w:val="Normal"/>
    <w:qFormat/>
    <w:pPr/>
    <w:rPr>
      <w:bCs/>
      <w:sz w:val="2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TW" w:bidi="ar-SA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7:00Z</dcterms:created>
  <dc:creator>dr.Nagy Mária</dc:creator>
  <dc:description/>
  <cp:keywords/>
  <dc:language>en-US</dc:language>
  <cp:lastModifiedBy>HU OGYI 8.2</cp:lastModifiedBy>
  <dcterms:modified xsi:type="dcterms:W3CDTF">2025-04-04T06:29:00Z</dcterms:modified>
  <cp:revision>4</cp:revision>
  <dc:subject/>
  <dc:title>Alkalmazási elő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cb9b1b5f-e91b-498a-a3fa-7e386b7578fc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1-11-04T12:04:02Z</vt:lpwstr>
  </property>
  <property fmtid="{D5CDD505-2E9C-101B-9397-08002B2CF9AE}" pid="8" name="MSIP_Label_3c9bec58-8084-492e-8360-0e1cfe36408c_SiteId">
    <vt:lpwstr>f35a6974-607f-47d4-82d7-ff31d7dc53a5</vt:lpwstr>
  </property>
</Properties>
</file>