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426" w:hanging="426"/>
        <w:rPr>
          <w:b/>
          <w:b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A gyógyszer nev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peramid SVUS 2 mg kemény kapszul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uppressAutoHyphens w:val="true"/>
        <w:ind w:left="426" w:hanging="426"/>
        <w:rPr>
          <w:b/>
          <w:b/>
          <w:spacing w:val="-3"/>
          <w:sz w:val="22"/>
          <w:szCs w:val="22"/>
          <w:lang w:val="hu-HU"/>
        </w:rPr>
      </w:pPr>
      <w:r>
        <w:rPr>
          <w:b/>
          <w:caps/>
          <w:spacing w:val="-3"/>
          <w:sz w:val="22"/>
          <w:szCs w:val="22"/>
          <w:lang w:val="hu-HU"/>
        </w:rPr>
        <w:t>Minőségi és mennyiségi összetétel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uppressAutoHyphens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2 mg loperamid-hidrokloridot tartalmaz kemény kapszulánként.</w:t>
      </w:r>
    </w:p>
    <w:p>
      <w:pPr>
        <w:pStyle w:val="Normal"/>
        <w:suppressAutoHyphens w:val="true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suppressAutoHyphens w:val="true"/>
        <w:rPr>
          <w:spacing w:val="-3"/>
          <w:sz w:val="22"/>
          <w:szCs w:val="22"/>
          <w:u w:val="single"/>
          <w:lang w:val="hu-HU"/>
        </w:rPr>
      </w:pPr>
      <w:r>
        <w:rPr>
          <w:spacing w:val="-3"/>
          <w:sz w:val="22"/>
          <w:szCs w:val="22"/>
          <w:u w:val="single"/>
          <w:lang w:val="hu-HU"/>
        </w:rPr>
        <w:t>Ismert hatású segédanyag:</w:t>
      </w:r>
    </w:p>
    <w:p>
      <w:pPr>
        <w:pStyle w:val="Normal"/>
        <w:suppressAutoHyphens w:val="true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 xml:space="preserve">130,0 mg laktóz-monohidrátot tartalmaz </w:t>
      </w:r>
      <w:r>
        <w:rPr>
          <w:color w:val="000000"/>
          <w:sz w:val="22"/>
          <w:szCs w:val="22"/>
          <w:lang w:val="hu-HU"/>
        </w:rPr>
        <w:t>kemény kapszulánként.</w:t>
      </w:r>
    </w:p>
    <w:p>
      <w:pPr>
        <w:pStyle w:val="Normal"/>
        <w:suppressAutoHyphens w:val="true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hu-HU" w:eastAsia="en-US"/>
        </w:rPr>
        <w:t>A segédanyagok teljes listáját lásd a 6.1 pontba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600" w:leader="none"/>
        </w:tabs>
        <w:suppressAutoHyphens w:val="true"/>
        <w:rPr>
          <w:spacing w:val="-3"/>
          <w:sz w:val="22"/>
          <w:szCs w:val="22"/>
          <w:lang w:val="hu-HU" w:eastAsia="en-US"/>
        </w:rPr>
      </w:pPr>
      <w:r>
        <w:rPr>
          <w:spacing w:val="-3"/>
          <w:sz w:val="22"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600" w:leader="none"/>
        </w:tabs>
        <w:suppressAutoHyphens w:val="true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  <w:t xml:space="preserve">3. </w:t>
        <w:tab/>
      </w:r>
      <w:r>
        <w:rPr>
          <w:b/>
          <w:sz w:val="22"/>
          <w:szCs w:val="22"/>
          <w:lang w:val="hu-HU"/>
        </w:rPr>
        <w:t>GYÓGYSZERFORMA</w:t>
      </w:r>
    </w:p>
    <w:p>
      <w:pPr>
        <w:pStyle w:val="Normal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mény kapszul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Zöld felső részű és szürke alsó részű, 3-as méretű kemény zselatinkapszulába töltött fehér vagy törtfehér por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hu-HU"/>
        </w:rPr>
        <w:t>4.</w:t>
        <w:tab/>
      </w:r>
      <w:r>
        <w:rPr>
          <w:b/>
          <w:caps/>
          <w:sz w:val="22"/>
          <w:szCs w:val="22"/>
          <w:lang w:val="hu-HU"/>
        </w:rPr>
        <w:t>Klinikai jellemzők</w:t>
      </w:r>
      <w:r>
        <w:rPr>
          <w:b/>
          <w:sz w:val="22"/>
          <w:szCs w:val="22"/>
          <w:lang w:val="hu-HU"/>
        </w:rPr>
        <w:t xml:space="preserve">  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hu-HU"/>
        </w:rPr>
        <w:t>4.1</w:t>
        <w:tab/>
        <w:t xml:space="preserve">Terápiás javallatok  </w:t>
      </w:r>
    </w:p>
    <w:p>
      <w:pPr>
        <w:pStyle w:val="Szvegtrzsbehzssal2"/>
        <w:tabs>
          <w:tab w:val="clear" w:pos="567"/>
        </w:tabs>
        <w:autoSpaceDE w:val="false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Akut és krónikus diarrhoea tüneti kezelésére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leostomás betegek esetében a székletürítések számának és a széklet térfogatának csökkentésére, valamint a székletkonzisztencia javítására alkalmazható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 SVUS 2 mg kemény kapszula felnőtteknek és 6 évesnél idősebb gyermekeknek és serdülőknek javallot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Adagolás</w:t>
      </w:r>
    </w:p>
    <w:p>
      <w:pPr>
        <w:pStyle w:val="Normal"/>
        <w:autoSpaceDE w:val="false"/>
        <w:rPr>
          <w:bCs/>
          <w:i/>
          <w:i/>
          <w:sz w:val="22"/>
          <w:szCs w:val="22"/>
          <w:u w:val="single"/>
          <w:lang w:val="hu-HU"/>
        </w:rPr>
      </w:pPr>
      <w:r>
        <w:rPr>
          <w:bCs/>
          <w:i/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elnőttek, serdülők (12 év felettiek) és 6 év feletti gyermekek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hu-HU"/>
        </w:rPr>
        <w:t>Akut diarrhoea</w:t>
      </w:r>
      <w:r>
        <w:rPr>
          <w:sz w:val="22"/>
          <w:szCs w:val="22"/>
          <w:lang w:val="hu-HU"/>
        </w:rPr>
        <w:t>: a kezdő adag felnőttek és serdülők esetében 2 kapszula (4 mg), gyermekek esetében 1 kapszula (2 mg). Ezt követően az adagolás 1 kapszula (2 mg) minden laza széklet után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Krónikus diarrhoea:</w:t>
      </w:r>
      <w:r>
        <w:rPr>
          <w:sz w:val="22"/>
          <w:szCs w:val="22"/>
          <w:lang w:val="hu-HU"/>
        </w:rPr>
        <w:t xml:space="preserve"> a kezdő adag felnőttek és serdülők esetében napi 2 kapszula (4 mg), gyermekek esetében napi 1 kapszula (2 mg). A kezdő adagot napi 1–2 szilárd széklet eléréséig kell módosítani, amihez általában napi 1–6 kapszula (2–12 mg) fenntartó adagolás szükséges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Ileostomás betegek:</w:t>
      </w:r>
      <w:r>
        <w:rPr>
          <w:sz w:val="22"/>
          <w:szCs w:val="22"/>
          <w:lang w:val="hu-HU"/>
        </w:rPr>
        <w:t xml:space="preserve"> a kezdő adag felnőttek és serdülők esetében napi 2 kapszula (4 mg), gyermekek esetében napi 1 kapszula (2 mg). A kezdő adagot napi 1–2 szilárd széklet eléréséig kell módosítani, amihez általában napi 1–6 kapszula (2–12 mg) fenntartó adagolás szükséges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ximális napi adag mind akut vagy krónikus diarrhoeában, mind ileostoma esetén a felnőtteknél napi 8 kapszula (16 mg), gyermekek és serdülők esetén az adagolást a testtömeg függvényében kell meghatározni (3 kapszula / 20 ttkg), a napi adag azonban itt sem haladhatja meg a 8 kapszulát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7"/>
      </w:tblGrid>
      <w:tr>
        <w:trPr>
          <w:tblHeader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sz w:val="22"/>
                <w:szCs w:val="22"/>
                <w:lang w:val="hu-HU"/>
              </w:rPr>
              <w:t>A gyermek testtömege kilogrammban (kg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Loperamid SVUS kapszulák maximális napi szám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legalább 20 k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legfeljebb 3 kapszul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legalább 27 k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gfeljebb 4 kapszul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legalább 34 k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gfeljebb 5 kapszul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legalább 40 k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gfeljebb 6 kapszul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legalább 47 k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gfeljebb 7 kapszul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legalább 54 k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gfeljebb 8 kapszula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6 évesnél fiatalabb gyermekek számára a Loperamid SVUS nem ajánlot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sek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Idős betegek esetében nincs szükség az adagolás módosításár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károsodás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károsodásban szenvedő betegek esetében nincs szükség az adagolás módosításár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ájkárosodás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nak ellenére, hogy májkárosodásban szenvedő betegekre vonatkozóan nem állnak rendelkezésre farmakokinetikai adatok, a csökkent first pass metabolizmus miatt a Loperamid SVUS csak óvatosan alkalmazható ezen betegeknél (ld. a 4.4 pontot)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apszulát vízzel kell lenyelni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lenjavallatok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hatóanyagával vagy a 6.1 pontban felsorolt bármely segédanyagával szembeni túlérzékenység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 SVUS 2 évesnél fiatalabb gyermekek esetén ellenjavallot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 SVUS nem alkalmazható elsődleges kezelésként:</w:t>
      </w:r>
    </w:p>
    <w:p>
      <w:pPr>
        <w:pStyle w:val="Normal"/>
        <w:numPr>
          <w:ilvl w:val="0"/>
          <w:numId w:val="5"/>
        </w:numPr>
        <w:autoSpaceDE w:val="false"/>
        <w:ind w:left="567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dysenteriában szenvedő betegeknél (jellemzői a véres széklet és magas láz),</w:t>
      </w:r>
    </w:p>
    <w:p>
      <w:pPr>
        <w:pStyle w:val="Normal"/>
        <w:numPr>
          <w:ilvl w:val="0"/>
          <w:numId w:val="5"/>
        </w:numPr>
        <w:autoSpaceDE w:val="false"/>
        <w:ind w:left="567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colitis ulcerosában szenvedő betegeknél,</w:t>
      </w:r>
    </w:p>
    <w:p>
      <w:pPr>
        <w:pStyle w:val="Normal"/>
        <w:numPr>
          <w:ilvl w:val="0"/>
          <w:numId w:val="5"/>
        </w:numPr>
        <w:autoSpaceDE w:val="false"/>
        <w:ind w:left="567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vazív kórokozók, pl. Salmonella, Shigella vagy Campylobacter okozta bakteriális enterocolitisben szenvedő betegeknél,</w:t>
      </w:r>
    </w:p>
    <w:p>
      <w:pPr>
        <w:pStyle w:val="Normal"/>
        <w:numPr>
          <w:ilvl w:val="0"/>
          <w:numId w:val="5"/>
        </w:numPr>
        <w:autoSpaceDE w:val="false"/>
        <w:ind w:left="567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les spektrumú antibiotikum-kezeléssel összefüggő pseudomembranosus colitisben szenvedő betegeknél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 SVUS nem alkalmazható, ha a perisztaltika gátlása súlyos következményekkel – pl. ileus, megacolon, toxicus megacolon – járha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Loperamid SVUS szedését azonnal abba kell hagyni, ha székrekedés, abdominalis distensio vagy ileus lép fel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A Loperamid SVUS csak tünetileg kezeli a diarrhoeát. Minden olyan esetben, amikor megállapítható a betegség etiológiája, szükség esetén specifikus kezelést kell kezdeni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kut diarrhoeában szenvedők – főleg gyermekek, legyengült és idős betegek – esetében folyadék- és elektrolithiány léphet fel. Ilyenkor a legfontosabb intézkedés a folyadék és elektrolitok megfelelő pótlás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mennyiben 48 órán belül nem következik be klinikai javulás az akut diarrhoeában, a Loperamid SVUS szedését abba kell hagyni, és a betegnek orvoshoz kell fordulni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IDS</w:t>
        <w:noBreakHyphen/>
        <w:t>ben szenvedő, a Loperamid SVUS</w:t>
        <w:noBreakHyphen/>
        <w:t>sel kezelt betegeknél az abdominalis distensio tüneteinek első jelentkezésekor abba kell hagyni a kezelést. Az AIDS</w:t>
        <w:noBreakHyphen/>
        <w:t xml:space="preserve">ben, valamint vírusok vagy bakteriális kórokozók által kiváltott fertőzéses colitisben szenvedő, a </w:t>
      </w:r>
      <w:r>
        <w:rPr>
          <w:color w:val="000000"/>
          <w:sz w:val="22"/>
          <w:szCs w:val="22"/>
          <w:lang w:val="hu-HU"/>
        </w:rPr>
        <w:t>loperamid-hidrokloriddal kezelt betegek körében a toxicus megacolon veszélyével járó székrekedés egyedi eseteiről számoltak be.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nnak ellenére, hogy májkárosodásban szenvedő betegekre vonatkozóan nem állnak rendelkezésre farmakokinetikai adatok, a gyógyszer csak óvatossággal alkalmazható ezen betegeknél a csökkent first pass metabolizmus miatt, amely a központi idegrendszeri toxicitással járó relatív túladagoláshoz vezethe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A túladagolással kapcsolatban cardialis eseményekről, köztük a QT-szakasz, illetve a QRS-komplexum megnyúlásáról és </w:t>
      </w:r>
      <w:r>
        <w:rPr>
          <w:i/>
          <w:sz w:val="22"/>
          <w:szCs w:val="22"/>
          <w:lang w:val="hu-HU"/>
        </w:rPr>
        <w:t>torsades de pointes</w:t>
      </w:r>
      <w:r>
        <w:rPr>
          <w:sz w:val="22"/>
          <w:szCs w:val="22"/>
          <w:lang w:val="hu-HU"/>
        </w:rPr>
        <w:t xml:space="preserve"> kialakulásáról számoltak be. Ezen esetek közül némelyek halálos kimenetelűek voltak (lásd 4.9 pont). A túladagolás kapcsán fény derülhet a fennálló Brugada-szindrómára. A betegeknek nem szabad túllépniük a javasolt adagot és/vagy a kezelés javasolt időtartamá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laktóz-monohidrátot tartalmaz. A ritkán előforduló, örökletes galaktózintoleranciában, teljes laktáz-hiányban vagy a glükóz-galaktóz-malabszorpciójában szenvedő betegek nem szedhetik a gyógyszert.</w:t>
      </w:r>
    </w:p>
    <w:p>
      <w:pPr>
        <w:pStyle w:val="Normal"/>
        <w:shd w:fill="FFFFFF" w:val="clear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exact" w:line="260"/>
        <w:rPr/>
      </w:pPr>
      <w:r>
        <w:rPr>
          <w:sz w:val="22"/>
          <w:szCs w:val="22"/>
          <w:lang w:val="hu-HU"/>
        </w:rPr>
        <w:t>A készítmény kevesebb mint 1 mmol (23 mg) nátriumot tartalmaz adagonként, azaz gyakorlatilag „nátriummentes”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klinikai adatok azt mutatják, hogy a loperamid a P</w:t>
        <w:noBreakHyphen/>
        <w:t>glikoprotein szubsztrátj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loperamid (16 mg</w:t>
        <w:noBreakHyphen/>
        <w:t>os egyszeri dózisban) és a P-glikoprotein inhibitorai közé tartozó kinidin vagy ritonavir együttadásakor a loperamid plazmaszintjének 2–3-szoros emelkedését figyelték meg. A javasolt dózisban alkalmazott loperamid és a P</w:t>
        <w:noBreakHyphen/>
        <w:t>glikoprotein inhibitorai közötti farmakokinetikai kölcsönhatások klinikai jelentősége nem ismer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loperamid (4 mg</w:t>
        <w:noBreakHyphen/>
        <w:t>os egyszeri dózisban) és a CYP3A4 enzimet, valamint a P</w:t>
        <w:noBreakHyphen/>
        <w:t>glikoproteint gátló itrakonazol egyidejű alkalmazása a loperamid plazmaszintjének 3–4-szeres növekedését okozta. Ugyanabban a vizsgálatban a CYP2C8-inhibitor gemfibrozil körülbelül a kétszeresére emelte a loperamid plazmaszintjét. Az itrakonazol és a gemfibrozil kombinációja a loperamid csúcsplazmaszintjének 4</w:t>
        <w:noBreakHyphen/>
        <w:t>szeres emelkedését és a teljes plazmaexpozíció 13</w:t>
        <w:noBreakHyphen/>
        <w:t>szoros emelkedését eredményezte. Ezek a magasabb értékek nem jártak a pszichomotoros vizsgálatok (pl. a szubjektív álmosság tesztje és a szám-szimbólum behelyettesítési teszt) során kimutatható központi idegrendszeri hatásokkal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 (16 mg</w:t>
        <w:noBreakHyphen/>
        <w:t>os egyszeri dózisban) és a CYP3A4 enzimet, valamint a P</w:t>
        <w:noBreakHyphen/>
        <w:t>glikoproteint gátló ketokonazol egyidejű alkalmazása a loperamid plazmaszintjének 5-szörös növekedését okozta, amely nem járt a pupillometriával kimutatható fokozott farmakodinámiás hatással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 és az orális dezmopresszin együttadása a dezmopresszin plazmakoncentrációjának 3</w:t>
        <w:noBreakHyphen/>
        <w:t>szoros emelkedését okozta, feltehetően a csökkent gasztrointesztinális motilitás miat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Hasonló farmakológiai tulajdonságú gyógyszerek várhatóan erősíthetik, míg a gasztrointesztinális tranzitot felgyorsító gyógyszerek csökkenthetik a loperamid hatásá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autoSpaceDE w:val="false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incs arra utaló jel, hogy a loperamid teratogén hatást vagy magzati károsodást okozna, de ennek ellenére terhesség esetén, különösen az első trimeszterben történő alkalmazás előtt a terápiás előnyöket mérlegelni kell a lehetséges veszélyekkel szemben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terhesség alatt történő alkalmazása nem ajánlott. Terhes nőknek orvoshoz kell fordulniuk a megfelelő kezelés megbeszélése céljából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 kismértékben kiválasztódhat a humán anyatejbe, ezért alkalmazása szoptatás idején nem javasolt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Terhes vagy szoptató nőknek orvoshoz kell fordulniuk a megfelelő kezelés megbeszélése céljából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7</w:t>
        <w:tab/>
        <w:t xml:space="preserve">A készítmény hatásai a gépjárművezetéshez és a gépek kezeléséhez szükséges képességekre </w:t>
      </w:r>
    </w:p>
    <w:p>
      <w:pPr>
        <w:pStyle w:val="Szvegtrzsbehzssal2"/>
        <w:tabs>
          <w:tab w:val="clear" w:pos="567"/>
        </w:tabs>
        <w:autoSpaceDE w:val="false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zvegtrzsbehzssal2"/>
        <w:autoSpaceDE w:val="false"/>
        <w:ind w:left="0" w:hanging="0"/>
        <w:jc w:val="left"/>
        <w:rPr/>
      </w:pPr>
      <w:r>
        <w:rPr>
          <w:sz w:val="22"/>
          <w:szCs w:val="22"/>
          <w:lang w:val="hu-HU"/>
        </w:rPr>
        <w:t>A diarrhoea tüneteinek loperamiddal történő kezelése idején előfordulhat fáradtság, szédülés vagy álmosság. Gépjárművezetéskor és gépek kezelésekor ezért fokozott óvatosságra van szükség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hu-HU"/>
        </w:rPr>
        <w:t>4.8</w:t>
        <w:tab/>
        <w:t xml:space="preserve">Nemkívánatos hatások, mellékhatások </w:t>
      </w:r>
    </w:p>
    <w:p>
      <w:pPr>
        <w:pStyle w:val="Szvegtrzsbehzssal2"/>
        <w:tabs>
          <w:tab w:val="clear" w:pos="567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zvegtrzsbehzssal2"/>
        <w:tabs>
          <w:tab w:val="clear" w:pos="567"/>
        </w:tabs>
        <w:autoSpaceDE w:val="false"/>
        <w:ind w:left="0" w:hanging="0"/>
        <w:jc w:val="left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Felnőttek és 12 év feletti serdülők</w:t>
      </w:r>
    </w:p>
    <w:p>
      <w:pPr>
        <w:pStyle w:val="Szvegtrzsbehzssal2"/>
        <w:tabs>
          <w:tab w:val="clear" w:pos="567"/>
        </w:tabs>
        <w:autoSpaceDE w:val="false"/>
        <w:ind w:left="0" w:hanging="0"/>
        <w:jc w:val="left"/>
        <w:rPr/>
      </w:pPr>
      <w:r>
        <w:rPr>
          <w:sz w:val="22"/>
          <w:szCs w:val="22"/>
          <w:lang w:val="hu-HU"/>
        </w:rPr>
        <w:t>A loperamid-hidroklorid biztonságosságát 31 kontrollos és nem kontrollos vizsgálatban értékelték, összesen 3076 diarrhoeával kezelt felnőtt, illetve 12 év feletti serdülő bevonásával. A vizsgálatok közül 26 az akut diarrhoea kezelését értékelte (n = 2755), 5 vizsgálat pedig krónikus diarrhoeára vonatkozott (n = 321).</w:t>
      </w:r>
    </w:p>
    <w:p>
      <w:pPr>
        <w:pStyle w:val="Szvegtrzsbehzssal2"/>
        <w:tabs>
          <w:tab w:val="clear" w:pos="567"/>
        </w:tabs>
        <w:autoSpaceDE w:val="false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behzssal2"/>
        <w:tabs>
          <w:tab w:val="clear" w:pos="567"/>
        </w:tabs>
        <w:autoSpaceDE w:val="false"/>
        <w:ind w:left="0" w:hanging="0"/>
        <w:jc w:val="left"/>
        <w:rPr/>
      </w:pPr>
      <w:r>
        <w:rPr>
          <w:sz w:val="22"/>
          <w:szCs w:val="22"/>
          <w:lang w:val="hu-HU"/>
        </w:rPr>
        <w:t>Az akut diarrhoea kezelésére adott loperamid-hidrokloridot értékelő klinikai vizsgálatokban a leggyakrabban (≥1 százalékos gyakorisággal) jelentett mellékhatások: székrekedés (2,7%), flatulentia (1,7%), fejfájás (1,2%), émelygés (1,1%). A krónikus diarrhoeát érintő klinikai vizsgálatokban a leggyakrabban (≥1 százalékos gyakorisággal) a flatulentiát (2,8%), a székrekedést (2,2%), az émelygést (1,2%) és a szédülést (1,2%) jelentették.</w:t>
      </w:r>
    </w:p>
    <w:p>
      <w:pPr>
        <w:pStyle w:val="Szvegtrzsbehzssal2"/>
        <w:tabs>
          <w:tab w:val="clear" w:pos="567"/>
        </w:tabs>
        <w:autoSpaceDE w:val="false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behzssal2"/>
        <w:tabs>
          <w:tab w:val="clear" w:pos="567"/>
        </w:tabs>
        <w:autoSpaceDE w:val="false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1. táblázat a klinikai vizsgálatokban, a loperamid-hidrochlorid szedése során (mind akut, mind krónikus diarrhoea esetén) a 2. táblázat a gyógyszer forgalomba hozatalát követően jelentett mellékhatásokat foglalja össze.</w:t>
      </w:r>
    </w:p>
    <w:p>
      <w:pPr>
        <w:pStyle w:val="Szvegtrzsbehzssal2"/>
        <w:tabs>
          <w:tab w:val="clear" w:pos="567"/>
        </w:tabs>
        <w:autoSpaceDE w:val="false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behzssal2"/>
        <w:tabs>
          <w:tab w:val="clear" w:pos="567"/>
        </w:tabs>
        <w:autoSpaceDE w:val="false"/>
        <w:ind w:left="0" w:hanging="0"/>
        <w:jc w:val="left"/>
        <w:rPr/>
      </w:pPr>
      <w:r>
        <w:rPr>
          <w:sz w:val="22"/>
          <w:szCs w:val="22"/>
          <w:lang w:val="hu-HU"/>
        </w:rPr>
        <w:t>Az előfordulási gyakoriságokat a következő konvencionális kategóriák szerint adjuk meg: nagyon gyakori (≥1/10), gyakori (≥1/100 – &lt;1/10), nem gyakori (≥1/1000 – &lt;1/100), ritka (≥1/10 000 – &lt;1/1000), nagyon ritka (&lt;1/10 000).</w:t>
      </w:r>
    </w:p>
    <w:p>
      <w:pPr>
        <w:pStyle w:val="Szvegtrzsbehzssal2"/>
        <w:tabs>
          <w:tab w:val="clear" w:pos="567"/>
        </w:tabs>
        <w:autoSpaceDE w:val="false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behzssal2"/>
        <w:tabs>
          <w:tab w:val="clear" w:pos="567"/>
        </w:tabs>
        <w:autoSpaceDE w:val="false"/>
        <w:ind w:left="0" w:hanging="0"/>
        <w:jc w:val="left"/>
        <w:rPr/>
      </w:pPr>
      <w:r>
        <w:rPr>
          <w:b/>
          <w:sz w:val="22"/>
          <w:szCs w:val="22"/>
          <w:lang w:val="hu-HU"/>
        </w:rPr>
        <w:t>1. táblázat: Felnőttek és 12 év feletti serdülők bevonásával végzett klinikai vizsgálatokban a loperamid-hidroklorid adásával kapcsolatban jelentett mellékhatások gyakorisága</w:t>
      </w:r>
    </w:p>
    <w:p>
      <w:pPr>
        <w:pStyle w:val="Szvegtrzsbehzssal2"/>
        <w:tabs>
          <w:tab w:val="clear" w:pos="567"/>
        </w:tabs>
        <w:autoSpaceDE w:val="false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930"/>
        <w:gridCol w:w="2930"/>
      </w:tblGrid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ndikáció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tabs>
                <w:tab w:val="clear" w:pos="567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kut diarrhoea</w:t>
            </w:r>
          </w:p>
          <w:p>
            <w:pPr>
              <w:pStyle w:val="Szvegtrzsbehzssal2"/>
              <w:autoSpaceDE w:val="false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lang w:val="hu-HU"/>
              </w:rPr>
              <w:t>(n = 2755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tabs>
                <w:tab w:val="clear" w:pos="567"/>
              </w:tabs>
              <w:autoSpaceDE w:val="false"/>
              <w:ind w:left="0" w:hanging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krónikus diarrhoea</w:t>
            </w:r>
          </w:p>
          <w:p>
            <w:pPr>
              <w:pStyle w:val="Szvegtrzsbehzssal2"/>
              <w:tabs>
                <w:tab w:val="clear" w:pos="567"/>
              </w:tabs>
              <w:autoSpaceDE w:val="false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lang w:val="hu-HU"/>
              </w:rPr>
              <w:t>(n = 321)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dülé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tabs>
                <w:tab w:val="clear" w:pos="567"/>
              </w:tabs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krekedés, émelygés, flatulent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bdominalis fájdalom, abdominalis diszkomfort, szájszárazsá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Szvegtrzsbehzssal2"/>
              <w:tabs>
                <w:tab w:val="clear" w:pos="567"/>
              </w:tabs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Szvegtrzsbehzssal2"/>
              <w:tabs>
                <w:tab w:val="clear" w:pos="567"/>
              </w:tabs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lső hasi fájdalom, hányá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tabs>
                <w:tab w:val="clear" w:pos="567"/>
              </w:tabs>
              <w:autoSpaceDE w:val="false"/>
              <w:snapToGrid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yspeps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snapToGrid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bdominalis distensi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snapToGrid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bőr és a bőr alatti szövet betegségei és tünetei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kiüté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tabs>
                <w:tab w:val="clear" w:pos="567"/>
              </w:tabs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tabs>
                <w:tab w:val="clear" w:pos="567"/>
              </w:tabs>
              <w:autoSpaceDE w:val="false"/>
              <w:snapToGrid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Szvegtrzsbehzssal2"/>
        <w:tabs>
          <w:tab w:val="clear" w:pos="567"/>
        </w:tabs>
        <w:autoSpaceDE w:val="false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behzssal2"/>
        <w:autoSpaceDE w:val="false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 táblázat: A loperamid-hidroklorid forgalomba hozatal után jelentett mellékhatásai</w:t>
      </w:r>
    </w:p>
    <w:p>
      <w:pPr>
        <w:pStyle w:val="Szvegtrzsbehzssal2"/>
        <w:autoSpaceDE w:val="false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zvegtrzsbehzssal2"/>
        <w:autoSpaceDE w:val="false"/>
        <w:ind w:left="0" w:hanging="0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Mivel a forgalomba hozatal utáni jelentések nem tesznek különbséget a loperamid-hidroklorid nemkívánatos gyógyszerhatásai között a krónikus vagy akut hasmenés indikáció tekintetében, illetve, hogy felnőttek vagy gyermekek kapták a gyógyszert, az alábbi mellékhatások az indikáció és betegpopuláció kombinált adatai alapján kerülnek felsorolásra.</w:t>
      </w:r>
    </w:p>
    <w:p>
      <w:pPr>
        <w:pStyle w:val="Szvegtrzsbehzssal2"/>
        <w:autoSpaceDE w:val="false"/>
        <w:ind w:left="0" w:hanging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103"/>
      </w:tblGrid>
      <w:tr>
        <w:trPr>
          <w:tblHeader w:val="true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ellékhatások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úlérzékenységi reakció, anaphylaxiás reakció (beleértve az anaphylaxiás sokkot), anaphylactoid reakciók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omnolentia, eszméletvesztés, stupor, csökkent éberségi szint, fokozott izomtónus, koordinációs zavar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yosis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leus (beleértve a paralyticus ileust), megacolon (beleértve a toxicus megacolont), glossodynia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bullosus eruptiók (beleértve a Stevens―Johnson-szindrómát, a toxicus epidermalis necrolysist és az erythema multiformét), angiooedema, urticaria, pruritus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ese- és húgyúti betegségek és tüne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zelet retenció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autoSpaceDE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áradtság</w:t>
            </w:r>
          </w:p>
        </w:tc>
      </w:tr>
    </w:tbl>
    <w:p>
      <w:pPr>
        <w:pStyle w:val="Szvegtrzsbehzssal2"/>
        <w:tabs>
          <w:tab w:val="clear" w:pos="567"/>
        </w:tabs>
        <w:autoSpaceDE w:val="false"/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Szvegtrzsbehzssal2"/>
        <w:tabs>
          <w:tab w:val="clear" w:pos="567"/>
        </w:tabs>
        <w:autoSpaceDE w:val="false"/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Szvegtrzsbehzssal2"/>
        <w:tabs>
          <w:tab w:val="clear" w:pos="567"/>
        </w:tabs>
        <w:autoSpaceDE w:val="false"/>
        <w:ind w:left="0" w:hanging="0"/>
        <w:jc w:val="left"/>
        <w:rPr/>
      </w:pPr>
      <w:r>
        <w:rPr>
          <w:sz w:val="22"/>
          <w:szCs w:val="22"/>
          <w:lang w:val="hu-HU"/>
        </w:rPr>
        <w:t>A loperamid-hidroklorid biztonságosságát 13 kontrollos és nem kontrollos klinikai vizsgálatban értékelték, összesen 607 akut diarrhoeával kezelt, 10 napos és 13 év közötti beteg bevonásával. A loperamid-hidroklorid ebben a populációban tapasztalt mellékhatásai általában hasonlóak voltak azokhoz, amelyeket a loperamid-hidroklorid a felnőttek és 12 év feletti serdülő bevonásával végzett vizsgálatokban okozott.</w:t>
      </w:r>
    </w:p>
    <w:p>
      <w:pPr>
        <w:pStyle w:val="Szvegtrzsbehzssal2"/>
        <w:tabs>
          <w:tab w:val="clear" w:pos="567"/>
        </w:tabs>
        <w:autoSpaceDE w:val="false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behzssal2"/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Szvegtrzsbehzssal2"/>
        <w:autoSpaceDE w:val="false"/>
        <w:ind w:left="0" w:hanging="0"/>
        <w:jc w:val="left"/>
        <w:rPr/>
      </w:pPr>
      <w:r>
        <w:rPr>
          <w:iCs/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</w:t>
      </w:r>
      <w:r>
        <w:rPr>
          <w:iCs/>
          <w:sz w:val="22"/>
          <w:szCs w:val="2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iCs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iCs/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iCs/>
          <w:sz w:val="22"/>
          <w:szCs w:val="22"/>
          <w:lang w:val="hu-HU"/>
        </w:rPr>
        <w:t>.</w:t>
      </w:r>
    </w:p>
    <w:p>
      <w:pPr>
        <w:pStyle w:val="Normal"/>
        <w:autoSpaceDE w:val="fals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9</w:t>
        <w:tab/>
        <w:t xml:space="preserve">Túladagolás 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zvegtrzsbehzssal2"/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ünetek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adagolás esetén (beleértve a májműködési zavar okozta relatív túladagolást is) előfordulhat a központi idegrendszeri depresszió (stupor, koordinációs zavar, aluszékonyság, myosis, fokozott izomtónus, légzésdepresszió), vizeletelakadás és ileus. A gyermekek a központi idegrendszeri hatásokkal szemben érzékenyebbek lehetnek, mint a felnőttek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knál a betegeknél akik túladagolták a loperamidot, kardiális eseményeket, köztük a QT</w:t>
        <w:noBreakHyphen/>
        <w:t xml:space="preserve">szakasz és a QRS-komplexum megnyúlását, </w:t>
      </w:r>
      <w:r>
        <w:rPr>
          <w:i/>
          <w:sz w:val="22"/>
          <w:szCs w:val="22"/>
          <w:lang w:val="hu-HU"/>
        </w:rPr>
        <w:t>torsades de pointes</w:t>
      </w:r>
      <w:r>
        <w:rPr>
          <w:sz w:val="22"/>
          <w:szCs w:val="22"/>
          <w:lang w:val="hu-HU"/>
        </w:rPr>
        <w:noBreakHyphen/>
        <w:t>t, egyéb súlyos ventrikuláris aritmiát, szívmegállást és ájulást figyeltek meg (lásd 4.4 pont). Halálos kimenetelű esetekről is beszámoltak. A túladagolás kapcsán fény derülhet a fennálló Brugada-szindrómár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ezelés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túladagolás tüneteinek jelentkezésekor antidotumként a naloxon adható. Mivel a loperamid hatástartama hosszabb, mint a naloxoné (amely 1</w:t>
        <w:noBreakHyphen/>
        <w:t>3 órás), szükségessé válhat a naloxon ismételt adása. A beteget ezért legalább 48 órán keresztül fokozott megfigyelés alatt kell tartani, hogy az esetlegesen fellépő központi idegrendszeri depresszió időben azonosítható legyen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</w:r>
      <w:r>
        <w:rPr>
          <w:b/>
          <w:caps/>
          <w:sz w:val="22"/>
          <w:szCs w:val="22"/>
          <w:lang w:val="hu-HU"/>
        </w:rPr>
        <w:t>Farmakológiai tulajdonságok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bélmozgást csökkentő szerek, ATC kód: A07 DA03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loperamid a bélfal opioid receptoraihoz kötődik, gátolva az acetilkolin és a prosztaglandinok felszabadulását. Ezáltal csillapítja a propulzív perisztaltikát, és meghosszabbítja az intestinalis tranzitidőt. A loperamid továbbá növeli a sphincter tónusát is, ezzel enyhítve az inkontinenciát és a székletürítési ingert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A bélfal iránti erős affinitása és a májon át történő első áthaladás során bekövetkező magas fokú biotranszformációja (magas </w:t>
      </w:r>
      <w:r>
        <w:rPr>
          <w:i/>
          <w:iCs/>
          <w:sz w:val="22"/>
          <w:szCs w:val="22"/>
          <w:lang w:val="hu-HU"/>
        </w:rPr>
        <w:t>first pass</w:t>
      </w:r>
      <w:r>
        <w:rPr>
          <w:sz w:val="22"/>
          <w:szCs w:val="22"/>
          <w:lang w:val="hu-HU"/>
        </w:rPr>
        <w:t xml:space="preserve"> metabolizmusa) miatt a loperamid alig jut be a szisztémás keringésbe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Szvegtrzsbehzssal2"/>
        <w:tabs>
          <w:tab w:val="clear" w:pos="567"/>
        </w:tabs>
        <w:ind w:left="0" w:hanging="0"/>
        <w:jc w:val="left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</w:r>
    </w:p>
    <w:p>
      <w:pPr>
        <w:pStyle w:val="Normal"/>
        <w:autoSpaceDE w:val="fals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elszívódás</w:t>
      </w:r>
    </w:p>
    <w:p>
      <w:pPr>
        <w:pStyle w:val="Normal"/>
        <w:autoSpaceDE w:val="fals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 loperamid könnyen felszívódik a bélből, de szinte teljes mértékben a máj veszi fel, a májban metabolizálódik, konjugálódik, és az epével ürül.</w:t>
      </w:r>
    </w:p>
    <w:p>
      <w:pPr>
        <w:pStyle w:val="Normal"/>
        <w:autoSpaceDE w:val="fals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autoSpaceDE w:val="fals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oszlás</w:t>
      </w:r>
    </w:p>
    <w:p>
      <w:pPr>
        <w:pStyle w:val="Normal"/>
        <w:autoSpaceDE w:val="fals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Patkányokon végzett eloszlási vizsgálatok azt mutatták, hogy a loperamidnak erős a bélfal iránti affinitása, és elsősorban a longitudinális izomréteg receptoraihoz kötődik.</w:t>
      </w:r>
    </w:p>
    <w:p>
      <w:pPr>
        <w:pStyle w:val="Normal"/>
        <w:autoSpaceDE w:val="fals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autoSpaceDE w:val="fals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imináció</w:t>
      </w:r>
    </w:p>
    <w:p>
      <w:pPr>
        <w:pStyle w:val="Normal"/>
        <w:autoSpaceDE w:val="fals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 loperamid túlnyomórészt oxidatív N</w:t>
        <w:noBreakHyphen/>
        <w:t>demetiláció útján eliminálódik, amely a bomlásának legfőbb módja. Eliminációs felezési ideje emberben hozzávetőleg 11 óra (9 és 14 óra közötti tartományban mozog). A változatlan loperamid és metabolitjai többségükben a széklettel ürülnek.</w:t>
      </w:r>
    </w:p>
    <w:p>
      <w:pPr>
        <w:pStyle w:val="Normal"/>
        <w:autoSpaceDE w:val="fals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utyákon 12 hónapon át, 5 mg/ttkg</w:t>
        <w:noBreakHyphen/>
        <w:t>ig terjedő napi dózisokban [a maximális humán terápiás dózis (</w:t>
      </w:r>
      <w:r>
        <w:rPr>
          <w:i/>
          <w:iCs/>
          <w:sz w:val="22"/>
          <w:szCs w:val="22"/>
          <w:lang w:val="hu-HU"/>
        </w:rPr>
        <w:t xml:space="preserve">Maximum Human Use Level, </w:t>
      </w:r>
      <w:r>
        <w:rPr>
          <w:sz w:val="22"/>
          <w:szCs w:val="22"/>
          <w:lang w:val="hu-HU"/>
        </w:rPr>
        <w:t>MHUL) 30</w:t>
        <w:noBreakHyphen/>
        <w:t>szorosa] adott loperamiddal, valamint laboratóriumi patkányokon 18 hónapon át, 40 mg/ttkg</w:t>
        <w:noBreakHyphen/>
        <w:t>ig terjedő napi dózisokban (a MHUL 240</w:t>
        <w:noBreakHyphen/>
        <w:t>szerese) adott loperamiddal végzett toxicitási vizsgálatok nem igazoltak más toxikus hatást a testtömeg-gyarapodás lassulásán és a táplálékbevitel csökkenésén kívül. A toxikus hatás nélküli dózis [</w:t>
      </w:r>
      <w:r>
        <w:rPr>
          <w:i/>
          <w:sz w:val="22"/>
          <w:szCs w:val="22"/>
          <w:lang w:val="hu-HU"/>
        </w:rPr>
        <w:t>No Toxic Effect Level</w:t>
      </w:r>
      <w:r>
        <w:rPr>
          <w:sz w:val="22"/>
          <w:szCs w:val="22"/>
          <w:lang w:val="hu-HU"/>
        </w:rPr>
        <w:t xml:space="preserve"> (NTEL)] ezekben a vizsgálatokban 1,25 mg/ttkg/nap (a MHUL 8</w:t>
        <w:noBreakHyphen/>
        <w:t>szorosa) volt a kutyák esetében, illetve 10 mg/ttkg/nap (a MHUL 60</w:t>
        <w:noBreakHyphen/>
        <w:t>szorosa) a laboratóriumi patkányok esetében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i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és </w:t>
      </w:r>
      <w:r>
        <w:rPr>
          <w:i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>vizsgálatok eredményei igazolták, hogy a loperamid nem genotoxikus. Karcinogenitási potenciált nem mutattak a vizsgálatok. Laboratóriumi patkányokon végzett reprodukciós vizsgálatokban a loperamid igen magas dózisai (40 mg/ttkg/nap, azaz a MHUL 240</w:t>
        <w:noBreakHyphen/>
        <w:t>szerese) mellett fertilitási zavarokat és a maternális toxicitásból eredő csökkent magzati túlélési arányt tapasztaltak. Alacsonyabb dózisok nem voltak hatással sem az anyaállat és a magzat egészségére, sem a peri- és posztnatális fejlődésre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eklinikai hatásokat csak a humán dózisokhoz képest lényegesen magasabb dózisok mellett figyelték meg, így a klinikai alkalmazás szempontjából kicsi a jelentőségük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A loperamid preklinikai </w:t>
      </w: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és </w:t>
      </w:r>
      <w:r>
        <w:rPr>
          <w:i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értékelése nem utal szignifikáns cardialis elektrofiziológiai hatásokra sem a terápiás koncentrációtartományon belül, sem annál jelentősen (akár 47</w:t>
        <w:noBreakHyphen/>
        <w:t>szeresen) magasabb koncentrációk mellett. Szélsőségesen magas – túladagolás esetén beálló – koncentrációban (lásd 4.4 pont) viszont van a loperamidnak cardialis elektrofiziológiai hatása, amely a kálium- (hERG) és nátriumcsatorna blokkolásában és arrhythmiában nyilvánul meg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</w:r>
      <w:r>
        <w:rPr>
          <w:b/>
          <w:caps/>
          <w:sz w:val="22"/>
          <w:szCs w:val="22"/>
          <w:lang w:val="hu-HU"/>
        </w:rPr>
        <w:t>Gyógyszerészeti jellemzők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kemény kapszula tartalma: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tóz-monohidrát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ukoricakeményítő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lkum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</w:t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kapszula felső része: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 vas-oxid (E172)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rillantkék (E133)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án-dioxid (E171)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selatin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lauril-szulfát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kapszula alsó része: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 vas-oxid (E172)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kete vas-oxid (E172)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örös vas-oxid (E172)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án-dioxid (E171)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selatin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lauril-szulfát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Szvegtrzsbehzssal2"/>
        <w:tabs>
          <w:tab w:val="clear" w:pos="567"/>
        </w:tabs>
        <w:autoSpaceDE w:val="false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zvegtrzsbehzssal2"/>
        <w:tabs>
          <w:tab w:val="clear" w:pos="567"/>
        </w:tabs>
        <w:autoSpaceDE w:val="false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 xml:space="preserve">Felhasználhatósági időtartam </w:t>
      </w:r>
    </w:p>
    <w:p>
      <w:pPr>
        <w:pStyle w:val="Normal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3 év.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 xml:space="preserve">Különleges tárolási előírások 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5</w:t>
        <w:tab/>
        <w:t xml:space="preserve">Csomagolás típusa és kiszerelése </w:t>
      </w:r>
    </w:p>
    <w:p>
      <w:pPr>
        <w:pStyle w:val="Szvegtrzsbehzssal2"/>
        <w:tabs>
          <w:tab w:val="clear" w:pos="567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zvegtrzsbehzssal2"/>
        <w:ind w:left="0" w:hanging="0"/>
        <w:jc w:val="left"/>
        <w:rPr/>
      </w:pPr>
      <w:r>
        <w:rPr>
          <w:sz w:val="22"/>
          <w:szCs w:val="22"/>
          <w:lang w:val="hu-HU"/>
        </w:rPr>
        <w:t>8, 10, 12, 18 vagy 20 kapszula átlátszó Al//PVC/PVDC buborékcsomagolásban, dobozban.</w:t>
      </w:r>
    </w:p>
    <w:p>
      <w:pPr>
        <w:pStyle w:val="Szvegtrzsbehzssal2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behzssal2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Szvegtrzsbehzssal2"/>
        <w:tabs>
          <w:tab w:val="clear" w:pos="567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semmisítésre vonatkozóan nincsenek különleges előíráso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gyógyszer, illetve hulladék anyag megsemmisítését a gyógyszerekre vonatkozó előírások szerint kell végrehaj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 w:eastAsia="zh-CN"/>
        </w:rPr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Heading2"/>
        <w:tabs>
          <w:tab w:val="left" w:pos="567" w:leader="none"/>
        </w:tabs>
        <w:ind w:left="0" w:hanging="0"/>
        <w:jc w:val="left"/>
        <w:rPr>
          <w:b/>
          <w:b/>
          <w:i w:val="false"/>
          <w:i w:val="false"/>
          <w:sz w:val="22"/>
          <w:szCs w:val="22"/>
          <w:lang w:val="hu-HU"/>
        </w:rPr>
      </w:pPr>
      <w:r>
        <w:rPr>
          <w:b/>
          <w:bCs/>
          <w:i w:val="false"/>
          <w:sz w:val="22"/>
          <w:szCs w:val="22"/>
        </w:rPr>
        <w:t>Osztályozás: I. csoport</w:t>
      </w:r>
    </w:p>
    <w:p>
      <w:pPr>
        <w:pStyle w:val="Normal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rvosi rendelvény nélkül is kiadható gyógyszer (VN)</w:t>
      </w:r>
      <w:r>
        <w:rPr>
          <w:bCs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</w:r>
      <w:r>
        <w:rPr>
          <w:b/>
          <w:caps/>
          <w:sz w:val="22"/>
          <w:szCs w:val="22"/>
          <w:lang w:val="hu-HU"/>
        </w:rPr>
        <w:t>A forgalomba hozatali engedély jogosultja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VUS Pharma a.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0 02 Hradec Králové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metanovo nábřeží 1238/20a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sehország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suppressAutoHyphens w:val="true"/>
        <w:rPr>
          <w:b/>
          <w:b/>
          <w:caps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  <w:t>8.</w:t>
        <w:tab/>
      </w:r>
      <w:r>
        <w:rPr>
          <w:b/>
          <w:caps/>
          <w:sz w:val="22"/>
          <w:szCs w:val="22"/>
          <w:lang w:val="hu-HU"/>
        </w:rPr>
        <w:t>A forgalomba hozatali engedély száma(I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</w:rPr>
        <w:t>OGYI-T-23286/01</w:t>
        <w:tab/>
        <w:t>8×</w:t>
        <w:tab/>
        <w:t xml:space="preserve">Al//PVC/ PVDC </w:t>
      </w:r>
      <w:r>
        <w:rPr>
          <w:spacing w:val="-3"/>
          <w:sz w:val="22"/>
          <w:szCs w:val="22"/>
        </w:rPr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OGYI-T-23286/02</w:t>
        <w:tab/>
        <w:t>10×</w:t>
        <w:tab/>
        <w:t xml:space="preserve">Al//PVC/ PVDC </w:t>
      </w:r>
      <w:r>
        <w:rPr>
          <w:spacing w:val="-3"/>
          <w:sz w:val="22"/>
          <w:szCs w:val="22"/>
        </w:rPr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OGYI-T-23286/03</w:t>
        <w:tab/>
        <w:t>12×</w:t>
        <w:tab/>
        <w:t xml:space="preserve">Al//PVC/ PVDC </w:t>
      </w:r>
      <w:r>
        <w:rPr>
          <w:spacing w:val="-3"/>
          <w:sz w:val="22"/>
          <w:szCs w:val="22"/>
        </w:rPr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OGYI-T-23286/04</w:t>
        <w:tab/>
        <w:t>18×</w:t>
        <w:tab/>
        <w:t xml:space="preserve">Al//PVC/ PVDC </w:t>
      </w:r>
      <w:r>
        <w:rPr>
          <w:spacing w:val="-3"/>
          <w:sz w:val="22"/>
          <w:szCs w:val="22"/>
        </w:rPr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OGYI-T-23286/05</w:t>
        <w:tab/>
        <w:t>20×</w:t>
        <w:tab/>
        <w:t xml:space="preserve">Al//PVC/ PVDC </w:t>
      </w:r>
      <w:r>
        <w:rPr>
          <w:spacing w:val="-3"/>
          <w:sz w:val="22"/>
          <w:szCs w:val="22"/>
        </w:rPr>
        <w:t>buborékcsomagolásb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8"/>
        </w:numPr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A forgalomba hozatali engedély első kiadásának / megújításának dátum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17. november 30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A szöveg ellenőrzésének dátuma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2021. január 1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0388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6" w:hanging="0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basedOn w:val="Bekezdsalapbettpusa"/>
    <w:qFormat/>
    <w:rPr/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2Char">
    <w:name w:val="Szövegtörzs 2 Char"/>
    <w:basedOn w:val="Bekezdsalapbettpusa"/>
    <w:qFormat/>
    <w:rPr/>
  </w:style>
  <w:style w:type="character" w:styleId="LfejChar">
    <w:name w:val="Élőfej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autoSpaceDE w:val="false"/>
      <w:ind w:left="4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3:00Z</dcterms:created>
  <dc:creator>Petra Krůlová</dc:creator>
  <dc:description/>
  <cp:keywords/>
  <dc:language>en-US</dc:language>
  <cp:lastModifiedBy>OGYI_33.1</cp:lastModifiedBy>
  <cp:lastPrinted>2010-05-11T16:55:00Z</cp:lastPrinted>
  <dcterms:modified xsi:type="dcterms:W3CDTF">2021-01-18T13:46:00Z</dcterms:modified>
  <cp:revision>3</cp:revision>
  <dc:subject/>
  <dc:title>SOUHRN ÚDAJŮ O PŘÍPRAVKU</dc:title>
</cp:coreProperties>
</file>