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Betahistine Dihydrochloride STADA 8 mg 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Betahistine Dihydrochloride STADA 16 mg 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Betahistine Dihydrochloride STADA 24 mg 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e Dihydrochloride STADA 8 mg tabletta</w:t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8 mg betahisztin-dihidroklorid tablettánké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e Dihydrochloride STADA 16 mg 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16 mg betahisztin-dihidroklorid tablettánké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e Dihydrochloride STADA 24 mg tabletta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lang w:val="hu-HU"/>
        </w:rPr>
        <w:t>24 mg betahisztin-dihidroklorid tablettánként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e Dihydrochloride STADA 8 mg tabletta</w:t>
      </w:r>
    </w:p>
    <w:p>
      <w:pPr>
        <w:pStyle w:val="Normal"/>
        <w:spacing w:lineRule="auto" w:line="240"/>
        <w:rPr/>
      </w:pPr>
      <w:r>
        <w:rPr>
          <w:lang w:val="hu-HU"/>
        </w:rPr>
        <w:t>Fehér vagy csaknem fehér, kerek, 7,0 mm átmérőjű, lapos felületű, bevonat nélküli tabletta, az egyik oldalán „X”, a másik oldalán „87” jelöléss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e Dihydrochloride STADA 16 mg tabletta</w:t>
      </w:r>
    </w:p>
    <w:p>
      <w:pPr>
        <w:pStyle w:val="Normal"/>
        <w:spacing w:lineRule="auto" w:line="240"/>
        <w:rPr/>
      </w:pPr>
      <w:r>
        <w:rPr>
          <w:lang w:val="hu-HU"/>
        </w:rPr>
        <w:t>Fehér vagy csaknem fehér, kerek, 8,5 mm átmérőjű, bevonat nélküli tabletta, az egyik oldalán bemetszéssel és „X” jelöléssel, a másik oldalán „88” jelöléss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bletta egyenlő adagokra oszt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e Dihydrochloride STADA 24 mg tabletta</w:t>
      </w:r>
    </w:p>
    <w:p>
      <w:pPr>
        <w:pStyle w:val="Normal"/>
        <w:spacing w:lineRule="auto" w:line="240"/>
        <w:rPr/>
      </w:pPr>
      <w:r>
        <w:rPr>
          <w:lang w:val="hu-HU"/>
        </w:rPr>
        <w:t>Fehér vagy csaknem fehér, kerek, 10,0 mm átmérőjű, bevonat nélküli tabletta, az egyik oldalán bemetszéssel és „X” jelöléssel, a másik oldalán „89” jelöléss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bletta egyenlő adagokra oszt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BodyStyle"/>
        <w:tabs>
          <w:tab w:val="clear" w:pos="1440"/>
          <w:tab w:val="clear" w:pos="7200"/>
          <w:tab w:val="left" w:pos="0" w:leader="none"/>
          <w:tab w:val="left" w:pos="720" w:leader="none"/>
          <w:tab w:val="left" w:pos="8760" w:leader="none"/>
        </w:tabs>
        <w:spacing w:lineRule="auto" w:line="240"/>
        <w:ind w:right="-5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betahisztin a Menière-szindróma kezelésére javallott, melynek tünetei a következők lehetnek: vertigo, tinnitus és hallásvesztés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autoSpaceDE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Felnőttek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 xml:space="preserve">A kezdeti </w:t>
      </w:r>
      <w:r>
        <w:rPr>
          <w:i/>
          <w:lang w:val="hu-HU"/>
        </w:rPr>
        <w:t>per os</w:t>
      </w:r>
      <w:r>
        <w:rPr>
          <w:lang w:val="hu-HU"/>
        </w:rPr>
        <w:t xml:space="preserve"> kezelés naponta háromszor 16 mg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A fenntartó dózis általában a napi 24</w:t>
        <w:noBreakHyphen/>
        <w:t>48 mg tartományban van. A napi dózis nem haladhatja meg a 48 mg</w:t>
        <w:noBreakHyphen/>
        <w:t>ot. A dózist a beteg egyéni szükségleteinek megfelelően lehet módosítani. Néha előfordulhat, hogy a javulás csak néhány hetes kezelés után figyelhető meg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autoSpaceDE w:val="fals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Különleges betegcsoportok</w:t>
      </w:r>
    </w:p>
    <w:p>
      <w:pPr>
        <w:pStyle w:val="Normal"/>
        <w:autoSpaceDE w:val="fals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autoSpaceDE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Vese- és májkárosodás</w:t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Nem állnak rendelkezésre klinikai vizsgálati adatok ezekben a betegcsoportokban, de a forgalomba hozatal után szerzett tapasztalatok alapján nem látszik szükségesnek az adag módosítása. Elővigyázatosság javasolt ezeknél a betegcsoportoknál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Idősek</w:t>
      </w:r>
    </w:p>
    <w:p>
      <w:pPr>
        <w:pStyle w:val="Normal"/>
        <w:spacing w:lineRule="auto" w:line="240"/>
        <w:rPr/>
      </w:pPr>
      <w:r>
        <w:rPr>
          <w:lang w:val="hu-HU"/>
        </w:rPr>
        <w:t>Bár klinikai vizsgálati adatok korlátozottan állnak rendelkezésre ebben a betegcsoportban, a forgalomba hozatal után szerzett széleskörű tapasztalat alapján nem szükséges az adag módosítása ennél a betegcsoportnál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Gyermekek és serdülők</w:t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 betahisztin tabletta nem javasolt 18 év alatti gyermekek és serdülők számára a biztonságosságra és hatásosságra vonatkozó adatok hiánya mi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blettát étkezés közben vagy után ajánlott bevenni egy pohár vízz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lang w:val="hu-HU"/>
        </w:rPr>
        <w:t>A betahisztin ellenjavallt phaeochromocytomában szenvedő betegek esetén. Mivel a betahisztin egy szintetikus hisztaminanalóg, fokozhatja a katekolaminok felszabadulását a tumorból, ami súlyos hypertoniához vezeth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BodyStyle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ind w:right="-5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lővigyázatosság szükséges peptikus fekélyben szenvedő betegek kezelésekor, vagy az anamnézisben szereplő peptikus fekély esetén, mivel a betahisztinnel kezelt betegek körében esetenként előfordult dyspeps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/>
        </w:rPr>
        <w:t>Asthma bronchialéban szenvedő betegeknél az esetek relatíve kis számában figyeltek meg klinikai intoleranciát a betahisztinnel szemben. Ezeket a betegeket gondosan monitorozni kell a betahisztin-kezelés al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Óvatosság javasolt a betahisztin urticariában, bőrkiütésekben vagy allergiás rhinitisben szenvedő betegeknek történő rendelésekor, mert fennáll a tünetek súlyosbodásának lehetőség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/>
        </w:rPr>
        <w:t>Óvatosság javasolt olyan betegeknél, akiknek súlyos hypotenziójuk v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  <w:lang w:val="hu-HU"/>
        </w:rPr>
        <w:t xml:space="preserve">In vivo </w:t>
      </w:r>
      <w:r>
        <w:rPr>
          <w:lang w:val="hu-HU"/>
        </w:rPr>
        <w:t xml:space="preserve">kölcsönhatási vizsgálatokat nem végeztek. Az </w:t>
      </w:r>
      <w:r>
        <w:rPr>
          <w:i/>
          <w:iCs/>
          <w:lang w:val="hu-HU"/>
        </w:rPr>
        <w:t xml:space="preserve">in vitro </w:t>
      </w:r>
      <w:r>
        <w:rPr>
          <w:lang w:val="hu-HU"/>
        </w:rPr>
        <w:t xml:space="preserve">adatok alapján azonban nem várható a citokróm P450 enzimrendszer </w:t>
      </w:r>
      <w:r>
        <w:rPr>
          <w:i/>
          <w:iCs/>
          <w:lang w:val="hu-HU"/>
        </w:rPr>
        <w:t xml:space="preserve">in vivo </w:t>
      </w:r>
      <w:r>
        <w:rPr>
          <w:lang w:val="hu-HU"/>
        </w:rPr>
        <w:t>gátlás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/>
        </w:rPr>
        <w:t xml:space="preserve">Az </w:t>
      </w:r>
      <w:r>
        <w:rPr>
          <w:i/>
          <w:lang w:val="hu-HU"/>
        </w:rPr>
        <w:t xml:space="preserve">in vitro </w:t>
      </w:r>
      <w:r>
        <w:rPr>
          <w:lang w:val="hu-HU"/>
        </w:rPr>
        <w:t>adatok arra utalnak, hogy a betahisztin metabolizmusát gátolják a monoaminoxidáz-gátló (MAO</w:t>
        <w:noBreakHyphen/>
        <w:t>gátló) gyógyszerek, ideértve a B altípusú MAO</w:t>
        <w:noBreakHyphen/>
        <w:t>gátlókat (pl. szelegilin) is. Óvatosság javasolt a betahisztin és MAO</w:t>
        <w:noBreakHyphen/>
        <w:t>gátló (beleértve a szelektív MAO</w:t>
        <w:noBreakHyphen/>
        <w:t>B</w:t>
        <w:noBreakHyphen/>
        <w:t>gátlókat is) egyidejű alkalmazásako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Mivel a betahisztin hisztaminanalóg, a betahisztin interakciója antihisztaminokkal elméletileg befolyásolhatja egymás hatásosság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Terhes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rhes nőkön történő alkalmazásra nincs megfelelő adat a betahisztin tekintetében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lang w:val="hu-HU"/>
        </w:rPr>
        <w:t>Állatkísérletek nem igazoltak közvetlen vagy közvetett káros hatásokat reproduktív toxicitás tekintetében a klinikailag releváns expozíciónál. A betahisztin alkalmazása elővigyázatosságból kerülendő a terhesség alatt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Szoptatás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rFonts w:eastAsia="SimSun;宋体"/>
          <w:color w:val="000000"/>
          <w:lang w:val="hu-HU" w:eastAsia="zh-CN"/>
        </w:rPr>
        <w:t>Nem ismert, hogy a</w:t>
      </w:r>
      <w:r>
        <w:rPr>
          <w:iCs/>
          <w:lang w:val="hu-HU"/>
        </w:rPr>
        <w:t xml:space="preserve"> betahisztin</w:t>
      </w:r>
      <w:r>
        <w:rPr>
          <w:lang w:val="hu-HU"/>
        </w:rPr>
        <w:t xml:space="preserve"> kiválasztódik</w:t>
        <w:noBreakHyphen/>
        <w:t>e a humán anyatejbe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lang w:val="hu-HU"/>
        </w:rPr>
        <w:t>A betahisztin kiválasztódik a patkánytejbe. Az állatkísérletekben a születés után észlelt hatások nagyon nagy dózisokra korlátozódnak. Mérlegelni kell, hogy milyen fontos a gyógyszer az anya számára, és ezt kell összevetni az anyatejes táplálás előnyeivel, valamint a csecsemőre gyakorolt lehetséges kockázatokkal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Az állatkísérletek nem mutattak hatásokat a patkányok termékenységére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nière-szindróma negatívan befolyásolhatja a gépjárművezetéshez és a gépek kezeléséhez szükséges képességeket. A betahisztin nem vagy csak elhanyagolható mértékben befolyásolta a gépjárművezetéshez és a gépek kezeléséhez szükséges képességeket az erre irányuló klinikai vizsgálatok során. A betahisztin azonban álmosságot okozhat, ami befolyásolhatja a gépjárművezetéshez és gépek kezeléséhez szükséges képesség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Footer"/>
        <w:tabs>
          <w:tab w:val="clear" w:pos="4536"/>
          <w:tab w:val="left" w:pos="567" w:leader="none"/>
          <w:tab w:val="right" w:pos="8306" w:leader="none"/>
        </w:tabs>
        <w:spacing w:lineRule="auto" w:line="240"/>
        <w:rPr/>
      </w:pPr>
      <w:r>
        <w:rPr>
          <w:color w:val="000000"/>
          <w:sz w:val="22"/>
          <w:szCs w:val="22"/>
          <w:u w:val="none"/>
          <w:lang w:val="hu-HU"/>
        </w:rPr>
        <w:t>A betahisztinnel kezelt betegeknél placebokontrollos vizsgálatok során a következő mellékhatásokat figyelték meg az alábbi előfordulási gyakoriságokkal: nagyon gyakori (</w:t>
      </w:r>
      <w:r>
        <w:rPr>
          <w:rFonts w:eastAsia="Symbol" w:cs="Symbol" w:ascii="Symbol" w:hAnsi="Symbol"/>
          <w:color w:val="000000"/>
          <w:sz w:val="22"/>
          <w:szCs w:val="22"/>
          <w:u w:val="none"/>
          <w:lang w:val="hu-HU"/>
        </w:rPr>
        <w:t></w:t>
      </w:r>
      <w:r>
        <w:rPr>
          <w:color w:val="000000"/>
          <w:sz w:val="22"/>
          <w:szCs w:val="22"/>
          <w:u w:val="none"/>
          <w:lang w:val="hu-HU"/>
        </w:rPr>
        <w:t> 1/10); gyakori (</w:t>
      </w:r>
      <w:r>
        <w:rPr>
          <w:rFonts w:eastAsia="Symbol" w:cs="Symbol" w:ascii="Symbol" w:hAnsi="Symbol"/>
          <w:color w:val="000000"/>
          <w:sz w:val="22"/>
          <w:szCs w:val="22"/>
          <w:u w:val="none"/>
          <w:lang w:val="hu-HU"/>
        </w:rPr>
        <w:t></w:t>
      </w:r>
      <w:r>
        <w:rPr>
          <w:color w:val="000000"/>
          <w:sz w:val="22"/>
          <w:szCs w:val="22"/>
          <w:u w:val="none"/>
          <w:lang w:val="hu-HU"/>
        </w:rPr>
        <w:t> 1/100 </w:t>
        <w:noBreakHyphen/>
        <w:t> &lt; 1/10); nem gyakori (</w:t>
      </w:r>
      <w:r>
        <w:rPr>
          <w:rFonts w:eastAsia="Symbol" w:cs="Symbol" w:ascii="Symbol" w:hAnsi="Symbol"/>
          <w:color w:val="000000"/>
          <w:sz w:val="22"/>
          <w:szCs w:val="22"/>
          <w:u w:val="none"/>
          <w:lang w:val="hu-HU"/>
        </w:rPr>
        <w:t></w:t>
      </w:r>
      <w:r>
        <w:rPr>
          <w:color w:val="000000"/>
          <w:sz w:val="22"/>
          <w:szCs w:val="22"/>
          <w:u w:val="none"/>
          <w:lang w:val="hu-HU"/>
        </w:rPr>
        <w:t> 1/1000 – &lt; 1/100); ritka (</w:t>
      </w:r>
      <w:r>
        <w:rPr>
          <w:rFonts w:eastAsia="Symbol" w:cs="Symbol" w:ascii="Symbol" w:hAnsi="Symbol"/>
          <w:color w:val="000000"/>
          <w:sz w:val="22"/>
          <w:szCs w:val="22"/>
          <w:u w:val="none"/>
          <w:lang w:val="hu-HU"/>
        </w:rPr>
        <w:t></w:t>
      </w:r>
      <w:r>
        <w:rPr>
          <w:color w:val="000000"/>
          <w:sz w:val="22"/>
          <w:szCs w:val="22"/>
          <w:u w:val="none"/>
          <w:lang w:val="hu-HU"/>
        </w:rPr>
        <w:t> 1/10 000 – &lt; 1/1000); nagyon ritka (</w:t>
      </w:r>
      <w:r>
        <w:rPr>
          <w:rFonts w:eastAsia="Symbol" w:cs="Symbol" w:ascii="Symbol" w:hAnsi="Symbol"/>
          <w:color w:val="000000"/>
          <w:sz w:val="22"/>
          <w:szCs w:val="22"/>
          <w:u w:val="none"/>
          <w:lang w:val="hu-HU"/>
        </w:rPr>
        <w:t></w:t>
      </w:r>
      <w:r>
        <w:rPr>
          <w:color w:val="000000"/>
          <w:sz w:val="22"/>
          <w:szCs w:val="22"/>
          <w:u w:val="none"/>
          <w:lang w:val="hu-HU"/>
        </w:rPr>
        <w:t> 10 000).</w:t>
      </w:r>
    </w:p>
    <w:p>
      <w:pPr>
        <w:pStyle w:val="Normal"/>
        <w:spacing w:lineRule="auto" w:line="240"/>
        <w:rPr>
          <w:iCs/>
          <w:color w:val="000000"/>
          <w:sz w:val="22"/>
          <w:szCs w:val="22"/>
          <w:u w:val="none"/>
          <w:lang w:val="hu-HU"/>
        </w:rPr>
      </w:pPr>
      <w:r>
        <w:rPr>
          <w:iCs/>
          <w:color w:val="000000"/>
          <w:sz w:val="22"/>
          <w:szCs w:val="22"/>
          <w:u w:val="none"/>
          <w:lang w:val="hu-HU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  <w:t>Emésztőrendszeri betegségek és tünetek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lang w:val="hu-HU"/>
        </w:rPr>
        <w:t>Gyakori:</w:t>
      </w:r>
      <w:r>
        <w:rPr>
          <w:lang w:val="hu-HU"/>
        </w:rPr>
        <w:tab/>
        <w:t>hányinger és dyspepsia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  <w:t>Idegrendszeri betegségek és tünetek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lang w:val="hu-HU"/>
        </w:rPr>
        <w:t>Gyakori:</w:t>
      </w:r>
      <w:r>
        <w:rPr>
          <w:lang w:val="hu-HU"/>
        </w:rPr>
        <w:tab/>
        <w:t>fejfájás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/>
        </w:rPr>
        <w:t>A klinikai vizsgálatok során jelentett eseteken túl a következő mellékhatások fordultak elő a forgalomba hozatal utáni spontán jelentésekben, illetve a szakirodalomban. A rendelkezésre álló adatokból az előfordulás gyakorisága nem becsülhető meg, így annak besorolása: „nem ismert”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  <w:t>Immunrendszeri betegségek és tünetek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/>
        </w:rPr>
        <w:t>Túlérzékenységi reakciók, pl. anafilaxia előfordulásáról számoltak be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  <w:t>Emésztőrendszeri betegségek és tünetek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/>
        </w:rPr>
        <w:t>Enyhe gyomorpanaszokat (például hányást, emésztőrendszeri fájdalmat, alhasi feszülést, puffadást) figyeltek meg. Ezek általában kezelhetők a gyógyszer étkezés közben történő bevételével vagy az adag csökkentésével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Heading6"/>
        <w:keepNext w:val="false"/>
        <w:spacing w:before="0" w:after="0"/>
        <w:ind w:hanging="0"/>
        <w:contextualSpacing/>
        <w:rPr>
          <w:b/>
          <w:b/>
          <w:i/>
          <w:i/>
          <w:color w:val="000000"/>
          <w:u w:val="none"/>
          <w:lang w:val="hu-HU"/>
        </w:rPr>
      </w:pPr>
      <w:r>
        <w:rPr>
          <w:b/>
          <w:i/>
          <w:color w:val="000000"/>
          <w:u w:val="none"/>
          <w:lang w:val="hu-HU"/>
        </w:rPr>
        <w:t>A bőr és a bőr alatti szövet betegségei és tünetei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/>
        </w:rPr>
        <w:t>A bőr és a bőr alatti szövet túlérzékenységi reakcióiról, főként angioneurotikus ödémáról, csalánkiütésről, bőrkiütésről és pruritusról számoltak be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00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 w:before="0" w:after="0"/>
        <w:contextualSpacing/>
        <w:rPr>
          <w:bCs/>
          <w:u w:val="single"/>
          <w:lang w:val="hu-HU"/>
        </w:rPr>
      </w:pPr>
      <w:r>
        <w:rPr>
          <w:bCs/>
          <w:u w:val="single"/>
          <w:lang w:val="hu-HU"/>
        </w:rPr>
        <w:t>Tünetek</w:t>
      </w:r>
    </w:p>
    <w:p>
      <w:pPr>
        <w:pStyle w:val="Normal"/>
        <w:spacing w:lineRule="auto" w:line="240" w:before="0" w:after="0"/>
        <w:contextualSpacing/>
        <w:rPr>
          <w:bCs/>
          <w:lang w:val="hu-HU"/>
        </w:rPr>
      </w:pPr>
      <w:r>
        <w:rPr>
          <w:bCs/>
          <w:lang w:val="hu-HU"/>
        </w:rPr>
        <w:t>Csak kevés túladagolási esetet jelentettek. Mindössze néhány beteg észlelt 640 mg</w:t>
        <w:noBreakHyphen/>
        <w:t xml:space="preserve">os adagig terjedő túladagolás esetén enyhe, ill. közepesen súlyos tüneteket (pl. hányinger, aluszékonyság, hasi fájdalom). </w:t>
      </w:r>
      <w:r>
        <w:rPr>
          <w:lang w:val="hu-HU"/>
        </w:rPr>
        <w:t xml:space="preserve">A betahisztin túladagolásának egyéb tünetei a hányás, dyspepsia, ataxia és görcsrohamok. </w:t>
      </w:r>
      <w:r>
        <w:rPr>
          <w:bCs/>
          <w:lang w:val="hu-HU"/>
        </w:rPr>
        <w:t>Súlyosabb szövődmények (pl. konvulzió, pulmonális vagy kardiális szövődmények) a betahisztin szándékos túladagolását követték, különösen olyan esetben, ha ez egyéb gyógyszerek túladagolásával együtt tört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Kezelé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lang w:val="hu-HU"/>
        </w:rPr>
      </w:pPr>
      <w:r>
        <w:rPr>
          <w:lang w:val="hu-HU"/>
        </w:rPr>
        <w:t>Nincs specifikus antidotuma. Gyomormosás és tüneti kezelés javasolt a bevételtől számított egy órán belül. A túladagolás kezelése standard, szupportív teráp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armakoterápiás csoport: </w:t>
      </w:r>
      <w:r>
        <w:rPr>
          <w:bCs/>
          <w:lang w:val="hu-HU"/>
        </w:rPr>
        <w:t>Idegrendszer egyéb gyógyszerei,</w:t>
      </w:r>
      <w:r>
        <w:rPr>
          <w:lang w:val="hu-HU"/>
        </w:rPr>
        <w:t xml:space="preserve"> szédülés elleni készítmények, ATC kód: N07CA01</w:t>
      </w:r>
    </w:p>
    <w:p>
      <w:pPr>
        <w:pStyle w:val="Normal"/>
        <w:autoSpaceDE w:val="false"/>
        <w:spacing w:lineRule="auto" w:line="24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  <w:t>A betahisztin hatásmechanizmusa csak részben tisztázott.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  <w:t>Több, állatkísérletekkel és humán adatokkal alátámasztott valószínű hipotézis létezik.</w:t>
      </w:r>
    </w:p>
    <w:p>
      <w:pPr>
        <w:pStyle w:val="Normal"/>
        <w:autoSpaceDE w:val="false"/>
        <w:spacing w:lineRule="auto" w:line="240"/>
        <w:rPr>
          <w:bCs/>
          <w:iCs/>
          <w:lang w:val="hu-HU" w:eastAsia="hu-HU"/>
        </w:rPr>
      </w:pPr>
      <w:r>
        <w:rPr>
          <w:bCs/>
          <w:iCs/>
          <w:lang w:val="hu-HU" w:eastAsia="hu-HU"/>
        </w:rPr>
      </w:r>
    </w:p>
    <w:p>
      <w:pPr>
        <w:pStyle w:val="TextBodyIndent"/>
        <w:tabs>
          <w:tab w:val="left" w:pos="284" w:leader="none"/>
          <w:tab w:val="left" w:pos="708" w:leader="none"/>
        </w:tabs>
        <w:spacing w:before="0" w:after="0"/>
        <w:contextualSpacing/>
        <w:rPr>
          <w:szCs w:val="22"/>
        </w:rPr>
      </w:pPr>
      <w:r>
        <w:rPr>
          <w:szCs w:val="22"/>
          <w:u w:val="single"/>
        </w:rPr>
        <w:t>A betahisztin hatással van a hisztaminerg rendszerre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Cs w:val="22"/>
        </w:rPr>
        <w:t>A betahisztin részleges hisztamin-H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receptor-agonistaként és hisztamin-H</w:t>
      </w:r>
      <w:r>
        <w:rPr>
          <w:szCs w:val="22"/>
          <w:vertAlign w:val="subscript"/>
        </w:rPr>
        <w:t>3</w:t>
      </w:r>
      <w:r>
        <w:rPr>
          <w:szCs w:val="22"/>
        </w:rPr>
        <w:noBreakHyphen/>
        <w:t>receptor-antagonistaként működik az idegszövetben is, H</w:t>
      </w:r>
      <w:r>
        <w:rPr>
          <w:szCs w:val="22"/>
          <w:vertAlign w:val="subscript"/>
        </w:rPr>
        <w:t>2</w:t>
      </w:r>
      <w:r>
        <w:rPr>
          <w:szCs w:val="22"/>
        </w:rPr>
        <w:noBreakHyphen/>
        <w:t>receptor-aktivitása elhanyagolható. A betahisztin a preszinaptikus H</w:t>
      </w:r>
      <w:r>
        <w:rPr>
          <w:szCs w:val="22"/>
          <w:vertAlign w:val="subscript"/>
        </w:rPr>
        <w:t>3</w:t>
      </w:r>
      <w:r>
        <w:rPr>
          <w:szCs w:val="22"/>
        </w:rPr>
        <w:noBreakHyphen/>
        <w:t>receptorok gátlása és a H</w:t>
      </w:r>
      <w:r>
        <w:rPr>
          <w:szCs w:val="22"/>
          <w:vertAlign w:val="subscript"/>
        </w:rPr>
        <w:t>3</w:t>
      </w:r>
      <w:r>
        <w:rPr>
          <w:szCs w:val="22"/>
        </w:rPr>
        <w:noBreakHyphen/>
        <w:t>receptorok downregulációjának indukálása révén növeli a hisztaminforgalmat és a hisztaminfelszabadulást.</w:t>
      </w:r>
    </w:p>
    <w:p>
      <w:pPr>
        <w:pStyle w:val="TextBodyIndent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contextualSpacing/>
        <w:rPr>
          <w:szCs w:val="22"/>
        </w:rPr>
      </w:pPr>
      <w:r>
        <w:rPr>
          <w:szCs w:val="22"/>
          <w:u w:val="single"/>
        </w:rPr>
        <w:t>A betahisztin valószínűleg fokozza a cochlearis területek felé történő véráramlást, valamint az egész agyi véráramlását</w:t>
      </w:r>
    </w:p>
    <w:p>
      <w:pPr>
        <w:pStyle w:val="TextBodyIndent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Farmakológiai állatkísérletek kimutatták, hogy javítja a belső fülben a stria vascularis keringését, valószínűleg a belső fül mikrocirkulációjában részt vevő praecapillaris sphincterek ellazítása révén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Kimutatták továbbá, hogy a betahisztin fokozza emberben a cerebrális vérkeringést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 w:before="0" w:after="0"/>
        <w:contextualSpacing/>
        <w:rPr>
          <w:lang w:val="hu-HU"/>
        </w:rPr>
      </w:pPr>
      <w:r>
        <w:rPr>
          <w:u w:val="single"/>
          <w:lang w:val="hu-HU"/>
        </w:rPr>
        <w:t>A betahisztin elősegíti a vestibularis kompenzációt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/>
        </w:rPr>
        <w:t>A betahisztin állatokban egyoldali neurectomia után gyorsítja a vestibularis regenerálódást a centrális vestibularis kompenzáció elősegítése révén; ezt a hatást a hisztaminforgalom és a hisztaminfelszabadulás upregulációja jellemzi és a H</w:t>
      </w:r>
      <w:r>
        <w:rPr>
          <w:vertAlign w:val="subscript"/>
          <w:lang w:val="hu-HU"/>
        </w:rPr>
        <w:t>3</w:t>
      </w:r>
      <w:r>
        <w:rPr>
          <w:lang w:val="hu-HU"/>
        </w:rPr>
        <w:noBreakHyphen/>
        <w:t>receptor-antagonizmus közvetíti. Vestibularis neurectomia után emberben is csökkent a regenerálódáshoz szükséges idő betahisztinnel történő kezelés mellett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 w:before="0" w:after="0"/>
        <w:contextualSpacing/>
        <w:rPr>
          <w:lang w:val="hu-HU"/>
        </w:rPr>
      </w:pPr>
      <w:r>
        <w:rPr>
          <w:u w:val="single"/>
          <w:lang w:val="hu-HU"/>
        </w:rPr>
        <w:t>A betahisztin megváltoztatja a vestibularis magvakban a neuronok tüzelését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/>
        </w:rPr>
        <w:t>A betahisztin dózisfüggően gátolja a neuronok spike-generáló aktivitását a lateralis és medialis vestibularis magvakban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Az állatkísérletekben igazolt farmakodinámiás jellemzők válthatják ki a betahisztinnek a vestibularis rendszerre gyakorolt pozitív terápiás hatását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A betahisztin hatásosságát bizonyították vestibularis vertigóban, valamint Ménière-betegségben szenvedő betegek bevonásával végzett vizsgálatokban: javulás következett be a vertigórohamok súlyosságában és gyakoriságában egyará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Felszívódás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 w:eastAsia="hu-HU"/>
        </w:rPr>
        <w:t xml:space="preserve">A </w:t>
      </w:r>
      <w:r>
        <w:rPr>
          <w:i/>
          <w:lang w:val="hu-HU" w:eastAsia="hu-HU"/>
        </w:rPr>
        <w:t>per os</w:t>
      </w:r>
      <w:r>
        <w:rPr>
          <w:lang w:val="hu-HU" w:eastAsia="hu-HU"/>
        </w:rPr>
        <w:t xml:space="preserve"> alkalmazott betahisztin könnyen és csaknem teljes mértékben felszívódik a gasztrointesztinális traktus bármely részéből. Felszívódás után a hatóanyag gyorsan és csaknem teljes mértékben 2</w:t>
        <w:noBreakHyphen/>
        <w:t>piridil-ecetsavvá (2</w:t>
        <w:noBreakHyphen/>
        <w:t>PAA) metabolizálódik. A betahisztin plazmakoncentrációja nagyon alacsony. Éppen ezért a farmakokinetikai vizsgálatok alapja a 2</w:t>
        <w:noBreakHyphen/>
        <w:t>PAA koncentrációjának mérése a plazmában és a vizeletben.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 w:eastAsia="hu-HU"/>
        </w:rPr>
        <w:t>Étkezés utáni bevétel esetén a C</w:t>
      </w:r>
      <w:r>
        <w:rPr>
          <w:vertAlign w:val="subscript"/>
          <w:lang w:val="hu-HU" w:eastAsia="hu-HU"/>
        </w:rPr>
        <w:t>max</w:t>
      </w:r>
      <w:r>
        <w:rPr>
          <w:lang w:val="hu-HU" w:eastAsia="hu-HU"/>
        </w:rPr>
        <w:t xml:space="preserve"> alacsonyabb, mint éhgyomorra történő alkalmazáskor. A betahisztin teljes felszívódása azonban hasonló a két esetben. Ez azt mutatja, hogy a táplálékbevitel csupán lelassítja a betahisztin felszívódását.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Eloszlás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 w:eastAsia="hu-HU"/>
        </w:rPr>
        <w:t>A betahisztinnek kevesebb mint 5%</w:t>
        <w:noBreakHyphen/>
        <w:t>a kötődik a plazmafehérjékhez.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Biotranszformáció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 w:eastAsia="hu-HU"/>
        </w:rPr>
        <w:t>Felszívódás után a betahisztin gyorsan és csaknem teljes mértékben 2</w:t>
        <w:noBreakHyphen/>
        <w:t>PAA</w:t>
        <w:noBreakHyphen/>
        <w:t xml:space="preserve">vá metabolizálódik, amelynek nincs farmakológiai hatása. A betahisztin </w:t>
      </w:r>
      <w:r>
        <w:rPr>
          <w:i/>
          <w:lang w:val="hu-HU" w:eastAsia="hu-HU"/>
        </w:rPr>
        <w:t xml:space="preserve">per os </w:t>
      </w:r>
      <w:r>
        <w:rPr>
          <w:lang w:val="hu-HU" w:eastAsia="hu-HU"/>
        </w:rPr>
        <w:t>alkalmazását követően a 2</w:t>
        <w:noBreakHyphen/>
        <w:t>PAA plazmakoncentrációja (és vizeletben mért koncentrációja) a maximumot egy órával a bevétel után éri el, majd csökken, felezési ideje körülbelül 3,5 óra.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Elimináció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 w:eastAsia="hu-HU"/>
        </w:rPr>
        <w:t>A 2</w:t>
        <w:noBreakHyphen/>
        <w:t>PAA rögtön ki is ürül a vizelettel. 8 és 48 mg közötti dózistartományban az eredeti adagnak mintegy 85%</w:t>
        <w:noBreakHyphen/>
        <w:t>a fellelhető a vizeletben. Magának a betahisztinnek a vesén át vagy széklettel történő kiürülése csekély jelentőségű.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Lineari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 w:eastAsia="hu-HU"/>
        </w:rPr>
        <w:t>Orális alkalmazás során 8 és 48 mg közötti dózistartományban a kiürülési arány állandó, ami azt jelzi, hogy a betahisztin farmakokinetikája lineáris, továbbá, hogy a metabolizmusában részt vevő útvonal nem telíte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Krónikus toxicitás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  <w:t>Idegrendszeri mellékhatásokat észleltek kutyák és majmok esetében intravénásan alkalmazott 120 mg/ttkg és ennél nagyobb adagok után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Patkányokon 18 hónapon át 500 mg/ttkg dózissal, illetve kutyákon 6 hónapon át 25 mg/ttkg dózissal folytatott krónikus toxicitási vizsgálatok azt mutatták, hogy a betahisztin jól tolerálható, határozott toxicitást nem mutató hatóanya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Mutagén és karcinogén potenciál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  <w:t>A betahisztin nem mutagén hatású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Egy patkányokon 18 hónapon át, legfeljebb 500 mg/ttkg betahisztin dózissal végzett krónikus toxicitási vizsgálat nem mutatott bizonyítékot a karcinogén potenciál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Reprodukciós toxicitás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hu-HU"/>
        </w:rPr>
        <w:t>A reprodukciós toxicitási vizsgálatokban hatásokat csak olyan expozíciók esetén észleltek, amelyek kellően meghaladják a legnagyobb humán expozíciót, így azok a klinikai alkalmazás szempontjából csekély relevanciával rendelkezn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krokristályos cellulóz</w:t>
      </w:r>
    </w:p>
    <w:p>
      <w:pPr>
        <w:pStyle w:val="Normal"/>
        <w:spacing w:lineRule="auto" w:line="240"/>
        <w:rPr/>
      </w:pPr>
      <w:r>
        <w:rPr>
          <w:lang w:val="hu-HU"/>
        </w:rPr>
        <w:t>mannit</w:t>
      </w:r>
    </w:p>
    <w:p>
      <w:pPr>
        <w:pStyle w:val="Normal"/>
        <w:spacing w:lineRule="auto" w:line="240"/>
        <w:rPr/>
      </w:pPr>
      <w:r>
        <w:rPr>
          <w:lang w:val="hu-HU"/>
        </w:rPr>
        <w:t>povidon</w:t>
      </w:r>
    </w:p>
    <w:p>
      <w:pPr>
        <w:pStyle w:val="Normal"/>
        <w:spacing w:lineRule="auto" w:line="240"/>
        <w:rPr/>
      </w:pPr>
      <w:r>
        <w:rPr>
          <w:lang w:val="hu-HU"/>
        </w:rPr>
        <w:t>kroszpovido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itromsav</w:t>
      </w:r>
    </w:p>
    <w:p>
      <w:pPr>
        <w:pStyle w:val="Normal"/>
        <w:spacing w:lineRule="auto" w:line="240"/>
        <w:rPr/>
      </w:pPr>
      <w:r>
        <w:rPr>
          <w:lang w:val="hu-HU"/>
        </w:rPr>
        <w:t>vízmentes kolloid szilícium-dioxid</w:t>
      </w:r>
    </w:p>
    <w:p>
      <w:pPr>
        <w:pStyle w:val="Normal"/>
        <w:spacing w:lineRule="auto" w:line="240"/>
        <w:rPr/>
      </w:pPr>
      <w:r>
        <w:rPr>
          <w:lang w:val="hu-HU"/>
        </w:rPr>
        <w:t>talkum</w:t>
      </w:r>
    </w:p>
    <w:p>
      <w:pPr>
        <w:pStyle w:val="Normal"/>
        <w:spacing w:lineRule="auto" w:line="240"/>
        <w:rPr/>
      </w:pPr>
      <w:r>
        <w:rPr>
          <w:lang w:val="hu-HU"/>
        </w:rPr>
        <w:t>sztearinsa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2 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rFonts w:eastAsia="SimSun;宋体"/>
          <w:lang w:val="hu-HU" w:eastAsia="zh-CN"/>
        </w:rPr>
      </w:pPr>
      <w:r>
        <w:rPr>
          <w:rFonts w:eastAsia="SimSun;宋体"/>
          <w:lang w:val="hu-HU" w:eastAsia="zh-CN"/>
        </w:rPr>
        <w:t>Ez a gyógyszer nem igényel különleges tárolást.</w:t>
      </w:r>
    </w:p>
    <w:p>
      <w:pPr>
        <w:pStyle w:val="Normal"/>
        <w:spacing w:lineRule="auto" w:line="240"/>
        <w:rPr>
          <w:rFonts w:eastAsia="SimSun;宋体"/>
          <w:lang w:val="hu-HU" w:eastAsia="zh-CN"/>
        </w:rPr>
      </w:pPr>
      <w:r>
        <w:rPr>
          <w:rFonts w:eastAsia="SimSun;宋体"/>
          <w:lang w:val="hu-HU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20 db, 30 db, 50 db, 60 db vagy 100 db tabletta poliamid/alumínium/PVC/alumínium buborékcsomagolásban és 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Megjegyzés</w:t>
      </w:r>
      <w:r>
        <w:rPr>
          <w:lang w:val="hu-HU"/>
        </w:rPr>
        <w:t xml:space="preserve">: </w:t>
      </w:r>
      <w:r>
        <w:rPr>
          <w:rFonts w:cs="Wingdings" w:ascii="Wingdings" w:hAnsi="Wingdings"/>
          <w:lang w:val="hu-HU"/>
        </w:rPr>
        <w:t></w:t>
      </w:r>
      <w:r>
        <w:rPr>
          <w:lang w:val="hu-HU"/>
        </w:rPr>
        <w:t xml:space="preserve"> (egy keresztes)</w:t>
      </w:r>
    </w:p>
    <w:p>
      <w:pPr>
        <w:pStyle w:val="Normal"/>
        <w:spacing w:lineRule="auto" w:line="240"/>
        <w:rPr/>
      </w:pPr>
      <w:r>
        <w:rPr>
          <w:b/>
          <w:lang w:val="hu-HU"/>
        </w:rPr>
        <w:t xml:space="preserve">Osztályozás: </w:t>
      </w:r>
      <w:r>
        <w:rPr>
          <w:b/>
          <w:bCs/>
          <w:lang w:val="hu-HU"/>
        </w:rPr>
        <w:t>II. csoport</w:t>
      </w:r>
    </w:p>
    <w:p>
      <w:pPr>
        <w:pStyle w:val="Normal"/>
        <w:spacing w:lineRule="auto" w:line="240"/>
        <w:rPr/>
      </w:pPr>
      <w:r>
        <w:rPr>
          <w:lang w:val="hu-HU"/>
        </w:rPr>
        <w:t>Orvosi rendelvényhez kötött gyógyszer (V)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/>
      </w:pPr>
      <w:r>
        <w:rPr/>
      </w:r>
    </w:p>
    <w:p>
      <w:pPr>
        <w:pStyle w:val="Nincstrkz"/>
        <w:tabs>
          <w:tab w:val="left" w:pos="567" w:leader="none"/>
        </w:tabs>
        <w:rPr>
          <w:b/>
          <w:b/>
        </w:rPr>
      </w:pPr>
      <w:r>
        <w:rPr>
          <w:b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0" w:name="_Hlk3210187"/>
      <w:bookmarkEnd w:id="0"/>
      <w:r>
        <w:rPr>
          <w:lang w:val="hu-HU"/>
        </w:rPr>
        <w:t>STADA Arzneimittel 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strasse 2-18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-61118 Bad Vilbe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  <w:bookmarkStart w:id="1" w:name="_Hlk3210187"/>
      <w:bookmarkStart w:id="2" w:name="_Hlk3210187"/>
      <w:bookmarkEnd w:id="2"/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spacing w:lineRule="auto" w:line="24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  <w:t>8.</w:t>
        <w:tab/>
        <w:t>A FORGALOMBA HOZATALI ENGEDÉLY SZÁMAI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e Dihydrochloride STADA 8 mg tabletta</w:t>
      </w:r>
    </w:p>
    <w:p>
      <w:pPr>
        <w:pStyle w:val="Normal"/>
        <w:widowControl w:val="false"/>
        <w:tabs>
          <w:tab w:val="left" w:pos="567" w:leader="none"/>
          <w:tab w:val="left" w:pos="2127" w:leader="none"/>
        </w:tabs>
        <w:spacing w:lineRule="auto" w:line="240"/>
        <w:rPr>
          <w:lang w:val="hu-HU"/>
        </w:rPr>
      </w:pPr>
      <w:r>
        <w:rPr>
          <w:lang w:val="hu-HU"/>
        </w:rPr>
        <w:t>OGYI-T-23536/01</w:t>
        <w:tab/>
        <w:t>20×</w:t>
      </w:r>
    </w:p>
    <w:p>
      <w:pPr>
        <w:pStyle w:val="Normal"/>
        <w:widowControl w:val="false"/>
        <w:tabs>
          <w:tab w:val="left" w:pos="567" w:leader="none"/>
          <w:tab w:val="left" w:pos="2127" w:leader="none"/>
        </w:tabs>
        <w:spacing w:lineRule="auto" w:line="240"/>
        <w:rPr>
          <w:lang w:val="hu-HU"/>
        </w:rPr>
      </w:pPr>
      <w:r>
        <w:rPr>
          <w:lang w:val="hu-HU"/>
        </w:rPr>
        <w:t>OGYI-T-23536/02</w:t>
        <w:tab/>
        <w:t>30×</w:t>
      </w:r>
    </w:p>
    <w:p>
      <w:pPr>
        <w:pStyle w:val="Normal"/>
        <w:widowControl w:val="false"/>
        <w:tabs>
          <w:tab w:val="left" w:pos="567" w:leader="none"/>
          <w:tab w:val="left" w:pos="2127" w:leader="none"/>
        </w:tabs>
        <w:spacing w:lineRule="auto" w:line="240"/>
        <w:rPr>
          <w:lang w:val="hu-HU"/>
        </w:rPr>
      </w:pPr>
      <w:r>
        <w:rPr>
          <w:lang w:val="hu-HU"/>
        </w:rPr>
        <w:t>OGYI-T-23536/03</w:t>
        <w:tab/>
        <w:t>50×</w:t>
      </w:r>
    </w:p>
    <w:p>
      <w:pPr>
        <w:pStyle w:val="Normal"/>
        <w:widowControl w:val="false"/>
        <w:tabs>
          <w:tab w:val="left" w:pos="567" w:leader="none"/>
          <w:tab w:val="left" w:pos="2127" w:leader="none"/>
        </w:tabs>
        <w:spacing w:lineRule="auto" w:line="240"/>
        <w:rPr>
          <w:lang w:val="hu-HU"/>
        </w:rPr>
      </w:pPr>
      <w:r>
        <w:rPr>
          <w:lang w:val="hu-HU"/>
        </w:rPr>
        <w:t>OGYI-T-23536/04</w:t>
        <w:tab/>
        <w:t>60×</w:t>
      </w:r>
    </w:p>
    <w:p>
      <w:pPr>
        <w:pStyle w:val="Normal"/>
        <w:widowControl w:val="false"/>
        <w:tabs>
          <w:tab w:val="left" w:pos="567" w:leader="none"/>
          <w:tab w:val="left" w:pos="2127" w:leader="none"/>
        </w:tabs>
        <w:spacing w:lineRule="auto" w:line="240"/>
        <w:rPr>
          <w:lang w:val="hu-HU"/>
        </w:rPr>
      </w:pPr>
      <w:r>
        <w:rPr>
          <w:lang w:val="hu-HU"/>
        </w:rPr>
        <w:t>OGYI-T-23536/05</w:t>
        <w:tab/>
        <w:t>100×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e Dihydrochloride STADA 16 mg tabletta</w:t>
      </w:r>
    </w:p>
    <w:p>
      <w:pPr>
        <w:pStyle w:val="Normal"/>
        <w:tabs>
          <w:tab w:val="left" w:pos="567" w:leader="none"/>
          <w:tab w:val="left" w:pos="2127" w:leader="none"/>
        </w:tabs>
        <w:rPr>
          <w:sz w:val="24"/>
          <w:szCs w:val="24"/>
          <w:lang w:val="hu-HU"/>
        </w:rPr>
      </w:pPr>
      <w:r>
        <w:rPr/>
        <w:t>OGYI-T-23536/06</w:t>
        <w:tab/>
        <w:t>20×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OGYI-T-23536/07</w:t>
        <w:tab/>
        <w:t>30×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OGYI-T-23536/08</w:t>
        <w:tab/>
        <w:t>50×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OGYI-T-23536/09</w:t>
        <w:tab/>
        <w:t>60×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OGYI-T-23536/10</w:t>
        <w:tab/>
        <w:t>100×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e Dihydrochloride STADA 24 mg tabletta</w:t>
      </w:r>
    </w:p>
    <w:p>
      <w:pPr>
        <w:pStyle w:val="Normal"/>
        <w:tabs>
          <w:tab w:val="left" w:pos="567" w:leader="none"/>
          <w:tab w:val="left" w:pos="2127" w:leader="none"/>
        </w:tabs>
        <w:rPr>
          <w:sz w:val="24"/>
          <w:szCs w:val="24"/>
          <w:lang w:val="hu-HU"/>
        </w:rPr>
      </w:pPr>
      <w:r>
        <w:rPr/>
        <w:t>OGYI-T-23536/11</w:t>
        <w:tab/>
        <w:t>20×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OGYI-T-23536/12</w:t>
        <w:tab/>
        <w:t>30×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OGYI-T-23536/13</w:t>
        <w:tab/>
        <w:t>50×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OGYI-T-23536/14</w:t>
        <w:tab/>
        <w:t>60×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OGYI-T-23536/15</w:t>
        <w:tab/>
        <w:t>100×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  <w:t>9.</w:t>
        <w:tab/>
        <w:t xml:space="preserve">A FORGALOMBA HOZATALI ENGEDÉLY ELSŐ KIADÁSÁNAK/ MEGÚJÍTÁSÁNAK DÁTUMA 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A forgalomba hozatali engedély első kiadásának dátuma: 2019. május 7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spacing w:lineRule="auto" w:line="240"/>
        <w:rPr>
          <w:rFonts w:eastAsia="Calibri"/>
          <w:lang w:val="hu-HU"/>
        </w:rPr>
      </w:pPr>
      <w:r>
        <w:rPr>
          <w:rFonts w:eastAsia="Calibri"/>
          <w:b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2021. november 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000000"/>
        <w:sz w:val="18"/>
        <w:szCs w:val="18"/>
        <w:u w:val="none"/>
      </w:rPr>
    </w:pPr>
    <w:r>
      <w:rPr>
        <w:color w:val="000000"/>
        <w:sz w:val="18"/>
        <w:szCs w:val="18"/>
        <w:u w:val="none"/>
      </w:rPr>
      <w:t>OGYÉI/78499/2021</w:t>
    </w:r>
  </w:p>
  <w:p>
    <w:pPr>
      <w:pStyle w:val="Footer"/>
      <w:spacing w:lineRule="auto" w:line="240"/>
      <w:rPr>
        <w:color w:val="000000"/>
        <w:sz w:val="18"/>
        <w:szCs w:val="18"/>
        <w:u w:val="none"/>
      </w:rPr>
    </w:pPr>
    <w:r>
      <w:rPr>
        <w:color w:val="000000"/>
        <w:sz w:val="18"/>
        <w:szCs w:val="18"/>
        <w:u w:val="none"/>
      </w:rPr>
      <w:t>OGYÉI/78503/2021</w:t>
    </w:r>
  </w:p>
  <w:p>
    <w:pPr>
      <w:pStyle w:val="Footer"/>
      <w:spacing w:lineRule="auto" w:line="240"/>
      <w:rPr>
        <w:color w:val="000000"/>
        <w:sz w:val="18"/>
        <w:szCs w:val="18"/>
        <w:u w:val="none"/>
      </w:rPr>
    </w:pPr>
    <w:r>
      <w:rPr>
        <w:color w:val="000000"/>
        <w:sz w:val="18"/>
        <w:szCs w:val="18"/>
        <w:u w:val="none"/>
      </w:rPr>
      <w:t>OGYÉI/785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</w:tabs>
      <w:spacing w:lineRule="auto" w:line="240"/>
      <w:ind w:firstLine="720"/>
      <w:outlineLvl w:val="5"/>
    </w:pPr>
    <w:rPr>
      <w:color w:val="0000FF"/>
      <w:u w:val="single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sor6Char">
    <w:name w:val="Címsor 6 Char"/>
    <w:qFormat/>
    <w:rPr>
      <w:color w:val="0000FF"/>
      <w:sz w:val="22"/>
      <w:szCs w:val="22"/>
      <w:u w:val="single"/>
      <w:lang w:val="en-US"/>
    </w:rPr>
  </w:style>
  <w:style w:type="character" w:styleId="SzvegtrzsbehzssalChar">
    <w:name w:val="Szövegtörzs behúzással Char"/>
    <w:qFormat/>
    <w:rPr>
      <w:rFonts w:eastAsia="Lucida Sans Unicode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odyStyle">
    <w:name w:val="Body Style"/>
    <w:qFormat/>
    <w:pPr>
      <w:widowControl/>
      <w:tabs>
        <w:tab w:val="clear" w:pos="567"/>
        <w:tab w:val="left" w:pos="720" w:leader="none"/>
        <w:tab w:val="left" w:pos="1440" w:leader="none"/>
        <w:tab w:val="left" w:pos="720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708" w:leader="none"/>
      </w:tabs>
      <w:suppressAutoHyphens w:val="true"/>
      <w:spacing w:lineRule="auto" w:line="240"/>
      <w:ind w:left="567" w:hanging="567"/>
    </w:pPr>
    <w:rPr>
      <w:rFonts w:eastAsia="Lucida Sans Unicode"/>
      <w:bCs/>
      <w:szCs w:val="24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5:00Z</dcterms:created>
  <dc:creator>OGYI_50.1</dc:creator>
  <dc:description/>
  <cp:keywords/>
  <dc:language>en-US</dc:language>
  <cp:lastModifiedBy>HU_OGYI_50.1</cp:lastModifiedBy>
  <dcterms:modified xsi:type="dcterms:W3CDTF">2022-01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