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/>
      </w:pPr>
      <w:r>
        <w:rPr>
          <w:b/>
          <w:szCs w:val="22"/>
        </w:rPr>
        <w:t>Oxycodone/Naloxone Sandoz 5 mg/2,5 mg retard tabletta</w:t>
      </w:r>
    </w:p>
    <w:p>
      <w:pPr>
        <w:pStyle w:val="Endnote"/>
        <w:spacing w:lineRule="auto" w:line="240"/>
        <w:rPr/>
      </w:pPr>
      <w:r>
        <w:rPr>
          <w:b/>
          <w:szCs w:val="22"/>
        </w:rPr>
        <w:t>Oxycodone/Naloxone Sandoz 10 mg/5 mg retard tabletta</w:t>
      </w:r>
    </w:p>
    <w:p>
      <w:pPr>
        <w:pStyle w:val="Endnote"/>
        <w:spacing w:lineRule="auto" w:line="240"/>
        <w:rPr/>
      </w:pPr>
      <w:r>
        <w:rPr>
          <w:b/>
          <w:szCs w:val="22"/>
        </w:rPr>
        <w:t>Oxycodone/Naloxone Sandoz 20 mg/10 mg retard tabletta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40 mg/20 mg retard tabletta</w:t>
      </w:r>
    </w:p>
    <w:p>
      <w:pPr>
        <w:pStyle w:val="Endnote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Endnot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5 mg/2,5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 xml:space="preserve">5 mg oxikodon-hidrokloridot (amely megfelel 4,5 mg oxikodonnak) és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2,5 mg naloxon</w:t>
        <w:noBreakHyphen/>
        <w:t xml:space="preserve">hidrokloridot (2,74 mg naloxon-hidroklorid-dihidrát formájában, amely megfelel 2,25 mg naloxonnak) tartalmaz retard tablettánként.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10 mg/5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 xml:space="preserve">10 mg oxikodon-hidrokloridot (amely megfelel 9 mg oxikodonnak) és </w:t>
      </w:r>
    </w:p>
    <w:p>
      <w:pPr>
        <w:pStyle w:val="Endnote"/>
        <w:spacing w:lineRule="auto" w:line="240"/>
        <w:rPr/>
      </w:pPr>
      <w:r>
        <w:rPr>
          <w:szCs w:val="22"/>
        </w:rPr>
        <w:t>5 mg naloxon</w:t>
        <w:noBreakHyphen/>
        <w:t>hidrokloridot (5,45 mg naloxon</w:t>
        <w:noBreakHyphen/>
        <w:t xml:space="preserve">hidroklorid-dihidrát formájában, amely megfelel 4,5 mg naloxonnak) tartalmaz retard tablettánként.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20 mg/10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 xml:space="preserve">20 mg oxikodon-hidrokloridot (amely megfelel 18 mg oxikodonnak) és </w:t>
      </w:r>
    </w:p>
    <w:p>
      <w:pPr>
        <w:pStyle w:val="Endnote"/>
        <w:spacing w:lineRule="auto" w:line="240"/>
        <w:rPr/>
      </w:pPr>
      <w:r>
        <w:rPr>
          <w:szCs w:val="22"/>
        </w:rPr>
        <w:t>10 mg naloxon</w:t>
        <w:noBreakHyphen/>
        <w:t>hidrokloridot (10,9 mg naloxon</w:t>
        <w:noBreakHyphen/>
        <w:t xml:space="preserve">hidroklorid-dihidrát formájában, amely megfelel 9 mg naloxonnak) tartalmaz retard tablettánként.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40 mg/20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 xml:space="preserve">40 mg oxikodon-hidrokloridot (amely megfelel 36 mg oxikodonnak) és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20 mg naloxon</w:t>
        <w:noBreakHyphen/>
        <w:t>hidrokloridot (21,8 mg naloxon</w:t>
        <w:noBreakHyphen/>
        <w:t>hidroklorid-dihidrát formájában, amely megfelel 18 mg naloxonnak) tartalmaz retard tablettánként.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.</w:t>
      </w:r>
    </w:p>
    <w:p>
      <w:pPr>
        <w:pStyle w:val="Endnot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Endnot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>Oxycodone/Naloxone Sandoz 5 mg/2,5 mg retard tabletta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Fehér, kerek, mindkét oldalán domború retard tabletta, átmérője 4,7 mm, magassága 2,9-3,9 mm.</w:t>
      </w:r>
    </w:p>
    <w:p>
      <w:pPr>
        <w:pStyle w:val="Endnot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10 mg/5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Rózsaszín, hosszúkás, mindkét oldalán domború retard tabletta, mindkét oldalán bemetszéssel, hosszúsága 10,2 mm, szélessége 4,7 mm, magassága 3,0-4,0 mm. A tabletta egyenlő adagokra osztható.</w:t>
      </w:r>
    </w:p>
    <w:p>
      <w:pPr>
        <w:pStyle w:val="Endnot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  <w:t>Oxycodone/Naloxone Sandoz 20 mg/10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Fehér, hosszúkás, mindkét oldalán domború retard tabletta, mindkét oldalán bemetszéssel, hosszúsága 11,2 mm, szélessége 5,2 mm, magassága 3,3-4,3 mm. A tabletta egyenlő adagokra osztható.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>
          <w:b/>
          <w:b/>
          <w:color w:val="000000"/>
          <w:szCs w:val="22"/>
        </w:rPr>
      </w:pPr>
      <w:r>
        <w:rPr>
          <w:b/>
          <w:szCs w:val="22"/>
        </w:rPr>
        <w:t>Oxycodone</w:t>
      </w:r>
      <w:r>
        <w:rPr>
          <w:b/>
          <w:color w:val="000000"/>
          <w:szCs w:val="22"/>
        </w:rPr>
        <w:t>/Naloxone Sandoz 40 mg/20 mg retard tablett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Rózsaszín, hosszúkás, mindkét oldalán domború retard tabletta, mindkét oldalán bemetszéssel, hosszúsága 14,2 mm, szélessége 6,7 mm, magassága 3,6-4,6 mm. A tabletta egyenlő adagokra osztható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eastAsia="hu-HU"/>
        </w:rPr>
        <w:t>Erős fájdalom enyhítésére, ami csak opioid fájdalomcsillapítóval kezelhető megfelelően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opioid antagonista naloxon az opioidok által indukált székrekedés ellensúlyozását szolgálja azáltal, hogy az oxikodon belekben kifejtett lokális hatását blokkolja az opioid-receptorokon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Hps"/>
          <w:szCs w:val="22"/>
        </w:rPr>
        <w:t xml:space="preserve">Az </w:t>
      </w:r>
      <w:r>
        <w:rPr>
          <w:szCs w:val="22"/>
        </w:rPr>
        <w:t>Oxycodone/Naloxone Sandoz</w:t>
      </w:r>
      <w:r>
        <w:rPr>
          <w:rStyle w:val="Hps"/>
          <w:szCs w:val="22"/>
        </w:rPr>
        <w:t xml:space="preserve"> felnőttek kezelésére javal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/>
      </w:pPr>
      <w:r>
        <w:rPr>
          <w:szCs w:val="22"/>
        </w:rPr>
        <w:t>Az Oxycodone/Naloxone Sandoz</w:t>
      </w:r>
      <w:r>
        <w:rPr>
          <w:rStyle w:val="Hps"/>
          <w:szCs w:val="22"/>
        </w:rPr>
        <w:t xml:space="preserve"> </w:t>
      </w:r>
      <w:r>
        <w:rPr>
          <w:szCs w:val="22"/>
        </w:rPr>
        <w:t xml:space="preserve">analgetikus hatása az oxikodon-hidroklorid-tartalmú retard készítményekével egyenértékű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lást a fájdalom erősségéhez és a beteg egyéni érzékenységéhez kell igazítani.</w:t>
      </w:r>
    </w:p>
    <w:p>
      <w:pPr>
        <w:pStyle w:val="Normal"/>
        <w:spacing w:lineRule="auto" w:line="240"/>
        <w:rPr/>
      </w:pPr>
      <w:r>
        <w:rPr>
          <w:szCs w:val="22"/>
        </w:rPr>
        <w:t>Ha az orvos másképpen nem rendeli, az Oxycodone/Naloxone Sandoz-t az alábbiak szerint kell adagolni: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Felnőt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kásos kezdő adag opioid fájdalomcsillapítót még nem szedett beteg esetében 10 mg/5 mg oxikodon-hidroklorid/naloxon-hidroklorid 12 óránként adagol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Cs/>
          <w:szCs w:val="22"/>
        </w:rPr>
        <w:t xml:space="preserve">Korábban opioidot már szedett beteg esetében az </w:t>
      </w:r>
      <w:r>
        <w:rPr>
          <w:szCs w:val="22"/>
        </w:rPr>
        <w:t>Oxycodone/Naloxone Sandoz</w:t>
      </w:r>
      <w:r>
        <w:rPr>
          <w:iCs/>
          <w:szCs w:val="22"/>
        </w:rPr>
        <w:t xml:space="preserve"> </w:t>
      </w:r>
      <w:r>
        <w:rPr>
          <w:szCs w:val="22"/>
          <w:lang w:eastAsia="hu-HU"/>
        </w:rPr>
        <w:t>kezdő adagja lehet magasabb, figyelembe véve az opioidokkal</w:t>
      </w:r>
      <w:r>
        <w:rPr>
          <w:iCs/>
          <w:szCs w:val="22"/>
        </w:rPr>
        <w:t xml:space="preserve"> korábban szerzett tapasztalatokat</w:t>
      </w:r>
      <w:r>
        <w:rPr>
          <w:szCs w:val="22"/>
          <w:lang w:eastAsia="hu-HU"/>
        </w:rPr>
        <w:t>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Oxycodone/Naloxone Sandoz 5 mg/2,5 mg retard tabletta dózisbeállításra javasolt az opioid terápia elindításakor és az egyedi dózisbeállítások során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xycodone/Naloxone Sandoz maximális napi adagja 160 mg oxikodon-hidroklorid és 80 mg naloxon-hidroklorid. A maximális napi adag azokra a betegekre vonatkozik, akik korábban stabil napi adagot kaptak és szükségessé vált az emelt adag. Ha emelt adagra van szükség, különös figyelmet kell fordítani a beszűkült vesefunkciójú és enyhe májkárosodásban szenvedő beteg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bb adagokat igénylő betegek esetén kiegészítő retard oxikodon-hidroklorid ugyanazon időintervallumokban történő adagolását lehet mérlegelni, figyelembe véve a retard oxikodon</w:t>
        <w:noBreakHyphen/>
        <w:t xml:space="preserve">hidroklorid maximális napi 400 mg-os dózisát. Amennyiben szükségessé válik kiegészítő oxikodon-hidroklorid adagolás, a naloxon-hidroklorid bélműködésre kifejtett előnyös hatása elmaradh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xycodone/naloxon-kezelés teljes megszüntetését követően, valamint más opioidra való áttérés után a bélműködés romlása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izonyos betegeknek, akik rendszeres időközönként alkalmazzák a retard tablettákat, azonnali hatóanyagleadású fájdalomcsillapítóra lehet szükségük „mentő” kezelésként az áttörő fájdalmak kezelésére. Az Oxycodone/Naloxone Sandoz</w:t>
      </w:r>
      <w:r>
        <w:rPr>
          <w:rStyle w:val="Hps"/>
          <w:szCs w:val="22"/>
        </w:rPr>
        <w:t xml:space="preserve"> </w:t>
      </w:r>
      <w:r>
        <w:rPr>
          <w:szCs w:val="22"/>
        </w:rPr>
        <w:t>nyújtott hatású, ezért nem alkalmas az áttörő fájdalom kezelésére. Áttörő fájdalom kezelésére az egyszeri „mentő” dózis megközelítőleg az oxikodon-hidroklorid</w:t>
      </w:r>
      <w:r>
        <w:rPr>
          <w:iCs/>
          <w:szCs w:val="22"/>
        </w:rPr>
        <w:t xml:space="preserve"> napi fájdalomcsillapító dózisának 1/6-ával egyenértékű adag lehet. Napi kettőnél több „mentő” dózis szükségessége esetében az</w:t>
      </w:r>
      <w:r>
        <w:rPr>
          <w:szCs w:val="22"/>
        </w:rPr>
        <w:t xml:space="preserve"> Oxycodone/Naloxone Sandoz </w:t>
      </w:r>
      <w:r>
        <w:rPr>
          <w:iCs/>
          <w:szCs w:val="22"/>
        </w:rPr>
        <w:t xml:space="preserve">adag növelésére lehet szükség. A titrálást 1-2 napos időközönként lehet megtenni </w:t>
      </w:r>
      <w:r>
        <w:rPr>
          <w:szCs w:val="22"/>
        </w:rPr>
        <w:t xml:space="preserve">napi kétszeri 5 mg/2,5 mg retard tabletta adagolásával vagy, ha szükséges 10 mg/5 mg </w:t>
      </w:r>
      <w:r>
        <w:rPr>
          <w:szCs w:val="22"/>
          <w:lang w:eastAsia="hu-HU"/>
        </w:rPr>
        <w:t xml:space="preserve">oxikodon-hidroklorid/naloxon-hidroklorid </w:t>
      </w:r>
      <w:r>
        <w:rPr>
          <w:szCs w:val="22"/>
        </w:rPr>
        <w:t xml:space="preserve">adagolásával </w:t>
      </w:r>
      <w:r>
        <w:rPr>
          <w:iCs/>
          <w:szCs w:val="22"/>
        </w:rPr>
        <w:t xml:space="preserve">a stabil fájdalomcsillapító dózis eléréséig. </w:t>
      </w:r>
      <w:r>
        <w:rPr>
          <w:szCs w:val="22"/>
        </w:rPr>
        <w:t xml:space="preserve">A cél egy betegre specifikus napi kétszeri adag beállítása </w:t>
      </w:r>
      <w:r>
        <w:rPr>
          <w:iCs/>
          <w:szCs w:val="22"/>
        </w:rPr>
        <w:t>a fájdalomcsillapító kezelés ideje alatt, ami megfelelő fájdalomcsillapító hatást biztosít, és a lehető legkevesebb „mentő” gyógyszeradagot teszi szükségessé.</w:t>
      </w:r>
      <w:r>
        <w:rPr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</w:rPr>
        <w:t>Az Oxycodone/Naloxone Sandoz-t meghatározott</w:t>
      </w:r>
      <w:r>
        <w:rPr>
          <w:szCs w:val="22"/>
        </w:rPr>
        <w:t xml:space="preserve"> dózisban naponta kétszer egy fix időrend szerint kell alkalmazni. </w:t>
      </w:r>
      <w:r>
        <w:rPr>
          <w:iCs/>
          <w:szCs w:val="22"/>
        </w:rPr>
        <w:t xml:space="preserve">Míg a fix időrend szerinti (12 óránkénti) szimmetrikus (ugyanazt a dózist kell bevenni reggelenként és esténként) adagolás a betegek többségénél megfelelő, addig </w:t>
      </w:r>
      <w:r>
        <w:rPr>
          <w:rFonts w:cs="TimesNewRoman;Times New Roman" w:ascii="TimesNewRoman;Times New Roman" w:hAnsi="TimesNewRoman;Times New Roman"/>
          <w:szCs w:val="22"/>
        </w:rPr>
        <w:t xml:space="preserve">egyes betegeknek – az egyedi fájdalomtól függően – hasznosabb lehet a fájdalom jelentkezéséhez igazított aszimmetrikus adagolás. </w:t>
      </w:r>
      <w:r>
        <w:rPr>
          <w:szCs w:val="22"/>
        </w:rPr>
        <w:t>Általában a legalacsonyabb hatékony dózist kell válasz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Nem daganat-eredetű fájdalom esetében a legfeljebb napi </w:t>
      </w:r>
      <w:r>
        <w:rPr>
          <w:szCs w:val="22"/>
        </w:rPr>
        <w:t>40 mg/20 mg o</w:t>
      </w:r>
      <w:r>
        <w:rPr>
          <w:szCs w:val="22"/>
          <w:lang w:eastAsia="hu-HU"/>
        </w:rPr>
        <w:t>xikodon</w:t>
        <w:noBreakHyphen/>
        <w:t>hidroklorid/naloxon</w:t>
        <w:noBreakHyphen/>
        <w:t xml:space="preserve">hidroklorid adag </w:t>
      </w:r>
      <w:r>
        <w:rPr>
          <w:iCs/>
          <w:szCs w:val="22"/>
        </w:rPr>
        <w:t xml:space="preserve">elegendő, de esetleg magasabb dózisokra is szükség lehet. 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  <w:t>Jelen dózisokkal nem kivitelezhető adagolás esetén rendelkezésre állnak a készítmény egyéb hatáserősségei is.</w:t>
      </w:r>
    </w:p>
    <w:p>
      <w:pPr>
        <w:pStyle w:val="Normal"/>
        <w:keepNext w:val="true"/>
        <w:spacing w:lineRule="auto" w:line="240"/>
        <w:rPr>
          <w:i/>
          <w:i/>
          <w:color w:val="000000"/>
          <w:szCs w:val="22"/>
          <w:u w:val="single"/>
          <w:lang w:eastAsia="hu-HU"/>
        </w:rPr>
      </w:pPr>
      <w:r>
        <w:rPr>
          <w:i/>
          <w:color w:val="000000"/>
          <w:szCs w:val="22"/>
          <w:u w:val="single"/>
          <w:lang w:eastAsia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  <w:lang w:eastAsia="hu-HU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Akárcsak a fiatalabb felnőtt betegeknél, a dózist a fájdalom erősségéhez és a beteg egyéni érzékenységéhez kell igaz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u w:val="single"/>
        </w:rPr>
      </w:pPr>
      <w:r>
        <w:rPr>
          <w:i/>
          <w:iCs/>
          <w:szCs w:val="22"/>
          <w:u w:val="single"/>
        </w:rPr>
        <w:t>Májkárosodásban szenvedő betege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Egy klinikai vizsgálat igazolta, hogy az oxikodon és a naloxon plazmakoncentrációja is megemelkedett májkárosodásban szenvedő betegek esetében. A naloxon koncentrációkat nagyobb mértékben befolyásolta ez az állapot, mint az oxikodonét (lásd 5.2 pont). A viszonylag magas naloxon-expozíció klinikai jelentősége májkárosodás esetén még nem ismert. Óvatosság szükséges az oxikodon/naloxon alkalmazásakor enyhe májkárosodásban szenvedő betegek esetén (lásd 4.4 pont). Középsúlyos és súlyos májkárosodás esetén az </w:t>
      </w:r>
      <w:r>
        <w:rPr>
          <w:szCs w:val="22"/>
        </w:rPr>
        <w:t>Oxycodone/Naloxone Sandoz</w:t>
      </w:r>
      <w:r>
        <w:rPr>
          <w:rStyle w:val="Hps"/>
          <w:szCs w:val="22"/>
        </w:rPr>
        <w:t xml:space="preserve"> </w:t>
      </w:r>
      <w:r>
        <w:rPr>
          <w:szCs w:val="22"/>
          <w:lang w:eastAsia="hu-HU"/>
        </w:rPr>
        <w:t>ellenjavallt (lásd 4.3 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u w:val="single"/>
        </w:rPr>
      </w:pPr>
      <w:r>
        <w:rPr>
          <w:i/>
          <w:iCs/>
          <w:szCs w:val="22"/>
          <w:u w:val="single"/>
        </w:rPr>
        <w:t>Vesekárosodásban szenvedő betege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Egy klinikai vizsgálat igazolta, hogy az oxikodon és a naloxon plazmakoncentrációja is megemelkedett vesekárosodásban szenvedő betegek esetében (lásd 5.2 pont). A naloxon koncentrációkat nagyobb mértékben befolyásolta ez az állapot, mint az oxikodonét. A viszonylag magas naloxon-expozíció klinikai jelentősége vesekárosodás esetén még nem ismert.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Óvatosság szükséges az oxikodon/naloxon alkalmazásakor vesekárosodásban szenvedő betegek esetén (lásd 4.4 pont)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 xml:space="preserve">Az </w:t>
      </w:r>
      <w:r>
        <w:rPr>
          <w:szCs w:val="22"/>
        </w:rPr>
        <w:t>Oxycodone/Naloxone Sandoz</w:t>
      </w:r>
      <w:r>
        <w:rPr>
          <w:rStyle w:val="Hps"/>
          <w:szCs w:val="22"/>
        </w:rPr>
        <w:t xml:space="preserve"> </w:t>
      </w:r>
      <w:r>
        <w:rPr>
          <w:szCs w:val="22"/>
          <w:lang w:eastAsia="hu-HU"/>
        </w:rPr>
        <w:t xml:space="preserve">biztonságosságát és hatásosságát gyermekek és 18 év alatti serdülők esetében nem igazolták. Nincsenek rendelkezésre álló adatok. </w:t>
      </w:r>
    </w:p>
    <w:p>
      <w:pPr>
        <w:pStyle w:val="Normal"/>
        <w:suppressAutoHyphens w:val="false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időtartama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lang w:eastAsia="en-US"/>
        </w:rPr>
      </w:pPr>
      <w:r>
        <w:rPr>
          <w:iCs/>
          <w:szCs w:val="22"/>
        </w:rPr>
        <w:t>Az Oxycodone/Naloxone Sandoz-t nem szabad tovább alkalmazni, mint ameddig az elengedhetetlenül szükséges. Amennyiben a betegség súlyosságának és természetének figyelembevételével hosszú távú kezelés szükséges, körültekintő és rendszeres monitorozás szükséges a további kezelés szükségességének és időtartamának megállapításához.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iCs/>
          <w:szCs w:val="22"/>
        </w:rPr>
        <w:t>Ha a beteg számára az opioid-kezelés már nem indokolt, a dózist fokozatosan kell csökkenteni (lásd 4.4 pont).</w:t>
      </w:r>
    </w:p>
    <w:p>
      <w:pPr>
        <w:pStyle w:val="Normal"/>
        <w:keepNext w:val="tru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szCs w:val="22"/>
          <w:lang w:eastAsia="hu-HU"/>
        </w:rPr>
        <w:t>A</w:t>
      </w:r>
      <w:r>
        <w:rPr>
          <w:iCs/>
          <w:szCs w:val="22"/>
        </w:rPr>
        <w:t xml:space="preserve"> retard tabletták meghatározott adagjait naponta kétszer fix időrend szerint kell bevenni. 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 retard tablettákat étellel vagy anélkül is be lehet venni. </w:t>
      </w:r>
    </w:p>
    <w:p>
      <w:pPr>
        <w:pStyle w:val="Default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Oxycodone/Naloxone Sandoz 5 mg/2,5 mg retard tabletta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z Oxycodone/Naloxone Sandoz-t egészben, megfelelő mennyiségű folyadékkal kell lenyelni, nem szabad kettétörni, széttörni, elrágni vagy összetörni (lásd 4.4 pont).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Oxycodone/Naloxone Sandoz 10 mg/5 mg retard tablett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Oxycodone/Naloxone Sandoz 20 mg/10 mg retard tablett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Oxycodone/Naloxone Sandoz 40 mg/20 mg retard tabletta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tabletta egyenlő adagokra osztható. Az Oxycodone/Naloxone Sandoz-t megfelelő mennyiségű folyadékkal kell lenyelni, nem szabad széttörni, elrágni vagy összezúzni (lásd 4.4 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shd w:fill="A6A6A6" w:val="clear"/>
          <w:lang w:eastAsia="en-US"/>
        </w:rPr>
      </w:pPr>
      <w:r>
        <w:rPr>
          <w:szCs w:val="22"/>
          <w:shd w:fill="A6A6A6" w:val="clear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Ellenjavallat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készítmény hatóanyagaival vagy a 6.1 pontban felsorolt bármely segédanyagával szembeni túlérzékenység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Súlyos, hypoxiával és/vagy hypercapniával járó</w:t>
      </w:r>
      <w:r>
        <w:rPr>
          <w:szCs w:val="22"/>
        </w:rPr>
        <w:t xml:space="preserve"> légzésdepresszió</w:t>
      </w:r>
      <w:r>
        <w:rPr>
          <w:bCs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Súlyos krónikus obstruktív tüdőbetegség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Cor pulmonal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Súlyos asthma bronchial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Nem-opioid indukálta paralyticus ileus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Középsúlyos és súlyos májkárosodás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4253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égzésdepresszió</w:t>
      </w:r>
    </w:p>
    <w:p>
      <w:pPr>
        <w:pStyle w:val="Normal"/>
        <w:keepNext w:val="true"/>
        <w:tabs>
          <w:tab w:val="clear" w:pos="567"/>
          <w:tab w:val="left" w:pos="4253" w:leader="none"/>
        </w:tabs>
        <w:spacing w:lineRule="auto" w:line="240"/>
        <w:rPr/>
      </w:pPr>
      <w:r>
        <w:rPr>
          <w:szCs w:val="22"/>
        </w:rPr>
        <w:t xml:space="preserve">Az opioidok mértéktelen alkalmazásának legfőbb kockázata a légzésdepresszió. Körültekintés szükséges a következő betegcsoportok </w:t>
      </w:r>
      <w:r>
        <w:rPr>
          <w:iCs/>
          <w:szCs w:val="22"/>
        </w:rPr>
        <w:t>oxikodon/naloxonnal történő</w:t>
      </w:r>
      <w:r>
        <w:rPr>
          <w:szCs w:val="22"/>
        </w:rPr>
        <w:t xml:space="preserve"> kezelésénél: idős vagy legyengült betegek, opioid indukálta </w:t>
      </w:r>
      <w:r>
        <w:rPr>
          <w:bCs/>
          <w:szCs w:val="22"/>
        </w:rPr>
        <w:t xml:space="preserve">paralyticus </w:t>
      </w:r>
      <w:r>
        <w:rPr>
          <w:szCs w:val="22"/>
        </w:rPr>
        <w:t>ileus, súlyos légzésfunkció károsodás, alvási apnoe, myxoedema, hypothyreosis, Addison-kór (mellékvesekéreg-elégtelenség), toxikus pszichózis, cholelithiais, prostata hypertrophia, alkoholizmus, delirium tremens, pancreatitis, hypotonia, hypertonia, meglévő szív-érrendszeri betegség, koponyasérülés (koponyaűri nyomásfokozódás kockázata miatt), epilepszia vagy fokozott görcskészség. MAO-gátlókkal vagy központi idegrendszeri depresszánsokkal történő kezelés esetén elővigyázatosság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bookmarkStart w:id="0" w:name="_Hlk513195006"/>
      <w:bookmarkEnd w:id="0"/>
      <w:r>
        <w:rPr>
          <w:szCs w:val="22"/>
          <w:u w:val="single"/>
          <w:lang w:val="en-US" w:eastAsia="en-US"/>
        </w:rPr>
        <w:t>Nyugtató hatású gyógyszerek, mint például a benzodiazepinek vagy rokon vegyületek, egyidejű alkalmazásának kockázata</w:t>
      </w:r>
      <w:r>
        <w:rPr>
          <w:szCs w:val="22"/>
          <w:lang w:val="en-US" w:eastAsia="en-US"/>
        </w:rPr>
        <w:br/>
      </w:r>
      <w:r>
        <w:rPr>
          <w:szCs w:val="22"/>
        </w:rPr>
        <w:t xml:space="preserve">Az oxikodon/naloxon és nyugtató hatású gyógyszerek, mint például a benzodiazepinek vagy rokon vegyületek egyidejű alkalmazása szedációt, légzésdepressziót, kómát és halált okozhat. E kockázatok miatt az ilyen szedatív hatású gyógyszerek egyidejű felírása csak azoknál a betegeknél veendő fontolóra, akiknél alternatív kezelési lehetőségek nem lehetségesek. Amennyiben úgy döntenek, hogy az oxikodon/naloxon-t nyugtató hatású gyógyszerekkel egyidejűleg alkalmazzák, akkor a legalacsonyabb hatásos dózist kell alkalmazni, </w:t>
      </w:r>
      <w:r>
        <w:rPr>
          <w:szCs w:val="22"/>
          <w:lang w:val="en-US" w:eastAsia="en-US"/>
        </w:rPr>
        <w:t>és a kezelés időtartamának a lehető legrövidebbnek kell lennie.</w:t>
        <w:br/>
        <w:t>A betegeknél gondosan oda kell figyelni a légzésdepresszió és a szedáció jeleire és tüneteire.</w:t>
        <w:br/>
        <w:t>Erősen ajánlott tájékoztatni a betegeket és gondozóikat ezekről a tünetekről (lásd 4.5 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513195006"/>
      <w:bookmarkStart w:id="2" w:name="_Hlk513195006"/>
      <w:bookmarkEnd w:id="2"/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áj- vagy 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Óvatosság szükséges enyhe máj- vagy vesekárosodásban szenvedő betegek </w:t>
      </w:r>
      <w:r>
        <w:rPr>
          <w:iCs/>
          <w:szCs w:val="22"/>
        </w:rPr>
        <w:t>oxikodon/naloxonnal</w:t>
      </w:r>
      <w:r>
        <w:rPr>
          <w:szCs w:val="22"/>
        </w:rPr>
        <w:t xml:space="preserve"> történő kezelése esetén is. Gondos orvosi felügyelet, főleg a súlyos vesekárosodásban szenvedő betegek esetén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iarrhoe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setleg fellépő diarrhoea a naloxon hatásának tudható b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osszú távú kezelés</w:t>
      </w:r>
    </w:p>
    <w:p>
      <w:pPr>
        <w:pStyle w:val="Normal"/>
        <w:spacing w:lineRule="auto" w:line="240"/>
        <w:rPr/>
      </w:pPr>
      <w:r>
        <w:rPr>
          <w:szCs w:val="22"/>
        </w:rPr>
        <w:t>Hosszú távú opioid-kezelésben részesülő betegek esetében az oxikodon/naloxonra való áttérés elvonási tüneteket okozhat a kezelés kezdetén. Ezeket a betegeket különös figyelemmel kell kísé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xycodone/Naloxone Sandoz</w:t>
      </w:r>
      <w:r>
        <w:rPr/>
        <w:t xml:space="preserve"> </w:t>
      </w:r>
      <w:r>
        <w:rPr>
          <w:szCs w:val="22"/>
        </w:rPr>
        <w:t>nem alkalmas az elvonási tünetegyüttes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osszú távú kezelésnél a betegeknél tolerancia alakulhat ki a gyógyszerrel szemben, és a kívánt hatás érdekében egyre magasabb dózisokra lehet szükség. Az oxikodon/naloxon krónikus alkalmazása során fizikai függőség alakulhat ki. Az oxikodon/naloxon kezelés hirtelen abbahagyásakor elvonási tünetegyüttes jelentkezhet. Amennyiben a beteg esetében már nem szükséges az </w:t>
      </w:r>
      <w:r>
        <w:rPr>
          <w:iCs/>
          <w:szCs w:val="22"/>
        </w:rPr>
        <w:t>oxikodon/naloxon-</w:t>
      </w:r>
      <w:r>
        <w:rPr>
          <w:szCs w:val="22"/>
        </w:rPr>
        <w:t>kezelés folytatása, az elvonási tünetek elkerülése érdekében a dózis fokozatos csökkentése ajánlott (lásd 4.2 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Pszichés függőség (addikció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nnáll a pszichológiai függőség (addikció) kialakulásának veszélye az opioid fájdalomcsillapítókkal szemben, beleértve az oxikodon/naloxont is. Az oxikodon/naloxont különös óvatossággal kell alkalmazni azoknál a betegeknél, akiknek anamnézisében alkohol- vagy gyógyszerfüggőség szerepel. Az oxikodon önmagában más erős opioid agonistákhoz hasonló abúzus-potenciállal rendelkez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Oxycodone/Naloxone Sandoz 5 mg/2,5 mg retard 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retard tabletta nyújtott hatóanyagleadási tulajdonságainak megtartása érdekében a tablettákat nem szabad kettétörni, széttörni, elrágni vagy összezúzni. A széttört, elrágott vagy összezúzott retard tabletták adagolása a hatóanyag gyorsabb felszabadulásához és akár halálos oxikodon adag felszívódásához vezethet (lásd 4.9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Oxycodone/Naloxone Sandoz 10 mg/5 mg retard tabletta</w:t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Oxycodone/Naloxone Sandoz 20 mg/10 mg retard tabletta</w:t>
      </w:r>
    </w:p>
    <w:p>
      <w:pPr>
        <w:pStyle w:val="Default"/>
        <w:rPr/>
      </w:pPr>
      <w:r>
        <w:rPr>
          <w:i/>
          <w:sz w:val="22"/>
          <w:szCs w:val="22"/>
          <w:lang w:val="hu-HU"/>
        </w:rPr>
        <w:t>Oxycodone/Naloxone Sandoz 40 mg/20 mg retard tabletta</w:t>
      </w:r>
    </w:p>
    <w:p>
      <w:pPr>
        <w:pStyle w:val="Default"/>
        <w:rPr/>
      </w:pPr>
      <w:r>
        <w:rPr>
          <w:sz w:val="22"/>
          <w:szCs w:val="22"/>
          <w:lang w:val="hu-HU"/>
        </w:rPr>
        <w:t>A tabletta egyenlő adagokra osztható, bár a retard tabletta nyújtott hatóanyagleadási tulajdonságainak megtartása érdekében a tablettákat nem szabad még kisebb darabokra széttörni, elrágni vagy összetörni. A széttört, elrágott vagy összetört retard tabletták adagolása a hatóanyag gyorsabb felszabadulásához és akár halálos oxikodon adag felszívódásához vezethet (lásd 4.9 pont).</w:t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zéklet üres mátrixokat (tablettákat) tartalmazh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1" w:hanging="0"/>
        <w:rPr>
          <w:bCs/>
          <w:iCs/>
          <w:szCs w:val="22"/>
        </w:rPr>
      </w:pPr>
      <w:r>
        <w:rPr>
          <w:bCs/>
          <w:iCs/>
          <w:szCs w:val="22"/>
        </w:rPr>
        <w:t>Azon</w:t>
      </w:r>
      <w:r>
        <w:rPr>
          <w:szCs w:val="22"/>
        </w:rPr>
        <w:t xml:space="preserve"> betegek esetében, akiknél már előfordult aluszékonyság és/vagy időnként hirtelen elalvás, tartózkodniuk kell a gépjárművezetéstől vagy a gépek kezelésétől. Sőt, a dózis csökkentése vagy a terápia abbahagyása is megfontolandó. Ha a beteg egyéb szedatívumot kap az oxikodon/naloxon kombináció mellé, óvatosság szükséges az esetleges additív hatás miatt (lásd 4.5 és 4.7 pontok)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lkohol</w:t>
      </w:r>
    </w:p>
    <w:p>
      <w:pPr>
        <w:pStyle w:val="Normal"/>
        <w:spacing w:lineRule="auto" w:line="240"/>
        <w:rPr/>
      </w:pPr>
      <w:r>
        <w:rPr>
          <w:szCs w:val="22"/>
        </w:rPr>
        <w:t>Alkohol és az Oxycodone/Naloxone Sandoz</w:t>
      </w:r>
      <w:r>
        <w:rPr>
          <w:rStyle w:val="Hps"/>
          <w:szCs w:val="22"/>
        </w:rPr>
        <w:t xml:space="preserve"> </w:t>
      </w:r>
      <w:r>
        <w:rPr>
          <w:szCs w:val="22"/>
        </w:rPr>
        <w:t>egyidejű alkalmazása fokozhatja az Oxycodone/Naloxone Sandoz nemkívánatos hatásait; az egyidejű alkalmazást kerül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Nem végeztek vizsgálatokat az oxikodon/naloxon gyermekeknél vagy 18 év alatti serdülőknél a biztonságosságra és hatásosságra vonatkozóan, ezért ezen betegcsoportoknál az alkalmazása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aganatos beteg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Nem áll rendelkezésre klinikai tapasztalat a daganatos betegeknél történő adagolásra vonatkozóan, akiknél peritonealis carcinomatosis vagy emésztőrendszeri és medencei daganat előrehaladott állapotai által okozott kezdődő bélelzáródás állapota áll fenn. Ezért ezeknek a betegeknek az oxikodon/naloxon alkalmazása nem ajánlo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Sebészeti beavatkoz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oxikodon/naloxon adagolása nem ajánlott műtéti beavatkozás előtt vagy 12-24 órával műtéti beavatkozást követően. A sebészeti beavatkozás típusától és nagyságától, a választott aneszteziológiai eljárástól, az egyéb együtt adott gyógyszerektől és a beteg egyéni állapotától függően, a műtét utáni oxikodon/naloxon-kezelés elkezdése a körültekintő előny-kockázat tanulmányozás figyelembevételével történhet minden betegnél egyénileg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Abúzu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z </w:t>
      </w:r>
      <w:r>
        <w:rPr>
          <w:szCs w:val="22"/>
        </w:rPr>
        <w:t>Oxycodone/Naloxone Sandoz-zal történő b</w:t>
      </w:r>
      <w:r>
        <w:rPr>
          <w:szCs w:val="22"/>
          <w:lang w:eastAsia="hu-HU"/>
        </w:rPr>
        <w:t>ármilyen visszaélés drogfüggők által szigorúan tilos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a beteg opioid agonista-, pl. heroin-, morfin- vagy metadonfüggő, az oxikodon/naloxonnal való parenterális, intranazális vagy orális abúzusa során súlyos elvonási tünetegyüttes jelentkezhet - a készítmény opioid</w:t>
        <w:noBreakHyphen/>
        <w:t xml:space="preserve">receptor antagonista tulajdonságú naloxon-tartalma miatt - illetve már meglévő elvonási tünetek súlyosbodhatnak (lásd 4.9 pont)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tabletták kizárólag szájon át alkalmazhatóak. </w:t>
      </w:r>
      <w:r>
        <w:rPr>
          <w:szCs w:val="22"/>
        </w:rPr>
        <w:t>Gyógyszer-abúzus esetén a retard tabletta összetevőinek parenterális injekcióban történő beadása (elsősorban a talkum miatt) várhatóan helyi szöveti necrosist, valamint pulmonalis granulómák létrejöttét eredményezheti, vagy egyéb súlyos, potenciálisan fatális nemkívánatos hatásokhoz vezet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Endokrin rendszer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 xml:space="preserve">Az opioidok, mint például az oxikodon hatással lehetnek a hipotalamusz-hipofízis-mellékvesekéreg vagy a -gonadalis tengelyekre. </w:t>
      </w:r>
      <w:r>
        <w:rPr>
          <w:szCs w:val="22"/>
        </w:rPr>
        <w:t xml:space="preserve">Megemelkedhet a szérumprolaktinszint, és csökkenhet a plazma kortizol- és a tesztoszteronszintje. </w:t>
      </w:r>
      <w:r>
        <w:rPr>
          <w:szCs w:val="22"/>
          <w:u w:val="single"/>
        </w:rPr>
        <w:t>A hormonális változások miatt klinikai tünetek jelentkezhetne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Oxycodone/Naloxone Sandoz kevesebb, mint 1 mmol (23 mg) nátriumot tartalmaz retard tablett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3" w:name="_Hlk513195375"/>
      <w:r>
        <w:rPr>
          <w:szCs w:val="22"/>
          <w:lang w:val="en-US" w:eastAsia="en-US"/>
        </w:rPr>
        <w:t>Nyugtató hatású gyógyszerek, például benzodiazepinek vagy rokon vegyületek:</w:t>
        <w:br/>
        <w:t>Az opioidok és nyugtató hatású gyógyszerek, mint például a benzodiazepinek vagy rokon vegyületek együttadása additív központi idegrendszeri depresszáns hatásuk miatt fokozza a szedáció, légzésdepresszió, kóma és halál kockázatát.</w:t>
      </w:r>
      <w:r>
        <w:rPr>
          <w:rFonts w:cs="Arial" w:ascii="Arial" w:hAnsi="Arial"/>
          <w:color w:val="545454"/>
          <w:sz w:val="20"/>
        </w:rPr>
        <w:t xml:space="preserve"> </w:t>
      </w:r>
      <w:r>
        <w:rPr>
          <w:szCs w:val="22"/>
          <w:lang w:val="en-US" w:eastAsia="en-US"/>
        </w:rPr>
        <w:t>A dózist és az egyidejű alkalmazás időtartamát korlátozni kell (lásd 4.4 pont).</w:t>
      </w:r>
      <w:bookmarkEnd w:id="3"/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Központi idegrendszeri depresszáns hatású szerek többek között, de nem kizárólag: opioidok, anxiolitikumok, altatók, nyugtatók (beleértve a benzodiazepineket), antidepresszáns szerek, antipszichotikumok, antihisztaminok és antiemetikumo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kohol fokozhatja az Oxycodone/Naloxone Sandoz farmakodinámiás hatásait; az egyidejű alkalmazást kerül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xikodon egyidejű alkalmazása szerotonerg szerekkel – pl. szelektív szerotoninvisszavétel- gátlókkal (SSRI) vagy a szerotonin-noradrenalin visszavételgátlókkal (SNRI) – toxikus szerotonin-hatást okozhat. A toxikus szerotonin-hatás lehetséges tünetei az elmeállapot változása (pl. izgatottság, hallucinációk, coma), vegetatív idegrendszeri instabilitás (pl. tachycardia, vérnyomás-ingadozás, hyperthermia), neuromuscularis rendellenességek (pl. hyperreflexia, mozgáskoordinációs zavar, izommerevség) és/vagy gastrointestinalis tünetek (pl. hányinger, hányás, hasmenés). Az ezeket a gyógyszereket szedő betegeknél az oxikodont körültekintően kell alkalmazni, és adagolásának csökkentése is szükségessé vá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edi esetekben, oxikodon és kumarin-típusú antikoagulánsok együttadása esetén az International Normalized Ratio (INR vagy Quick-érték) klinikailag releváns csökkenését vagy emelkedését tapasztalták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oxikodon elsődlegesen a CYP3A4 enzimrendszeren keresztül és részben a CYP2D6 enzimrendszeren keresztül metabolizálódik (lásd 5.2 pont). Számos egyidejűleg adott gyógyszer vagy élelmiszer-komponens ezen metabolikus útvonalak gátlását vagy indukálását idézheti elő. Az Oxycodone/Naloxone Sandoz adagok módosítása bizonyos esetekben szükségessé válhat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CYP3A4 inhibitorok, mint a makrolid antibiotikumok (pl. klaritromicin, eritromicin, telitromicin), azol</w:t>
        <w:noBreakHyphen/>
        <w:t>típusú gombaellenes szerek (pl. ketokonazol, vorikonazol, itrakonazol, pozakonazol), proteáz-gátlók (pl. ritonavir, indinavir, nelfinavir, szakvinavir), cimetidin és grapefruitlé lassíthatja az oxikodon clearance-ét, így az oxikodon plazmakoncentrációjának növekedéséhez vezethet. Az Oxycodone/Naloxone Sandoz dózis csökkentése és későbbi újratitrálása válhat szükségessé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P3A4 induktorok, mint a rifampicin, karbamazepin, fenitoin és az orbáncfű gyorsíthatják az oxikodon metabolizációját és így a hatóanyag-clearance növekedéséhez vezethetnek, ami az oxikodon plazmakoncentrációjának csökkenését eredményezheti. Óvatosság és további titrálás válhat szükségessé a megfelelő szintű fájdalomcsillapítás eléréséhez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Elméletileg azok a gyógyszerek, amelyek gátolják a CYP2D6 aktivitást, mint a paroxetin, fluoxetin és a kinidin az oxikodon-clearance csökkenését okozhatják, ami az oxikodon plazmakoncentrációjának növekedéséhez vezethet. CYP2D6 inhibitorokkal való együttes alkalmazásnak nincs szignifikáns hatása az oxikodon eliminációjára, és nincs hatása az oxikodon farmakodinámiás hatására sem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metabolizmus vizsgálatokkal igazolták, hogy nem várható releváns interakció az oxikodon és naloxon között. A klinikailag releváns interakciók valószínűsége paracetamol, acetilszalicilsav, naltrexon és oxikodon/naloxon kombináció között terápiás koncentrációban minimáli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i/>
          <w:i/>
          <w:color w:val="008000"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color w:val="008000"/>
          <w:szCs w:val="22"/>
          <w:u w:val="single"/>
        </w:rPr>
      </w:pPr>
      <w:r>
        <w:rPr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Nem áll rendelkezésre adat az oxikodon/naloxon terhesség vagy szülés alatt történő alkalmazására vonatkozóan. Az oxikodon terhesség alatti alkalmazásával kapcsolatos, korlátozott mennyiségű humán adat nem szolgáltat bizonyítékot a veleszületett fejlődési rendellenességek fokozott kockázatára. A naloxon tekintetében nem áll rendelkezésre elegendő mennyiségű klinikai adat az expozíciónak kitett terhességekre vonatkozóan, de az Oxycodone/Naloxone Sandoz-kezelést követően a nők szisztémás naloxon-expozíciója viszonylag alacsony (lásd 5.2 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oxikodon és a naloxon is áthatol a placentán. Az oxikodon vagy naloxon kombinációjával nem végeztek állatkísérleteket (lásd 5.3 pont). Az oxikodonnal és a naloxonnal külön-külön elvégzett állatkísérletek nem igazoltak semmilyen teratogén vagy embriotoxikus hatást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oxikodon hosszú távú szedése a terhesség alatt elvonási szindrómához vezethet újszülötteknél. A szülés alatti időszakban történő oxikodon-alkalmazás légzésdepresszióhoz vezethet az újszülöttekn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Oxycodone/Naloxone Sandoz-t csak akkor lehet terhesség alatt alkalmazni, ha a várható előny meghaladja a lehetséges kockázatot a magzatra vagy az újszülöttre nézve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oxikodon kiválasztódik az anyatejbe. Az anyatej/plazma koncentráció mért aránya 3,4:1, ezért oxikodon-hatások az anyatejjel táplált csecsemőnél elképzelhetőek. Nem ismert, hogy a naloxon is kiválasztódik-e az anyatejbe. Az Oxycodone/Naloxone Sandoz alkalmazását követően a szisztémás naloxonszintek nagyon alacsonyak (lásd 5.2 pont)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anyatejjel táplált csecsemő veszélyeztetettsége nem zárható ki, főleg többszöri Oxycodone/Naloxone Sandoz adagot alkalmazó szoptató anya esetében.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  <w:lang w:eastAsia="hu-HU"/>
        </w:rPr>
        <w:t xml:space="preserve">A </w:t>
      </w:r>
      <w:r>
        <w:rPr>
          <w:szCs w:val="22"/>
        </w:rPr>
        <w:t xml:space="preserve">szoptatást az Oxycodone/Naloxone Sandoz-kezelés alatt abba kell hagyni.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enek adatok a termékenység tekintetében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</w:t>
      </w:r>
      <w:r>
        <w:rPr>
          <w:bCs/>
          <w:color w:val="000000"/>
          <w:szCs w:val="22"/>
        </w:rPr>
        <w:t>oxikodon/naloxon közepes mértékben befolyásolja a gépjárművezetéshez és a gépek kezeléséhez szükséges képességeket</w:t>
      </w:r>
      <w:r>
        <w:rPr>
          <w:szCs w:val="22"/>
        </w:rPr>
        <w:t>. Ez főleg az Oxycodone/Naloxone Sandoz-kezelés elkezdésekor, dózisnöveléskor, készítményváltáskor fordulhat elő vagy abban az esetben, ha az Oxycodone/Naloxone Sandoz-t központi idegrendszeri depresszáns hatású készítménnyel együtt adják. Stabil dózist szedő betegeket nem kell feltétlenül eltiltani. Ezért a betegnek konzultálnia kell kezelőorvosával arról, hogy vezethet-e gépjárművet, illetve kezelhet-e gépek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Jegyzetszveg"/>
        <w:spacing w:lineRule="auto" w:line="240"/>
        <w:rPr/>
      </w:pPr>
      <w:r>
        <w:rPr>
          <w:sz w:val="22"/>
          <w:szCs w:val="22"/>
        </w:rPr>
        <w:t>Oxycodone/Naloxone Sandoz-zal kezelt betegeket az aluszékonyságról és/vagy az időnként hirtelen kialakuló elalvásról tájékoztatni kell, hogy tartózkodjanak a gépjárművezetéstől vagy olyan tevékenységtől (pl. gépek kezelése), amelyeknél a csökkent éberséggel önmagukat, illetve másokat súlyos sérülés kockázatának vagy halálnak teszik ki, amíg ezek a visszatérő epizódok és az aluszékonyság meg nem szűnnek (lásd még 4.4 és 4.5 pont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caps/>
          <w:szCs w:val="22"/>
        </w:rPr>
        <w:t xml:space="preserve">A </w:t>
      </w:r>
      <w:r>
        <w:rPr>
          <w:szCs w:val="22"/>
        </w:rPr>
        <w:t>mellékhatások osztályozásának alapját az alábbi gyakorisági kategóriák képezi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agyon gyakori </w:t>
        <w:tab/>
        <w:tab/>
        <w:t>≥ 1/1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Gyakori </w:t>
        <w:tab/>
        <w:tab/>
        <w:tab/>
        <w:t>≥ 1/100 - &lt;1/10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Nem gyakori </w:t>
        <w:tab/>
        <w:tab/>
        <w:t>≥ 1/1000 - &lt;1/10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Ritka </w:t>
        <w:tab/>
        <w:tab/>
        <w:tab/>
        <w:tab/>
        <w:t>≥ 1/10 000 - &lt;1/1000</w:t>
      </w:r>
    </w:p>
    <w:p>
      <w:pPr>
        <w:pStyle w:val="Normal"/>
        <w:tabs>
          <w:tab w:val="left" w:pos="567" w:leader="none"/>
        </w:tabs>
        <w:spacing w:lineRule="auto" w:line="240"/>
        <w:ind w:left="-567" w:firstLine="567"/>
        <w:rPr>
          <w:szCs w:val="22"/>
        </w:rPr>
      </w:pPr>
      <w:r>
        <w:rPr>
          <w:szCs w:val="22"/>
        </w:rPr>
        <w:t xml:space="preserve">Nagyon ritka </w:t>
        <w:tab/>
        <w:tab/>
        <w:t>&lt;1/10 00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em ismert </w:t>
        <w:tab/>
        <w:tab/>
        <w:tab/>
        <w:t xml:space="preserve">a rendelkezésre álló adatokból nem állapítható meg 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yakorisági kategóriákon belül a mellékhatások súlyosságuk csökkenő sorrendjében vannak feltüntetve.</w:t>
      </w:r>
    </w:p>
    <w:p>
      <w:pPr>
        <w:pStyle w:val="Normal"/>
        <w:spacing w:lineRule="auto" w:line="240"/>
        <w:ind w:left="-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fájdalom kezelése során fellépő mellékhatások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842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Szervrendszeren-kénti (MedDRA) csoport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Gyakori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Nem gyakori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Ri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isme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mmun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érzékeny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Anyagcsere</w:t>
              <w:noBreakHyphen/>
              <w:t xml:space="preserve"> és táplálkozás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szCs w:val="22"/>
              </w:rPr>
              <w:t>csökkent étvágy vagy étvágytalan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insom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ros gondolkodás, szorongás, zavartság, depresszió, </w:t>
            </w:r>
          </w:p>
          <w:p>
            <w:pPr>
              <w:pStyle w:val="Normal"/>
              <w:rPr/>
            </w:pPr>
            <w:r>
              <w:rPr/>
              <w:t>csökkent libidó,</w:t>
            </w:r>
          </w:p>
          <w:p>
            <w:pPr>
              <w:pStyle w:val="Normal"/>
              <w:rPr/>
            </w:pPr>
            <w:r>
              <w:rPr/>
              <w:t xml:space="preserve">idegesség, </w:t>
            </w:r>
          </w:p>
          <w:p>
            <w:pPr>
              <w:pStyle w:val="Normal"/>
              <w:rPr/>
            </w:pPr>
            <w:r>
              <w:rPr/>
              <w:t>nyugtalan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gyógyszer-függő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fórikus hangulat, hallucináció, </w:t>
            </w:r>
          </w:p>
          <w:p>
            <w:pPr>
              <w:pStyle w:val="Normal"/>
              <w:rPr/>
            </w:pPr>
            <w:r>
              <w:rPr/>
              <w:t>rémálmok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gressz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dülés, fejfájás, somnolen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csrohamok</w:t>
            </w:r>
            <w:r>
              <w:rPr>
                <w:vertAlign w:val="superscript"/>
              </w:rPr>
              <w:t>1,</w:t>
            </w:r>
            <w:r>
              <w:rPr/>
              <w:t xml:space="preserve"> figyelemzavar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ysgeusia,</w:t>
            </w:r>
          </w:p>
          <w:p>
            <w:pPr>
              <w:pStyle w:val="Normal"/>
              <w:rPr/>
            </w:pPr>
            <w:r>
              <w:rPr/>
              <w:t xml:space="preserve">beszédzavar, syncope, </w:t>
            </w:r>
          </w:p>
          <w:p>
            <w:pPr>
              <w:pStyle w:val="Normal"/>
              <w:rPr/>
            </w:pPr>
            <w:r>
              <w:rPr/>
              <w:t>tremor,</w:t>
            </w:r>
          </w:p>
          <w:p>
            <w:pPr>
              <w:pStyle w:val="Normal"/>
              <w:rPr/>
            </w:pPr>
            <w:r>
              <w:rPr/>
              <w:t>leta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esthesia, </w:t>
            </w:r>
          </w:p>
          <w:p>
            <w:pPr>
              <w:pStyle w:val="Normal"/>
              <w:rPr/>
            </w:pPr>
            <w:r>
              <w:rPr/>
              <w:t>szedá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Szembetegségek és szemészeti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látásza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A fül és az egyensúly-érzékelő szerv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ertigo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vertAlign w:val="superscript"/>
                <w:lang w:eastAsia="hu-HU"/>
              </w:rPr>
            </w:pPr>
            <w:r>
              <w:rPr>
                <w:rFonts w:eastAsia="TimesNewRoman,Bold;Times New Roman"/>
                <w:b/>
                <w:bCs/>
                <w:vertAlign w:val="superscript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szCs w:val="22"/>
              </w:rPr>
              <w:t>Szívbetegségek és a szívvel kapcsolato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rFonts w:eastAsia="TimesNewRoman,Bold;Times New Roman"/>
                <w:b/>
                <w:b/>
                <w:bCs/>
                <w:szCs w:val="22"/>
                <w:lang w:val="hu-HU"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angina pectoris</w:t>
            </w:r>
            <w:r>
              <w:rPr>
                <w:rFonts w:eastAsia="TimesNewRoman,Bold;Times New Roman"/>
                <w:bCs/>
                <w:vertAlign w:val="superscript"/>
                <w:lang w:eastAsia="hu-HU"/>
              </w:rPr>
              <w:t>2</w:t>
            </w:r>
            <w:r>
              <w:rPr>
                <w:rFonts w:eastAsia="TimesNewRoman,Bold;Times New Roman"/>
                <w:bCs/>
                <w:lang w:eastAsia="hu-HU"/>
              </w:rPr>
              <w:t>,</w:t>
            </w:r>
          </w:p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palpitat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szCs w:val="22"/>
              </w:rPr>
              <w:t>tachycar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Ér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1" w:hanging="170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</w:t>
            </w:r>
          </w:p>
          <w:p>
            <w:pPr>
              <w:pStyle w:val="ATableText"/>
              <w:keepNext w:val="true"/>
              <w:spacing w:before="0" w:after="0"/>
              <w:rPr>
                <w:rFonts w:eastAsia="TimesNewRoman,Bold;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NewRoman,Bold;Times New Roman"/>
                <w:b/>
                <w:bCs/>
                <w:sz w:val="22"/>
                <w:szCs w:val="22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vérnyomás-csökkenés, vérnyomás-emel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Légzőrendszeri, mellkasi és mediastinali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5387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/>
              <w:t>dyspnoe, rhinorrhoea, köhög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ásítoz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zés-depressz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Emésztő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  <w:t>hasi fájdalom, székrekedés, diarrhoea, szájszárazság, dyspepsia, hányás, hányinger, flatulen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hasi disten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fogászati rendellenesség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fög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Máj- és epebetegségek, illetve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  <w:t>májenzimszint-emelkedés, epegör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  <w:t>bőrviszketés, bőrreakciók, hyperhidr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Cs w:val="22"/>
              </w:rPr>
              <w:t>A csont- és izomrendszer, valamint a kötő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mgörcs, izomrángás, myal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Vese- és húgyúti zava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/>
              <w:t>sürgető vizelési i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letretent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nemi szervekkel és az emlőkkel kapcsolato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rectilis diszfunkci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Általános tünetek, az alkalmazás helyén fellépő 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eakciók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/>
              <w:t>asthenia, fárad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gyógyszerelvonási tünetegyüttes, mellkasi fájdalom, hidegrázás, rossz közérzet, fájdalom, perifériás oedema,</w:t>
            </w:r>
          </w:p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szomjú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Vizsgálatok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szCs w:val="22"/>
              </w:rPr>
              <w:t>testtömeg- 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szCs w:val="22"/>
              </w:rPr>
              <w:t>testtömeg-növekeke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érülés, mérgezés és a beavatkozással kapcsolatos szövődm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baleseti sérül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left="1701" w:hanging="170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ülönösen epilepsziás betegek esetében, illetve fokozott görcskészség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Különösen olyan betegeknél, akiknek a kórtörténetében koszorúér-betegség fordul elő.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240"/>
        <w:ind w:left="141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z oxikodon-hidrokloriddal kapcsolatos további ismert mellékhatások:</w:t>
      </w:r>
    </w:p>
    <w:p>
      <w:pPr>
        <w:pStyle w:val="Normal"/>
        <w:spacing w:lineRule="auto" w:line="240"/>
        <w:rPr/>
      </w:pPr>
      <w:r>
        <w:rPr>
          <w:szCs w:val="22"/>
        </w:rPr>
        <w:t>Farmakológiai tulajdonságainak köszönhetően az oxikodon-hidroklorid légzésdepressziót, miosist, hörgőgörcsöt, simaizomgörcsöt okozhat, és elnyomhatja a köhögési reflexet.</w:t>
      </w:r>
    </w:p>
    <w:p>
      <w:pPr>
        <w:pStyle w:val="Normal"/>
        <w:spacing w:lineRule="auto" w:line="240"/>
        <w:ind w:left="2977" w:hanging="297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70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Szervrendszerenkénti (MedDRA) csoportosí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Gyakori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Nem gyakori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R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isme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tőző betegségek és parazitafertőzé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 sim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-xiás reak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Cs/>
                <w:szCs w:val="22"/>
              </w:rPr>
              <w:t>Anyagcsere</w:t>
              <w:noBreakHyphen/>
              <w:t xml:space="preserve"> és táplálkozási betegségek és tünetek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i/>
                <w:i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/>
                <w:iCs/>
                <w:szCs w:val="22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dehydra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szCs w:val="22"/>
              </w:rPr>
              <w:t>megnövekedett étvá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megváltozott kedélyállapot, személyiségzavarok, csökkent aktivitás, pszichomotoros hiperaktivitá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gatottság, érzékelési zavarok (pl. valóság tudomásul nem véte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rendszer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áció romlása, </w:t>
            </w:r>
          </w:p>
          <w:p>
            <w:pPr>
              <w:pStyle w:val="Normal"/>
              <w:rPr/>
            </w:pPr>
            <w:r>
              <w:rPr/>
              <w:t xml:space="preserve">migrén, </w:t>
            </w:r>
          </w:p>
          <w:p>
            <w:pPr>
              <w:pStyle w:val="Normal"/>
              <w:rPr/>
            </w:pPr>
            <w:r>
              <w:rPr/>
              <w:t xml:space="preserve">hypertonia, </w:t>
            </w:r>
          </w:p>
          <w:p>
            <w:pPr>
              <w:pStyle w:val="Normal"/>
              <w:rPr/>
            </w:pPr>
            <w:r>
              <w:rPr/>
              <w:t>akaratlan izomrángások, hypaesthesia, koordinációs zava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-alge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A fül és az egyensúly-érzékelő szerv betegségei és tüne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hallász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Ér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keepNext w:val="true"/>
              <w:snapToGrid w:val="false"/>
              <w:spacing w:before="0" w:after="0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1" w:hanging="1701"/>
              <w:rPr>
                <w:szCs w:val="22"/>
              </w:rPr>
            </w:pPr>
            <w:r>
              <w:rPr>
                <w:szCs w:val="22"/>
              </w:rPr>
              <w:t>vasodilatatio</w:t>
            </w:r>
          </w:p>
          <w:p>
            <w:pPr>
              <w:pStyle w:val="Normal"/>
              <w:keepNext w:val="true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  <w:t>Légzőrendszeri, mellkasi és mediastinalis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5387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/>
              <w:t>hangképzési zavar (dyspho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Emésztőrendszer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  <w:t>csuk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 xml:space="preserve">dysphagia, </w:t>
            </w:r>
          </w:p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ileus, szájnyálkahártya kifekélyesedése, stomat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melaena, fogínyvé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Times New Roman"/>
                <w:bCs/>
                <w:lang w:eastAsia="hu-HU"/>
              </w:rPr>
              <w:t>fogszuva-sodás</w:t>
            </w:r>
          </w:p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b/>
                <w:iCs/>
                <w:szCs w:val="22"/>
              </w:rPr>
              <w:t>Máj- és epebetegségek, illetve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oles-ta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bőr és a bőr alatti szövet betegségei és tüne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az bő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urtic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Vese- és húgyúti zavar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Cs/>
                <w:szCs w:val="22"/>
                <w:lang w:eastAsia="hu-HU"/>
              </w:rPr>
              <w:t>dys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nemi szervekkel és az emlőkkel kapcsolatos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i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i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1" w:hanging="17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ypogonadismus</w:t>
            </w:r>
          </w:p>
          <w:p>
            <w:pPr>
              <w:pStyle w:val="Normal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1" w:hanging="1700"/>
              <w:rPr/>
            </w:pPr>
            <w:r>
              <w:rPr>
                <w:szCs w:val="22"/>
              </w:rPr>
              <w:t>amenorr-</w:t>
            </w:r>
          </w:p>
          <w:p>
            <w:pPr>
              <w:pStyle w:val="Normal"/>
              <w:spacing w:lineRule="auto" w:line="240"/>
              <w:ind w:left="1701" w:hanging="1700"/>
              <w:rPr>
                <w:szCs w:val="22"/>
              </w:rPr>
            </w:pPr>
            <w:r>
              <w:rPr>
                <w:szCs w:val="22"/>
              </w:rPr>
              <w:t>hoe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Általános tünetek, az alkalmazás helyén fellépő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reakci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szCs w:val="22"/>
                <w:lang w:eastAsia="hu-HU"/>
              </w:rPr>
            </w:pPr>
            <w:r>
              <w:rPr>
                <w:rFonts w:eastAsia="TimesNewRoman,Bold;Times New Roman"/>
                <w:b/>
                <w:bCs/>
                <w:szCs w:val="22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 xml:space="preserve">oedema, </w:t>
            </w:r>
          </w:p>
          <w:p>
            <w:pPr>
              <w:pStyle w:val="Normal"/>
              <w:rPr>
                <w:rFonts w:eastAsia="TimesNewRoman,Bold;Times New Roman"/>
                <w:bCs/>
                <w:lang w:eastAsia="hu-HU"/>
              </w:rPr>
            </w:pPr>
            <w:r>
              <w:rPr>
                <w:rFonts w:eastAsia="TimesNewRoman,Bold;Times New Roman"/>
                <w:bCs/>
                <w:lang w:eastAsia="hu-HU"/>
              </w:rPr>
              <w:t>gyógyszer-toler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Times New Roman"/>
                <w:b/>
                <w:b/>
                <w:bCs/>
                <w:lang w:eastAsia="hu-HU"/>
              </w:rPr>
            </w:pPr>
            <w:r>
              <w:rPr>
                <w:rFonts w:eastAsia="TimesNewRoman,Bold;Times New Roman"/>
                <w:b/>
                <w:bCs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újszülött-kori elvonási tünet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túladagolás tünet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beteg kórelőzményeitől függően az oxikodon/naloxon-túladagolás olyan tünetekben nyilvánulhat meg, amelyeket vagy az oxikodon (opioid</w:t>
        <w:noBreakHyphen/>
        <w:t>receptor agonista) vagy a naloxon (opioid</w:t>
        <w:noBreakHyphen/>
        <w:t>receptor antagonista) idéz el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oxikodon-túladagolás tünetei az alábbiak lehetnek: miosis, légzésdepresszió, aluszékonyság, mely eszméletlenségig progrediálhat, csökkent izomtónus, bradycardia, hypotensio. Súlyosabb esetekben előfordulhat kóma, nem cardialis eredetű tüdő oedema, keringési elégtelenség, melyek akár halálos kimenetelűek is lehetne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önmagában alkalmazott naloxon túladagolás valószínűleg nem okoz tünetek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túladagolás kezelése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naloxon-túladagolás miatt fellépő elvonási tüneteket szimptomatikusan, szigorú monitorozás mellett kell kez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eastAsia="hu-HU"/>
        </w:rPr>
        <w:t xml:space="preserve">Oxikodon-túladagolást követő klinikai tünetek kezelése opioid antagonistákkal történhet </w:t>
      </w:r>
      <w:r>
        <w:rPr>
          <w:szCs w:val="22"/>
        </w:rPr>
        <w:t>(pl. naloxon</w:t>
        <w:noBreakHyphen/>
        <w:t>hidroklorid 0,4-2 mg intravénás adagolása). Az alkalmazást 2-3 perces időközönként kell megismételni, ahogyan az klinikailag szükséges. Ugyancsak lehetséges 2 mg naloxon-hidrokloridot tartalmazó, 500 mg 0,9%-os nátrium-klorid vagy 5%-os dextróz (0,004 mg/ml naloxon) infúzió adása. Az infúzió sebessége függ az előzőleg bólusban adott dózistól és attól, hogy a beteg hogyan reagá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omor kiürítése megfont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túladagolással együtt járó keringési sokk kezelésére szükség szerint támogató intézkedések (mesterséges lélegeztetés, oxigén, vazopresszorok és infúziós folyadékok) alkalmazhatók. Szívmegállás vagy arrhythmia kezelésére szívmasszázs vagy defibrilláció alkalmazandó. A mesterséges lélegeztetést szükség esetén biztosítani kell. A folyadék- és elektrolitháztartás fenntartása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tabs>
          <w:tab w:val="left" w:pos="567" w:leader="none"/>
        </w:tabs>
        <w:spacing w:lineRule="auto" w:line="240"/>
        <w:ind w:left="0" w:righ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Farmakoterápiás csoport: Analgetikumok; Opioidok; Természetes ópium alkaloidok</w:t>
      </w:r>
    </w:p>
    <w:p>
      <w:pPr>
        <w:pStyle w:val="Heading5"/>
        <w:tabs>
          <w:tab w:val="left" w:pos="567" w:leader="none"/>
        </w:tabs>
        <w:spacing w:lineRule="auto" w:line="240"/>
        <w:ind w:left="0" w:right="0" w:hanging="0"/>
        <w:jc w:val="left"/>
        <w:rPr/>
      </w:pPr>
      <w:r>
        <w:rPr>
          <w:szCs w:val="22"/>
          <w:lang w:val="hu-HU"/>
        </w:rPr>
        <w:t>ATC kód: N02AA55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</w:rPr>
        <w:t>Hatásmechanizmu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z oxikodon és naloxon affinitást mutat </w:t>
      </w:r>
      <w:r>
        <w:rPr>
          <w:szCs w:val="22"/>
        </w:rPr>
        <w:t>a kappa-, mű és delta-opioid-receptorokhoz az agyban, a gerincvelőben és perifériás szervekben (pl. vékonybél). Az oxikodon opioid-receptor agonistaként viselkedik ezeken a receptorokon, és a központi idegrendszer endogén opioid</w:t>
        <w:noBreakHyphen/>
        <w:t xml:space="preserve">receptoraihoz kötődik. Ezzel ellentétben a naloxon tiszta antagonista, amely minden típusú opioid-receptorhoz kötődik. 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armakodinámiás hatások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rőteljes first-pass metabolizmus miatt a naloxon biohasznosulása szájon át történő alkalmazást követően &lt;3%, emiatt klinikailag releváns szisztémás hatás kifejtése nem valószínű. A naloxon csökkenti a belek működési zavarát - ami tipikusan opioid-kezelés következménye - azáltal, hogy a bélben lokális kompetitív antagonizmus van az opioid-receptoron kifejtett oxikodon-hatás és a naloxon között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linikai hatásosság és biztonságosság</w:t>
      </w:r>
    </w:p>
    <w:p>
      <w:pPr>
        <w:pStyle w:val="Normal"/>
        <w:suppressAutoHyphens w:val="false"/>
        <w:autoSpaceDE w:val="false"/>
        <w:spacing w:lineRule="auto" w:line="240"/>
        <w:rPr>
          <w:rFonts w:eastAsia="Malgun Gothic"/>
          <w:color w:val="000000"/>
          <w:szCs w:val="22"/>
          <w:lang w:val="en-GB" w:eastAsia="de-DE"/>
        </w:rPr>
      </w:pPr>
      <w:r>
        <w:rPr>
          <w:rFonts w:eastAsia="Malgun Gothic"/>
          <w:color w:val="000000"/>
          <w:szCs w:val="22"/>
          <w:lang w:val="en-GB" w:eastAsia="de-DE"/>
        </w:rPr>
        <w:t>Az opioidok endokrin rendszerre kifejtett hatásáról lásd a 4.4 pontot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eastAsia="Malgun Gothic" w:cs="Times New Roman"/>
          <w:color w:val="000000"/>
          <w:sz w:val="22"/>
          <w:szCs w:val="22"/>
          <w:lang w:val="en-GB" w:eastAsia="zxx"/>
        </w:rPr>
      </w:pPr>
      <w:r>
        <w:rPr>
          <w:rFonts w:eastAsia="Malgun Gothic" w:cs="Times New Roman" w:ascii="Times New Roman" w:hAnsi="Times New Roman"/>
          <w:color w:val="000000"/>
          <w:sz w:val="22"/>
          <w:szCs w:val="22"/>
          <w:lang w:val="en-GB" w:eastAsia="zxx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eklinikai vizsgálatok a természetes opioidok különböző, az immunrendszer elemeire kifejtett hatásait igazolják. A klinikai jelentősége ezen észrevételeknek nem ismert, amint az sem, hogy az oxikodonnak, mint szemiszintetikus opioidnak van-e a természetes opioidokhoz hasonló immunrendszeri hatása.</w:t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"/>
        <w:widowControl w:val="false"/>
        <w:tabs>
          <w:tab w:val="left" w:pos="567" w:leader="none"/>
        </w:tabs>
        <w:jc w:val="lef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 12 hétig tartó párhuzamos csoportokban 322 opioid okozta székrekedéstől szenvedő betegen elvégzett kettős-vak vizsgálatban az oxikodon-hidroklorid/naloxon-hidroklorid-terápiában részesülő betegeknek átlagosan eggyel több teljesen spontán (hashajtó nélküli) bélmozgásuk volt a kezelés utolsó hetében, szemben a folyamatosan csak oxikodon-hidroklorid retard tablettát hasonló adagokban alkalmazó betegekkel (p&lt;0,0001). A hashajtók használata a kezelés első 4 hetében lényegesen alacsonyabb volt az oxikodon/naloxon csoportban, szemben az oxikodon-monoterápia csoporttal (31% vs. 55%, valamint p&lt;0,0001). Hasonló eredményeket mutatott egy 265 nem daganatos beteg bevonásával végzett vizsgálat is, ami a 60 mg/30 mg-80 mg/40 mg oxikodon-hidroklorid/naloxon-hidroklorid napi dózistartományt hasonlította az azonos tartományban adott oxikodon-hidroklorid-monoterápiához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Oxikodon-hidroklorid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Felszívódá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dagolást követően az oxikodon abszolút biohasznosulása magas, elérheti a 87%-ot is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Eloszlás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felszívódást követően az oxikodon az egész szervezetben eloszlik. Körülbelül 45%-a kötődik plazmafehérjékhez. Az oxikodon átjut a placentán és az anyatejben is kimutatható.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Biotranszformáció</w:t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  <w:lang w:eastAsia="hu-HU"/>
        </w:rPr>
      </w:pPr>
      <w:r>
        <w:rPr>
          <w:iCs/>
          <w:szCs w:val="22"/>
          <w:lang w:eastAsia="hu-HU"/>
        </w:rPr>
        <w:t>A bélben és a májban metabolizálódik noroxikodonná és oximorfonná és számos glükuronid</w:t>
        <w:noBreakHyphen/>
        <w:t xml:space="preserve">származékká. A noroxikodon, oximorfon és noroximorfon a citokróm P450 rendszeren keresztül képződik. A kinidin csökkenti az oximorfon-képződést, de ezáltal nem befolyásolja lényegesen az oxikodon farmakodinámiáját. A metabolitok hozzájárulása az össz-farmakodinámiás hatáshoz elhanyagolható. 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Az oxikodon és metabolitjai a vizelettel és a széklettel ürülnek. 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Naloxon-hidroklorid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Felszívódás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zájon át történő adagolást követően a naloxonnak nagyon alacsony a szisztémás hasznosulása, </w:t>
      </w:r>
      <w:r>
        <w:rPr>
          <w:szCs w:val="22"/>
          <w:lang w:eastAsia="hu-HU"/>
        </w:rPr>
        <w:t>&lt;3%.</w:t>
      </w:r>
    </w:p>
    <w:p>
      <w:pPr>
        <w:pStyle w:val="Normal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Eloszlás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eastAsia="hu-HU"/>
        </w:rPr>
        <w:t xml:space="preserve">A naloxon átjut a placentán. Nem áll rendelkezésre adat a naloxon anyatejbe való kiválasztódásáról. 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u w:val="single"/>
          <w:lang w:eastAsia="hu-HU"/>
        </w:rPr>
        <w:t>Biotranszformáció és elimináció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arenterális adagolást követően a plazma felezési ideje kb. 1 óra. A hatás időtartama függ a dózistól és az adagolás módjától. Az intramuscularis injekció hosszabb ideig tartó hatást eredményez, mint az intravénás adagolás. A májban metabolizálódik és a vizelettel választódik ki. A fő metabolit naloxon</w:t>
        <w:noBreakHyphen/>
        <w:t xml:space="preserve">glükuronid, 6-béta-naloxol és glükuronidjai. </w:t>
      </w:r>
    </w:p>
    <w:p>
      <w:pPr>
        <w:pStyle w:val="Normal"/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  <w:lang w:eastAsia="hu-HU"/>
        </w:rPr>
        <w:t>Oxikodon-hidroklorid/naloxon-hidroklorid kombináció (Oxycodone/Naloxone Sandoz)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</w:rPr>
        <w:t>Farmakokinetikai/farmakodinámiás összefüggés</w:t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z oxikodon farmakokinetikai jellemzői az Oxycodone/Naloxone Sandoz-ban azonosak a nyújtott hatóanyagleadású oxikodon-hidroklorid tablettáéhoz, amikor nyújtott hatóanyagleadású naloxon-hidroklorid tablettával együtt adagolják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 xml:space="preserve">Az Oxycodone/Naloxone Sandoz különböző dózisai egymás között kicserélhetőek. </w:t>
      </w:r>
    </w:p>
    <w:p>
      <w:pPr>
        <w:pStyle w:val="Normal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 xml:space="preserve">Az oxikodon-hidroklorid/naloxon-hidroklorid maximális adagjának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dagolását követően, egészséges egyénekben a naloxon plazmaszintje annyira alacsony volt, hogy farmakokinetikai analízis elvégzése nem volt kivitelezhető. Naloxon-3-glükuronidot, mint rokon markert használtak a farmakokinetikai analízishez, mivel ennek plazmakoncentrációja kellően magas volt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Összegezve, magas zsírtartalmú reggelit követő bevétel után az oxikodon biohasznosulása és plazma csúcskoncentrációja (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>) megnövekedett átlagosan 16%-kal, illetve 30%-kal az éhgyomri adagoláshoz képest. Ezt klinikailag nem számottevőnek értékelték, ezért az Oxycodone/Naloxone Sandoz retard tabletta bevehető étellel vagy anélkül (lásd 4.2 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 xml:space="preserve">In vitro </w:t>
      </w:r>
      <w:r>
        <w:rPr>
          <w:iCs/>
          <w:szCs w:val="22"/>
          <w:lang w:eastAsia="hu-HU"/>
        </w:rPr>
        <w:t xml:space="preserve">metabolizációs vizsgálatok azt igazolták, hogy a klinikailag jelentős oxikodon-hidroklorid/naloxon-hidrokloridra vonatkozó interakciók valószínűsége alacsony. </w:t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  <w:lang w:eastAsia="hu-HU"/>
        </w:rPr>
      </w:pPr>
      <w:r>
        <w:rPr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Idősek</w:t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 xml:space="preserve">Oxikodon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 xml:space="preserve">Időskorúak esetében az oxikodon </w:t>
      </w:r>
      <w:r>
        <w:rPr>
          <w:szCs w:val="22"/>
          <w:lang w:eastAsia="hu-HU"/>
        </w:rPr>
        <w:t>AUC</w:t>
      </w:r>
      <w:r>
        <w:rPr>
          <w:rFonts w:cs="Symbol" w:ascii="Symbol" w:hAnsi="Symbol"/>
          <w:szCs w:val="22"/>
          <w:lang w:eastAsia="en-GB"/>
        </w:rPr>
        <w:t>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18%-ra növekedett </w:t>
      </w:r>
      <w:r>
        <w:rPr>
          <w:szCs w:val="22"/>
          <w:lang w:eastAsia="hu-HU"/>
        </w:rPr>
        <w:t>(90%-os C.I.: 103, 135)</w:t>
      </w:r>
      <w:r>
        <w:rPr>
          <w:iCs/>
          <w:szCs w:val="22"/>
          <w:lang w:eastAsia="hu-HU"/>
        </w:rPr>
        <w:t xml:space="preserve"> fiatal önkéntesekkel szemben.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Az oxikod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14%-ra emelkedett </w:t>
      </w:r>
      <w:r>
        <w:rPr>
          <w:szCs w:val="22"/>
          <w:lang w:eastAsia="hu-HU"/>
        </w:rPr>
        <w:t xml:space="preserve">(90%-os C.I.: 102, 127). </w:t>
      </w:r>
      <w:r>
        <w:rPr>
          <w:iCs/>
          <w:szCs w:val="22"/>
          <w:lang w:eastAsia="hu-HU"/>
        </w:rPr>
        <w:t>Az oxikodon C</w:t>
      </w:r>
      <w:r>
        <w:rPr>
          <w:iCs/>
          <w:szCs w:val="22"/>
          <w:vertAlign w:val="subscript"/>
          <w:lang w:eastAsia="hu-HU"/>
        </w:rPr>
        <w:t>min</w:t>
      </w:r>
      <w:r>
        <w:rPr>
          <w:iCs/>
          <w:szCs w:val="22"/>
          <w:lang w:eastAsia="hu-HU"/>
        </w:rPr>
        <w:t xml:space="preserve"> értéke átlagosan 128%-ra emelkedett </w:t>
      </w:r>
      <w:r>
        <w:rPr>
          <w:szCs w:val="22"/>
          <w:lang w:eastAsia="hu-HU"/>
        </w:rPr>
        <w:t>(90%-os C.I.: 107, 152).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Naloxon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 xml:space="preserve">Időskorúak esetében a naloxon </w:t>
      </w:r>
      <w:r>
        <w:rPr>
          <w:szCs w:val="22"/>
          <w:lang w:eastAsia="hu-HU"/>
        </w:rPr>
        <w:t>AUC</w:t>
      </w:r>
      <w:r>
        <w:rPr>
          <w:rFonts w:cs="Symbol" w:ascii="Symbol" w:hAnsi="Symbol"/>
          <w:szCs w:val="22"/>
          <w:lang w:eastAsia="en-GB"/>
        </w:rPr>
        <w:t>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82%-ra növekedett </w:t>
      </w:r>
      <w:r>
        <w:rPr>
          <w:szCs w:val="22"/>
          <w:lang w:eastAsia="hu-HU"/>
        </w:rPr>
        <w:t>(90%-os C.I.: 123, 270)</w:t>
      </w:r>
      <w:r>
        <w:rPr>
          <w:iCs/>
          <w:szCs w:val="22"/>
          <w:lang w:eastAsia="hu-HU"/>
        </w:rPr>
        <w:t xml:space="preserve"> fiatal önkéntesekkel szemben.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A nalox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73%-ra emelkedett </w:t>
      </w:r>
      <w:r>
        <w:rPr>
          <w:szCs w:val="22"/>
          <w:lang w:eastAsia="hu-HU"/>
        </w:rPr>
        <w:t>(90%-os C.I.: 107, 280)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>A naloxon C</w:t>
      </w:r>
      <w:r>
        <w:rPr>
          <w:iCs/>
          <w:szCs w:val="22"/>
          <w:vertAlign w:val="subscript"/>
          <w:lang w:eastAsia="hu-HU"/>
        </w:rPr>
        <w:t>min</w:t>
      </w:r>
      <w:r>
        <w:rPr>
          <w:iCs/>
          <w:szCs w:val="22"/>
          <w:lang w:eastAsia="hu-HU"/>
        </w:rPr>
        <w:t xml:space="preserve"> értéke átlagosan 317%-ra emelkedett </w:t>
      </w:r>
      <w:r>
        <w:rPr>
          <w:szCs w:val="22"/>
          <w:lang w:eastAsia="hu-HU"/>
        </w:rPr>
        <w:t>(90%-os C.I.: 142, 708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Naloxon-3-glükuronid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 xml:space="preserve">Idősek esetében a naloxon-3-glükuronid </w:t>
      </w:r>
      <w:r>
        <w:rPr>
          <w:szCs w:val="22"/>
          <w:lang w:eastAsia="hu-HU"/>
        </w:rPr>
        <w:t>AUC</w:t>
      </w:r>
      <w:r>
        <w:rPr>
          <w:rFonts w:cs="Symbol" w:ascii="Symbol" w:hAnsi="Symbol"/>
          <w:szCs w:val="22"/>
          <w:lang w:eastAsia="en-GB"/>
        </w:rPr>
        <w:t>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28%-ra emelkedett </w:t>
      </w:r>
      <w:r>
        <w:rPr>
          <w:szCs w:val="22"/>
          <w:lang w:eastAsia="hu-HU"/>
        </w:rPr>
        <w:t>(90%-os C.I.: 113, 147)</w:t>
      </w:r>
      <w:r>
        <w:rPr>
          <w:iCs/>
          <w:szCs w:val="22"/>
          <w:lang w:eastAsia="hu-HU"/>
        </w:rPr>
        <w:t xml:space="preserve"> fiatal önkéntesekkel szemben.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A naloxon-3-glükuronid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27%-ra emelkedett </w:t>
      </w:r>
      <w:r>
        <w:rPr>
          <w:szCs w:val="22"/>
          <w:lang w:eastAsia="hu-HU"/>
        </w:rPr>
        <w:t xml:space="preserve">(90%-os C.I.: 112, 144). </w:t>
      </w:r>
      <w:r>
        <w:rPr>
          <w:iCs/>
          <w:szCs w:val="22"/>
          <w:lang w:eastAsia="hu-HU"/>
        </w:rPr>
        <w:t>A naloxon-3-glükuronid C</w:t>
      </w:r>
      <w:r>
        <w:rPr>
          <w:iCs/>
          <w:szCs w:val="22"/>
          <w:vertAlign w:val="subscript"/>
          <w:lang w:eastAsia="hu-HU"/>
        </w:rPr>
        <w:t>min</w:t>
      </w:r>
      <w:r>
        <w:rPr>
          <w:iCs/>
          <w:szCs w:val="22"/>
          <w:lang w:eastAsia="hu-HU"/>
        </w:rPr>
        <w:t xml:space="preserve"> értéke átlagosan 125%-ra emelkedett </w:t>
      </w:r>
      <w:r>
        <w:rPr>
          <w:szCs w:val="22"/>
          <w:lang w:eastAsia="hu-HU"/>
        </w:rPr>
        <w:t>(90%-os C.I.: 105, 148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Májkárosodásban szenvedő betege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Oxikodon </w:t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 xml:space="preserve">Ennél a betegcsoportnál az oxikodon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INF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43%-ra emelkedett </w:t>
      </w:r>
      <w:r>
        <w:rPr>
          <w:szCs w:val="22"/>
          <w:lang w:eastAsia="hu-HU"/>
        </w:rPr>
        <w:t>(90%-os C.I.: 111, 184)</w:t>
      </w:r>
      <w:r>
        <w:rPr>
          <w:iCs/>
          <w:szCs w:val="22"/>
          <w:lang w:eastAsia="hu-HU"/>
        </w:rPr>
        <w:t xml:space="preserve"> enyhe májkárosodás, </w:t>
      </w:r>
      <w:r>
        <w:rPr>
          <w:szCs w:val="22"/>
          <w:lang w:eastAsia="hu-HU"/>
        </w:rPr>
        <w:t xml:space="preserve">319%-ra (90%-os C.I.: 248, 411) közepesen súlyos </w:t>
      </w:r>
      <w:r>
        <w:rPr>
          <w:iCs/>
          <w:szCs w:val="22"/>
          <w:lang w:eastAsia="hu-HU"/>
        </w:rPr>
        <w:t xml:space="preserve">májkárosodás és </w:t>
      </w:r>
      <w:r>
        <w:rPr>
          <w:szCs w:val="22"/>
          <w:lang w:eastAsia="hu-HU"/>
        </w:rPr>
        <w:t xml:space="preserve">310%-ra (90%-os C.I.: 241, 398) súlyos májkárosodás esetén, egészséges önkéntesekhez viszonyítva. </w:t>
      </w:r>
      <w:r>
        <w:rPr>
          <w:iCs/>
          <w:szCs w:val="22"/>
          <w:lang w:eastAsia="hu-HU"/>
        </w:rPr>
        <w:t>Az oxikod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20%-ra emelkedett </w:t>
      </w:r>
      <w:r>
        <w:rPr>
          <w:szCs w:val="22"/>
          <w:lang w:eastAsia="hu-HU"/>
        </w:rPr>
        <w:t>(90%-os C.I.: 99, 144)</w:t>
      </w:r>
      <w:r>
        <w:rPr>
          <w:iCs/>
          <w:szCs w:val="22"/>
          <w:lang w:eastAsia="hu-HU"/>
        </w:rPr>
        <w:t xml:space="preserve"> enyhe májkárosodás,</w:t>
      </w:r>
      <w:r>
        <w:rPr>
          <w:szCs w:val="22"/>
          <w:lang w:eastAsia="hu-HU"/>
        </w:rPr>
        <w:t xml:space="preserve"> 201%-ra (90%-os C.I.: 166, 242) közepesen súlyos </w:t>
      </w:r>
      <w:r>
        <w:rPr>
          <w:iCs/>
          <w:szCs w:val="22"/>
          <w:lang w:eastAsia="hu-HU"/>
        </w:rPr>
        <w:t xml:space="preserve">májkárosodás és </w:t>
      </w:r>
      <w:r>
        <w:rPr>
          <w:szCs w:val="22"/>
          <w:lang w:eastAsia="hu-HU"/>
        </w:rPr>
        <w:t xml:space="preserve">191%-ra (90%-os C.I.: 158, 231) súlyos májkárosodás esetén, egészséges önkéntesekhez viszonyítva. </w:t>
      </w:r>
      <w:r>
        <w:rPr>
          <w:iCs/>
          <w:szCs w:val="22"/>
          <w:lang w:eastAsia="hu-HU"/>
        </w:rPr>
        <w:t>Az oxikodon t</w:t>
      </w:r>
      <w:r>
        <w:rPr>
          <w:iCs/>
          <w:szCs w:val="22"/>
          <w:vertAlign w:val="subscript"/>
          <w:lang w:eastAsia="hu-HU"/>
        </w:rPr>
        <w:t xml:space="preserve">1/2z </w:t>
      </w:r>
      <w:r>
        <w:rPr>
          <w:iCs/>
          <w:szCs w:val="22"/>
          <w:lang w:eastAsia="hu-HU"/>
        </w:rPr>
        <w:t xml:space="preserve">értéke átlagosan </w:t>
      </w:r>
      <w:r>
        <w:rPr>
          <w:szCs w:val="22"/>
          <w:lang w:eastAsia="hu-HU"/>
        </w:rPr>
        <w:t>108%-ra emelkedett (90%-os C.I.: 70, 146)</w:t>
      </w:r>
      <w:r>
        <w:rPr>
          <w:iCs/>
          <w:szCs w:val="22"/>
          <w:lang w:eastAsia="hu-HU"/>
        </w:rPr>
        <w:t xml:space="preserve"> enyhe májkárosodás</w:t>
      </w:r>
      <w:r>
        <w:rPr>
          <w:szCs w:val="22"/>
          <w:lang w:eastAsia="hu-HU"/>
        </w:rPr>
        <w:t>, 176%-ra (90%-os C.I.: 138, 215) közepesen súlyos m</w:t>
      </w:r>
      <w:r>
        <w:rPr>
          <w:iCs/>
          <w:szCs w:val="22"/>
          <w:lang w:eastAsia="hu-HU"/>
        </w:rPr>
        <w:t xml:space="preserve">ájkárosodás és </w:t>
      </w:r>
      <w:r>
        <w:rPr>
          <w:szCs w:val="22"/>
          <w:lang w:eastAsia="hu-HU"/>
        </w:rPr>
        <w:t>183%-ra (90%-os C.I.: 145, 221) súlyos májkárosodás esetén, egészséges önkéntesekhez viszonyítv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Naloxon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iCs/>
          <w:szCs w:val="22"/>
          <w:lang w:eastAsia="hu-HU"/>
        </w:rPr>
        <w:t xml:space="preserve">A naloxon </w:t>
      </w:r>
      <w:r>
        <w:rPr>
          <w:szCs w:val="22"/>
          <w:lang w:eastAsia="hu-HU"/>
        </w:rPr>
        <w:t>AUC</w:t>
      </w:r>
      <w:r>
        <w:rPr>
          <w:rFonts w:cs="Symbol" w:ascii="Symbol" w:hAnsi="Symbol"/>
          <w:szCs w:val="22"/>
          <w:lang w:eastAsia="en-GB"/>
        </w:rPr>
        <w:t>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</w:t>
      </w:r>
      <w:r>
        <w:rPr>
          <w:szCs w:val="22"/>
          <w:lang w:eastAsia="hu-HU"/>
        </w:rPr>
        <w:t>411%-ra emelkedett (90%-os C.I.: 152, 1112)</w:t>
      </w:r>
      <w:r>
        <w:rPr>
          <w:iCs/>
          <w:szCs w:val="22"/>
          <w:lang w:eastAsia="hu-HU"/>
        </w:rPr>
        <w:t xml:space="preserve"> enyhe májkárosodás</w:t>
      </w:r>
      <w:r>
        <w:rPr>
          <w:szCs w:val="22"/>
          <w:lang w:eastAsia="hu-HU"/>
        </w:rPr>
        <w:t>,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11518%-ra (90%-os C.I.:4259, 31149) közepesen súlyos </w:t>
      </w:r>
      <w:r>
        <w:rPr>
          <w:iCs/>
          <w:szCs w:val="22"/>
          <w:lang w:eastAsia="hu-HU"/>
        </w:rPr>
        <w:t xml:space="preserve">májkárosodás és </w:t>
      </w:r>
      <w:r>
        <w:rPr>
          <w:szCs w:val="22"/>
          <w:lang w:eastAsia="hu-HU"/>
        </w:rPr>
        <w:t xml:space="preserve">10666%-ra (90%-os C.I.: 3944, 28847) súlyos májkárosodás esetén, egészséges önkéntesekhez viszonyítva. </w:t>
      </w:r>
      <w:r>
        <w:rPr>
          <w:iCs/>
          <w:szCs w:val="22"/>
          <w:lang w:eastAsia="hu-HU"/>
        </w:rPr>
        <w:t>A nalox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93%-ra emelkedett </w:t>
      </w:r>
      <w:r>
        <w:rPr>
          <w:szCs w:val="22"/>
          <w:lang w:eastAsia="hu-HU"/>
        </w:rPr>
        <w:t xml:space="preserve">(90%-os C.I.: 115, 324) </w:t>
      </w:r>
      <w:r>
        <w:rPr>
          <w:iCs/>
          <w:szCs w:val="22"/>
          <w:lang w:eastAsia="hu-HU"/>
        </w:rPr>
        <w:t>enyhe májkárosodás</w:t>
      </w:r>
      <w:r>
        <w:rPr>
          <w:szCs w:val="22"/>
          <w:lang w:eastAsia="hu-HU"/>
        </w:rPr>
        <w:t xml:space="preserve">, 5292%-ra (90% C.I: 3148, 8896) közepesen súlyos </w:t>
      </w:r>
      <w:r>
        <w:rPr>
          <w:iCs/>
          <w:szCs w:val="22"/>
          <w:lang w:eastAsia="hu-HU"/>
        </w:rPr>
        <w:t xml:space="preserve">májkárosodás és </w:t>
      </w:r>
      <w:r>
        <w:rPr>
          <w:szCs w:val="22"/>
          <w:lang w:eastAsia="hu-HU"/>
        </w:rPr>
        <w:t xml:space="preserve">5252%-ra (90%-os C.I.: 3124, 8830) súlyos májkárosodás esetén, egészséges önkéntesekhez viszonyítva. </w:t>
      </w:r>
      <w:r>
        <w:rPr>
          <w:iCs/>
          <w:szCs w:val="22"/>
          <w:lang w:eastAsia="hu-HU"/>
        </w:rPr>
        <w:t>A t</w:t>
      </w:r>
      <w:r>
        <w:rPr>
          <w:iCs/>
          <w:szCs w:val="22"/>
          <w:vertAlign w:val="subscript"/>
          <w:lang w:eastAsia="hu-HU"/>
        </w:rPr>
        <w:t xml:space="preserve">1/2z </w:t>
      </w:r>
      <w:r>
        <w:rPr>
          <w:iCs/>
          <w:szCs w:val="22"/>
          <w:lang w:eastAsia="hu-HU"/>
        </w:rPr>
        <w:t xml:space="preserve">értékre vonatkozó kellő mennyiségű adat hiányában a naloxon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INF</w:t>
      </w:r>
      <w:r>
        <w:rPr>
          <w:iCs/>
          <w:szCs w:val="22"/>
          <w:lang w:eastAsia="hu-HU"/>
        </w:rPr>
        <w:t xml:space="preserve"> értékeket nem számolták ki. Ezért a biohasznosulási összehasonlítások a naloxon esetében az </w:t>
      </w:r>
      <w:r>
        <w:rPr>
          <w:szCs w:val="22"/>
          <w:lang w:eastAsia="hu-HU"/>
        </w:rPr>
        <w:t>AUC</w:t>
      </w:r>
      <w:r>
        <w:rPr>
          <w:rFonts w:cs="Symbol" w:ascii="Symbol" w:hAnsi="Symbol"/>
          <w:szCs w:val="22"/>
          <w:lang w:eastAsia="en-GB"/>
        </w:rPr>
        <w:t>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értékekre alapulna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Naloxon-3-glükuronid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naloxon-3-glükuronid</w:t>
      </w:r>
      <w:r>
        <w:rPr>
          <w:i/>
          <w:szCs w:val="22"/>
          <w:lang w:eastAsia="hu-HU"/>
        </w:rPr>
        <w:t xml:space="preserve">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INF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57%-ra emelkedett </w:t>
      </w:r>
      <w:r>
        <w:rPr>
          <w:szCs w:val="22"/>
          <w:lang w:eastAsia="hu-HU"/>
        </w:rPr>
        <w:t>(90%-os C.I.: 89, 279)</w:t>
      </w:r>
      <w:r>
        <w:rPr>
          <w:iCs/>
          <w:szCs w:val="22"/>
          <w:lang w:eastAsia="hu-HU"/>
        </w:rPr>
        <w:t xml:space="preserve"> enyhe májkárosodás</w:t>
      </w:r>
      <w:r>
        <w:rPr>
          <w:szCs w:val="22"/>
          <w:lang w:eastAsia="hu-HU"/>
        </w:rPr>
        <w:t xml:space="preserve">, 128%-ra (90%-os C.I.: 72, 227) közepesen súlyos </w:t>
      </w:r>
      <w:r>
        <w:rPr>
          <w:iCs/>
          <w:szCs w:val="22"/>
          <w:lang w:eastAsia="hu-HU"/>
        </w:rPr>
        <w:t xml:space="preserve">májkárosodás és </w:t>
      </w:r>
      <w:r>
        <w:rPr>
          <w:szCs w:val="22"/>
          <w:lang w:eastAsia="hu-HU"/>
        </w:rPr>
        <w:t xml:space="preserve">125%-ra (90%-os C.I.: 71, 222) súlyos májkárosodás esetén, egészséges önkéntesekhez viszonyítva. </w:t>
      </w:r>
      <w:r>
        <w:rPr>
          <w:iCs/>
          <w:szCs w:val="22"/>
          <w:lang w:eastAsia="hu-HU"/>
        </w:rPr>
        <w:t>A naloxon</w:t>
      </w:r>
      <w:r>
        <w:rPr>
          <w:szCs w:val="22"/>
          <w:lang w:eastAsia="hu-HU"/>
        </w:rPr>
        <w:t>-3-glükuronid</w:t>
      </w:r>
      <w:r>
        <w:rPr>
          <w:iCs/>
          <w:szCs w:val="22"/>
          <w:lang w:eastAsia="hu-HU"/>
        </w:rPr>
        <w:t xml:space="preserve">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41%-ra emelkedett </w:t>
      </w:r>
      <w:r>
        <w:rPr>
          <w:szCs w:val="22"/>
          <w:lang w:eastAsia="hu-HU"/>
        </w:rPr>
        <w:t>(90%-os C.I.: 100, 197)</w:t>
      </w:r>
      <w:r>
        <w:rPr>
          <w:iCs/>
          <w:szCs w:val="22"/>
          <w:lang w:eastAsia="hu-HU"/>
        </w:rPr>
        <w:t xml:space="preserve"> enyhe májkárosodás</w:t>
      </w:r>
      <w:r>
        <w:rPr>
          <w:szCs w:val="22"/>
          <w:lang w:eastAsia="hu-HU"/>
        </w:rPr>
        <w:t xml:space="preserve">, 118% (90%-os C.I.: 84, 166) közepesen súlyos </w:t>
      </w:r>
      <w:r>
        <w:rPr>
          <w:iCs/>
          <w:szCs w:val="22"/>
          <w:lang w:eastAsia="hu-HU"/>
        </w:rPr>
        <w:t xml:space="preserve">májkárosodás, illetve 98%-ra csökkent </w:t>
      </w:r>
      <w:r>
        <w:rPr>
          <w:szCs w:val="22"/>
          <w:lang w:eastAsia="hu-HU"/>
        </w:rPr>
        <w:t>(90%-os C.I.: 70, 137) súlyos májkárosodás esetén, egészséges önkéntesekhez viszonyítva. A naloxon-3-glükuronid</w:t>
      </w:r>
      <w:r>
        <w:rPr>
          <w:iCs/>
          <w:szCs w:val="22"/>
          <w:lang w:eastAsia="hu-HU"/>
        </w:rPr>
        <w:t xml:space="preserve"> t</w:t>
      </w:r>
      <w:r>
        <w:rPr>
          <w:iCs/>
          <w:szCs w:val="22"/>
          <w:vertAlign w:val="subscript"/>
          <w:lang w:eastAsia="hu-HU"/>
        </w:rPr>
        <w:t xml:space="preserve">1/2z </w:t>
      </w:r>
      <w:r>
        <w:rPr>
          <w:iCs/>
          <w:szCs w:val="22"/>
          <w:lang w:eastAsia="hu-HU"/>
        </w:rPr>
        <w:t xml:space="preserve">értéke átlagosan </w:t>
      </w:r>
      <w:r>
        <w:rPr>
          <w:szCs w:val="22"/>
          <w:lang w:eastAsia="hu-HU"/>
        </w:rPr>
        <w:t>117%-ra emelkedett 90%-os C.I.:72, 161)</w:t>
      </w:r>
      <w:r>
        <w:rPr>
          <w:iCs/>
          <w:szCs w:val="22"/>
          <w:lang w:eastAsia="hu-HU"/>
        </w:rPr>
        <w:t xml:space="preserve"> enyhe májkárosodás</w:t>
      </w:r>
      <w:r>
        <w:rPr>
          <w:szCs w:val="22"/>
          <w:lang w:eastAsia="hu-HU"/>
        </w:rPr>
        <w:t xml:space="preserve">, 77%-ra csökkent (90%-os C.I.: 32, 121) közepesen súlyos </w:t>
      </w:r>
      <w:r>
        <w:rPr>
          <w:iCs/>
          <w:szCs w:val="22"/>
          <w:lang w:eastAsia="hu-HU"/>
        </w:rPr>
        <w:t xml:space="preserve">májkárosodás és 94%-ra csökkent </w:t>
      </w:r>
      <w:r>
        <w:rPr>
          <w:szCs w:val="22"/>
          <w:lang w:eastAsia="hu-HU"/>
        </w:rPr>
        <w:t>(90%-os C.I.: 49, 139) súlyos májkárosodás esetén, egészséges önkéntesekhez viszonyítv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Vesekárosodásban szenvedő betegek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Oxikodon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 xml:space="preserve">Ennél a betegcsoportnál az oxikodon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INF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153%-ra emelkedett enyhe vesekárosodás </w:t>
      </w:r>
      <w:r>
        <w:rPr>
          <w:szCs w:val="22"/>
          <w:lang w:eastAsia="hu-HU"/>
        </w:rPr>
        <w:t>(90% C.: 130, 182), 166%-ra (90%-os C.I.: 140, 196) közepesen súlyos</w:t>
      </w:r>
      <w:r>
        <w:rPr>
          <w:iCs/>
          <w:szCs w:val="22"/>
          <w:lang w:eastAsia="hu-HU"/>
        </w:rPr>
        <w:t xml:space="preserve"> vesekárosodás és </w:t>
      </w:r>
      <w:r>
        <w:rPr>
          <w:szCs w:val="22"/>
          <w:lang w:eastAsia="hu-HU"/>
        </w:rPr>
        <w:t>224%-ra (90%-os C.I.: 190, 266) súlyos vesekárosodás esetén, egészséges önkéntesekhez viszonyítva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iCs/>
          <w:szCs w:val="22"/>
          <w:lang w:eastAsia="hu-HU"/>
        </w:rPr>
        <w:t>Az oxikod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10%-ra emelkedett enyhe vesekárosodás </w:t>
      </w:r>
      <w:r>
        <w:rPr>
          <w:szCs w:val="22"/>
          <w:lang w:eastAsia="hu-HU"/>
        </w:rPr>
        <w:t>(90%-os C.I.: 94, 129),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135%-ra (90%-os C.I.: 115, 159) közepesen súlyos</w:t>
      </w:r>
      <w:r>
        <w:rPr>
          <w:iCs/>
          <w:szCs w:val="22"/>
          <w:lang w:eastAsia="hu-HU"/>
        </w:rPr>
        <w:t xml:space="preserve"> vesekárosodás és </w:t>
      </w:r>
      <w:r>
        <w:rPr>
          <w:szCs w:val="22"/>
          <w:lang w:eastAsia="hu-HU"/>
        </w:rPr>
        <w:t xml:space="preserve">167%-ra (90%-os C.I.: 142, 196) súlyos vesekárosodás esetén, egészséges önkéntesekhez viszonyítva. </w:t>
      </w:r>
      <w:r>
        <w:rPr>
          <w:iCs/>
          <w:szCs w:val="22"/>
          <w:lang w:eastAsia="hu-HU"/>
        </w:rPr>
        <w:t>Az oxikodon t</w:t>
      </w:r>
      <w:r>
        <w:rPr>
          <w:iCs/>
          <w:szCs w:val="22"/>
          <w:vertAlign w:val="subscript"/>
          <w:lang w:eastAsia="hu-HU"/>
        </w:rPr>
        <w:t xml:space="preserve">1/2z </w:t>
      </w:r>
      <w:r>
        <w:rPr>
          <w:iCs/>
          <w:szCs w:val="22"/>
          <w:lang w:eastAsia="hu-HU"/>
        </w:rPr>
        <w:t xml:space="preserve">értéke átlagosan </w:t>
      </w:r>
      <w:r>
        <w:rPr>
          <w:szCs w:val="22"/>
          <w:lang w:eastAsia="hu-HU"/>
        </w:rPr>
        <w:t>149%-ra emelkedett</w:t>
      </w:r>
      <w:r>
        <w:rPr>
          <w:iCs/>
          <w:szCs w:val="22"/>
          <w:lang w:eastAsia="hu-HU"/>
        </w:rPr>
        <w:t xml:space="preserve"> enyhe vesekárosodás, 123%-ra </w:t>
      </w:r>
      <w:r>
        <w:rPr>
          <w:szCs w:val="22"/>
          <w:lang w:eastAsia="hu-HU"/>
        </w:rPr>
        <w:t>közepesen súlyos</w:t>
      </w:r>
      <w:r>
        <w:rPr>
          <w:iCs/>
          <w:szCs w:val="22"/>
          <w:lang w:eastAsia="hu-HU"/>
        </w:rPr>
        <w:t xml:space="preserve"> vesekárosodás és 142%-ra </w:t>
      </w:r>
      <w:r>
        <w:rPr>
          <w:szCs w:val="22"/>
          <w:lang w:eastAsia="hu-HU"/>
        </w:rPr>
        <w:t>súlyos vesekárosodás esetén, egészséges önkéntesekhez viszonyítv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/>
          <w:szCs w:val="22"/>
          <w:lang w:eastAsia="hu-HU"/>
        </w:rPr>
        <w:t>Naloxon</w:t>
      </w:r>
      <w:r>
        <w:rPr>
          <w:szCs w:val="22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Cs/>
          <w:szCs w:val="22"/>
          <w:lang w:eastAsia="hu-HU"/>
        </w:rPr>
        <w:t xml:space="preserve">A naloxon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t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</w:t>
      </w:r>
      <w:r>
        <w:rPr>
          <w:szCs w:val="22"/>
          <w:lang w:eastAsia="hu-HU"/>
        </w:rPr>
        <w:t>2850%-ra emelkedett (90%-os C.I.: 369, 22042)</w:t>
      </w:r>
      <w:r>
        <w:rPr>
          <w:iCs/>
          <w:szCs w:val="22"/>
          <w:lang w:eastAsia="hu-HU"/>
        </w:rPr>
        <w:t xml:space="preserve"> enyhe vesekárosodás</w:t>
      </w:r>
      <w:r>
        <w:rPr>
          <w:szCs w:val="22"/>
          <w:lang w:eastAsia="hu-HU"/>
        </w:rPr>
        <w:t>, 3910%-ra (90%-os C.I.:506, 30243) közepesen súlyos</w:t>
      </w:r>
      <w:r>
        <w:rPr>
          <w:iCs/>
          <w:szCs w:val="22"/>
          <w:lang w:eastAsia="hu-HU"/>
        </w:rPr>
        <w:t xml:space="preserve"> vesekárosodás, </w:t>
      </w:r>
      <w:r>
        <w:rPr>
          <w:szCs w:val="22"/>
          <w:lang w:eastAsia="hu-HU"/>
        </w:rPr>
        <w:t xml:space="preserve">7612%-ra (90%-os C.I.: 984, 58871) súlyos vesekárosodás esetén, egészséges önkéntesekhez viszonyítva. </w:t>
      </w:r>
      <w:r>
        <w:rPr>
          <w:iCs/>
          <w:szCs w:val="22"/>
          <w:lang w:eastAsia="hu-HU"/>
        </w:rPr>
        <w:t>A naloxon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076%-ra emelkedett</w:t>
      </w:r>
      <w:r>
        <w:rPr>
          <w:szCs w:val="22"/>
          <w:lang w:eastAsia="hu-HU"/>
        </w:rPr>
        <w:t xml:space="preserve"> (90%-os C.I.: 154, 7502) </w:t>
      </w:r>
      <w:r>
        <w:rPr>
          <w:iCs/>
          <w:szCs w:val="22"/>
          <w:lang w:eastAsia="hu-HU"/>
        </w:rPr>
        <w:t xml:space="preserve">enyhe vesekárosodás, </w:t>
      </w:r>
      <w:r>
        <w:rPr>
          <w:szCs w:val="22"/>
          <w:lang w:eastAsia="hu-HU"/>
        </w:rPr>
        <w:t>858%-ra (90%-os C.I.: 123, 5981) közepesen súlyos</w:t>
      </w:r>
      <w:r>
        <w:rPr>
          <w:iCs/>
          <w:szCs w:val="22"/>
          <w:lang w:eastAsia="hu-HU"/>
        </w:rPr>
        <w:t xml:space="preserve"> vesekárosodás és </w:t>
      </w:r>
      <w:r>
        <w:rPr>
          <w:szCs w:val="22"/>
          <w:lang w:eastAsia="hu-HU"/>
        </w:rPr>
        <w:t>1675%-ra (90%-os C.I.: 240, 11676) súlyos vesekárosodás esetén, egészséges önkéntesekhez viszonyítva. Elégtelen adat birtokában a naloxon t</w:t>
      </w:r>
      <w:r>
        <w:rPr>
          <w:szCs w:val="22"/>
          <w:vertAlign w:val="subscript"/>
          <w:lang w:eastAsia="hu-HU"/>
        </w:rPr>
        <w:t>1/2Z</w:t>
      </w:r>
      <w:r>
        <w:rPr>
          <w:szCs w:val="22"/>
          <w:lang w:eastAsia="hu-HU"/>
        </w:rPr>
        <w:t xml:space="preserve"> és a hozzátartozó AUC</w:t>
      </w:r>
      <w:r>
        <w:rPr>
          <w:szCs w:val="22"/>
          <w:vertAlign w:val="subscript"/>
          <w:lang w:eastAsia="hu-HU"/>
        </w:rPr>
        <w:t>INF</w:t>
      </w:r>
      <w:r>
        <w:rPr>
          <w:szCs w:val="22"/>
          <w:lang w:eastAsia="hu-HU"/>
        </w:rPr>
        <w:t xml:space="preserve"> értékeket nem számolták ki. </w:t>
      </w:r>
      <w:r>
        <w:rPr>
          <w:iCs/>
          <w:szCs w:val="22"/>
          <w:lang w:eastAsia="hu-HU"/>
        </w:rPr>
        <w:t xml:space="preserve">Ezért a biohasznosulási összehasonlítások a naloxon esetében az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t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értékekre alapulnak. Az arányokat befolyásolhatta az a tény, hogy az egészséges önkéntesek naloxon-plazma profiljait nem lehetett teljes mértékben jellemez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Naloxon-3-glükuronid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naloxon-3-glükuronid</w:t>
      </w:r>
      <w:r>
        <w:rPr>
          <w:i/>
          <w:szCs w:val="22"/>
          <w:lang w:eastAsia="hu-HU"/>
        </w:rPr>
        <w:t xml:space="preserve"> </w:t>
      </w:r>
      <w:r>
        <w:rPr>
          <w:szCs w:val="22"/>
          <w:lang w:eastAsia="hu-HU"/>
        </w:rPr>
        <w:t>AUC</w:t>
      </w:r>
      <w:r>
        <w:rPr>
          <w:szCs w:val="22"/>
          <w:vertAlign w:val="subscript"/>
          <w:lang w:eastAsia="hu-HU"/>
        </w:rPr>
        <w:t>INF</w:t>
      </w:r>
      <w:r>
        <w:rPr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 xml:space="preserve">értéke átlagosan 220%-ra emelkedett </w:t>
      </w:r>
      <w:r>
        <w:rPr>
          <w:szCs w:val="22"/>
          <w:lang w:eastAsia="hu-HU"/>
        </w:rPr>
        <w:t>(90%-os C.I.: 148, 327)</w:t>
      </w:r>
      <w:r>
        <w:rPr>
          <w:iCs/>
          <w:szCs w:val="22"/>
          <w:lang w:eastAsia="hu-HU"/>
        </w:rPr>
        <w:t xml:space="preserve"> enyhe vesekárosodás</w:t>
      </w:r>
      <w:r>
        <w:rPr>
          <w:szCs w:val="22"/>
          <w:lang w:eastAsia="hu-HU"/>
        </w:rPr>
        <w:t>, 370%-ra (90%-os C.I.: 249, 550) közepesen súlyos</w:t>
      </w:r>
      <w:r>
        <w:rPr>
          <w:iCs/>
          <w:szCs w:val="22"/>
          <w:lang w:eastAsia="hu-HU"/>
        </w:rPr>
        <w:t xml:space="preserve"> vesekárosodás és </w:t>
      </w:r>
      <w:r>
        <w:rPr>
          <w:szCs w:val="22"/>
          <w:lang w:eastAsia="hu-HU"/>
        </w:rPr>
        <w:t xml:space="preserve">525%-ra (90%-os C.I.: 354, 781) súlyos vesekárosodás esetén, egészséges önkéntesekhez viszonyítva. </w:t>
      </w:r>
      <w:r>
        <w:rPr>
          <w:iCs/>
          <w:szCs w:val="22"/>
          <w:lang w:eastAsia="hu-HU"/>
        </w:rPr>
        <w:t>A naloxon</w:t>
      </w:r>
      <w:r>
        <w:rPr>
          <w:szCs w:val="22"/>
          <w:lang w:eastAsia="hu-HU"/>
        </w:rPr>
        <w:t>-3-glükuronid</w:t>
      </w:r>
      <w:r>
        <w:rPr>
          <w:iCs/>
          <w:szCs w:val="22"/>
          <w:lang w:eastAsia="hu-HU"/>
        </w:rPr>
        <w:t xml:space="preserve"> C</w:t>
      </w:r>
      <w:r>
        <w:rPr>
          <w:iCs/>
          <w:szCs w:val="22"/>
          <w:vertAlign w:val="subscript"/>
          <w:lang w:eastAsia="hu-HU"/>
        </w:rPr>
        <w:t>max</w:t>
      </w:r>
      <w:r>
        <w:rPr>
          <w:iCs/>
          <w:szCs w:val="22"/>
          <w:lang w:eastAsia="hu-HU"/>
        </w:rPr>
        <w:t xml:space="preserve"> értéke átlagosan 148%-ra emelkedett</w:t>
      </w:r>
      <w:r>
        <w:rPr>
          <w:szCs w:val="22"/>
          <w:lang w:eastAsia="hu-HU"/>
        </w:rPr>
        <w:t xml:space="preserve"> 90%-os C.I.: 110, 197) </w:t>
      </w:r>
      <w:r>
        <w:rPr>
          <w:iCs/>
          <w:szCs w:val="22"/>
          <w:lang w:eastAsia="hu-HU"/>
        </w:rPr>
        <w:t xml:space="preserve">enyhe vesekárosodás, </w:t>
      </w:r>
      <w:r>
        <w:rPr>
          <w:szCs w:val="22"/>
          <w:lang w:eastAsia="hu-HU"/>
        </w:rPr>
        <w:t>202%-ra (90%-os C.I.: 151, 271) közepesen súlyos</w:t>
      </w:r>
      <w:r>
        <w:rPr>
          <w:iCs/>
          <w:szCs w:val="22"/>
          <w:lang w:eastAsia="hu-HU"/>
        </w:rPr>
        <w:t xml:space="preserve"> vesekárosodás és </w:t>
      </w:r>
      <w:r>
        <w:rPr>
          <w:szCs w:val="22"/>
          <w:lang w:eastAsia="hu-HU"/>
        </w:rPr>
        <w:t xml:space="preserve">239%-ra (90%-os C.I.: 179, 320) súlyos vesekárosodás esetén, egészséges önkéntesekhez viszonyítva. </w:t>
      </w:r>
      <w:r>
        <w:rPr>
          <w:iCs/>
          <w:szCs w:val="22"/>
          <w:lang w:eastAsia="hu-HU"/>
        </w:rPr>
        <w:t xml:space="preserve">A </w:t>
      </w:r>
      <w:r>
        <w:rPr>
          <w:szCs w:val="22"/>
          <w:lang w:eastAsia="hu-HU"/>
        </w:rPr>
        <w:t>naloxon-3-glükuronid</w:t>
      </w:r>
      <w:r>
        <w:rPr>
          <w:i/>
          <w:szCs w:val="22"/>
          <w:lang w:eastAsia="hu-HU"/>
        </w:rPr>
        <w:t xml:space="preserve"> </w:t>
      </w:r>
      <w:r>
        <w:rPr>
          <w:iCs/>
          <w:szCs w:val="22"/>
          <w:lang w:eastAsia="hu-HU"/>
        </w:rPr>
        <w:t>t</w:t>
      </w:r>
      <w:r>
        <w:rPr>
          <w:iCs/>
          <w:szCs w:val="22"/>
          <w:vertAlign w:val="subscript"/>
          <w:lang w:eastAsia="hu-HU"/>
        </w:rPr>
        <w:t xml:space="preserve">1/2z </w:t>
      </w:r>
      <w:r>
        <w:rPr>
          <w:iCs/>
          <w:szCs w:val="22"/>
          <w:lang w:eastAsia="hu-HU"/>
        </w:rPr>
        <w:t>értékeket illetően nem volt lényeges különbség vesekárosodásban szenvedő betegek és egészséges vizsgálati alanyok közöt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Abúzu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készítmény kontrollált hatóanyagleadási tulajdonságainak megtartása érdekében az Oxycodone/Naloxone Sandoz retard tablettákat nem szabad széttörni, összetörni vagy elrágni, mivel ezek adagolása a hatóanyagok gyors felszabadulásához vezethet. 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Oxycodone/Naloxone Sandoz 10 mg/5 mg retard tabletta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Oxycodone/Naloxone Sandoz 20 mg/10 mg retard tabletta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color w:val="000000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>Oxycodone/Naloxone Sandoz 40 mg/20 mg retard tablett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tabletták egyenlő adagokra oszthatók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Továbbá, az intranazálisan adagolt naloxonnak lassúbb az eliminációs rátája. Mindkét tulajdonság azt jelenti, hogy az Oxycodone/Naloxone Sandoz-zal való visszaélés nem vezet a kívánt hatáshoz. Oxikodon-függő patkányoknál az intravénásan adott 2:1 arányú </w:t>
      </w:r>
      <w:r>
        <w:rPr>
          <w:szCs w:val="22"/>
          <w:lang w:eastAsia="hu-HU"/>
        </w:rPr>
        <w:t>oxikodon-hidroklorid/naloxon-hidroklorid elvonási tüneteket váltott ki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z oxikodon/naloxon kombinációra vonatkozóan nem áll rendelkezésre adat a reproduktív toxicitást illetően. Az egyedi komponensekkel patkányokon végzett vizsgálatok azt igazolták, hogy az oxikodonnak nem volt hatása a fertilitásra és a korai embrionális fejlődésre sem 8 mg/ttkg dózisban és nem okozott malformációt 8 mg/ttkg dózisban patkányoknál és 125 mg/ttkg dózisban nyulakn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ikor nyulak magzatait vizsgálták, a statisztikai értékelés során dózisfüggő fejlődési rendellenesség megjelenését figyelték meg (megnövekedett mértékben fordult elő 27 presacralis csigolya, extra bordapár fejlődött ki). Amikor ezeket a paramétereket az almon vizsgálták, csak a 27 presacralis csigolya kifejlődésének incidenciája növekedett meg a 125 mg/ttkg dózisú csoportnál. Ez a dózis súlyos farmakotoxikus hatásokat váltott ki a vemhes állatokban. Peri- és posztnatális fejlődési vizsgálatok során patkányokban az F1 testtömeg alacsonyabb volt a 6 mg/ttkg/nap dózis esetében, összehasonlítva a kontrollcsoport testtömegével - ez utóbbinak dózisa az anyaállat testtömegét és táplálékfelvételét csökkentette (NOAEL 2 mg/ttkg). Nem befolyásolta a fizikai, reflexológiai, érzékszervi fejlődési paramétereket és a viselkedési és reprodukciós mutatókat sem.</w:t>
      </w:r>
    </w:p>
    <w:p>
      <w:pPr>
        <w:pStyle w:val="Normal"/>
        <w:spacing w:lineRule="auto" w:line="240"/>
        <w:rPr/>
      </w:pPr>
      <w:r>
        <w:rPr>
          <w:szCs w:val="22"/>
        </w:rPr>
        <w:t>A standard orális naloxon reprodukciós toxicitás-vizsgálatai igazolták, hogy a naloxon magas orális dózisai nem teratogén- és/vagy embrio- vagy fötotoxikusak és nem befolyásolták a peri- és posztnatális fejlődést. Nagyon magas dózisokban adva (800 mg/ttkg/nap) a naloxon fokozta a patkánykölykök elhalását közvetlenül a postpartum időszakban, valamint jelentős toxikus hatásokat váltott ki az anyaállatban (testtömeg-csökkenés, görcsrohamok). Az életben maradt kölyköknél nem okozott fejlődési és viselkedési rendellen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osszú távú karcinogenitási vizsgálatokat oxikodon/naloxon kombinációval vagy oxikodonnal önállóan nem végeztek. Naloxonnal egy 24 hónapig tartó orális adagoláson alapuló karcinogenitási vizsgálatot végeztek patkányokon 100 mg/ttkg/nap-ig terjedő dózisokkal. Az eredmények azt igazolták, hogy ilyen körülmények között a naloxon nem karcinog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</w:t>
      </w:r>
      <w:r>
        <w:rPr>
          <w:i/>
          <w:szCs w:val="22"/>
        </w:rPr>
        <w:t>in vitro</w:t>
      </w:r>
      <w:r>
        <w:rPr>
          <w:szCs w:val="22"/>
        </w:rPr>
        <w:t xml:space="preserve"> tesztek azt mutatják, hogy külön-külön az oxikodon és a naloxon potenciálisan clastogen, azonban ilyen hatást az </w:t>
      </w:r>
      <w:r>
        <w:rPr>
          <w:i/>
          <w:szCs w:val="22"/>
        </w:rPr>
        <w:t>in vivo</w:t>
      </w:r>
      <w:r>
        <w:rPr>
          <w:szCs w:val="22"/>
        </w:rPr>
        <w:t xml:space="preserve"> vizsgálatokban nem tapasztaltak, még toxikus dózisok esetén sem.  </w:t>
      </w:r>
    </w:p>
    <w:p>
      <w:pPr>
        <w:pStyle w:val="Normal"/>
        <w:spacing w:lineRule="auto" w:line="240"/>
        <w:rPr/>
      </w:pPr>
      <w:r>
        <w:rPr>
          <w:szCs w:val="22"/>
        </w:rPr>
        <w:t>Az eredmények azt igazolják, hogy az oxikodon/naloxon humán mutagén kockázata terápiás dózisoknál biztonsággal kizárható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Oxycodone/Naloxone Sandoz 5 mg/2,5 mg retard tabletta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Tablettamag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poli(vinil-acetát)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povidon 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nátrium-laurilszulfát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vízmentes kolloid szilícium-dioxid</w:t>
      </w:r>
    </w:p>
    <w:p>
      <w:pPr>
        <w:pStyle w:val="Normal"/>
        <w:widowControl w:val="false"/>
        <w:spacing w:lineRule="auto" w:line="240"/>
        <w:rPr>
          <w:rFonts w:ascii="Segoe UI" w:hAnsi="Segoe UI" w:cs="Segoe UI"/>
        </w:rPr>
      </w:pPr>
      <w:r>
        <w:rPr>
          <w:szCs w:val="22"/>
          <w:lang w:eastAsia="en-US"/>
        </w:rPr>
        <w:t xml:space="preserve">mikrokristályos cellulóz 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nézium-sztearát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/>
          <w:szCs w:val="22"/>
          <w:lang w:eastAsia="hu-HU"/>
        </w:rPr>
        <w:t>Filmbevonat</w:t>
      </w:r>
      <w:r>
        <w:rPr>
          <w:i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poli(vinil-alkohol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itán-dioxid (E171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makrogol 3350</w:t>
      </w:r>
      <w:r>
        <w:rPr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alkum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i/>
          <w:szCs w:val="22"/>
          <w:u w:val="single"/>
          <w:lang w:eastAsia="hu-HU"/>
        </w:rPr>
        <w:t>Oxycodone/Naloxone Sandoz 10 mg/5 mg retard tabletta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Tablettamag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poli(vinil-acetát)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povidon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nátrium-laurilszulfá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vízmentes kolloid szilícium-dioxid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ikrokristályos cellulóz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nézium-sztearát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 xml:space="preserve">Filmbevona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oli(vinil-alkohol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itán-dioxid (E171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akrogol 3350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alkum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vörös vas-oxid (E172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Oxycodone/Naloxone Sandoz 20 mg/10 mg retard tabletta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Tablettamag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poli(vinil-acetát)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povidon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nátrium-laurilszulfá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vízmentes kolloid szilícium-dioxid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ikrokristályos cellulóz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nézium-sztearát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 xml:space="preserve">Filmbevona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oli(vinil-alkohol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itán-dioxid (E171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akrogol 3350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alkum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Oxycodone/Naloxone Sandoz 40 mg/20 mg retard tabletta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Tablettamag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poli(vinil-acetát)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povidon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nátrium-laurilszulfá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vízmentes kolloid szilícium-dioxid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ikrokristályos cellulóz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nézium-sztearát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 xml:space="preserve">Filmbevonat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oli(vinil-alkohol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itán-dioxid (E171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makrogol 3350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talkum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vörös vas-oxid (E172)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/>
          <w:szCs w:val="22"/>
          <w:lang w:eastAsia="hu-HU"/>
        </w:rPr>
        <w:t>Buborékcsomagolásban</w:t>
      </w:r>
      <w:r>
        <w:rPr>
          <w:szCs w:val="22"/>
          <w:lang w:eastAsia="hu-HU"/>
        </w:rPr>
        <w:t>: 3 év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/>
          <w:szCs w:val="22"/>
          <w:lang w:eastAsia="hu-HU"/>
        </w:rPr>
        <w:t>Tartályban</w:t>
      </w:r>
      <w:r>
        <w:rPr>
          <w:szCs w:val="22"/>
          <w:lang w:eastAsia="hu-HU"/>
        </w:rPr>
        <w:t>: 3 év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tartály első </w:t>
      </w:r>
      <w:r>
        <w:rPr>
          <w:szCs w:val="22"/>
        </w:rPr>
        <w:t xml:space="preserve">felbontása utáni </w:t>
      </w:r>
      <w:r>
        <w:rPr>
          <w:szCs w:val="22"/>
          <w:lang w:eastAsia="hu-HU"/>
        </w:rPr>
        <w:t>lejárati idő</w:t>
      </w:r>
      <w:r>
        <w:rPr>
          <w:szCs w:val="22"/>
        </w:rPr>
        <w:t>: 3 hónap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 xml:space="preserve">Buborékcsomagolás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Tartály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Buborékcsomagolás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 xml:space="preserve">Gyermekbiztos </w:t>
      </w:r>
      <w:r>
        <w:rPr>
          <w:sz w:val="22"/>
          <w:szCs w:val="22"/>
          <w:lang w:val="hu-HU"/>
        </w:rPr>
        <w:t xml:space="preserve">PVC/PE/PVDC//Al adagonként </w:t>
      </w:r>
      <w:r>
        <w:rPr>
          <w:sz w:val="22"/>
          <w:szCs w:val="22"/>
          <w:lang w:val="hu-HU" w:eastAsia="hu-HU"/>
        </w:rPr>
        <w:t>perforált, kinyomható buborékcsomagolás dobozban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 xml:space="preserve">Gyermekbiztos </w:t>
      </w:r>
      <w:r>
        <w:rPr>
          <w:sz w:val="22"/>
          <w:szCs w:val="22"/>
          <w:lang w:val="hu-HU"/>
        </w:rPr>
        <w:t xml:space="preserve">PVC/PE/PVDC//Al adagonként perforált, </w:t>
      </w:r>
      <w:r>
        <w:rPr>
          <w:sz w:val="22"/>
          <w:szCs w:val="22"/>
          <w:lang w:val="hu-HU" w:eastAsia="hu-HU"/>
        </w:rPr>
        <w:t>lehúzható buborékcsomagolás dobozban</w:t>
      </w:r>
      <w:r>
        <w:rPr>
          <w:sz w:val="22"/>
          <w:szCs w:val="22"/>
          <w:lang w:val="hu-HU"/>
        </w:rPr>
        <w:t>.</w:t>
      </w:r>
    </w:p>
    <w:p>
      <w:pPr>
        <w:pStyle w:val="Default"/>
        <w:jc w:val="both"/>
        <w:rPr/>
      </w:pPr>
      <w:r>
        <w:rPr>
          <w:sz w:val="22"/>
          <w:szCs w:val="22"/>
          <w:lang w:val="hu-HU" w:eastAsia="hu-HU"/>
        </w:rPr>
        <w:t xml:space="preserve">Gyermekbiztos </w:t>
      </w:r>
      <w:r>
        <w:rPr>
          <w:sz w:val="22"/>
          <w:szCs w:val="22"/>
          <w:lang w:val="hu-HU"/>
        </w:rPr>
        <w:t xml:space="preserve">PVC/PE/PVDC//Al </w:t>
      </w:r>
      <w:r>
        <w:rPr>
          <w:sz w:val="22"/>
          <w:szCs w:val="22"/>
          <w:lang w:val="hu-HU" w:eastAsia="hu-HU"/>
        </w:rPr>
        <w:t>buborékcsomagolás dobozban</w:t>
      </w:r>
      <w:r>
        <w:rPr>
          <w:sz w:val="22"/>
          <w:szCs w:val="22"/>
          <w:lang w:val="hu-HU"/>
        </w:rPr>
        <w:t>.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eastAsia="hu-HU"/>
        </w:rPr>
      </w:pPr>
      <w:r>
        <w:rPr>
          <w:i/>
          <w:szCs w:val="22"/>
          <w:u w:val="single"/>
          <w:lang w:eastAsia="hu-HU"/>
        </w:rPr>
        <w:t>Tartály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eastAsia="hu-HU"/>
        </w:rPr>
        <w:t>Gyermekbiztonsági garanciazáras,</w:t>
      </w:r>
      <w:r>
        <w:rPr>
          <w:szCs w:val="22"/>
        </w:rPr>
        <w:t xml:space="preserve"> csavaros PP kupakkal lezárt HDPE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Csomagolási egységek </w:t>
      </w:r>
    </w:p>
    <w:p>
      <w:pPr>
        <w:pStyle w:val="Normal"/>
        <w:rPr/>
      </w:pPr>
      <w:r>
        <w:rPr>
          <w:i/>
          <w:szCs w:val="22"/>
          <w:u w:val="single"/>
          <w:lang w:eastAsia="hu-HU"/>
        </w:rPr>
        <w:t>Adagonként perforált buborékcsomagolás:</w:t>
      </w:r>
      <w:r>
        <w:rPr>
          <w:szCs w:val="22"/>
          <w:lang w:eastAsia="hu-HU"/>
        </w:rPr>
        <w:t xml:space="preserve"> 10x1 (kórházi kiszerelés), 14x1, 20x1, 28x1, 30x1, 50x1, 56x1, 60x1, 98x1, 100x1 db retard tabletta.</w:t>
      </w:r>
    </w:p>
    <w:p>
      <w:pPr>
        <w:pStyle w:val="Normal"/>
        <w:rPr>
          <w:szCs w:val="22"/>
        </w:rPr>
      </w:pPr>
      <w:r>
        <w:rPr>
          <w:i/>
          <w:szCs w:val="22"/>
          <w:u w:val="single"/>
        </w:rPr>
        <w:t>Buborékcsomagolás:</w:t>
      </w:r>
      <w:r>
        <w:rPr>
          <w:szCs w:val="22"/>
        </w:rPr>
        <w:t xml:space="preserve"> 28, 56 és 84 db retard tablett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  <w:u w:val="single"/>
          <w:lang w:eastAsia="hu-HU"/>
        </w:rPr>
        <w:t>Tartály:</w:t>
      </w:r>
      <w:r>
        <w:rPr/>
        <w:t xml:space="preserve"> </w:t>
      </w:r>
      <w:r>
        <w:rPr>
          <w:szCs w:val="22"/>
          <w:lang w:eastAsia="hu-HU"/>
        </w:rPr>
        <w:t>50 és 100 db retard tabletta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szCs w:val="22"/>
        </w:rPr>
        <w:object w:dxaOrig="225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9.75pt" filled="f" o:ole="">
            <v:imagedata r:id="rId4" o:title=""/>
          </v:shape>
          <o:OLEObject Type="Embed" ProgID="" ShapeID="ole_rId3" DrawAspect="Content" ObjectID="_566272239" r:id="rId3"/>
        </w:object>
      </w:r>
      <w:r>
        <w:rPr>
          <w:szCs w:val="22"/>
        </w:rPr>
        <w:object w:dxaOrig="225" w:dyaOrig="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9.75pt" filled="f" o:ole="">
            <v:imagedata r:id="rId6" o:title=""/>
          </v:shape>
          <o:OLEObject Type="Embed" ProgID="" ShapeID="ole_rId5" DrawAspect="Content" ObjectID="_245287711" r:id="rId5"/>
        </w:object>
      </w:r>
      <w:r>
        <w:rPr>
          <w:szCs w:val="22"/>
        </w:rPr>
        <w:t xml:space="preserve"> (két üres keresztes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Osztályozás:</w:t>
      </w:r>
      <w:r>
        <w:rPr>
          <w:szCs w:val="22"/>
        </w:rPr>
        <w:t xml:space="preserve"> </w:t>
      </w:r>
      <w:r>
        <w:rPr>
          <w:b/>
          <w:szCs w:val="22"/>
        </w:rPr>
        <w:t>I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önleges rendelvényhez kötött, a külön jogszabály szerint kábítószerként és pszichotróp anyagként minősített gyógyszer (KP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Sandoz Hungária Kf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lang w:eastAsia="hu-HU"/>
        </w:rPr>
        <w:t>1114 Budapest, 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8.</w:t>
        <w:tab/>
        <w:t>A FORGALOMBA HOZATALI ENGEDÉLY SZÁMA 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Oxycodone/Naloxone Sandoz 5 mg/2,5 mg retard tabletta: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3231 /01</w:t>
        <w:tab/>
        <w:tab/>
        <w:t>30×1 adagonként kinyomható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GYI-T-23231 /05</w:t>
        <w:tab/>
        <w:tab/>
        <w:t>98×1 adagonként kinyomható buborékcsomagolásban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Oxycodone/Naloxone Sandoz 10 mg/5 mg retard tabletta:</w:t>
      </w:r>
    </w:p>
    <w:p>
      <w:pPr>
        <w:pStyle w:val="Normal"/>
        <w:keepNext w:val="true"/>
        <w:spacing w:lineRule="auto" w:line="240"/>
        <w:rPr/>
      </w:pPr>
      <w:r>
        <w:rPr>
          <w:bCs/>
          <w:szCs w:val="22"/>
        </w:rPr>
        <w:t>OGYI-T-23231/02</w:t>
        <w:tab/>
        <w:tab/>
        <w:tab/>
        <w:t>30×1 adagonként kinyomható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GYI-T-23231 /06</w:t>
        <w:tab/>
        <w:tab/>
        <w:t>98×1 adagonként kinyomható buborékcsomagolás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Oxycodone/Naloxone Sandoz 20 mg/10 mg retard tabletta: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3231/03</w:t>
        <w:tab/>
        <w:tab/>
        <w:tab/>
        <w:t>30×1 adagonként kinyomható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GYI-T-23231 /07</w:t>
        <w:tab/>
        <w:tab/>
        <w:t>98×1 adagonként kinyomható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Oxycodone/Naloxone Sandoz 40 mg/20 mg retard tabletta: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3231/04</w:t>
        <w:tab/>
        <w:tab/>
        <w:tab/>
        <w:t>30×1 adagonként kinyomható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GYI-T-23231 /08</w:t>
        <w:tab/>
        <w:tab/>
        <w:t>98×1 adagonként kinyomható buborékcsomagolásban</w:t>
      </w:r>
    </w:p>
    <w:p>
      <w:pPr>
        <w:pStyle w:val="Normal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LineNumbers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forgalomba hozatali engedély első kiadásának dátuma:</w:t>
      </w:r>
      <w:r>
        <w:rPr>
          <w:szCs w:val="22"/>
        </w:rPr>
        <w:t xml:space="preserve"> 2017. július 27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19. szeptember 27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5897/2019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5899/2019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5904/2019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590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character" w:styleId="Szvegtrzsbehzssal2Char">
    <w:name w:val="Szövegtörzs behúzással 2 Char"/>
    <w:qFormat/>
    <w:rPr>
      <w:sz w:val="22"/>
    </w:rPr>
  </w:style>
  <w:style w:type="character" w:styleId="LlbChar1">
    <w:name w:val="Élőláb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uppressAutoHyphens w:val="false"/>
      <w:spacing w:lineRule="auto" w:line="240"/>
      <w:jc w:val="both"/>
    </w:pPr>
    <w:rPr>
      <w:rFonts w:ascii="Tahoma" w:hAnsi="Tahoma" w:cs="Tahoma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3:00Z</dcterms:created>
  <dc:creator>Anita Zsoldos</dc:creator>
  <dc:description/>
  <cp:keywords/>
  <dc:language>en-US</dc:language>
  <cp:lastModifiedBy>OGYI_47.1</cp:lastModifiedBy>
  <cp:lastPrinted>2017-06-20T15:04:00Z</cp:lastPrinted>
  <dcterms:modified xsi:type="dcterms:W3CDTF">2019-10-10T15:04:00Z</dcterms:modified>
  <cp:revision>3</cp:revision>
  <dc:subject>General-EMA/53553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M_Authors">
    <vt:lpwstr/>
  </property>
  <property fmtid="{D5CDD505-2E9C-101B-9397-08002B2CF9AE}" pid="4" name="DM_Creation_Date">
    <vt:lpwstr>23/04/2010 14:10:36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23/04/2010 14:10:36</vt:lpwstr>
  </property>
  <property fmtid="{D5CDD505-2E9C-101B-9397-08002B2CF9AE}" pid="10" name="DM_Name">
    <vt:lpwstr>Hreferralspchu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A/53553/2010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5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3553</vt:lpwstr>
  </property>
  <property fmtid="{D5CDD505-2E9C-101B-9397-08002B2CF9AE}" pid="22" name="DM_emea_doc_ref_id">
    <vt:lpwstr>EMA/53553/2010</vt:lpwstr>
  </property>
  <property fmtid="{D5CDD505-2E9C-101B-9397-08002B2CF9AE}" pid="23" name="DM_emea_from">
    <vt:lpwstr/>
  </property>
  <property fmtid="{D5CDD505-2E9C-101B-9397-08002B2CF9AE}" pid="24" name="DM_emea_internal_label">
    <vt:lpwstr>EM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10</vt:lpwstr>
  </property>
  <property fmtid="{D5CDD505-2E9C-101B-9397-08002B2CF9AE}" pid="39" name="DocumentSetDescription">
    <vt:lpwstr/>
  </property>
  <property fmtid="{D5CDD505-2E9C-101B-9397-08002B2CF9AE}" pid="40" name="Market">
    <vt:lpwstr>22;#HU|ba1e0fbb-e7ca-460a-bda7-c7b9320f8189</vt:lpwstr>
  </property>
  <property fmtid="{D5CDD505-2E9C-101B-9397-08002B2CF9AE}" pid="41" name="Product">
    <vt:lpwstr>26;#Targinact|55f5a232-7d00-4215-9950-f9c1f3b37e1a</vt:lpwstr>
  </property>
  <property fmtid="{D5CDD505-2E9C-101B-9397-08002B2CF9AE}" pid="42" name="Registered">
    <vt:lpwstr>Registered</vt:lpwstr>
  </property>
  <property fmtid="{D5CDD505-2E9C-101B-9397-08002B2CF9AE}" pid="43" name="TaxCatchAll">
    <vt:lpwstr>26;#Targinact|55f5a232-7d00-4215-9950-f9c1f3b37e1a;#282;#2015|6f3d09f4-7f48-4730-8253-9b7464435e8c;#22;#HU|ba1e0fbb-e7ca-460a-bda7-c7b9320f8189</vt:lpwstr>
  </property>
  <property fmtid="{D5CDD505-2E9C-101B-9397-08002B2CF9AE}" pid="44" name="Valid till">
    <vt:lpwstr/>
  </property>
  <property fmtid="{D5CDD505-2E9C-101B-9397-08002B2CF9AE}" pid="45" name="Version">
    <vt:lpwstr>Version</vt:lpwstr>
  </property>
  <property fmtid="{D5CDD505-2E9C-101B-9397-08002B2CF9AE}" pid="46" name="Year">
    <vt:lpwstr>282;#2015|6f3d09f4-7f48-4730-8253-9b7464435e8c</vt:lpwstr>
  </property>
  <property fmtid="{D5CDD505-2E9C-101B-9397-08002B2CF9AE}" pid="47" name="j989daef41b9495a8fbce00462fa7651">
    <vt:lpwstr>HU|ba1e0fbb-e7ca-460a-bda7-c7b9320f8189</vt:lpwstr>
  </property>
  <property fmtid="{D5CDD505-2E9C-101B-9397-08002B2CF9AE}" pid="48" name="k10395a1545d42c9a28bb8ddc503f409">
    <vt:lpwstr>Targinact|55f5a232-7d00-4215-9950-f9c1f3b37e1a</vt:lpwstr>
  </property>
  <property fmtid="{D5CDD505-2E9C-101B-9397-08002B2CF9AE}" pid="49" name="nfa878bc9a6d4a39b45b19238f9d72ba">
    <vt:lpwstr>2015|6f3d09f4-7f48-4730-8253-9b7464435e8c</vt:lpwstr>
  </property>
</Properties>
</file>