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spacing w:lineRule="exact" w:line="26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Lhdeluettelonotsikko"/>
        <w:tabs>
          <w:tab w:val="clear" w:pos="9360"/>
          <w:tab w:val="left" w:pos="567" w:leader="none"/>
          <w:tab w:val="left" w:pos="1020" w:leader="none"/>
        </w:tabs>
        <w:spacing w:lineRule="exact" w:line="260"/>
        <w:rPr/>
      </w:pPr>
      <w:r>
        <w:rPr>
          <w:rFonts w:eastAsia="SimSun;宋体" w:cs="Times New Roman" w:ascii="Times New Roman" w:hAnsi="Times New Roman"/>
          <w:sz w:val="22"/>
          <w:szCs w:val="22"/>
          <w:lang w:val="hu-HU"/>
        </w:rPr>
        <w:t>Amolak RX 50 mg/ml gyógyszeres körömlakk</w:t>
      </w:r>
    </w:p>
    <w:p>
      <w:pPr>
        <w:pStyle w:val="Lhdeluettelonotsikko"/>
        <w:tabs>
          <w:tab w:val="clear" w:pos="9360"/>
          <w:tab w:val="left" w:pos="567" w:leader="none"/>
          <w:tab w:val="left" w:pos="1020" w:leader="none"/>
        </w:tabs>
        <w:spacing w:lineRule="exact" w:line="260"/>
        <w:rPr>
          <w:rFonts w:ascii="Times New Roman" w:hAnsi="Times New Roman" w:eastAsia="SimSun;宋体" w:cs="Times New Roman"/>
          <w:sz w:val="22"/>
          <w:szCs w:val="22"/>
          <w:lang w:val="en-IE"/>
        </w:rPr>
      </w:pPr>
      <w:r>
        <w:rPr>
          <w:rFonts w:eastAsia="SimSun;宋体" w:cs="Times New Roman" w:ascii="Times New Roman" w:hAnsi="Times New Roman"/>
          <w:sz w:val="22"/>
          <w:szCs w:val="22"/>
          <w:lang w:val="en-IE"/>
        </w:rPr>
      </w:r>
    </w:p>
    <w:p>
      <w:pPr>
        <w:pStyle w:val="Lhdeluettelonotsikko"/>
        <w:tabs>
          <w:tab w:val="clear" w:pos="9360"/>
          <w:tab w:val="left" w:pos="567" w:leader="none"/>
          <w:tab w:val="left" w:pos="1020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55,74 mg amorolfin</w:t>
        <w:noBreakHyphen/>
        <w:t>hidroklorid (amely 50 mg amorolfinnak felel meg) milliliterenké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02"/>
        <w:rPr/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0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s körömlak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Tiszta, színtelen vagy halványsárga színű oldat.</w:t>
      </w:r>
    </w:p>
    <w:p>
      <w:pPr>
        <w:pStyle w:val="Lhdeluettelonotsikko"/>
        <w:tabs>
          <w:tab w:val="clear" w:pos="9360"/>
        </w:tabs>
        <w:jc w:val="both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Lhdeluettelonotsikko"/>
        <w:tabs>
          <w:tab w:val="clear" w:pos="9360"/>
        </w:tabs>
        <w:jc w:val="both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592" w:hanging="2592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1</w:t>
      </w: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rFonts w:eastAsia="Times New Roman"/>
          <w:sz w:val="22"/>
          <w:szCs w:val="22"/>
          <w:lang w:val="hu-HU" w:eastAsia="en-US"/>
        </w:rPr>
        <w:t>Dermatophytonok, sarjadzó- és penészgombák által okozott mycosisok kezelése, amelyben a körömmátrix nem érintet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nőtt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ot hetente egy alkalommal kell az érintett kéz</w:t>
        <w:noBreakHyphen/>
        <w:t xml:space="preserve"> vagy lábkörmökre felvinni. Bizonyos esetekben a heti kétszeri alkalmazás előnyös leh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beteg a körömlakkot az alábbiak szerint alkalmazz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1.</w:t>
        <w:tab/>
        <w:t>Az Amolak RX első alkalmazása előtt az érintett körömterületeket (különösen a körmök felszínét) a mellékelt körömreszelővel olyan alaposan le kell reszelni, amennyire csak lehetséges. Ezt követően a köröm felszínét alkoholos tisztítókendővel meg kell tisztítani, és zsírtalanítani kell. Az Amolak RX ismételt alkalmazásakor a lakk maradványait a tisztítókendővel el kell távolítani, majd az érintett körmöket szükség szerint ismét le kell reszel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ind w:left="539" w:firstLine="1"/>
        <w:rPr/>
      </w:pPr>
      <w:r>
        <w:rPr>
          <w:i/>
          <w:color w:val="000000"/>
          <w:sz w:val="22"/>
          <w:szCs w:val="22"/>
          <w:lang w:val="hu-HU"/>
        </w:rPr>
        <w:t>Figyelmeztetés:</w:t>
      </w:r>
      <w:r>
        <w:rPr>
          <w:color w:val="000000"/>
          <w:sz w:val="22"/>
          <w:szCs w:val="22"/>
          <w:lang w:val="hu-HU"/>
        </w:rPr>
        <w:t xml:space="preserve"> Az érintett körmökhöz használt körömreszelőt egészséges körmökhöz nem szabad használ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/>
      </w:pPr>
      <w:r>
        <w:rPr>
          <w:color w:val="000000"/>
          <w:sz w:val="22"/>
          <w:szCs w:val="22"/>
          <w:lang w:val="hu-HU"/>
        </w:rPr>
        <w:t>2.</w:t>
        <w:tab/>
        <w:t>Az egyik mellékelt, többször használatos spatulával fel kell vinni a lakkot az érintett körmök teljes felszínére. A körömlakkot 3-5 percig hagyni kell megszáradni. Használat után meg kell tisztítani a spatulát a körmök tisztításához előzőleg használt alkoholos tisztítókendővel. Az üveget szorosan lezárva kell tarta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0"/>
        <w:rPr/>
      </w:pPr>
      <w:r>
        <w:rPr>
          <w:sz w:val="22"/>
          <w:szCs w:val="22"/>
          <w:lang w:val="hu-HU"/>
        </w:rPr>
        <w:t>Minden egyes köröm kezeléséhez a spatulát a lakkba kell meríteni, de az üveg nyakán nem kell letörölni a lakk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gyelmeztetés:</w:t>
      </w:r>
      <w:r>
        <w:rPr>
          <w:sz w:val="22"/>
          <w:szCs w:val="22"/>
          <w:lang w:val="hu-HU"/>
        </w:rPr>
        <w:t xml:space="preserve"> szerves oldószerek (hígítók, lakkbenzin stb.) használata esetén vízálló kesztyűt kell viselni, a kézkörömre felvitt Amolak RX gyógyszeres körömlakk védelme érdekéb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t addig kell megszakítás nélkül folytatni, amíg a körmök regenerálódnak, és a fertőzött részek végleg gyógyulna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szükséges gyakorisága és időtartama a fertőzés intenzitásától és lokalizációjától függ. Általában kézkörmöknél 6 hónap, lábkörmöknél 9</w:t>
        <w:noBreakHyphen/>
        <w:t>12 hónap kezelés szüksége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közönként a kezelés felülvizsgálata szükséges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dejűleg fennálló tinea pedist megfelelő gombaellenes krémmel kell kezeln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készítmény alkalmazása gyermekek és serdülők esetében nem javasolt, a biztonságosságra és hatásosságra vonatkozó adatok hiánya miat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 New Roman"/>
          <w:sz w:val="22"/>
          <w:szCs w:val="22"/>
          <w:u w:val="single"/>
          <w:lang w:val="hu-HU" w:eastAsia="en-US"/>
        </w:rPr>
      </w:pPr>
      <w:r>
        <w:rPr>
          <w:rFonts w:eastAsia="Times New Roman"/>
          <w:sz w:val="22"/>
          <w:szCs w:val="22"/>
          <w:u w:val="single"/>
          <w:lang w:val="hu-HU" w:eastAsia="en-US"/>
        </w:rPr>
        <w:t>Az alkalmazás mód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 w:eastAsia="en-US"/>
        </w:rPr>
        <w:t>Külsőleges alkalmazás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 pontban felsorolt bármely segédanyagával szembeni túlérzékenysé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 ne kerüljön szembe, fülbe és nyálkahártyák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ombás körömfertőzésekre hajlamosító betegségek esetén a megfelelő kezelést orvossal egyeztetni kell. Ilyen állapotok pl. a perifériás keringési zavarok, a diabetes mellitus és az immunszuppresszi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készítmény alkalmazását követően szisztémás vagy helyi allergiás reakció léphet fel. Ilyen esetekben a készítmény alkalmazását haladéktalanul fel kell függeszteni és orvosi tanácsot kell kérni. A készítményt körömlakk-lemosó oldat segítségével gondosan el kell távolítani. A készítményt nem szabad újból alkalmazn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ömdisztrófiás vagy roncsolt körömlemez esetén a megfelelő kezelést a kezelőorvos határozza me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kezelés során a kozmetikai körömlakk, illetve műköröm alkalmazása kerülendő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4.5</w:t>
        <w:tab/>
        <w:t>Gyógyszerkölcsönhatások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és egyéb interak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nterakciós vizsgálatokat nem végezte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terhes nőknél, illetve szoptató anyáknál történő alkalmazása tekintetében korlátozott tapasztalat áll rendelkezésre. A forgalomba hozatali engedély kiadását követően csak néhány olyan esetet jelentettek, amelyben terhes nőknél külsőleges amorolfin készítményt alkalmaztak, ezért a lehetséges kockázat nem ismer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boratóriumi állatokon végzett reprodukciós toxikológiai vizsgálatok nem mutattak ki teratogenitásra utaló bizonyítékot, azonban szájon át, nagy dózisú amorolfin alkalmazása esetén embriotoxikus hatást figyeltek meg. A helyi alkalmazás alatt és azt követően az amorolfin szisztémás expozíciója nagyon kismértékű, ezért a magzatra gyakorolt kockázat mértéke elhanyagolható. Nem ismert, hogy az amorolfin kiválasztódik-e az anyatejb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mennyiben nem kifejezetten szükséges, az Amolak RX gyógyszeres körömlakk alkalmazása terhesség és szoptatás ideje alatt nem javasol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molak RX gyógyszeres körömlakk nem befolyásolja a gépjárművezetéshez és gépek kezeléséhez szükséges képességek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keepNext w:val="true"/>
        <w:keepLines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hu-HU"/>
        </w:rPr>
        <w:t xml:space="preserve">A körmöt érintő elváltozások (pl. a köröm elszíneződése, töredezett körmök, törékeny körmök) előfordulhatnak. Ezeket </w:t>
      </w:r>
      <w:r>
        <w:rPr>
          <w:sz w:val="22"/>
          <w:szCs w:val="22"/>
          <w:lang w:val="hu-HU"/>
        </w:rPr>
        <w:t>azonban az onychomycosis is kiválthatja.</w:t>
      </w:r>
      <w:r>
        <w:rPr>
          <w:color w:val="000000"/>
          <w:sz w:val="22"/>
          <w:szCs w:val="22"/>
          <w:lang w:val="hu-HU"/>
        </w:rPr>
        <w:t xml:space="preserve"> 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00" w:type="pct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2647"/>
        <w:gridCol w:w="282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Gyakorisá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Mellékhatás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em ismert</w:t>
            </w:r>
            <w:r>
              <w:rPr>
                <w:color w:val="000000"/>
                <w:szCs w:val="22"/>
                <w:lang w:val="hu-HU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hu-HU"/>
              </w:rPr>
              <w:t>a gyakoriság</w:t>
            </w:r>
            <w:r>
              <w:rPr>
                <w:sz w:val="22"/>
                <w:szCs w:val="22"/>
              </w:rPr>
              <w:t xml:space="preserve"> a rendelkezésre álló adatokból nem állapítható me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hypersensitivitás (szisztémás allergiás reakció)*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itka</w:t>
            </w:r>
          </w:p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(≥ 1/10 000 </w:t>
              <w:noBreakHyphen/>
              <w:t xml:space="preserve"> &lt; 1/100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körmöt érintő elváltozások, a köröm elszíneződése, onychoclasis, (töredezett köröm), onychorrhexis (törékeny köröm)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Nagyon ritka (&lt; 1/10 00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a bőr égő érzése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60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Nem ismert (</w:t>
            </w:r>
            <w:r>
              <w:rPr>
                <w:color w:val="000000"/>
                <w:sz w:val="22"/>
                <w:szCs w:val="22"/>
                <w:lang w:val="hu-HU"/>
              </w:rPr>
              <w:t>a gyakoriság</w:t>
            </w:r>
            <w:r>
              <w:rPr>
                <w:sz w:val="22"/>
                <w:szCs w:val="22"/>
              </w:rPr>
              <w:t xml:space="preserve"> a rendelkezésre álló adatokból nem állapítható me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Cs w:val="22"/>
                <w:lang w:val="hu-HU"/>
              </w:rPr>
              <w:t>erythema, pruritus, kontakt dermatitis, urticaria, hólyagosodá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>* A forgalomba hozatalt követően szerzett tapasztal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u w:val="single"/>
          <w:lang w:val="hu-HU"/>
        </w:rPr>
      </w:pPr>
      <w:r>
        <w:rPr>
          <w:rFonts w:eastAsia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gyógyszer engedélyezését követően lényeges a feltételezett mellékhatások bejelentése, mert ez fontos eszköze annak, hogy a gyógyszer előny/kockázat profilját folyamatosan figyelemmel lehessen kísér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/>
      </w:pPr>
      <w:r>
        <w:rPr>
          <w:rFonts w:eastAsia="Times New Roman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sz w:val="22"/>
            <w:szCs w:val="22"/>
            <w:lang w:val="hu-HU"/>
          </w:rPr>
          <w:t>V. függelékben</w:t>
        </w:r>
      </w:hyperlink>
      <w:r>
        <w:rPr>
          <w:lang w:val="hu-HU"/>
        </w:rPr>
        <w:t xml:space="preserve"> </w:t>
      </w:r>
      <w:r>
        <w:rPr>
          <w:rFonts w:eastAsia="Times New Roman"/>
          <w:sz w:val="22"/>
          <w:szCs w:val="22"/>
          <w:lang w:val="hu-HU"/>
        </w:rPr>
        <w:t>található elérhetőségek valamelyikén keresztü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/>
        <w:rPr/>
      </w:pPr>
      <w:r>
        <w:rPr>
          <w:color w:val="000000"/>
          <w:sz w:val="22"/>
          <w:szCs w:val="22"/>
          <w:lang w:val="hu-HU"/>
        </w:rPr>
        <w:t>Az Amolak RX 50 mg/ml gyógyszeres körömlakk külsőleges alkalmazása során nem várhatók a túladagolás szisztémás tünete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letlenszerűen előforduló lenyelése esetén a megfelelő tüneti kezeléseket kell alkalmazni, amennyiben szükséges</w:t>
      </w:r>
      <w:r>
        <w:rPr>
          <w:b/>
          <w:i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5.</w:t>
        <w:tab/>
        <w:t>FARMAKOLÓGIAI TULAJDONSÁGOK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  <w:tab w:val="left" w:pos="2340" w:leader="none"/>
        </w:tabs>
        <w:spacing w:lineRule="exact" w:line="260" w:before="0" w:after="0"/>
        <w:rPr/>
      </w:pPr>
      <w:r>
        <w:rPr>
          <w:color w:val="000000"/>
          <w:sz w:val="22"/>
          <w:szCs w:val="22"/>
          <w:lang w:val="hu-HU"/>
        </w:rPr>
        <w:t>Farmakoterápiás csoport:</w:t>
        <w:tab/>
        <w:t xml:space="preserve">Gombás fertőzések elleni bőrgyógyászati szerek, </w:t>
      </w:r>
      <w:r>
        <w:rPr>
          <w:sz w:val="22"/>
          <w:szCs w:val="22"/>
        </w:rPr>
        <w:t>gombásodás elleni lokális</w:t>
      </w:r>
      <w:r>
        <w:rPr>
          <w:szCs w:val="22"/>
        </w:rPr>
        <w:t xml:space="preserve"> </w:t>
      </w:r>
      <w:r>
        <w:rPr>
          <w:color w:val="000000"/>
          <w:sz w:val="22"/>
          <w:szCs w:val="22"/>
          <w:lang w:val="hu-HU"/>
        </w:rPr>
        <w:t>készítmények</w:t>
      </w:r>
    </w:p>
    <w:p>
      <w:pPr>
        <w:pStyle w:val="NormlWeb"/>
        <w:tabs>
          <w:tab w:val="clear" w:pos="720"/>
          <w:tab w:val="left" w:pos="0" w:leader="none"/>
          <w:tab w:val="left" w:pos="234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TC-kód:</w:t>
        <w:tab/>
        <w:t>D01A E16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Amolak RX egy helyileg alkalmazandó gombaellenes készítmény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ungicid hatása a gombák sejtmembránjának megváltoztatásán alapul, elsősorban a szterin</w:t>
        <w:noBreakHyphen/>
        <w:t>bioszintézisre kifejtett hatás útján. Csökken a sejtmembrán ergoszterin tartalma, és ezzel egy időben szabálytalan, nem sík térszerkezetű szterinek halmozódnak fel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Cs w:val="22"/>
          <w:lang w:val="hu-HU"/>
        </w:rPr>
        <w:t xml:space="preserve">Az amorolfin </w:t>
      </w:r>
      <w:r>
        <w:rPr>
          <w:i/>
          <w:iCs/>
          <w:szCs w:val="22"/>
          <w:lang w:val="hu-HU"/>
        </w:rPr>
        <w:t>in vitro</w:t>
      </w:r>
      <w:r>
        <w:rPr>
          <w:szCs w:val="22"/>
          <w:lang w:val="hu-HU"/>
        </w:rPr>
        <w:t xml:space="preserve"> széles gombaellenes hatásspektrumú szer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z alább felsorolt gombákra hatékony: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Dermatophytonok: Trichopyton, Microsporum, Epidermophyton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-</w:t>
        <w:tab/>
        <w:t xml:space="preserve">Sarjadzógombák: Candida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>-</w:t>
        <w:tab/>
        <w:t>Penészgombák: Alternaria, Hendersonula, Scopulariopsis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hu-HU"/>
        </w:rPr>
      </w:pPr>
      <w:r>
        <w:rPr>
          <w:szCs w:val="22"/>
          <w:lang w:val="hu-HU"/>
        </w:rPr>
        <w:t xml:space="preserve">Az Aktinomyces kivételével a baktériumok az amorolfinra nem érzékenyek. </w:t>
      </w:r>
    </w:p>
    <w:p>
      <w:pPr>
        <w:pStyle w:val="Normal"/>
        <w:suppressAutoHyphens w:val="true"/>
        <w:ind w:left="2592" w:hanging="2592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color w:val="000000"/>
          <w:sz w:val="22"/>
          <w:szCs w:val="22"/>
          <w:lang w:val="hu-HU"/>
        </w:rPr>
        <w:t>A körömlakkból az amorolfin a körömlemezbe penetrál, és azon keresztüldiffundál, így lehetővé válik a nehezen elérhető körömágyban elhelyezkedő gombák eradikációja. Ilyen típusú alkalmazás mellett a hatóanyag szisztémás felszívódása nagyon csekély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/>
      </w:pPr>
      <w:r>
        <w:rPr>
          <w:sz w:val="22"/>
          <w:szCs w:val="22"/>
          <w:lang w:val="hu-HU"/>
        </w:rPr>
        <w:t xml:space="preserve">Az amorolfin 50 mg/ml gyógyszeres körömlakk elhúzódó alkalmazását követően </w:t>
      </w:r>
      <w:r>
        <w:rPr>
          <w:rFonts w:eastAsia="Times New Roman"/>
          <w:sz w:val="22"/>
          <w:szCs w:val="22"/>
          <w:lang w:val="hu-HU" w:eastAsia="en-US"/>
        </w:rPr>
        <w:t xml:space="preserve">a gyógyszer nem akkumulálódik a szervezetbe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mhes nyulaknál nagy dózisú, szisztémásan adott amorolfin expozíció az embrionális felszívódás (embriotoxicitás) csekély mértékű emelkedését eredményez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es körömlakkból történő rendkívül kismértékű szisztémás amorolfin felszívódást alapul véve, a humán magzati kockázat elhanyagolhatónak tűnik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mónium</w:t>
        <w:noBreakHyphen/>
        <w:t>metakrilát kopolimer A típusú (Eudragit RL 100)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riacetin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Butil</w:t>
        <w:noBreakHyphen/>
        <w:t>acetát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til</w:t>
        <w:noBreakHyphen/>
        <w:t>acetát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hu-HU"/>
        </w:rPr>
        <w:t>Vízmentes etano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rFonts w:eastAsia="Times New Roman"/>
          <w:b/>
          <w:sz w:val="22"/>
          <w:szCs w:val="22"/>
          <w:lang w:val="fr-FR"/>
        </w:rPr>
        <w:t>6.2</w:t>
        <w:tab/>
      </w: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rFonts w:eastAsia="Times New Roman"/>
          <w:b/>
          <w:b/>
          <w:sz w:val="22"/>
          <w:szCs w:val="22"/>
          <w:lang w:val="fr-FR"/>
        </w:rPr>
      </w:pPr>
      <w:r>
        <w:rPr>
          <w:rFonts w:eastAsia="Times New Roman"/>
          <w:b/>
          <w:sz w:val="22"/>
          <w:szCs w:val="22"/>
          <w:lang w:val="fr-FR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b/>
          <w:sz w:val="22"/>
          <w:szCs w:val="22"/>
          <w:lang w:val="fr-FR"/>
        </w:rPr>
        <w:t>6.3</w:t>
        <w:tab/>
      </w:r>
      <w:r>
        <w:rPr>
          <w:b/>
          <w:sz w:val="22"/>
          <w:szCs w:val="22"/>
          <w:lang w:val="hu-HU"/>
        </w:rPr>
        <w:t>Felhasználhatósági</w:t>
      </w:r>
      <w:r>
        <w:rPr>
          <w:rFonts w:eastAsia="Times New Roman"/>
          <w:b/>
          <w:sz w:val="22"/>
          <w:szCs w:val="22"/>
          <w:lang w:val="hu-HU"/>
        </w:rPr>
        <w:t xml:space="preserve"> időtartam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hu-HU"/>
        </w:rPr>
        <w:t>3 év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fr-FR"/>
        </w:rPr>
      </w:pPr>
      <w:r>
        <w:rPr>
          <w:rFonts w:eastAsia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/>
      </w:pPr>
      <w:r>
        <w:rPr>
          <w:rFonts w:eastAsia="Times New Roman"/>
          <w:b/>
          <w:sz w:val="22"/>
          <w:szCs w:val="22"/>
          <w:lang w:val="fr-FR"/>
        </w:rPr>
        <w:t>6.4</w:t>
        <w:tab/>
      </w:r>
      <w:r>
        <w:rPr>
          <w:rFonts w:eastAsia="Times New Roman"/>
          <w:b/>
          <w:sz w:val="22"/>
          <w:szCs w:val="22"/>
          <w:lang w:val="hu-HU"/>
        </w:rPr>
        <w:t>Különleges tárolási előírások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rFonts w:eastAsia="Times New Roman"/>
          <w:b/>
          <w:b/>
          <w:color w:val="000000"/>
          <w:sz w:val="22"/>
          <w:szCs w:val="22"/>
          <w:lang w:val="hu-HU"/>
        </w:rPr>
      </w:pPr>
      <w:r>
        <w:rPr>
          <w:rFonts w:eastAsia="Times New Roman"/>
          <w:b/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Legfeljebb 30°C</w:t>
        <w:noBreakHyphen/>
        <w:t>on tárolandó. Hőtől védve tárolandó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color w:val="000000"/>
          <w:sz w:val="22"/>
          <w:szCs w:val="22"/>
          <w:lang w:val="hu-HU"/>
        </w:rPr>
        <w:t>Az üveget szorosan lezárva és álló helyzetben kell tarta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6.5</w:t>
        <w:tab/>
      </w:r>
      <w:r>
        <w:rPr>
          <w:rFonts w:eastAsia="Times New Roman"/>
          <w:b/>
          <w:sz w:val="22"/>
          <w:szCs w:val="22"/>
          <w:lang w:val="hu-HU"/>
        </w:rPr>
        <w:t>Csomagolás</w:t>
      </w:r>
      <w:r>
        <w:rPr>
          <w:b/>
          <w:sz w:val="22"/>
          <w:szCs w:val="22"/>
          <w:lang w:val="hu-HU"/>
        </w:rPr>
        <w:t xml:space="preserve"> típusa és kiszerelé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pacing w:val="-3"/>
        </w:rPr>
        <w:t>2,5 ml, 3 ml vagy 5 ml oldat</w:t>
      </w:r>
      <w:r>
        <w:rPr>
          <w:color w:val="000000"/>
          <w:sz w:val="22"/>
          <w:szCs w:val="22"/>
          <w:lang w:val="hu-HU"/>
        </w:rPr>
        <w:t xml:space="preserve"> I-es vagy III-as típusú borostyánszínű üvegben, amely, PTFE (teflon) </w:t>
      </w:r>
      <w:r>
        <w:rPr>
          <w:spacing w:val="-3"/>
        </w:rPr>
        <w:t xml:space="preserve">/LDPE betéttel ellátott, fehér, csavaros, garanciazáras </w:t>
      </w:r>
      <w:r>
        <w:rPr>
          <w:color w:val="000000"/>
          <w:sz w:val="22"/>
          <w:szCs w:val="22"/>
          <w:lang w:val="hu-HU"/>
        </w:rPr>
        <w:t>HDPE kupakkal van lezárva. Az egyes csomagolások szükség szerint tartalmazhatnak tisztítókendőket, spatulákat és/vagy körömreszelők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iszerelés(ek):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2,5 ml, 3 ml vagy 5 ml oldat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color w:val="000000"/>
          <w:sz w:val="22"/>
          <w:szCs w:val="22"/>
          <w:lang w:val="hu-HU"/>
        </w:rPr>
        <w:t>1 üveg, tisztítókendőkkel, spatulákkal és/vagy körömreszelőkkel együtt, vagy azok nélkül, dobozba csomagolv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color w:val="000000"/>
          <w:sz w:val="22"/>
          <w:szCs w:val="22"/>
          <w:lang w:val="hu-HU"/>
        </w:rPr>
      </w:pPr>
      <w:r>
        <w:rPr>
          <w:rFonts w:eastAsia="Times New Roman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>: keresztjelzés nélkül, nem erős hatás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 xml:space="preserve">Osztályozás: </w:t>
      </w:r>
      <w:r>
        <w:rPr>
          <w:rFonts w:eastAsia="Times New Roman"/>
          <w:b/>
          <w:sz w:val="22"/>
          <w:szCs w:val="22"/>
          <w:lang w:val="hu-HU"/>
        </w:rPr>
        <w:t>II. cso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Medico Uno Pharmaceuticals S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2051 Biatorbágy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Viadukt u. 12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lang w:val="hu-HU"/>
        </w:rPr>
        <w:t>A FORGALOMBA HOZATALI ENGEDÉLY SZÁ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44/07</w:t>
        <w:tab/>
        <w:t>1x2,5 ml</w:t>
        <w:tab/>
      </w:r>
      <w:r>
        <w:rPr>
          <w:rFonts w:eastAsia="Calibri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44/08</w:t>
        <w:tab/>
        <w:t>1x2,5 ml</w:t>
        <w:tab/>
      </w:r>
      <w:r>
        <w:rPr>
          <w:rFonts w:eastAsia="Calibri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44/09</w:t>
        <w:tab/>
        <w:t>1x3 ml</w:t>
        <w:tab/>
        <w:tab/>
      </w:r>
      <w:r>
        <w:rPr>
          <w:rFonts w:eastAsia="Calibri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44/10</w:t>
        <w:tab/>
        <w:t>1x3 ml</w:t>
        <w:tab/>
        <w:tab/>
      </w:r>
      <w:r>
        <w:rPr>
          <w:rFonts w:eastAsia="Calibri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44/11</w:t>
        <w:tab/>
        <w:t>1x5 ml</w:t>
        <w:tab/>
        <w:tab/>
      </w:r>
      <w:r>
        <w:rPr>
          <w:rFonts w:eastAsia="Calibri"/>
          <w:spacing w:val="-3"/>
          <w:sz w:val="22"/>
          <w:szCs w:val="22"/>
          <w:lang w:val="hu-HU" w:eastAsia="en-US"/>
        </w:rPr>
        <w:t>I-es típusú borostyánszínű üvegben</w:t>
      </w:r>
    </w:p>
    <w:p>
      <w:pPr>
        <w:pStyle w:val="Normal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>OGYI-T-23244/12</w:t>
        <w:tab/>
        <w:t>1x5 ml</w:t>
        <w:tab/>
        <w:tab/>
      </w:r>
      <w:r>
        <w:rPr>
          <w:rFonts w:eastAsia="Calibri"/>
          <w:spacing w:val="-3"/>
          <w:sz w:val="22"/>
          <w:szCs w:val="22"/>
          <w:lang w:val="hu-HU" w:eastAsia="en-US"/>
        </w:rPr>
        <w:t>III-as típusú borostyánszínű üvegbe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A forgalomba hozatali engedély első kiadásának dátuma:</w:t>
      </w:r>
      <w:r>
        <w:rPr>
          <w:rFonts w:eastAsia="Times New Roman"/>
          <w:szCs w:val="22"/>
          <w:lang w:val="en-US" w:eastAsia="en-US"/>
        </w:rPr>
        <w:t xml:space="preserve"> 2017. augusztus 25.</w:t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lang w:val="hu-HU"/>
        </w:rPr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2017. 08. 25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58468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u w:val="non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" w:hAnsi="Times" w:cs="Times New Roman"/>
      <w:sz w:val="20"/>
      <w:szCs w:val="20"/>
      <w:lang w:val="en-GB"/>
    </w:rPr>
  </w:style>
  <w:style w:type="character" w:styleId="LlbChar">
    <w:name w:val="Élőláb Char"/>
    <w:qFormat/>
    <w:rPr>
      <w:rFonts w:ascii="Times New Roman" w:hAnsi="Times New Roman" w:eastAsia="SimSun;宋体" w:cs="Times New Roman"/>
      <w:sz w:val="24"/>
      <w:szCs w:val="24"/>
      <w:lang w:val="en-IE"/>
    </w:rPr>
  </w:style>
  <w:style w:type="character" w:styleId="BuborkszvegChar">
    <w:name w:val="Buborékszöveg Char"/>
    <w:qFormat/>
    <w:rPr>
      <w:rFonts w:ascii="Times New Roman" w:hAnsi="Times New Roman" w:eastAsia="SimSun;宋体" w:cs="Times New Roman"/>
      <w:sz w:val="16"/>
      <w:szCs w:val="16"/>
      <w:lang w:val="en-IE"/>
    </w:rPr>
  </w:style>
  <w:style w:type="character" w:styleId="CmChar">
    <w:name w:val="Cím Char"/>
    <w:qFormat/>
    <w:rPr>
      <w:rFonts w:ascii="Helvetica" w:hAnsi="Helvetica" w:cs="Times New Roman"/>
      <w:b/>
      <w:u w:val="single"/>
    </w:rPr>
  </w:style>
  <w:style w:type="character" w:styleId="Tableau2">
    <w:name w:val="tableau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lvetica" w:hAnsi="Helvetica" w:eastAsia="Times New Roman" w:cs="Helvetica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Times" w:hAnsi="Times" w:eastAsia="Times New Roman" w:cs="Times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Lhdeluettelonotsikko">
    <w:name w:val="lähdeluettelon otsikko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75"/>
    </w:pPr>
    <w:rPr>
      <w:rFonts w:eastAsia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Denise Durkan</dc:creator>
  <dc:description/>
  <cp:keywords/>
  <dc:language>en-US</dc:language>
  <cp:lastModifiedBy>OGYI 4.1</cp:lastModifiedBy>
  <cp:lastPrinted>2011-06-02T14:34:00Z</cp:lastPrinted>
  <dcterms:modified xsi:type="dcterms:W3CDTF">2017-08-28T09:48:00Z</dcterms:modified>
  <cp:revision>19</cp:revision>
  <dc:subject/>
  <dc:title>SUMMARY OF THE PRODUCT CHARACTERISTICS</dc:title>
</cp:coreProperties>
</file>