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</w:t>
        <w:tab/>
        <w:t>A GYÓGYSZER NE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plerenon Krka 25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Eplerenon Krka 50 mg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2.</w:t>
        <w:tab/>
        <w:t>MINŐSÉGI ÉS MENNYISÉGI ÖSSZETÉT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u w:val="single"/>
          <w:lang w:val="hu-HU"/>
        </w:rPr>
        <w:t>Eplerenon Krka 25 mg filmtabletta</w:t>
      </w:r>
      <w:r>
        <w:rPr>
          <w:iCs/>
          <w:lang w:val="hu-HU"/>
        </w:rPr>
        <w:t>: 25 mg eplerenont tartalmaz filmtablettánként.</w:t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plerenon Krka 50 mg filmtabletta</w:t>
      </w:r>
      <w:r>
        <w:rPr>
          <w:iCs/>
          <w:lang w:val="hu-HU"/>
        </w:rPr>
        <w:t>: 50 mg eplerenont tartalmaz filmtablettánként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 xml:space="preserve">Ismert hatású segédanyagok: </w:t>
      </w:r>
      <w:r>
        <w:rPr>
          <w:iCs/>
          <w:lang w:val="hu-HU"/>
        </w:rPr>
        <w:t>laktóz-monohidrát</w:t>
      </w:r>
    </w:p>
    <w:p>
      <w:pPr>
        <w:pStyle w:val="Normal"/>
        <w:rPr>
          <w:iCs/>
          <w:lang w:val="hu-HU"/>
        </w:rPr>
      </w:pPr>
      <w:r>
        <w:rPr>
          <w:u w:val="single"/>
          <w:lang w:val="hu-HU"/>
        </w:rPr>
        <w:t>Eplerenon Krka 25 mg filmtabletta</w:t>
      </w:r>
      <w:r>
        <w:rPr>
          <w:lang w:val="hu-HU"/>
        </w:rPr>
        <w:t xml:space="preserve">: </w:t>
      </w:r>
      <w:r>
        <w:rPr>
          <w:iCs/>
          <w:lang w:val="hu-HU"/>
        </w:rPr>
        <w:t>34,5 mg laktóz-monohidrátot tartalmaz filmtablettánként.</w:t>
      </w:r>
    </w:p>
    <w:p>
      <w:pPr>
        <w:pStyle w:val="Normal"/>
        <w:rPr>
          <w:iCs/>
          <w:lang w:val="hu-HU"/>
        </w:rPr>
      </w:pPr>
      <w:r>
        <w:rPr>
          <w:u w:val="single"/>
          <w:lang w:val="hu-HU"/>
        </w:rPr>
        <w:t>Eplerenon Krka 50 mg filmtabletta</w:t>
      </w:r>
      <w:r>
        <w:rPr>
          <w:lang w:val="hu-HU"/>
        </w:rPr>
        <w:t xml:space="preserve">: </w:t>
      </w:r>
      <w:r>
        <w:rPr>
          <w:iCs/>
          <w:lang w:val="hu-HU"/>
        </w:rPr>
        <w:t>69 mg laktóz-monohidrátot tartalmaz filmtablettánként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3.</w:t>
        <w:tab/>
        <w:t>GYÓGYSZERFOR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lmtabletta (tabletta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plerenon Krka 25 mg filmtabletta</w:t>
      </w:r>
      <w:r>
        <w:rPr>
          <w:lang w:val="hu-HU"/>
        </w:rPr>
        <w:t>: sárga, kerek, mindkét oldalán domború filmtabletta, az egyik oldalán „25” jelöléssel. A tabletta átmérője 6 mm.</w:t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plerenon Krka 50 mg filmtabletta</w:t>
      </w:r>
      <w:r>
        <w:rPr>
          <w:lang w:val="hu-HU"/>
        </w:rPr>
        <w:t>: sárga, kerek, mindkét oldalán domború filmtabletta, az egyik oldalán „50” jelöléssel. A tabletta átmérője 7,5 m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4.</w:t>
        <w:tab/>
        <w:t>KLINIKAI JELLEMZŐK</w:t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1</w:t>
        <w:tab/>
        <w:t>Terápiás javalla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javallatai:</w:t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standard terápia, köztük a béta-blokkolókkal végzett kezelés kiegészítéseként a cardiovascularis (CV) mortalitás és morbiditás kockázatának csökkentésére, azoknál a stabil állapotú betegeknél, akiknél nemrégiben lezajlott myocardialis infarctust (MI) követően bal kamra diszfunkció </w:t>
      </w:r>
      <w:r>
        <w:rPr>
          <w:color w:val="000000"/>
          <w:szCs w:val="22"/>
          <w:lang w:val="hu-HU"/>
        </w:rPr>
        <w:t>(LVEF 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> 40%)</w:t>
      </w:r>
      <w:r>
        <w:rPr>
          <w:szCs w:val="22"/>
          <w:lang w:val="hu-HU"/>
        </w:rPr>
        <w:t xml:space="preserve"> és klinikai tünetekkel járó szívelégtelenség áll fenn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tandard optimális kezelés kiegészítéseként a cardiovascularis (CV) mortalitás és morbiditás kockázatának csökkentésére azoknál a felnőtt betegeknél, akiknél a NYHA (New York Heart Association) osztályozás szerinti II. stádiumú (krónikus) szívelégtelenség és bal kamrai systolés diszfunkció (LVEF ≤ 30%) áll fenn (lásd 5.1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2</w:t>
        <w:tab/>
        <w:t>Adagolás és alkalmaz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ózis egyéni beállítása érdekében 25 mg-os és 50 mg-os hatáserősségek állnak rendelkezésre. A maximális dózis napi 50 m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yocardialis infarctus (MI) után kialakuló szívelégtelenségben szenvedő betegeknél</w:t>
      </w:r>
    </w:p>
    <w:p>
      <w:pPr>
        <w:pStyle w:val="Normal"/>
        <w:rPr>
          <w:lang w:val="hu-HU"/>
        </w:rPr>
      </w:pPr>
      <w:r>
        <w:rPr>
          <w:lang w:val="hu-HU"/>
        </w:rPr>
        <w:t>Az eplerenon ajánlott fenntartó dózisa naponta egyszer 50 mg. A kezelést naponta egyszer 25 mg-os dózissal kell kezdeni, majd a napi egyszeri 50 mg-os céldózist – a szérum káliumszintjének figyelembe vételével – lehetőség szerint 4 héten belül kell elérni (lásd 1. táblázat). Az eplerenon-kezelést rendszerint az akut MI után 3</w:t>
        <w:noBreakHyphen/>
        <w:t>14 napon belül kell megkezd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i/>
          <w:i/>
          <w:lang w:val="hu-HU"/>
        </w:rPr>
      </w:pPr>
      <w:r>
        <w:rPr>
          <w:i/>
          <w:lang w:val="hu-HU"/>
        </w:rPr>
        <w:t>NYHA II. stádiumú (krónikus) szívelégtelenségben szenvedő betegekné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YHA II. stádiumú (krónikus) szívelégtelenségben szenvedő betegeknél a kezelést naponta egyszer 25 mg-os dózissal kell kezdeni, majd a napi egyszeri 50 mg-os céldózist – a szérum káliumszintjének figyelembe vételével – lehetőség szerint 4 héten belül kell elérni (lásd 1. táblázat és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oknál a betegeknél, akiknek a szérum káliumszintje &gt; 5,0 mmol/l, az eplerenon-kezelést nem szabad elkezdeni (lásd 4.3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érum káliumszintjét meg kell mérni az eplerenon-kezelés megkezdése előtt, illetve a kezelés első hetében, és egy hónappal a kezelés megkezdése vagy a dózis módosítása után. A szérum káliumszintjét ezt követően szükség szerinti időközönként kell ellenőri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ezelés megkezdését követően az adagolást a szérum káliumszintje alapján kell módosítani, amint azt az 1. táblázat mutat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. táblázat: A adagolás módosítása a kezelés megkezdését követő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3"/>
        <w:gridCol w:w="2378"/>
        <w:gridCol w:w="381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Szérum káliumszintje (mmol/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Teendő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dagolás módosítás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&lt; 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é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snaponta 25 mg – naponta 25 mg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25 mg– 50 mg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0 – 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nntartá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szüksége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5 – 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ökkenté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50 mg – naponta 25 mg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25 mg – másnaponta 25 mg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snaponta 25 mg – elhagyásig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Cs w:val="22"/>
                <w:lang w:val="hu-HU"/>
              </w:rPr>
              <w:t>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/>
              </w:rPr>
              <w:t>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lfüggeszté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értelmezhető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plerenon-kezelés a szérum káliumszint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6,0 mmol/l értéke miatti felfüggesztését követően az eplerenon-kezelés másnaponkénti 25 mg-os dózisban ismét elkezdhető, ha a káliumszint 5 mmol/l alá csökk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"/>
        <w:rPr>
          <w:lang w:val="hu-HU"/>
        </w:rPr>
      </w:pPr>
      <w:r>
        <w:rPr>
          <w:lang w:val="hu-HU"/>
        </w:rPr>
        <w:t>Az eplerenon biztonságosságát és hatásosságát gyermekek és serdülők esetében nem igazolták. A jelenleg rendelkezésre álló adatok leírása az 5.1 és 5.2 pontban tal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Idősek</w:t>
      </w:r>
    </w:p>
    <w:p>
      <w:pPr>
        <w:pStyle w:val="Normal"/>
        <w:rPr>
          <w:lang w:val="hu-HU"/>
        </w:rPr>
      </w:pPr>
      <w:r>
        <w:rPr>
          <w:lang w:val="hu-HU"/>
        </w:rPr>
        <w:t>Idős korban a kezdeti adagolás módosítása nem szükséges. A vesefunkció életkorfüggő csökkenése miatt a hyperkalaemia kockázata idős betegek esetén növekszik. Ez a kockázat tovább nőhet, ha a kísérőbetegség fokozott szisztémás expozícióval is társul, különösen az enyhe, illetve közepesen súlyos fokú májkárosodás esetén. A szérum káliumszintjének rendszeres ellenőrzése javasolt (lásd 4.4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ormal"/>
        <w:rPr>
          <w:lang w:val="hu-HU"/>
        </w:rPr>
      </w:pPr>
      <w:r>
        <w:rPr>
          <w:lang w:val="hu-HU"/>
        </w:rPr>
        <w:t>Enyhe vesekárosodás esetén a kezdeti adagolás módosítása nem szükséges. A szérum káliumszintjének rendszeres ellenőrzése és az adagolás 1. táblázat szerinti módosítása javas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özepesen súlyos vesekárosodásban (kreatinin-clearence [CrCl] 30</w:t>
        <w:noBreakHyphen/>
        <w:t>60 ml/perc) szenvedő betegeknél a kezelést másnaponta 25 mg-mal kell kezdeni, és az adagolást a szérum káliumszint alapján kell módosítani (lásd 1. táblázat). A szérum káliumszintjének rendszeres ellenőrzése javasol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incs tapasztalat azoknál a betegeknél, akiknél a kreatinin-clearence (CrCl) értéke &lt;50 ml/perc és myocardialis infarctust követően kialakult szívelégtelenségben szenvednek. Ezeknél a betegeknél az eplerenont óvatossággal kell alkalmazni. A 25 mg feletti napi dózisokat nem vizsgálták azoknál a betegeknél, akiknél a kreatinin-clearence (CrCl) értéke &lt;50 ml/perc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lkalmazása súlyos vesekárosodásban (CrCl &lt;30 ml/perc) szenvedő betegeknél ellenjavallt (lásd 4.3 pont). Az eplerenon nem dializál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áj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nyhe, illetve közepesen súlyos fokú májkárosodás esetén a kezdeti dózis módosítása nem szükséges. Enyhe, illetve közepesen súlyos fokú májkárosodásban szenvedő betegeknél a fokozott szisztémás eplerenon-expozíció következtében a szérum káliumszintjének gyakori és rendszeres ellenőrzése javasolt, különösen idős korban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gyidejű gyógyszeres kezelés</w:t>
      </w:r>
    </w:p>
    <w:p>
      <w:pPr>
        <w:pStyle w:val="Normal"/>
        <w:rPr>
          <w:lang w:val="hu-HU"/>
        </w:rPr>
      </w:pPr>
      <w:r>
        <w:rPr>
          <w:lang w:val="hu-HU"/>
        </w:rPr>
        <w:t>Gyenge, illetve közepesen erős CYP3A4-inhibitorokkal, pl. amiodaronnal, diltiazemmel és verapamillal folytatott egyidejű kezelés esetén a kezdő dózis naponta 25 mg lehet. A dózis ne haladja meg a napi egyszeri 25 mg-ot (lásd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plerenon étkezés közben vagy attól függetlenül is bevehető (lásd 5.2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3</w:t>
        <w:tab/>
        <w:t>Ellenjavalla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ezelés megkezdésekor mért, 5,0 mmol/l-nél magasabb szérumkáliumszi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károsodás (eGFR &lt;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károsodás (Child-Pugh C stádium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áliummegtakarító diuretikumokat vagy a CYP3A4 erős gátlóit (pl. itrakonazol, ketokonazol, ritonavir, nelfinavir, klaritromicin, telitromicin és nefazodon) kapó betegek (lásd 4.5 pon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angiotenzinkonvertálóenzim- (ACE) gátló és egy angiotenzinreceptor-blokkoló (ARB) eplerenonnal történő kombináció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Hyperkalaem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atásmechanizmusából következően az eplerenon alkalmazása mellett hyperkalaemia alakulhat ki. A szérum káliumszintjét a kezelés megkezdésekor és az adagolás módosításakor minden betegnél ellenőrizni kell. Ezt követően rendszeres ellenőrzés is javasolt, különösen azoknál a betegeknél, akiknél fennáll a hyperkalaemia kialakulásának kockázata, így az idős betegeknél, a vesekárosodásban szenvedő betegeknél (lásd 4.2 pont) és cukorbetegeknél. Káliumpótló készítmények alkalmazása az eplerenon-kezelés megkezdését követően nem javasolt, mert nő a hyperkalaemia kialakulásának kockázata. Az eplerenon dózisának csökkentése bizonyítottan csökkenti a szérum káliumszintjét. Egy vizsgálatban az eplerenon-kezelés hidroklorotiaziddal történő kiegészítése ellensúlyozta a szérum káliumszintjének emelkedés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okozódhat a hyperkalaemia kockázata, ha az eplerenont angiotenzinkonvertálóenzim- (ACE) gátlóval és/vagy angiotenzinreceptor-blokkolóval (ARB) kombinációban alkalmazzák. Angiotenzinkonvertálóenzim- (ACE) gátlóval és angiotenzinreceptor-blokkolóval (ARB) kombinációban az eplerenont nem szabad alkalmazni (lásd 4.3 és 4.5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esekárosodásban szenvedő betegeknél, beleértve a diabeteses mikroalbuminuriát is, a káliumszintet rendszeresen ellenőrizni kell. A veseműködés romlásával nő a hyperkalaemia kialakulásának kockázata. Jóllehet, a 2-es típusú diabeteses és mikroalbuminuriás betegeknél végzett EPHESUS vizsgálat (Eplerenone Post-acute Myocardial Infarction Heart Failure Efficacy and Survival Study – eplerenonnal végzett hatásossági és túlélési vizsgálat akut myocardialis infarctust követő szívelégtelenségre vonatkozóan) adatai korlátozottak, ebben a kisszámú betegcsoportban a hyperkalaemia gyakoribb megjelenését figyelték meg. Ezért ezeket a betegeket óvatosan kell kezelni. Az eplerenon hemodialízissel nem távolítható el a szervezetből (lásd 4.2 és 4.3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Máj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észlelték a szérum káliumszintjének 5,5 mmol/l-es érték fölé történő emelkedését az enyhe, illetve közepesen súlyos fokú májkárosodásban szenvedő betegek (Child-Pugh A és B stádium) esetében. Az enyhe, illetve közepesen súlyos fokú májkárosodásban szenvedő betegek elektrolitszintjeit rendszeresen ellenőrizni kell. Az eplerenon alkalmazását súlyos májkárosodásban szenvedő betegek esetén nem vizsgálták, ezért alkalmazása esetükben ellenjavallt (lásd 4.2 és 4.3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CYP3A4-induktorok</w:t>
      </w:r>
    </w:p>
    <w:p>
      <w:pPr>
        <w:pStyle w:val="Normal"/>
        <w:rPr>
          <w:lang w:val="hu-HU"/>
        </w:rPr>
      </w:pPr>
      <w:r>
        <w:rPr>
          <w:lang w:val="hu-HU"/>
        </w:rPr>
        <w:t>Az eplerenon és erős CYP3A4-induktorok együttes alkalmazása nem javasolt (lásd 4.5 pont).</w:t>
      </w:r>
    </w:p>
    <w:p>
      <w:pPr>
        <w:pStyle w:val="Normal"/>
        <w:rPr>
          <w:lang w:val="hu-HU"/>
        </w:rPr>
      </w:pPr>
      <w:r>
        <w:rPr>
          <w:iCs/>
          <w:lang w:val="hu-HU"/>
        </w:rPr>
        <w:t>Lítium, ciklosporin, takrolimusz</w:t>
      </w:r>
      <w:r>
        <w:rPr>
          <w:lang w:val="hu-HU"/>
        </w:rPr>
        <w:t xml:space="preserve"> alkalmazása az eplerenon-kezelés alatt kerülendő (lásd 4.5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z Eplerenon Krka laktózt tartalmaz</w:t>
      </w:r>
    </w:p>
    <w:p>
      <w:pPr>
        <w:pStyle w:val="Normal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Ritkán előforduló, </w:t>
      </w:r>
      <w:r>
        <w:rPr>
          <w:color w:val="000000"/>
          <w:szCs w:val="22"/>
          <w:lang w:val="hu-HU"/>
        </w:rPr>
        <w:t>örökletes galaktózintoleranciában, teljes laktáz-hiányban vagy glükóz</w:t>
        <w:noBreakHyphen/>
        <w:t>galaktóz malabszorpcióban a készítmény nem szedhető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plerenon Krka nátriumot tartalma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készítmény kevesebb mint 1 mmol (23 mg) nátriumot tartalmaz adagonként, azaz gyakorlatilag „nátriummentes”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5</w:t>
        <w:tab/>
        <w:t>Gyógyszerkölcsönhatások és egyéb interak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armakodinámiás kölcsönhatások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Káliummegtakarító diuretikumok és káliumpótló készít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yperkalaemia fokozott kockázata miatt az eplerenon nem adható egyéb káliummegtakarító diuretikumokat és káliumpótló készítményeket kapó betegeknek (lásd 4.3 pont). A káliummegtakarító diuretikumok potenciálhatják a vérnyomáscsökkentő gyógyszerek és egyéb diuretikumok hatásá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ACE-gátlók, angiotenzinreceptor-blokkolók (ARB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yperkalaemia kockázata fokozódik, ha az eplerenont ACE</w:t>
        <w:noBreakHyphen/>
        <w:t>gátlóval és/vagy ARB</w:t>
        <w:noBreakHyphen/>
        <w:t>val kombinációban alkalmazzák. A szérumkáliumszint és a vesefunkció szoros monitorozása javasolt, különösen a vesekárosodás kockázatának kitett betegeknél, pl. időseknél. ACE-gátlóval és ARB</w:t>
        <w:noBreakHyphen/>
        <w:t>vel hármas kombinációban az eplerenont nem szabad alkalmazni (lásd 4.3 és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Lítiu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esetében gyógyszerkölcsönhatás vizsgálatokat lítiummal nem végeztek. Azonban lítium toxicitásról számoltak be a lítiumot diuretikumokkal és ACE-gátlókkal együtt kapó betegeknél (lásd 4.4 pont). Az eplerenon és a lítium együttes alkalmazása kerülendő. Ha mégis szükségesnek tűnik ennek a kombinációnak az alkalmazása, a lítium szérumszintek monitorozása szükséges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Ciklosporin, takrolimus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ciklosporin és a takrolimusz a vesekárosodást és a hyperkalaemia kockázatának fokozódását idézheti elő. Az eplerenon és a ciklosporin vagy a takrolimusz egyidejű alkalmazása kerülendő. Amennyiben az eplerenon-kezelés ideje alatt a ciklosporin és a takrolimusz alkalmazása szükséges, a szérumkáliumszint és a vesefunkció szoros monitorozása javasol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Nem-szteroid gyulladáscsökkentő szerek (NSAID-ok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nem-szteroid gyulladáscsökkentőkkel folytatott kezelés a glomeruláris filtrációra gyakorolt közvetlen hatása révén akut veseelégtelenség kialakulásához vezethet, különösen a kockázatnak kitett betegeknél (idősek és/vagy dehidrált betegek). Az eplerenont és nem-szteroid gyulladáscsökkentőket kapó betegeket megfelelő módon hidrálni, és a vesefunkciójukat a kezelés megkezdése előtt ellenőrizni kel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Trimetopri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rimetoprim és az eplerenon együttes alkalmazása fokozza a hyperkalaemia kockázatát. A szérum káliumszintjét és a vesefunkciót monitorozni kell, különösen a vesekárosodásban szenvedő betegeknél és idős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i/>
          <w:iCs/>
          <w:szCs w:val="22"/>
          <w:lang w:val="hu-HU"/>
        </w:rPr>
        <w:t>Alfa-1-blokkolók (pl. prazozin, alfuzozin)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Ha az alfa-1-blokkolókat eplerenonnal kombinálják, fokozódhat a hipotenzív hatás és/vagy a posturalis hypotonia lehetősége. Az alfa-1-blokkolókkal történő együttes alkalmazás esetén a beteg állapotának klinikai monitorozása javasolt a posturalis hypotonia észlelése érdek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riciklusos antidepresszánsok, neuroleptikumok, amifosztin, baklofé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eknek a gyógyszereknek az eplerenonnal történő együttes alkalmazása potenciálisan fokozhatja a vérnyomáscsökkentő hatást és a posturalis hypotonia kockázat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color w:val="000000"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Glükokortikoidok és </w:t>
      </w:r>
      <w:r>
        <w:rPr>
          <w:i/>
          <w:iCs/>
          <w:color w:val="000000"/>
          <w:szCs w:val="22"/>
          <w:lang w:val="hu-HU"/>
        </w:rPr>
        <w:t>tetrakozakt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eknek a gyógyszereknek az eplerenonnal történő együttes alkalmazása potenciálisan csökkentheti a vérnyomáscsökkentő hatást (nátrium- és folyadékretenció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armakokinetikai kölcsönhatások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In vitro</w:t>
      </w:r>
      <w:r>
        <w:rPr>
          <w:iCs/>
          <w:lang w:val="hu-HU"/>
        </w:rPr>
        <w:t xml:space="preserve"> vizsgálatok azt mutatják, hogy az </w:t>
      </w:r>
      <w:r>
        <w:rPr>
          <w:lang w:val="hu-HU"/>
        </w:rPr>
        <w:t>eplerenon nem gátolja a CYP1A2, CYP2C19, CYP2C9, CYP2D6 vagy CYP3A4 izoenzimeket. Az eplerenon nem szubsztrátja és nem inhibitora a P</w:t>
        <w:noBreakHyphen/>
        <w:t>glikoprotein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Digox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igoxin szisztémás expozíciója (AUC) 16%-kal növekszik (90%-os CI: 4% – 30%), ha eplerenonnal adják együtt. Óvatosság szükséges, ha a digoxint a terápiás tartomány felső értékét megközelítő dózisban alkalmazz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szCs w:val="22"/>
          <w:lang w:val="hu-HU"/>
        </w:rPr>
      </w:pPr>
      <w:r>
        <w:rPr>
          <w:i/>
          <w:szCs w:val="22"/>
          <w:lang w:val="hu-HU"/>
        </w:rPr>
        <w:t>Warfarin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Klinikailag jelentős </w:t>
      </w:r>
      <w:r>
        <w:rPr>
          <w:szCs w:val="22"/>
          <w:lang w:val="hu-HU"/>
        </w:rPr>
        <w:t>farmakokinetikai kölcsönhatásokat</w:t>
      </w:r>
      <w:r>
        <w:rPr>
          <w:iCs/>
          <w:szCs w:val="22"/>
          <w:lang w:val="hu-HU"/>
        </w:rPr>
        <w:t xml:space="preserve"> warfarin esetén</w:t>
      </w:r>
      <w:r>
        <w:rPr>
          <w:szCs w:val="22"/>
          <w:lang w:val="hu-HU"/>
        </w:rPr>
        <w:t xml:space="preserve"> nem észleltek. Óvatosság szükséges, ha a warfarint a terápiás tartomány felső értékét megközelítő dózisban alkalmazz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szubsztrá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CYP3A4 tesztszubsztrátokkal, azaz midazolámmal és ciszapriddal végzett farmakokinetikai vizsgálatok eredményei nem mutattak jelentős farmakokinetikai kölcsönhatásokat eplerenonnal való együttadáskor.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inhibitor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rős CYP3A4-inhibitorok: jelentős farmakokinetikai kölcsönhatások alakulhatnak ki, ha az eplerenont olyan gyógyszerekkel adják együtt, amelyek gátolják a CYP3A4 enzimet. A CYP3A4 erős gátlása (naponta kétszer 200 mg ketokonazol) az eplerenon AUC-jának 441%</w:t>
        <w:noBreakHyphen/>
        <w:t>os emelkedéséhez vezet (lásd 4.3 pont). Az eplerenon erős CYP3A4-inhibitorokkal, pl. ketokonazollal, itrakonazollal, ritonavirral, nelfinavirral, klaritromicinnel, telitromicinnel és nefazodonnal történő együttadása ellenjavallt (lásd 4.3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iCs/>
          <w:szCs w:val="22"/>
          <w:lang w:val="hu-HU"/>
        </w:rPr>
      </w:pPr>
      <w:r>
        <w:rPr>
          <w:szCs w:val="22"/>
          <w:lang w:val="hu-HU"/>
        </w:rPr>
        <w:t>Gyenge, illetve közepesen erős CYP3A4-inhibitorok: eritromicinnel, szakvinavirral, amiodaronnal, diltiazemmel, verapamillal vagy flukonazollal történő együttadása jelentős farmakokinetikai kölcsönhatásokhoz, növekvő sorrendben az AUC 98%-tól 187%-ig terjedő emelkedéséhez vezetett. Ezért az eplerenon dózisa nem haladhatja meg a napi 25 mg-ot, ha gyenge, illetve közepesen erős CYP3A4-inhibitorokkal együtt alkalmazzák (lásd 4.2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induktor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özönséges orbáncfű (erős CYP3A4-induktor) eplerenonnal történő együttes alkalmazása az eplerenon AUC-értékének 30%-os csökkenéséhez vezetett. Az eplerenon AUC-jének még jelentősebb csökkenése jelentkezhet erősebb CYP3A4 induktorok, pl. a rifampicin alkalmazása esetén. Az eplerenon csökkent hatékonyságának kockázata miatt az erős CYP3A4-induktorok (rifampicin, karbamazepin, fenitoin, fenobarbitál, közönséges orbáncfű) eplerenonnal történő együttes alkalmazása nem javasol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Antacid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armakokinetikai klinikai vizsgálatok eredményei alapján az eplerenon és antacidok együttes alkalmazásakor jelentős kölcsönhatás nem várható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6</w:t>
        <w:tab/>
        <w:t>Termékenység, terhesség és szoptatás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terhes nőknél történő alkalmazásával kapcsolatban nem áll rendelkezésre elegendő adat. Az állatokon végzett kísérletek nem utalnak a terhességet, az embriofoetalis fejlődést, szülést vagy a szülés utáni fejlődést közvetlenül vagy közvetett módon károsan befolyásoló hatásra (lásd 5.3 pont). Az eplerenon terhes nőknek csak gondos mérlegelést követően rendel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em ismert, hogy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az eplerenon kiválasztódik-e az anyatejbe. Azonban preklinikai adatok szerint az eplerenon és/vagy annak metabolitjai megjelennek a patkányok tejében, és az ily módon expozíciónak kitett patkányutódok normálisan fejlődtek. Mivel a szoptatott csecsemőkre gyakorolt lehetséges nemkívánatos hatások nem ismertek, azt is számításba kell venni a szoptatás vagy a gyógyszerszedés felfüggesztéséről hozott döntés esetében, hogy mennyire fontos az anya számára a gyógyszeres kezelés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Termékenység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  <w:t>Nem állnak rendelkezésre a termékenységre vonatkozó humán adatok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nak a gépjárművezetéshez és a gépek kezeléséhez szükséges képességeket befolyásoló hatásait nem vizsgálták. Az eplerenon nem okoz álmosságot és nem rontja a kognitív funkciókat, de gépjárművezetéskor vagy gépek kezelésekor figyelembe kell venni, hogy a kezelés alatt szédülés jelentkez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8</w:t>
        <w:tab/>
        <w:t>Nemkívánatos hatások, mellékhatások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ét vizsgálatban (EPHESUS és EMPHASIS-HF (Eplerenone in Mild Patient Hospitalisation and Survival Study in Hearth Failure – enyhe szívelégtelenségben eplerenonnal végzett hospitalizációs és túlélési vizsgálat)) az eplerenonnal összefüggésben jelentett nemkívánatos események teljes incidenciája a placebóéhoz hasonló v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 felsorolt nemkívánatos események feltételezhetően összefüggésben állnak a kezeléssel és a placebo mellett észleltnél gyakrabban jelentkeznek, vagy súlyosak és a placebo mellett észleltnél jelentősen gyakoribbak, vagy pedig a forgalomba hozatalt követően megfigyelt mellékhatások. A nemkívánatos események felsorolása szervrendszerenként és abszolút gyakoriság szerint történik. A gyakorisági kategóriák a következők szerint kerültek meghatározásra: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</w:t>
      </w:r>
      <w:r>
        <w:rPr>
          <w:rFonts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</w:t>
      </w:r>
    </w:p>
    <w:p>
      <w:pPr>
        <w:pStyle w:val="Normal"/>
        <w:rPr>
          <w:iCs/>
          <w:szCs w:val="22"/>
          <w:lang w:val="hu-HU"/>
        </w:rPr>
      </w:pPr>
      <w:r>
        <w:rPr>
          <w:szCs w:val="22"/>
          <w:lang w:val="hu-HU"/>
        </w:rPr>
        <w:t>Gyakori (</w:t>
      </w:r>
      <w:r>
        <w:rPr>
          <w:rFonts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0 – &lt;1/10)</w:t>
      </w:r>
    </w:p>
    <w:p>
      <w:pPr>
        <w:pStyle w:val="Normal"/>
        <w:rPr>
          <w:iCs/>
          <w:szCs w:val="22"/>
          <w:lang w:val="hu-HU"/>
        </w:rPr>
      </w:pPr>
      <w:r>
        <w:rPr>
          <w:szCs w:val="22"/>
          <w:lang w:val="hu-HU"/>
        </w:rPr>
        <w:t>Nem gyakori (</w:t>
      </w:r>
      <w:r>
        <w:rPr>
          <w:rFonts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00 – &lt;1/100)</w:t>
      </w:r>
    </w:p>
    <w:p>
      <w:pPr>
        <w:pStyle w:val="Normal"/>
        <w:rPr>
          <w:iCs/>
          <w:szCs w:val="22"/>
          <w:lang w:val="hu-HU"/>
        </w:rPr>
      </w:pPr>
      <w:r>
        <w:rPr>
          <w:szCs w:val="22"/>
          <w:lang w:val="hu-HU"/>
        </w:rPr>
        <w:t>Ritka (</w:t>
      </w:r>
      <w:r>
        <w:rPr>
          <w:rFonts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 000 – &lt;1/1000)</w:t>
      </w:r>
    </w:p>
    <w:p>
      <w:pPr>
        <w:pStyle w:val="Normal"/>
        <w:rPr>
          <w:iCs/>
          <w:szCs w:val="22"/>
          <w:lang w:val="hu-HU"/>
        </w:rPr>
      </w:pPr>
      <w:r>
        <w:rPr>
          <w:szCs w:val="22"/>
          <w:lang w:val="hu-HU"/>
        </w:rPr>
        <w:t>Nagyon ritka (&lt;1/10 000)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rendelkezésre álló adatokból nem állapítható meg).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. táblázat: Mellékhatás-gyakoriságok eplerenonnal végzett placebokontrollos vizsgálatokba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119"/>
      </w:tblGrid>
      <w:tr>
        <w:trPr>
          <w:tblHeader w:val="true"/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dDRA szervrendszer</w:t>
            </w:r>
            <w:r>
              <w:rPr>
                <w:rFonts w:cs="TimesNewRoman,Bold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kívánatos hatás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ertőző betegségek és parazitafertőzés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elonephritis, fertőzés, pharyngitis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sinophil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ndokrin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yreosis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kalaemia (lásd 4.3 és 4.4 pont), hypercholesterinaemia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, dehydratio, hypertriglyceridaem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, szédülés, fejfájás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aesthes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kamra-elégtelenség, pitvarfibrilláció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só végtagi artériás thrombosis, orthostaticus hypoton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  <w:p>
            <w:pPr>
              <w:pStyle w:val="Paragraph"/>
              <w:keepNext w:val="true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, nausea, obstipatio, hányás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atulent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pruritus</w:t>
            </w:r>
          </w:p>
          <w:p>
            <w:pPr>
              <w:pStyle w:val="ListNoBulle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giooedema, hyperhidrosis 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spazmus, hátfájás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- és izomfájdalom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károsodás (lásd 4.4 és 4.5 pont)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  <w:p>
            <w:pPr>
              <w:pStyle w:val="Paragraph"/>
              <w:widowControl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holecystitis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widowControl w:val="false"/>
              <w:rPr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naecomastia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</w:tc>
      </w:tr>
      <w:tr>
        <w:trPr>
          <w:trHeight w:val="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  <w:p>
            <w:pPr>
              <w:pStyle w:val="Paragraph"/>
              <w:keepNext w:val="true"/>
              <w:widowControl w:val="false"/>
              <w:spacing w:before="0" w:after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keepNext w:val="true"/>
              <w:widowControl w:val="false"/>
              <w:spacing w:before="0" w:after="0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karbamidszint a vérben, emelkedett kreatininszint a vérben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epidermális növekedési faktor receptor szint, emelkedett vércukorszint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HESUS vizsgálatban számszerűen több stroke fordult elő a nagyon idősek (≥ 75 év) csoportjában. Azonban a stroke kialakulásában statisztikailag szignifikáns különbség nem volt kimutatható az eplerenon- (30), illetve a placebocsoportban (22). Az EMPHASIS-HF vizsgálatban a nagyon idősek (≥ 75 év) csoportjában a stroke esetek száma az eplerenon</w:t>
        <w:noBreakHyphen/>
        <w:t>csoportban 9, illetve a placebocsoportban 8 v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</w:t>
        </w:r>
        <w:bookmarkStart w:id="0" w:name="_Hlt352075915"/>
        <w:bookmarkStart w:id="1" w:name="_Hlt352075914"/>
        <w:r>
          <w:rPr>
            <w:rStyle w:val="InternetLink"/>
            <w:lang w:val="hu-HU"/>
          </w:rPr>
          <w:t>g</w:t>
        </w:r>
        <w:bookmarkEnd w:id="0"/>
        <w:bookmarkEnd w:id="1"/>
        <w:r>
          <w:rPr>
            <w:rStyle w:val="InternetLink"/>
            <w:lang w:val="hu-HU"/>
          </w:rPr>
          <w:t>elékben</w:t>
        </w:r>
      </w:hyperlink>
      <w:r>
        <w:rPr>
          <w:szCs w:val="22"/>
          <w:lang w:val="hu-HU" w:eastAsia="en-US"/>
        </w:rPr>
        <w:t xml:space="preserve"> található elérhetőségek valamelyikén keresztü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4.9</w:t>
        <w:tab/>
        <w:t>Túl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túladagolásával összefüggő nem kívánatos eseményeket embereknél nem jelentettek. A humán túladagolás legvalószínűbb megjelenési formája várhatóan hypotonia vagy hyperkalaemia lehet. Az eplerenon hemodialízissel nem távolítható el a szervezetből. Bizonyított, hogy az eplerenon nagymértékben kötődik az aktív szénhez. Tüneteket okozó hypotensio kialakulása esetén támogató kezelést kell kezdeni. Ha hyperkalaemia alakul ki, a standard kezelést kell megkezd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5.</w:t>
        <w:tab/>
        <w:t>FARMAKOLÓGIAI TULAJDONSÁGOK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2"/>
        <w:rPr/>
      </w:pPr>
      <w:r>
        <w:rPr/>
        <w:t>5.1</w:t>
        <w:tab/>
        <w:t>Farmakodinámiás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diuretikumok, aldoszteron-antagonisták; ATC-kód: C03DA04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a rekombináns humán glükokortikoid-, progeszteron- és androgénreceptorokhoz való kötődéséhez képest viszonylag szelektíven kötődik a rekombináns humán mineralokortikoid-receptorokhoz. Az eplerenon megakadályozza az aldoszteron kötődését, ami a renin-angiotenzin-aldoszteron-rendszer (RAAS) egyik kulcsfontosságú hormonja, és ami szerepet játszik a vérnyomás szabályozásában és a cardiovascularis (CV) kórképek patofiziológiájá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ról kimutatták, hogy a plazmareninszint és szérum-aldoszteronszint tartós emelkedését okozza, ami összhangban van az aldoszteron renin-szekrécióra gyakorolt szabályozó negatív feedback mechanizmusának gátlásával. A plazma reninaktivitásának és keringő aldoszteron szintjének következményes emelkedése nem múlja felül az eplerenon hatásai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rónikus szívelégtelenség (NYHA II-IV. stádium) dózismeghatározó vizsgálataiban a standard kezelés eplerenonnal történő kiegészítése az aldoszteronszint várt, dózisfüggő emelkedését eredményezte. Ehhez hasonlóan, az EPHESUS vizsgálat cardiorenalis alvizsgálatában az eplerenon</w:t>
        <w:noBreakHyphen/>
        <w:t>kezelés az aldoszteronszint szignifikáns emelkedéséhez vezetett. Az eredmények ezekben a populációkban megerősítik a mineralokortikoid-receptorok blokádj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plerenont az EPHESUS vizsgálatban értékelték. Az EPHESUS vizsgálat egy három évig tartó kettős vak, placebokontrollos vizsgálat volt, amit 6632 akut myocardialis infarctusos, bal kamra diszfunkciós (a bal kamra ejekciós frakciójának [LVEF] mérése alapján ≤ 40%) és a szívelégtelenség klinikai jeleit mutató alanynál végeztek. Akut myocardialis infarctus után 3-14 nappal (medián érték 7 nap) a betegek a standard kezelés kiegészítéseként eplerenont vagy placebót kaptak napi egyszeri, 25 mg-os kezdő dózisban, amit 4 hét után az 50 mg-os céldózisra titráltak fel, ha a szérum káliumszint alacsonyabb volt mint 5,0 mmol/l. A vizsgálat alatt a vizsgálati alanyok standard kezelést, ezen belül </w:t>
      </w:r>
      <w:r>
        <w:rPr>
          <w:color w:val="000000"/>
          <w:szCs w:val="22"/>
          <w:lang w:val="hu-HU"/>
        </w:rPr>
        <w:t>acetilszalicilsavat (92%), ACE-gátlókat (90%), béta-blokkolókat (83%), nitrátokat (72%), kacsdiuretikumokat (66%) vagy HMG-CoA-reduktáz-gátlókat (60%)</w:t>
      </w:r>
      <w:r>
        <w:rPr>
          <w:szCs w:val="22"/>
          <w:lang w:val="hu-HU"/>
        </w:rPr>
        <w:t xml:space="preserve"> kapt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PHESUS vizsgálatban a két elsődleges végpont a bármilyen okú mortalitás és a cardiovascularis eredetű halálozás vagy cardiovascularis eredetű hospitalizáció kombinált végpontja volt. Az eplerenont kapók 14,4%-a, míg a placebót kapók 16,7%-a halt meg (bármilyen okú halálozás), míg az eplerenont kapó alanyok 26,7%-a és a placebót szedők 30,0%-a felelt meg a cardiovascularis eredetű halálozás vagy hospitalizáció kombinált végpontjában meghatározott kritériumoknak. Így az eplerenon az EPHESUS vizsgálatban 15%-kal csökkentette a bármely okból bekövetkező halál kockázatát </w:t>
      </w:r>
      <w:r>
        <w:rPr>
          <w:color w:val="000000"/>
          <w:szCs w:val="22"/>
          <w:lang w:val="hu-HU"/>
        </w:rPr>
        <w:t>(relatív kockázat: 0,85; 95%</w:t>
        <w:noBreakHyphen/>
        <w:t xml:space="preserve">os CI: 0,75-0,96; p = 0,008) a placebóhoz képest, elsősorban a </w:t>
      </w:r>
      <w:r>
        <w:rPr>
          <w:szCs w:val="22"/>
          <w:lang w:val="hu-HU"/>
        </w:rPr>
        <w:t>cardiovascularis mortalitás csökkentésével. Az eplerenon 13%-kal csökkentette a cardiovascularis eredetű halálozás vagy a cardiovascularis eredetű hospitalizáció kockázatát (relatív kockázat: 0,87; 95%-os CI: 0,79</w:t>
        <w:noBreakHyphen/>
        <w:t>0,95; p = 0,002). Az abszolút kockázatcsökkenés a bármilyen okú mortalitás végpont tekintetében 2,3%, és a cardiovascularis eredetű halálozás/hospitalizáció végpont tekintetében 3,3% volt. A klinikai hatásosságot elsősorban akkor igazolták, amikor az eplerenon-kezelést 75 évesnél fiatalabb alanyoknál kezdték el. A kezelés előnye a 75 évesnél idősebb alanyok esetén nem tisztázott. A NYHA funkcionális stádium az eplerenont kapó alanyok statisztikailag szignifikánsan nagyobb arányánál javult vagy maradt változatlan, mint a placebót kapóknál. A hyperkalaemia incidenciája 3,4% volt az eplerenon-csoportban a placebocsoportban észlelt 2,0%-kal szemben (p &lt; 0,001). A hypokalaemia incidenciája 0,5% volt az eplerenon</w:t>
        <w:noBreakHyphen/>
        <w:t>csoportban, a placebocsoportban észlelt 1,5%-kal szemben (p &lt; 0,001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annál a 147 egészséges személynél, akiknél a farmakokinetikai vizsgálatok során az elektrokardiográfiás változásokat értékelték, nem gyakorolt következetes hatást a szívfrekvenciára, a QRS-komplexum időtartamára vagy a PR-, illetve QT-intervallum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MPHASIS-HF vizsgálatban a standard terápia kiegészítéseként alkalmazott eplerenon klinikai kimenetelre kifejtett hatását vizsgálták systolés szívelégtelenségben szenvedő, enyhe tünetekkel bíró (NYHA II. funkcionális osztály) alanyokná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izsgálatba bevont alanyok legalább 55 évesek voltak, bal kamrai ejekciós frakciójuk (LVEF) ≤ 30% volt vagy LVEF &lt; 35% értékkel együtt fennálló QRS időtartam &gt;130 ezredmásodperc volt, és a beválasztást megelőző 6 hónapban cardiovascularis (CV) okból kórházi felvételre kerültek vagy a B-típusú natriuretikus peptid plazmaszintjük legalább 250 pg/ml, illetve az N-terminális pro</w:t>
        <w:noBreakHyphen/>
        <w:t>BNP plazmaszintjük férfiaknál legalább 500 pg/ml (nőknél legalább 750 pg/ml) volt. Az eplerenon kezdő dózisa naponta egyszer 25 mg volt, amit 4 hét után naponta egyszer 50 mg</w:t>
        <w:noBreakHyphen/>
        <w:t>ra emeltek, ha a szérum káliumszintje &lt; 5,0 mmol/l. Alternatívaként, ha a becsült glomeruláris filtrációs ráta (GFR) 30</w:t>
        <w:noBreakHyphen/>
        <w:t>49 ml/perc/1,73 m</w:t>
      </w:r>
      <w:r>
        <w:rPr>
          <w:szCs w:val="22"/>
          <w:vertAlign w:val="superscript"/>
          <w:lang w:val="hu-HU"/>
        </w:rPr>
        <w:t xml:space="preserve">2 </w:t>
      </w:r>
      <w:r>
        <w:rPr>
          <w:szCs w:val="22"/>
          <w:lang w:val="hu-HU"/>
        </w:rPr>
        <w:t>között volt, az eplerenon adagolását minden második napon 25 mg adásával kezdték, amit naponta egyszer 25 mg</w:t>
        <w:noBreakHyphen/>
        <w:t>ra emel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Összesen 2737 vizsgálati alanyt – már diuretikumokkal (85%), ACE-gátlókkal (78%), angiotenzin II-receptor-blokkolókkal (19%), béta-blokkolókkal (87%), antithrombotikus gyógyszerekkel (88%), lipidszintcsökkentő gyógyszerekkel (63%) és digitalis glikozidokkal (27%) kezelt betegeket –randomizáltak (kettős vak) eplerenon- vagy placebokezelésre. Az átlagos bal kamrai ejekciós frakció (LVEF) kb. 26%; az átlagos QRS időtartam kb. 122 ezredmásodperc volt. Az alanyok többsége (83,4%) a beválasztást megelőző 6 hónapban cardiovascularis okból kórházi felvételre került, körülbelül 50%-uk szívelégtelenség miatt. Az alanyok körülbelül 20%-ának beültethető defibrillátora volt vagy reszinkronizációs terápiában részesül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lsődleges végpont, a cardiovascularis (CV) okból bekövetkező halál vagy szívelégtelenség miatti kórházi felvétel, az eplerenon</w:t>
        <w:noBreakHyphen/>
        <w:t>csoportban 249 alanynál (18,3%) és a placebocsoportban 356 alanynál (25,9%) következett be (relatív kockázat: 0,63, 95%</w:t>
        <w:noBreakHyphen/>
        <w:t>os CI, 0,54</w:t>
        <w:noBreakHyphen/>
        <w:t>0,74; p &lt; 0,001). Az eplerenon hatása az elsődleges végpont kimenetelére konzisztens volt minden előre meghatározott alcsoport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ásodlagos végpont, mely a bármilyen okú halálozás, az eplerenon</w:t>
        <w:noBreakHyphen/>
        <w:t>csoportban 171 betegnél (12,5%) és a placebocsopotban 213 betegnél (15,5%) következett be (relatív kockázat: 0,76; 95%</w:t>
        <w:noBreakHyphen/>
        <w:t>os CI, 0,62</w:t>
        <w:noBreakHyphen/>
        <w:t>0,93; p = 0,008). Az eplerenon</w:t>
        <w:noBreakHyphen/>
        <w:t>csoportban 147 alanynál (10,8%) és a placebocsoportban 185 alanynál (13,5%) jelentettek cardiovascularis okból bekövetkező halálozást (relatív kockázat: 0,76; 95%</w:t>
        <w:noBreakHyphen/>
        <w:t>os CI, 0,61</w:t>
        <w:noBreakHyphen/>
        <w:t>0,94; p = 0,01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izsgálat alatt az eplerenon</w:t>
        <w:noBreakHyphen/>
        <w:t>csoportban 158 alanynál (11,8%), míg a placebocsoportban 96 alanynál (7,2%) jelentettek hyperkalaemiát (szérum káliumszint &gt; 5,5 mmol/l) (p &lt; 0,001). A 4,0 mmol/l alatti szérumkáliumszintként meghatározott hypokalaemia incidenciája az eplerenonnal statisztikailag alacsonyabb volt a placebóhoz viszonyítva (az eplerenon</w:t>
        <w:noBreakHyphen/>
        <w:t>csoportban 38,9%, illetve a placebocsoportban 48,4%, p &lt; 0,0001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  <w:t>Az eplerenont nem vizsgálták szívelégtelenségben szenvedő gyermekek körében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  <w:t>Hypertoniában szenvedő (4 és 16 év közötti életkorú, n=304) gyermekek és serdülők körében az eplerenonnal végzett 10 hetes vizsgálat során a felnőttekéhez hasonló expozíciót eredményező dózisok (napi 25</w:t>
        <w:noBreakHyphen/>
        <w:t>100 mg) nem csökkentették hatásosan a vérnyomást. Ebben a vizsgálatban, valamint egy, 149 beteg (5-17 éves korcsoport) bevonásával végzett, 1 évig tartó gyermekgyógyászati biztonságossági vizsgálatban a biztonságossági profil a felnőttekéhez hasonló volt. Az eplerenont nem vizsgálták hypertoniában szenvedő, 4 évesnél fiatalabb betegek körében, mert az idősebb gyermekek körében végzett vizsgálat a hatásosság hiányát mutatta (lásd 4.2 pont)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  <w:t>A gyermekgyógyászati betegek hormonális státuszára gyakorolt bármilyen (hosszútávú) hatást nem vizsgálták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5.2</w:t>
        <w:tab/>
        <w:t>Farmakokinetikai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plerenon abszolút biohasznosulása 100 mg-os tabletta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bevételét követően 69%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aximális plazmakoncentrációt kb. 1,5–2 óra alatt éri el. Mind a plazma-csúcskoncentráció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, mind a görbe alatti terület (AUC) a 10 mg–100 mg-os tartományban a dózissal arányos, 100 mg feletti dózisoknál az arányosnál kisebb. A dinamikus egyensúlyi állapot 2 napon belül alakul ki. A felszívódást a táplálék nem befolyásol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plazmafehérje-kötődése mintegy 50%, és elsősorban az alfa-I-savas glikoproteinekhez kötődik. Látszólagos megoszlási térfogata dinamikus egyensúlyi állapotban a számítások szerint 42-90 liter. Az eplerenon preferáltan nem kötődik a vörösvértestekhez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metabolizmusa elsősorban a CYP3A4 által történik. Aktív eplerenon metabolitokat az emberi plazmában nem azonosított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vizeletből és a székletből az eplerenon dózisának kevesebb mint 5%-a nyerhető vissza változatlan formában. Izotóppal jelölt gyógyszer egyetlen dózisának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ását követően a dózis mintegy 32%-a ürült ki a széklettel, és 67%-a a vizelettel. Az eplerenon eliminációs felezési ideje kb. 3-6 óra. A látszólagos plazma-clearance kb. 10 l/ó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Különleges betegcsopor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Életkor, nem és etnikai különbség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farmakokinetikáját napi egyszeri 100 mg-os dózisban vizsgálták időseknél (≥65 év), férfiaknál és nőknél, illetve feketebőrűeknél. Az eplerenon farmakokinetikájában nem volt jelentős különbség a férfiak és a nők között. Dinamikus egyensúlyi állapot esetén az idősekné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22%) és az AUC (45%) emelkedett szintet mutat a fiatalabbakéhoz (18–45 év) képest. Dinamikus egyensúlyi állapotban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19%-kal, míg az AUC 26%-kal volt alacsonyabb a feketebőrűeknél (lásd 4.2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Cs/>
          <w:szCs w:val="22"/>
          <w:lang w:val="hu-HU"/>
        </w:rPr>
        <w:t>Az eplerenon-koncentrációk – hypertoniában szenvedő, 51 gyermeknél és serdülőnél (4–16 év közötti) végzett két vizsgálatából származó – populációs farmakokinetikai modellje azt mutatta, hogy a beteg testtömege statisztikailag szignifikáns hatást gyakorol az eplerenon eloszlási térfogatára, de a clearance-re nem. Egy nagyobb testtömegű gyermek esetében az eplerenon eloszlási térfogata és csúcsexpozíciója várhatóan egy hasonló testtömegű felnőttéhez hasonló lesz; egy kisebb testtömegű (45 kg-os) beteg esetében az eloszlási térfogat kb. 40%-kal alacsonyabb, a csúcsexpozíció pedig várhatóan magasabb lesz, mint a felnőttekre jellemző érték. A gyermekek és serdülők esetében az eplerenon-kezelést napi egyszeri 25 mg-os dózissal kezdték, amelyet két hét után napi kétszer 25 mg</w:t>
        <w:noBreakHyphen/>
        <w:t>ra növeltek, azt követően pedig napi kétszeri 50 mg-ra, ha ez klinikailag indokolt volt. Ezekben a dózisokban a gyermekeknél és serdülőknél megfigyelt legmagasabb eplerenon-koncentrációk nem voltak lényegesen magasabbak, mint a kezdetben napi egyszeri 50 mg dózissal kezelt felnőttek esetében.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plerenon farmakokinetikai tulajdonságait különböző fokú vesekárosodásban szenvedő és hemodialízis kezelésben részesülő betegeknél vizsgálták. Kontroll személyekkel összehasonlítva a dinamikus egyensúlyi AUC 38%-kal,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24%-kal emelkedett a súlyos vesekárosodásban szenvedőknél, míg 26%-kal, illetve 3%-kal csökkent a hemodializált betegeknél. A plazma eplerenon-clearance és kreatinin</w:t>
        <w:noBreakHyphen/>
        <w:t>clearance értéke között összefüggés nem volt megfigyelhető. Az eplerenon hemodialízissel nem távolítható el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400 mg eplerenon farmakokinetikai tulajdonságait közepesen súlyos fokú (Child-Pugh B stádium) májkárosodásban szenvedő betegeknél vizsgálták, és egészséges egyénekével hasonlították össze. Az eplerenon dinamikus egyensúlyi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rtéke 3,6%-kal, AUC-értéke 42%-kal emelkedett (lásd 4.2 pont). Mivel az eplerenon alkalmazását súlyos májkárosodásban szenvedő betegeknél nem vizsgálták, az eplerenon adása ebben a betegcsoportban ellenjavallt (lásd 4.3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 mg eplerenon farmakokinetikai tulajdonságait szívelégtelenségben (NYHA II-IV. stádium) szenvedő betegeknél vizsgálták. Életkor, testtömeg és nem vonatkozásában egyező, egészséges személyekkel összehasonlítva a dinamikus egyensúlyi állapotban mért AUC 38%-kal, míg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0%-kal volt magasabb a szívelégtelenségben szenvedő betegek körében. Ezekkel az eredményekkel egybevág az EPHESUS vizsgálat egy alcsoportján végzett populációs farmakokinetikai elemzés, ami azt mutatja, hogy a szívelégtelenségben szenvedő betegek eplerenon-clearance értéke az egészséges, idős egyénekéhez hasonló.</w:t>
      </w:r>
    </w:p>
    <w:p>
      <w:pPr>
        <w:pStyle w:val="Trgymuta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5.3</w:t>
        <w:tab/>
        <w:t>A preklinikai biztonságossági vizsgálatok eredménye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armakológiai biztonságossági, genotoxicitási, karcinogenitási, reprodukciós toxicitási vizsgálatokból származó preklinikai adatok szerint a készítmény alkalmazásakor humán vonatkozásban különös kockázat nem vár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ismételt dózistoxicitási vizsgálatokban a klinikai expozíciós szinteknél valamivel magasabb expozíciós szintek mellett patkányoknál és kutyáknál prostata atrophiát észleltek. A prostata elváltozások nem jártak káros funkcionális következményekkel. Ezen felismerések klinikai jelentősége nem isme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6.</w:t>
        <w:tab/>
        <w:t>GYÓGYSZERÉSZETI JELLEMZ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6.1</w:t>
        <w:tab/>
        <w:t>Segédanyagok felsoro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mag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krokristályos cellulóz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oszkarmellóz-nátrium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ipromellóz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nézium-sztearát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átrium-lauril-szulf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ilmbevonat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ipromellóz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krogol 400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itán-dioxid (E171)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oliszorbát 80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árga vas-oxid (E172)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rPr/>
      </w:pPr>
      <w:r>
        <w:rPr/>
        <w:t>6.2</w:t>
        <w:tab/>
        <w:t>Inkompatibili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6.3</w:t>
        <w:tab/>
        <w:t>Felhasználhatósági időtarta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 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6.4</w:t>
        <w:tab/>
        <w:t>Különleges tárolási előír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6.5</w:t>
        <w:tab/>
        <w:t>Csomagolás típusa és kiszere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, 20, 28, 30, 50, 90 és 100 db filmtabletta PVC/átlátszatlan fehér PVDC//Al buborékcsomagolásban és dobozban.</w:t>
      </w:r>
    </w:p>
    <w:p>
      <w:pPr>
        <w:pStyle w:val="Normal"/>
        <w:rPr>
          <w:lang w:val="hu-HU"/>
        </w:rPr>
      </w:pPr>
      <w:r>
        <w:rPr>
          <w:lang w:val="hu-HU"/>
        </w:rPr>
        <w:t>10×1, 20×1, 28×1, 30×1, 50×1, 90×1 és 100×1 db filmtabletta adagonként perforált PVC/átlátszatlan fehér PVDC//Al buborékcsomagolásban és doboz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/>
      </w:pPr>
      <w:r>
        <w:rPr/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Megjegyzés:</w:t>
      </w:r>
      <w:r>
        <w:rPr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keresztes)</w:t>
      </w:r>
    </w:p>
    <w:p>
      <w:pPr>
        <w:pStyle w:val="Normal"/>
        <w:rPr>
          <w:rFonts w:eastAsia="Arial Unicode MS"/>
          <w:lang w:val="hu-HU"/>
        </w:rPr>
      </w:pPr>
      <w:r>
        <w:rPr>
          <w:b/>
          <w:lang w:val="hu-HU"/>
        </w:rPr>
        <w:t>Osztályozás</w:t>
      </w:r>
      <w:r>
        <w:rPr>
          <w:lang w:val="hu-HU"/>
        </w:rPr>
        <w:t xml:space="preserve">: </w:t>
      </w:r>
      <w:r>
        <w:rPr>
          <w:b/>
          <w:lang w:val="hu-HU"/>
        </w:rPr>
        <w:t>II. csoport</w:t>
      </w:r>
    </w:p>
    <w:p>
      <w:pPr>
        <w:pStyle w:val="Normal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7.</w:t>
        <w:tab/>
        <w:t>A FORGALOMBA HOZATALI ENGEDÉLY JOGOSULT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362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</w:t>
      </w:r>
    </w:p>
    <w:p>
      <w:pPr>
        <w:pStyle w:val="Normal"/>
        <w:ind w:right="-362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Šmarješka cesta 6,</w:t>
      </w:r>
    </w:p>
    <w:p>
      <w:pPr>
        <w:pStyle w:val="Normal"/>
        <w:ind w:right="-362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8501 Novo mesto,</w:t>
      </w:r>
    </w:p>
    <w:p>
      <w:pPr>
        <w:pStyle w:val="Normal"/>
        <w:ind w:right="-362" w:hanging="0"/>
        <w:jc w:val="both"/>
        <w:rPr>
          <w:szCs w:val="22"/>
          <w:lang w:val="hu-HU"/>
        </w:rPr>
      </w:pPr>
      <w:r>
        <w:rPr>
          <w:szCs w:val="22"/>
          <w:lang w:val="hu-HU" w:eastAsia="en-US"/>
        </w:rPr>
        <w:t>Szlovén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8.</w:t>
        <w:tab/>
        <w:t>A FORGALOMBA HOZATALI ENGEDÉLY SZÁMA(I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Eplerenon Krka 25 mg filmtabletta: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lang w:val="hu-HU" w:eastAsia="en-US"/>
        </w:rPr>
      </w:pPr>
      <w:r>
        <w:rPr/>
        <w:t>OGYI-T-23407/01</w:t>
        <w:tab/>
        <w:t>1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2</w:t>
        <w:tab/>
        <w:t>1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3</w:t>
        <w:tab/>
        <w:t>2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4</w:t>
        <w:tab/>
        <w:t>2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5</w:t>
        <w:tab/>
        <w:t>28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6</w:t>
        <w:tab/>
        <w:t>28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7</w:t>
        <w:tab/>
        <w:t>3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8</w:t>
        <w:tab/>
        <w:t>3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09</w:t>
        <w:tab/>
        <w:t>5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0</w:t>
        <w:tab/>
        <w:t>5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1</w:t>
        <w:tab/>
        <w:t>9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2</w:t>
        <w:tab/>
        <w:t>90×1</w:t>
        <w:tab/>
        <w:t>adagonként perforált PVC/átlátszatlan fehér PVDC//Al buborékcsomagol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plerenon Krka 50 mg filmtabletta: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3</w:t>
        <w:tab/>
        <w:t>1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4</w:t>
        <w:tab/>
        <w:t>1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5</w:t>
        <w:tab/>
        <w:t>2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6</w:t>
        <w:tab/>
        <w:t>2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7</w:t>
        <w:tab/>
        <w:t>28×</w:t>
        <w:tab/>
        <w:t>PVC/átlátszatlan fehér PVDC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8</w:t>
        <w:tab/>
        <w:t>28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19</w:t>
        <w:tab/>
        <w:t>3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20</w:t>
        <w:tab/>
        <w:t>3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21</w:t>
        <w:tab/>
        <w:t>5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22</w:t>
        <w:tab/>
        <w:t>50×1</w:t>
        <w:tab/>
        <w:t>adagonként perforált 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23</w:t>
        <w:tab/>
        <w:t>90×</w:t>
        <w:tab/>
        <w:t>PVC/átlátszatlan fehér PVD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407/24</w:t>
        <w:tab/>
        <w:t>90×1</w:t>
        <w:tab/>
        <w:t>adagonként perforált PVC/átlátszatlan fehér PVDC//Al buborékcsom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9.</w:t>
        <w:tab/>
        <w:t>A FORGALOMBA HOZATALI ENGEDÉLY ELSŐ KIADÁSÁNAK/ MEGÚJÍTÁSÁNAK D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en-US"/>
        </w:rPr>
        <w:t>A forgalomba hozatali engedély első kiadásának dátuma: 2018. július 18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legutóbbi megújításának dátuma: 2024. november 25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/>
      </w:pPr>
      <w:r>
        <w:rPr/>
        <w:t>10.</w:t>
        <w:tab/>
        <w:t>A SZÖVEG ELLENŐRZÉSÉNE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4. november 25.</w:t>
      </w:r>
      <w:bookmarkStart w:id="2" w:name="_GoBack"/>
      <w:bookmarkEnd w:id="2"/>
    </w:p>
    <w:p>
      <w:pPr>
        <w:pStyle w:val="Normal"/>
        <w:rPr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Agency F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000000"/>
        <w:sz w:val="18"/>
        <w:szCs w:val="18"/>
        <w:lang w:val="hu-HU"/>
      </w:rPr>
    </w:pPr>
    <w:r>
      <w:rPr>
        <w:rFonts w:ascii="Times New Roman" w:hAnsi="Times New Roman"/>
        <w:color w:val="000000"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OGYÉI/58210/2022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</w:rPr>
      <w:t>OGYÉI/5821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4"/>
        </w:tabs>
        <w:ind w:left="1134" w:hanging="454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hu-HU" w:bidi="ar-SA"/>
    </w:rPr>
  </w:style>
  <w:style w:type="paragraph" w:styleId="Heading1">
    <w:name w:val="Heading 1"/>
    <w:basedOn w:val="Normal"/>
    <w:next w:val="Normal"/>
    <w:qFormat/>
    <w:rsid w:val="004227e8"/>
    <w:pPr>
      <w:ind w:left="567" w:hanging="567"/>
      <w:outlineLvl w:val="0"/>
    </w:pPr>
    <w:rPr>
      <w:b/>
      <w:szCs w:val="22"/>
      <w:lang w:val="hu-HU"/>
    </w:rPr>
  </w:style>
  <w:style w:type="paragraph" w:styleId="Heading2">
    <w:name w:val="Heading 2"/>
    <w:basedOn w:val="Normal"/>
    <w:next w:val="Normal"/>
    <w:qFormat/>
    <w:rsid w:val="004227e8"/>
    <w:pPr>
      <w:ind w:left="567" w:hanging="567"/>
      <w:outlineLvl w:val="1"/>
    </w:pPr>
    <w:rPr>
      <w:b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horndale" w:hAnsi="Thorndale" w:cs="Times New Roman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WW8Num3z0" w:customStyle="1">
    <w:name w:val="WW8Num3z0"/>
    <w:qFormat/>
    <w:rPr>
      <w:rFonts w:ascii="Thorndale" w:hAnsi="Thorndale" w:cs="Times New Roman"/>
    </w:rPr>
  </w:style>
  <w:style w:type="character" w:styleId="WW8Num4z0" w:customStyle="1">
    <w:name w:val="WW8Num4z0"/>
    <w:qFormat/>
    <w:rPr>
      <w:rFonts w:ascii="Thorndale" w:hAnsi="Thorndale" w:cs="Times New Roman"/>
    </w:rPr>
  </w:style>
  <w:style w:type="character" w:styleId="WW8Num5z0" w:customStyle="1">
    <w:name w:val="WW8Num5z0"/>
    <w:qFormat/>
    <w:rPr>
      <w:rFonts w:ascii="Thorndale" w:hAnsi="Thorndale" w:cs="Times New Roman"/>
    </w:rPr>
  </w:style>
  <w:style w:type="character" w:styleId="WW8Num6z0" w:customStyle="1">
    <w:name w:val="WW8Num6z0"/>
    <w:qFormat/>
    <w:rPr>
      <w:rFonts w:ascii="Thorndale" w:hAnsi="Thorndale" w:cs="Times New Roman"/>
    </w:rPr>
  </w:style>
  <w:style w:type="character" w:styleId="WW8Num7z0" w:customStyle="1">
    <w:name w:val="WW8Num7z0"/>
    <w:qFormat/>
    <w:rPr>
      <w:rFonts w:ascii="Thorndale" w:hAnsi="Thorndale" w:cs="Times New Roman"/>
    </w:rPr>
  </w:style>
  <w:style w:type="character" w:styleId="WW8Num8z0" w:customStyle="1">
    <w:name w:val="WW8Num8z0"/>
    <w:qFormat/>
    <w:rPr>
      <w:rFonts w:ascii="Thorndale" w:hAnsi="Thorndale" w:cs="Times New Roman"/>
    </w:rPr>
  </w:style>
  <w:style w:type="character" w:styleId="WW8Num8z1" w:customStyle="1">
    <w:name w:val="WW8Num8z1"/>
    <w:qFormat/>
    <w:rPr>
      <w:rFonts w:ascii="StarSymbol" w:hAnsi="StarSymbol"/>
      <w:sz w:val="18"/>
    </w:rPr>
  </w:style>
  <w:style w:type="character" w:styleId="WW8Num9z0" w:customStyle="1">
    <w:name w:val="WW8Num9z0"/>
    <w:qFormat/>
    <w:rPr>
      <w:rFonts w:ascii="Thorndale" w:hAnsi="Thorndale" w:cs="Times New Roman"/>
    </w:rPr>
  </w:style>
  <w:style w:type="character" w:styleId="WW8Num9z1" w:customStyle="1">
    <w:name w:val="WW8Num9z1"/>
    <w:qFormat/>
    <w:rPr>
      <w:rFonts w:ascii="StarSymbol" w:hAnsi="StarSymbol"/>
      <w:sz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Thorndale" w:hAnsi="Thorndale" w:cs="Times New Roman"/>
    </w:rPr>
  </w:style>
  <w:style w:type="character" w:styleId="WWWW8Num2z0" w:customStyle="1">
    <w:name w:val="WW-WW8Num2z0"/>
    <w:qFormat/>
    <w:rPr>
      <w:rFonts w:ascii="Thorndale" w:hAnsi="Thorndale" w:cs="Times New Roman"/>
    </w:rPr>
  </w:style>
  <w:style w:type="character" w:styleId="WWWW8Num3z0" w:customStyle="1">
    <w:name w:val="WW-WW8Num3z0"/>
    <w:qFormat/>
    <w:rPr>
      <w:rFonts w:ascii="Thorndale" w:hAnsi="Thorndale" w:cs="Times New Roman"/>
    </w:rPr>
  </w:style>
  <w:style w:type="character" w:styleId="WWWW8Num4z0" w:customStyle="1">
    <w:name w:val="WW-WW8Num4z0"/>
    <w:qFormat/>
    <w:rPr>
      <w:rFonts w:ascii="Thorndale" w:hAnsi="Thorndale" w:cs="Times New Roman"/>
    </w:rPr>
  </w:style>
  <w:style w:type="character" w:styleId="WWWW8Num5z0" w:customStyle="1">
    <w:name w:val="WW-WW8Num5z0"/>
    <w:qFormat/>
    <w:rPr>
      <w:rFonts w:ascii="Thorndale" w:hAnsi="Thorndale" w:cs="Times New Roman"/>
    </w:rPr>
  </w:style>
  <w:style w:type="character" w:styleId="WWWW8Num6z0" w:customStyle="1">
    <w:name w:val="WW-WW8Num6z0"/>
    <w:qFormat/>
    <w:rPr>
      <w:rFonts w:ascii="Thorndale" w:hAnsi="Thorndale" w:cs="Times New Roman"/>
    </w:rPr>
  </w:style>
  <w:style w:type="character" w:styleId="WWWW8Num7z0" w:customStyle="1">
    <w:name w:val="WW-WW8Num7z0"/>
    <w:qFormat/>
    <w:rPr>
      <w:rFonts w:ascii="Thorndale" w:hAnsi="Thorndale" w:cs="Times New Roman"/>
    </w:rPr>
  </w:style>
  <w:style w:type="character" w:styleId="WWWW8Num8z0" w:customStyle="1">
    <w:name w:val="WW-WW8Num8z0"/>
    <w:qFormat/>
    <w:rPr>
      <w:rFonts w:ascii="Thorndale" w:hAnsi="Thorndale" w:cs="Times New Roman"/>
    </w:rPr>
  </w:style>
  <w:style w:type="character" w:styleId="WWWW8Num8z1" w:customStyle="1">
    <w:name w:val="WW-WW8Num8z1"/>
    <w:qFormat/>
    <w:rPr>
      <w:rFonts w:ascii="StarSymbol" w:hAnsi="StarSymbol"/>
      <w:sz w:val="18"/>
    </w:rPr>
  </w:style>
  <w:style w:type="character" w:styleId="WWWW8Num9z0" w:customStyle="1">
    <w:name w:val="WW-WW8Num9z0"/>
    <w:qFormat/>
    <w:rPr>
      <w:rFonts w:ascii="Thorndale" w:hAnsi="Thorndale" w:cs="Times New Roman"/>
    </w:rPr>
  </w:style>
  <w:style w:type="character" w:styleId="WWWW8Num9z1" w:customStyle="1">
    <w:name w:val="WW-WW8Num9z1"/>
    <w:qFormat/>
    <w:rPr>
      <w:rFonts w:ascii="StarSymbol" w:hAnsi="StarSymbol"/>
      <w:sz w:val="18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Thorndale" w:hAnsi="Thorndale" w:cs="Times New Roman"/>
    </w:rPr>
  </w:style>
  <w:style w:type="character" w:styleId="WWWW8Num2z01" w:customStyle="1">
    <w:name w:val="WW-WW8Num2z01"/>
    <w:qFormat/>
    <w:rPr>
      <w:rFonts w:ascii="Thorndale" w:hAnsi="Thorndale" w:cs="Times New Roman"/>
    </w:rPr>
  </w:style>
  <w:style w:type="character" w:styleId="WWWW8Num3z01" w:customStyle="1">
    <w:name w:val="WW-WW8Num3z01"/>
    <w:qFormat/>
    <w:rPr>
      <w:rFonts w:ascii="Thorndale" w:hAnsi="Thorndale" w:cs="Times New Roman"/>
    </w:rPr>
  </w:style>
  <w:style w:type="character" w:styleId="WWWW8Num4z01" w:customStyle="1">
    <w:name w:val="WW-WW8Num4z01"/>
    <w:qFormat/>
    <w:rPr>
      <w:rFonts w:ascii="Thorndale" w:hAnsi="Thorndale" w:cs="Times New Roman"/>
    </w:rPr>
  </w:style>
  <w:style w:type="character" w:styleId="WWWW8Num5z01" w:customStyle="1">
    <w:name w:val="WW-WW8Num5z01"/>
    <w:qFormat/>
    <w:rPr>
      <w:rFonts w:ascii="Thorndale" w:hAnsi="Thorndale" w:cs="Times New Roman"/>
    </w:rPr>
  </w:style>
  <w:style w:type="character" w:styleId="WWWW8Num6z01" w:customStyle="1">
    <w:name w:val="WW-WW8Num6z01"/>
    <w:qFormat/>
    <w:rPr>
      <w:rFonts w:ascii="Thorndale" w:hAnsi="Thorndale" w:cs="Times New Roman"/>
    </w:rPr>
  </w:style>
  <w:style w:type="character" w:styleId="WWWW8Num7z01" w:customStyle="1">
    <w:name w:val="WW-WW8Num7z01"/>
    <w:qFormat/>
    <w:rPr>
      <w:rFonts w:ascii="Thorndale" w:hAnsi="Thorndale" w:cs="Times New Roman"/>
    </w:rPr>
  </w:style>
  <w:style w:type="character" w:styleId="WWWW8Num8z01" w:customStyle="1">
    <w:name w:val="WW-WW8Num8z01"/>
    <w:qFormat/>
    <w:rPr>
      <w:rFonts w:ascii="Thorndale" w:hAnsi="Thorndale" w:cs="Times New Roman"/>
    </w:rPr>
  </w:style>
  <w:style w:type="character" w:styleId="WWWW8Num8z11" w:customStyle="1">
    <w:name w:val="WW-WW8Num8z11"/>
    <w:qFormat/>
    <w:rPr>
      <w:rFonts w:ascii="StarSymbol" w:hAnsi="StarSymbol"/>
      <w:sz w:val="18"/>
    </w:rPr>
  </w:style>
  <w:style w:type="character" w:styleId="WWWW8Num9z01" w:customStyle="1">
    <w:name w:val="WW-WW8Num9z01"/>
    <w:qFormat/>
    <w:rPr>
      <w:rFonts w:ascii="Thorndale" w:hAnsi="Thorndale" w:cs="Times New Roman"/>
    </w:rPr>
  </w:style>
  <w:style w:type="character" w:styleId="WWWW8Num9z11" w:customStyle="1">
    <w:name w:val="WW-WW8Num9z11"/>
    <w:qFormat/>
    <w:rPr>
      <w:rFonts w:ascii="StarSymbol" w:hAnsi="StarSymbol"/>
      <w:sz w:val="18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StarSymbol" w:hAnsi="StarSymbol"/>
    </w:rPr>
  </w:style>
  <w:style w:type="character" w:styleId="WWWW8Num2z011" w:customStyle="1">
    <w:name w:val="WW-WW8Num2z011"/>
    <w:qFormat/>
    <w:rPr>
      <w:rFonts w:ascii="StarSymbol" w:hAnsi="StarSymbol" w:eastAsia="StarSymbol"/>
      <w:sz w:val="18"/>
    </w:rPr>
  </w:style>
  <w:style w:type="character" w:styleId="WWWW8Num3z011" w:customStyle="1">
    <w:name w:val="WW-WW8Num3z011"/>
    <w:qFormat/>
    <w:rPr>
      <w:rFonts w:ascii="StarSymbol" w:hAnsi="StarSymbol" w:eastAsia="StarSymbol"/>
      <w:sz w:val="18"/>
    </w:rPr>
  </w:style>
  <w:style w:type="character" w:styleId="WWWW8Num5z011" w:customStyle="1">
    <w:name w:val="WW-WW8Num5z011"/>
    <w:qFormat/>
    <w:rPr>
      <w:rFonts w:ascii="Thorndale" w:hAnsi="Thorndale" w:eastAsia="Times New Roman" w:cs="Times New Roman"/>
    </w:rPr>
  </w:style>
  <w:style w:type="character" w:styleId="WWWW8Num6z011" w:customStyle="1">
    <w:name w:val="WW-WW8Num6z011"/>
    <w:qFormat/>
    <w:rPr>
      <w:rFonts w:ascii="Thorndale" w:hAnsi="Thorndale" w:eastAsia="Times New Roman" w:cs="Times New Roman"/>
    </w:rPr>
  </w:style>
  <w:style w:type="character" w:styleId="WWWW8Num7z011" w:customStyle="1">
    <w:name w:val="WW-WW8Num7z011"/>
    <w:qFormat/>
    <w:rPr>
      <w:rFonts w:ascii="Thorndale" w:hAnsi="Thorndale" w:eastAsia="Times New Roman" w:cs="Times New Roman"/>
    </w:rPr>
  </w:style>
  <w:style w:type="character" w:styleId="WWWW8Num8z011" w:customStyle="1">
    <w:name w:val="WW-WW8Num8z011"/>
    <w:qFormat/>
    <w:rPr>
      <w:rFonts w:ascii="Thorndale" w:hAnsi="Thorndale" w:eastAsia="Times New Roman" w:cs="Times New Roman"/>
    </w:rPr>
  </w:style>
  <w:style w:type="character" w:styleId="WWWW8Num9z011" w:customStyle="1">
    <w:name w:val="WW-WW8Num9z011"/>
    <w:qFormat/>
    <w:rPr>
      <w:rFonts w:ascii="Thorndale" w:hAnsi="Thorndale" w:eastAsia="Times New Roman" w:cs="Times New Roman"/>
    </w:rPr>
  </w:style>
  <w:style w:type="character" w:styleId="WW8Num10z0" w:customStyle="1">
    <w:name w:val="WW8Num10z0"/>
    <w:qFormat/>
    <w:rPr>
      <w:rFonts w:ascii="Thorndale" w:hAnsi="Thorndale" w:eastAsia="Times New Roman" w:cs="Times New Roman"/>
    </w:rPr>
  </w:style>
  <w:style w:type="character" w:styleId="WW8Num11z0" w:customStyle="1">
    <w:name w:val="WW8Num11z0"/>
    <w:qFormat/>
    <w:rPr>
      <w:rFonts w:ascii="Thorndale" w:hAnsi="Thorndale" w:eastAsia="Times New Roman" w:cs="Times New Roman"/>
    </w:rPr>
  </w:style>
  <w:style w:type="character" w:styleId="WW8Num12z0" w:customStyle="1">
    <w:name w:val="WW8Num12z0"/>
    <w:qFormat/>
    <w:rPr>
      <w:rFonts w:ascii="Thorndale" w:hAnsi="Thorndale" w:eastAsia="Times New Roman" w:cs="Times New Roman"/>
    </w:rPr>
  </w:style>
  <w:style w:type="character" w:styleId="WW8Num13z0" w:customStyle="1">
    <w:name w:val="WW8Num13z0"/>
    <w:qFormat/>
    <w:rPr>
      <w:rFonts w:ascii="Thorndale" w:hAnsi="Thorndale" w:eastAsia="Times New Roman" w:cs="Times New Roman"/>
    </w:rPr>
  </w:style>
  <w:style w:type="character" w:styleId="WW8Num13z1" w:customStyle="1">
    <w:name w:val="WW8Num13z1"/>
    <w:qFormat/>
    <w:rPr>
      <w:rFonts w:ascii="StarSymbol" w:hAnsi="StarSymbol" w:eastAsia="StarSymbol"/>
      <w:sz w:val="18"/>
    </w:rPr>
  </w:style>
  <w:style w:type="character" w:styleId="WW8Num14z0" w:customStyle="1">
    <w:name w:val="WW8Num14z0"/>
    <w:qFormat/>
    <w:rPr>
      <w:rFonts w:ascii="Thorndale" w:hAnsi="Thorndale" w:eastAsia="Times New Roman" w:cs="Times New Roman"/>
    </w:rPr>
  </w:style>
  <w:style w:type="character" w:styleId="WW8Num14z1" w:customStyle="1">
    <w:name w:val="WW8Num14z1"/>
    <w:qFormat/>
    <w:rPr>
      <w:rFonts w:ascii="StarSymbol" w:hAnsi="StarSymbol" w:eastAsia="StarSymbol"/>
      <w:sz w:val="18"/>
    </w:rPr>
  </w:style>
  <w:style w:type="character" w:styleId="WWBekezdsalapbettpusa" w:customStyle="1">
    <w:name w:val="WW-Bekezdés alap-betűtípusa"/>
    <w:qFormat/>
    <w:rPr/>
  </w:style>
  <w:style w:type="character" w:styleId="Lbjegyzetkarakterek" w:customStyle="1">
    <w:name w:val="Lábjegyzet-karakterek"/>
    <w:qFormat/>
    <w:rPr/>
  </w:style>
  <w:style w:type="character" w:styleId="WWLbjegyzetkarakterek" w:customStyle="1">
    <w:name w:val="WW-Lábjegyzet-karakterek"/>
    <w:qFormat/>
    <w:rPr/>
  </w:style>
  <w:style w:type="character" w:styleId="WWLbjegyzetkarakterek1" w:customStyle="1">
    <w:name w:val="WW-Lábjegyzet-karakterek1"/>
    <w:qFormat/>
    <w:rPr/>
  </w:style>
  <w:style w:type="character" w:styleId="WWLbjegyzetkarakterek11" w:customStyle="1">
    <w:name w:val="WW-Lábjegyzet-karakterek11"/>
    <w:qFormat/>
    <w:rPr/>
  </w:style>
  <w:style w:type="character" w:styleId="WWLbjegyzetkarakterek111" w:customStyle="1">
    <w:name w:val="WW-Lábjegyzet-karakterek111"/>
    <w:qFormat/>
    <w:rPr/>
  </w:style>
  <w:style w:type="character" w:styleId="WWBekezdsalapbettpusa1" w:customStyle="1">
    <w:name w:val="WW-Bekezdés alap-betűtípusa1"/>
    <w:qFormat/>
    <w:rPr/>
  </w:style>
  <w:style w:type="character" w:styleId="Pagenumber">
    <w:name w:val="page number"/>
    <w:basedOn w:val="WWBekezdsalapbettpusa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 w:customStyle="1">
    <w:name w:val="Végjegyzet-karakterek"/>
    <w:qFormat/>
    <w:rPr/>
  </w:style>
  <w:style w:type="character" w:styleId="WWVgjegyzetkarakterek" w:customStyle="1">
    <w:name w:val="WW-Végjegyzet-karakterek"/>
    <w:qFormat/>
    <w:rPr/>
  </w:style>
  <w:style w:type="character" w:styleId="WWVgjegyzetkarakterek1" w:customStyle="1">
    <w:name w:val="WW-Végjegyzet-karakterek1"/>
    <w:qFormat/>
    <w:rPr/>
  </w:style>
  <w:style w:type="character" w:styleId="WWVgjegyzetkarakterek11" w:customStyle="1">
    <w:name w:val="WW-Végjegyzet-karakterek11"/>
    <w:qFormat/>
    <w:rPr/>
  </w:style>
  <w:style w:type="character" w:styleId="WWVgjegyzetkarakterek111" w:customStyle="1">
    <w:name w:val="WW-Végjegyzet-karakterek111"/>
    <w:qFormat/>
    <w:rPr/>
  </w:style>
  <w:style w:type="character" w:styleId="WWBekezdsalapbettpusa2" w:customStyle="1">
    <w:name w:val="WW-Bekezdés alap-betűtípusa2"/>
    <w:qFormat/>
    <w:rPr/>
  </w:style>
  <w:style w:type="character" w:styleId="WWVgjegyzetkarakterek1111" w:customStyle="1">
    <w:name w:val="WW-Végjegyzet-karakterek1111"/>
    <w:qFormat/>
    <w:rPr>
      <w:vertAlign w:val="superscript"/>
    </w:rPr>
  </w:style>
  <w:style w:type="character" w:styleId="WWJegyzethivatkozs" w:customStyle="1">
    <w:name w:val="WW-Jegyzethivatkozás"/>
    <w:qFormat/>
    <w:rPr>
      <w:sz w:val="16"/>
    </w:rPr>
  </w:style>
  <w:style w:type="character" w:styleId="WWLbjegyzetkarakterek1111" w:customStyle="1">
    <w:name w:val="WW-Lábjegyzet-karakterek1111"/>
    <w:qFormat/>
    <w:rPr>
      <w:vertAlign w:val="superscript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WW8Num4z011" w:customStyle="1">
    <w:name w:val="WW-WW8Num4z011"/>
    <w:qFormat/>
    <w:rPr>
      <w:rFonts w:ascii="Symbol" w:hAnsi="Symbol"/>
    </w:rPr>
  </w:style>
  <w:style w:type="character" w:styleId="WWWW8Num5z0111" w:customStyle="1">
    <w:name w:val="WW-WW8Num5z0111"/>
    <w:qFormat/>
    <w:rPr>
      <w:rFonts w:ascii="Times New Roman" w:hAnsi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WW8Num6z0111" w:customStyle="1">
    <w:name w:val="WW-WW8Num6z0111"/>
    <w:qFormat/>
    <w:rPr>
      <w:rFonts w:ascii="Symbol" w:hAnsi="Symbol"/>
      <w:sz w:val="20"/>
    </w:rPr>
  </w:style>
  <w:style w:type="character" w:styleId="WW8Num6z1" w:customStyle="1">
    <w:name w:val="WW8Num6z1"/>
    <w:qFormat/>
    <w:rPr>
      <w:rFonts w:ascii="Courier New" w:hAnsi="Courier New"/>
      <w:sz w:val="20"/>
    </w:rPr>
  </w:style>
  <w:style w:type="character" w:styleId="WW8Num6z2" w:customStyle="1">
    <w:name w:val="WW8Num6z2"/>
    <w:qFormat/>
    <w:rPr>
      <w:rFonts w:ascii="Wingdings" w:hAnsi="Wingdings"/>
      <w:sz w:val="20"/>
    </w:rPr>
  </w:style>
  <w:style w:type="character" w:styleId="WWWW8Num11z0" w:customStyle="1">
    <w:name w:val="WW-WW8Num11z0"/>
    <w:qFormat/>
    <w:rPr>
      <w:rFonts w:ascii="Symbol" w:hAnsi="Symbol"/>
    </w:rPr>
  </w:style>
  <w:style w:type="character" w:styleId="WWWW8Num12z0" w:customStyle="1">
    <w:name w:val="WW-WW8Num12z0"/>
    <w:qFormat/>
    <w:rPr>
      <w:b/>
    </w:rPr>
  </w:style>
  <w:style w:type="character" w:styleId="WW8NumSt2z0" w:customStyle="1">
    <w:name w:val="WW8NumSt2z0"/>
    <w:qFormat/>
    <w:rPr>
      <w:rFonts w:ascii="Symbol" w:hAnsi="Symbol"/>
    </w:rPr>
  </w:style>
  <w:style w:type="character" w:styleId="WWWW8Num1z0111" w:customStyle="1">
    <w:name w:val="WW-WW8Num1z0111"/>
    <w:qFormat/>
    <w:rPr>
      <w:rFonts w:ascii="StarSymbol" w:hAnsi="StarSymbol"/>
    </w:rPr>
  </w:style>
  <w:style w:type="character" w:styleId="WWWW8Num2z0111" w:customStyle="1">
    <w:name w:val="WW-WW8Num2z0111"/>
    <w:qFormat/>
    <w:rPr>
      <w:rFonts w:ascii="StarSymbol" w:hAnsi="Star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WW8Num7z0111" w:customStyle="1">
    <w:name w:val="WW-WW8Num7z0111"/>
    <w:qFormat/>
    <w:rPr>
      <w:rFonts w:ascii="Thorndale" w:hAnsi="Thorndale" w:eastAsia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WW8Num8z0111" w:customStyle="1">
    <w:name w:val="WW-WW8Num8z0111"/>
    <w:qFormat/>
    <w:rPr>
      <w:rFonts w:ascii="Thorndale" w:hAnsi="Thorndale" w:eastAsia="Times New Roman"/>
    </w:rPr>
  </w:style>
  <w:style w:type="character" w:styleId="WWWW8Num8z111" w:customStyle="1">
    <w:name w:val="WW-WW8Num8z11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WW8Num9z0111" w:customStyle="1">
    <w:name w:val="WW-WW8Num9z0111"/>
    <w:qFormat/>
    <w:rPr>
      <w:rFonts w:ascii="Thorndale" w:hAnsi="Thorndale" w:eastAsia="Times New Roman"/>
    </w:rPr>
  </w:style>
  <w:style w:type="character" w:styleId="WWWW8Num9z111" w:customStyle="1">
    <w:name w:val="WW-WW8Num9z11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Empitalic" w:customStyle="1">
    <w:name w:val="emp_italic"/>
    <w:qFormat/>
    <w:rPr>
      <w:i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stNoBulletChar" w:customStyle="1">
    <w:name w:val="List No Bullet Char"/>
    <w:link w:val="ListNoBullet"/>
    <w:qFormat/>
    <w:rsid w:val="00894745"/>
    <w:rPr>
      <w:sz w:val="24"/>
      <w:lang w:val="en-US" w:eastAsia="en-US" w:bidi="ar-SA"/>
    </w:rPr>
  </w:style>
  <w:style w:type="character" w:styleId="LfejChar" w:customStyle="1">
    <w:name w:val="Élőfej Char"/>
    <w:link w:val="Header"/>
    <w:uiPriority w:val="99"/>
    <w:qFormat/>
    <w:rsid w:val="00c46244"/>
    <w:rPr>
      <w:rFonts w:ascii="Helvetica" w:hAnsi="Helvetica"/>
      <w:lang w:val="en-GB"/>
    </w:rPr>
  </w:style>
  <w:style w:type="character" w:styleId="LlbChar" w:customStyle="1">
    <w:name w:val="Élőláb Char"/>
    <w:link w:val="Footer"/>
    <w:uiPriority w:val="99"/>
    <w:qFormat/>
    <w:rsid w:val="002e4510"/>
    <w:rPr>
      <w:rFonts w:ascii="Helvetica" w:hAnsi="Helvetic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Albany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Albany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WWJegyzetszveg" w:customStyle="1">
    <w:name w:val="WW-Jegyzetszöveg"/>
    <w:basedOn w:val="Normal"/>
    <w:qFormat/>
    <w:pPr/>
    <w:rPr>
      <w:sz w:val="20"/>
    </w:rPr>
  </w:style>
  <w:style w:type="paragraph" w:styleId="WWSzvegtrzs2" w:customStyle="1">
    <w:name w:val="WW-Szövegtörzs 2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3" w:customStyle="1">
    <w:name w:val="WW-Szövegtörzs 3"/>
    <w:basedOn w:val="Normal"/>
    <w:qFormat/>
    <w:pPr>
      <w:spacing w:lineRule="atLeast" w:line="260"/>
    </w:pPr>
    <w:rPr>
      <w:i/>
      <w:sz w:val="24"/>
      <w:lang w:val="hu-HU"/>
    </w:rPr>
  </w:style>
  <w:style w:type="paragraph" w:styleId="WWSzvegtrzsbehzssal2" w:customStyle="1">
    <w:name w:val="WW-Szövegtörzs behúzással 2"/>
    <w:basedOn w:val="Normal"/>
    <w:qFormat/>
    <w:pPr>
      <w:ind w:left="567" w:hanging="567"/>
      <w:jc w:val="both"/>
    </w:pPr>
    <w:rPr>
      <w:b/>
    </w:rPr>
  </w:style>
  <w:style w:type="paragraph" w:styleId="WWSzvegtrzs21" w:customStyle="1">
    <w:name w:val="WW-Szövegtörzs 21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behzssal3" w:customStyle="1">
    <w:name w:val="WW-Szövegtörzs behúzással 3"/>
    <w:basedOn w:val="Normal"/>
    <w:qFormat/>
    <w:pPr>
      <w:ind w:left="567" w:hanging="567"/>
    </w:pPr>
    <w:rPr>
      <w:i/>
      <w:color w:val="008000"/>
    </w:rPr>
  </w:style>
  <w:style w:type="paragraph" w:styleId="WWSzvegtrzs212" w:customStyle="1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WWSzvegblokk" w:customStyle="1">
    <w:name w:val="WW-Szövegblokk"/>
    <w:basedOn w:val="Normal"/>
    <w:qFormat/>
    <w:pPr>
      <w:tabs>
        <w:tab w:val="clear" w:pos="567"/>
        <w:tab w:val="left" w:pos="530" w:leader="none"/>
        <w:tab w:val="left" w:pos="2620" w:leader="none"/>
      </w:tabs>
      <w:spacing w:lineRule="atLeast" w:line="260" w:before="120" w:after="0"/>
      <w:ind w:left="-37" w:right="-28" w:firstLine="1"/>
    </w:pPr>
    <w:rPr/>
  </w:style>
  <w:style w:type="paragraph" w:styleId="WWDokumentumtrkp" w:customStyle="1">
    <w:name w:val="WW-Dokumentumtérkép"/>
    <w:basedOn w:val="Normal"/>
    <w:qFormat/>
    <w:pPr>
      <w:shd w:val="clear" w:color="auto" w:fill="000080"/>
    </w:pPr>
    <w:rPr>
      <w:rFonts w:ascii="Tahoma" w:hAnsi="Tahoma"/>
    </w:rPr>
  </w:style>
  <w:style w:type="paragraph" w:styleId="WWNormlWeb" w:customStyle="1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/>
      <w:sz w:val="24"/>
      <w:lang w:val="hu-HU"/>
    </w:rPr>
  </w:style>
  <w:style w:type="paragraph" w:styleId="Western" w:customStyle="1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/>
      <w:b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Albany"/>
      <w:sz w:val="16"/>
      <w:szCs w:val="16"/>
    </w:rPr>
  </w:style>
  <w:style w:type="paragraph" w:styleId="Buborkszveg1" w:customStyle="1">
    <w:name w:val="Buborékszöveg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Megjegyzstrgya1" w:customStyle="1">
    <w:name w:val="Megjegyzés tárgya1"/>
    <w:basedOn w:val="Annotationtext"/>
    <w:next w:val="Annotationtext"/>
    <w:semiHidden/>
    <w:qFormat/>
    <w:pPr/>
    <w:rPr>
      <w:b/>
      <w:bCs/>
    </w:rPr>
  </w:style>
  <w:style w:type="paragraph" w:styleId="BodyText2">
    <w:name w:val="Body Text 2"/>
    <w:basedOn w:val="Normal"/>
    <w:qFormat/>
    <w:pPr>
      <w:spacing w:lineRule="atLeast" w:line="26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Buborkszveg2" w:customStyle="1">
    <w:name w:val="Buborékszöveg2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13179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b4436d"/>
    <w:pPr/>
    <w:rPr>
      <w:b/>
      <w:bCs/>
    </w:rPr>
  </w:style>
  <w:style w:type="paragraph" w:styleId="Revision">
    <w:name w:val="Revision"/>
    <w:uiPriority w:val="99"/>
    <w:semiHidden/>
    <w:qFormat/>
    <w:rsid w:val="006c7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hu-HU" w:bidi="ar-SA"/>
    </w:rPr>
  </w:style>
  <w:style w:type="paragraph" w:styleId="ListNoBullet" w:customStyle="1">
    <w:name w:val="List No Bullet"/>
    <w:link w:val="ListNoBulletChar"/>
    <w:qFormat/>
    <w:rsid w:val="00894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aragraph" w:customStyle="1">
    <w:name w:val="Paragraph"/>
    <w:qFormat/>
    <w:rsid w:val="00894745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CC981-6677-461F-BAE3-B255A991F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4802</Words>
  <Characters>33134</Characters>
  <CharactersWithSpaces>37861</CharactersWithSpaces>
  <Paragraphs>75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2:00Z</dcterms:created>
  <dc:creator>Raul Diniz-Inácio</dc:creator>
  <dc:description/>
  <dc:language>en-US</dc:language>
  <cp:lastModifiedBy>HU OGYI 49.1</cp:lastModifiedBy>
  <cp:lastPrinted>2018-06-12T11:05:00Z</cp:lastPrinted>
  <dcterms:modified xsi:type="dcterms:W3CDTF">2024-11-25T09:57:00Z</dcterms:modified>
  <cp:revision>4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