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Cs w:val="22"/>
          <w:lang w:val="hu-HU"/>
        </w:rPr>
      </w:pPr>
      <w:bookmarkStart w:id="0" w:name="_Toc190658226"/>
      <w:bookmarkStart w:id="1" w:name="_GoBack"/>
      <w:bookmarkStart w:id="2" w:name="_Toc517774819"/>
      <w:bookmarkStart w:id="3" w:name="_Toc517774825"/>
      <w:bookmarkStart w:id="4" w:name="_Toc85356058"/>
      <w:bookmarkStart w:id="5" w:name="_Toc473351249"/>
      <w:bookmarkEnd w:id="0"/>
      <w:bookmarkEnd w:id="1"/>
      <w:bookmarkEnd w:id="2"/>
      <w:bookmarkEnd w:id="3"/>
      <w:bookmarkEnd w:id="4"/>
      <w:bookmarkEnd w:id="5"/>
      <w:r>
        <w:rPr>
          <w:b/>
          <w:bCs/>
          <w:szCs w:val="22"/>
          <w:lang w:val="hu-HU"/>
        </w:rPr>
        <w:t>1.</w:t>
        <w:tab/>
        <w:t xml:space="preserve">A GYÓGYSZER NEVE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EXOLORFIN 50 mg/ml gyógyszeres körömlakk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2.</w:t>
        <w:tab/>
        <w:t>MINŐSÉGI ÉS MENNYISÉGI ÖSSZETÉTEL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bookmarkStart w:id="6" w:name="_Hlk696628"/>
      <w:r>
        <w:rPr>
          <w:szCs w:val="22"/>
          <w:lang w:val="hu-HU"/>
        </w:rPr>
        <w:t>55,7 mg amorolfin-hidrokloridot – ami 50 mg amorolfinnak felel meg – tartalmaz milliliterenként (5% m/V amorolfin).</w:t>
      </w:r>
      <w:bookmarkEnd w:id="6"/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bookmarkStart w:id="7" w:name="_Hlk696653"/>
      <w:bookmarkEnd w:id="7"/>
      <w:r>
        <w:rPr>
          <w:i/>
          <w:sz w:val="22"/>
          <w:szCs w:val="22"/>
          <w:lang w:val="hu-HU"/>
        </w:rPr>
        <w:t>125 mg/2,5 ml: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39,3 mg amorolfin-hidrokloridot –  ami 125 mg amorolfinnak felel meg – tartalmaz 2,5 ml-es üvegenké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smert hatású segédanyag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,2058 g alkoholt (etanolt) tartalmaz 2,5 ml-es üvegenkén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150 mg/3 ml: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7,1 mg amorolfin-hidrokloridot – ami 150 mg amorolfinnak felel meg – tartalmaz 3 ml-es üvegenké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smert hatású segédanyag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,4469 g alkoholt (etanolt) tartalmaz 3 ml-es üvegenkén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250 mg/5 ml: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278,5 mg amorolfin-hidrokloridot – ami 250 mg amorolfinnak felel meg – tartalmaz 5 ml-es üvegenkén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smert hatású segédanyag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,4115 g alkoholt (etanolt) tartalmaz 5 ml-es üvegenként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  <w:bookmarkStart w:id="8" w:name="_Hlk696653"/>
      <w:bookmarkStart w:id="9" w:name="_Hlk696653"/>
      <w:bookmarkEnd w:id="9"/>
    </w:p>
    <w:p>
      <w:pPr>
        <w:pStyle w:val="WWNormlWeb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gédanyagok teljes listáját lásd a 6.1 pontban.</w:t>
      </w:r>
    </w:p>
    <w:p>
      <w:pPr>
        <w:pStyle w:val="WWNormlWeb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lWeb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3. </w:t>
        <w:tab/>
        <w:t>GYÓGYSZERFORM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Gyógyszeres körömlakk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Tiszta oldat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</w:t>
        <w:tab/>
        <w:t>KLINIKAI JELLEMZŐK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1</w:t>
        <w:tab/>
        <w:t>Terápiás javallatok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A körömmátrixot nem érintő, dermatophytonok, sarjadzó- és penészgombák által okozott onychomycosisok kezelése felnőtteknél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2</w:t>
        <w:tab/>
        <w:t>Adagolás és alkalmazás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szCs w:val="22"/>
          <w:u w:val="single"/>
          <w:lang w:val="hu-HU"/>
        </w:rPr>
      </w:pPr>
      <w:r>
        <w:rPr>
          <w:b/>
          <w:szCs w:val="22"/>
          <w:u w:val="single"/>
          <w:lang w:val="hu-HU"/>
        </w:rPr>
        <w:t>Adagolás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A körömlakkot az érintett kéz- vagy lábkörmökre kell felvinni, hetente egy alkalommal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z alkalmazás módj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Helyi alkalmazásra. A készítményt az érintett körmökre kell felvinni.</w:t>
      </w:r>
    </w:p>
    <w:p>
      <w:pPr>
        <w:pStyle w:val="Normal"/>
        <w:widowControl w:val="false"/>
        <w:numPr>
          <w:ilvl w:val="0"/>
          <w:numId w:val="1"/>
        </w:numPr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Minden egyes alkalmazás előtt a beteg körömterületeket (különösen a körmök felszínét) a csomagolásban mellékelt körömreszelővel olyan alaposan le kell reszelni, amennyire csak lehetséges. Ezt követően a körmöket a csomagolásban található – körömlakk lemosóval átitatott – tisztítókendővel meg kell tisztítani és zsírtalanítani kell. Az EXOLORFIN 50 mg/ml gyógyszeres körömlakk alkalmazása előtt minden alkalommal meg kell ismételni a körömreszelés és tisztítás műveletét a még fennmaradt lakkréteg maradványainak eltávolítása céljából.</w:t>
      </w:r>
    </w:p>
    <w:p>
      <w:pPr>
        <w:pStyle w:val="Normal"/>
        <w:spacing w:lineRule="exact" w:line="260"/>
        <w:ind w:left="567" w:hanging="0"/>
        <w:rPr>
          <w:b/>
          <w:b/>
          <w:i/>
          <w:i/>
          <w:szCs w:val="22"/>
          <w:lang w:val="hu-HU"/>
        </w:rPr>
      </w:pPr>
      <w:r>
        <w:rPr>
          <w:b/>
          <w:i/>
          <w:iCs/>
          <w:szCs w:val="22"/>
          <w:lang w:val="hu-HU"/>
        </w:rPr>
        <w:t xml:space="preserve">Figyelmeztetés! </w:t>
      </w:r>
      <w:r>
        <w:rPr>
          <w:b/>
          <w:i/>
          <w:szCs w:val="22"/>
          <w:lang w:val="hu-HU"/>
        </w:rPr>
        <w:t>A kezeléshez használt körömreszelőt tilos egészséges körmök ápolására alkalmazni!</w:t>
      </w:r>
    </w:p>
    <w:p>
      <w:pPr>
        <w:pStyle w:val="Normal"/>
        <w:widowControl w:val="false"/>
        <w:numPr>
          <w:ilvl w:val="0"/>
          <w:numId w:val="1"/>
        </w:numPr>
        <w:spacing w:lineRule="exact" w:line="260"/>
        <w:ind w:left="567" w:right="-143" w:hanging="567"/>
        <w:rPr>
          <w:szCs w:val="22"/>
          <w:lang w:val="hu-HU"/>
        </w:rPr>
      </w:pPr>
      <w:r>
        <w:rPr>
          <w:szCs w:val="22"/>
          <w:lang w:val="hu-HU"/>
        </w:rPr>
        <w:t xml:space="preserve">A körömlakkot ezután egy spatulával az érintett köröm teljes felszínére fel kell vinni, és hagyni kell megszáradni. </w:t>
        <w:br/>
        <w:t xml:space="preserve">A spatulát minden egyes kezelendő köröm esetében ismét a lakkba kell meríteni. </w:t>
      </w:r>
    </w:p>
    <w:p>
      <w:pPr>
        <w:pStyle w:val="Normal"/>
        <w:widowControl w:val="false"/>
        <w:spacing w:lineRule="exact" w:line="260"/>
        <w:ind w:left="567" w:right="-143" w:hanging="0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  <w:t xml:space="preserve">Figyelmeztetés! A spatulát nem szabad az üveg nyakán lehúzni. </w:t>
      </w:r>
    </w:p>
    <w:p>
      <w:pPr>
        <w:pStyle w:val="Normal"/>
        <w:widowControl w:val="false"/>
        <w:spacing w:lineRule="exact" w:line="260"/>
        <w:ind w:right="-14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60"/>
        <w:ind w:left="567" w:right="-143" w:hanging="0"/>
        <w:rPr>
          <w:szCs w:val="22"/>
          <w:lang w:val="hu-HU"/>
        </w:rPr>
      </w:pPr>
      <w:r>
        <w:rPr>
          <w:szCs w:val="22"/>
          <w:lang w:val="hu-HU"/>
        </w:rPr>
        <w:t>Használat után a spatulát körömlakk lemosóval átitatott tisztítókendővel kell megtisztítani.</w:t>
      </w:r>
      <w:r>
        <w:rPr>
          <w:lang w:val="hu-HU"/>
        </w:rPr>
        <w:t xml:space="preserve"> </w:t>
      </w:r>
      <w:r>
        <w:rPr>
          <w:szCs w:val="22"/>
          <w:lang w:val="hu-HU"/>
        </w:rPr>
        <w:t>Az EXOLORFIN 50 mg/ml gyógyszeres körömlakk felvitele után legalább 10 percet várni kell a kozmetikai körömlakk felviteléig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right="-14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67" w:right="-143" w:hanging="0"/>
        <w:rPr>
          <w:szCs w:val="22"/>
          <w:lang w:val="hu-HU"/>
        </w:rPr>
      </w:pPr>
      <w:r>
        <w:rPr>
          <w:szCs w:val="22"/>
          <w:lang w:val="hu-HU"/>
        </w:rPr>
        <w:t>Fontos, hogy az EXOLORFIN 50 mg/ml gyógyszeres körömlakk felvitele után kezet kell mosni. Ha az EXOLORFIN 50 mg/ml gyógyszeres körömlakkot a kéz ujjain alkalmazták, a felhasználónak meg kell várnia, amíg a lakk megszárad, és csak ezután moshat kezet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right="-14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right="-143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ezelés időtartam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right="-143" w:hanging="0"/>
        <w:rPr>
          <w:szCs w:val="22"/>
          <w:lang w:val="hu-HU"/>
        </w:rPr>
      </w:pPr>
      <w:r>
        <w:rPr>
          <w:szCs w:val="22"/>
          <w:lang w:val="hu-HU"/>
        </w:rPr>
        <w:t>A kezelést megszakítás nélkül kell folytatni a köröm regenerálódásáig és a fertőzött területek végleges gyógyulásáig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A kezelés szükséges időtartama általában 6 hónap a kézujjak körmeinek, és 9</w:t>
        <w:noBreakHyphen/>
        <w:t xml:space="preserve">12 hónap a lábkörmök esetében (ez elsősorban a fertőzés intenzitásától, elhelyezkedésétől és kiterjedésétől függ)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Ha 3 hónap kezelés során sem mutatkozik javulás, orvoshoz kell fordulni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ermekek és serdülők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Tapasztalat hiányában gyermekeket és serdülőket nem szabad az EXOLORFIN 50 mg/ml gyógyszeres körömlakkal kezelni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Idősek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Az idős betegeknél történő alkalmazásra vonatkozóan nincsenek specifikus adagolási ajánlások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3</w:t>
        <w:tab/>
        <w:t xml:space="preserve">Ellenjavallatok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A készítmény hatóanyagával vagy a 6.1 pontban felsorolt bármely segédanyagával szembeni túlérzékenység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4</w:t>
        <w:tab/>
        <w:t xml:space="preserve">Különleges figyelmeztetések és az alkalmazással kapcsolatos óvintézkedések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 xml:space="preserve">Az EXOLORFIN 50 mg/ml gyógyszeres körömlakkal történő kezelés alatt nem szabad műkörmöt viselni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 xml:space="preserve">Szerves oldószerek használatakor vegyszerálló kesztyűt kell viselni, ellenkező esetben az EXOLORFIN 50 mg/ml gyógyszeres körömlakk réteg leoldódik a körömről. Amennyiben a beteg kozmetikai körömlakkot szeretne viselni, az EXOLORFIN 50 mg/ml gyógyszeres körömlakk felvitele után legalább 10 percet várni kell annak felviteléig. Az EXOLORFIN 50 mg/ml gyógyszeres körömlakk ismételt alkalmazásakor azonban bármilyen, előzőleg felvitt körömlakkot el kell távolítani, az EXOLORFIN 50 mg/ml gyógyszeres körömlakk újabb rétegének alkalmazása előtt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Tapasztalat hiányában gyermekeket és serdülőket nem szabad az EXOLORFIN 50 mg/ml gyógyszeres körömlakkal kezelni.</w:t>
      </w:r>
    </w:p>
    <w:p>
      <w:pPr>
        <w:pStyle w:val="NoSpacing"/>
        <w:rPr>
          <w:lang w:val="hu-HU"/>
        </w:rPr>
      </w:pPr>
      <w:r>
        <w:rPr>
          <w:lang w:val="hu-HU"/>
        </w:rPr>
        <w:t xml:space="preserve">El kell kerülni, hogy a körömlakk szembe, fülbe vagy nyálkahártyára kerüljön. </w:t>
      </w:r>
    </w:p>
    <w:p>
      <w:pPr>
        <w:pStyle w:val="NoSpacing"/>
        <w:rPr>
          <w:color w:val="000000"/>
          <w:spacing w:val="-2"/>
          <w:lang w:val="hu-HU"/>
        </w:rPr>
      </w:pPr>
      <w:r>
        <w:rPr>
          <w:color w:val="000000"/>
          <w:spacing w:val="-2"/>
          <w:lang w:val="hu-HU"/>
        </w:rPr>
      </w:r>
    </w:p>
    <w:p>
      <w:pPr>
        <w:pStyle w:val="NoSpacing"/>
        <w:rPr>
          <w:color w:val="000000"/>
          <w:spacing w:val="-2"/>
          <w:lang w:val="hu-HU"/>
        </w:rPr>
      </w:pPr>
      <w:r>
        <w:rPr>
          <w:color w:val="000000"/>
          <w:spacing w:val="-2"/>
          <w:lang w:val="hu-HU"/>
        </w:rPr>
        <w:t xml:space="preserve">A kezelésről orvosnak kell döntenie a perifériás vascularis betegségben, diabetesben, immunrendszeri betegségekben szenvedőknél, csakúgy, mint azoknál, akiknek köröm dystrophiájuk van vagy súlyosan károsodott a körmük (a körömlemez kétharmada érintett). Ezekben az esetekben meg kell fontolni a szisztémás kezelést. </w:t>
      </w:r>
    </w:p>
    <w:p>
      <w:pPr>
        <w:pStyle w:val="NoSpacing"/>
        <w:rPr>
          <w:color w:val="000000"/>
          <w:spacing w:val="-2"/>
          <w:lang w:val="hu-HU"/>
        </w:rPr>
      </w:pPr>
      <w:r>
        <w:rPr>
          <w:color w:val="000000"/>
          <w:spacing w:val="-2"/>
          <w:lang w:val="hu-HU"/>
        </w:rPr>
        <w:t xml:space="preserve">A kezelés elindítása előtt orvosi tanácsot kell kérniük azoknak a betegeknek, akiknek kórelőzményében sérülés, olyan bőrbetegségek, mint pl. a psoriasis vagy bármilyen más, krónikus bőrbetegség, oedema, légzési rendellenesség (sárga köröm szindróma), fájdalmas, eldeformálódott körmök, vagy bármilyen egyéb kórkép szerepel. </w:t>
      </w:r>
    </w:p>
    <w:p>
      <w:pPr>
        <w:pStyle w:val="NoSpacing"/>
        <w:rPr>
          <w:color w:val="000000"/>
          <w:spacing w:val="-2"/>
          <w:lang w:val="hu-HU"/>
        </w:rPr>
      </w:pPr>
      <w:r>
        <w:rPr>
          <w:color w:val="000000"/>
          <w:spacing w:val="-2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6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z EXOLORFIN 50 mg/ml gyógyszeres körömlakk etanolt tartalmaz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Ez a gyógyszer 0,4823 g alkoholt (etanolt) tartalmaz milliliterenként. Sérült bőrfelületen égő érzést okozhat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5</w:t>
        <w:tab/>
        <w:t xml:space="preserve">Gyógyszerkölcsönhatások és egyéb interakciók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Interakciós vizsgálatokat nem végeztek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hesség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produkciós toxicitási vizsgálatok laboratóriumi állatoknál nem találtak teratogenitásra utaló bizonyítékokat, ugyanakkor nagy dózisú</w:t>
      </w:r>
      <w:r>
        <w:rPr>
          <w:i/>
          <w:sz w:val="22"/>
          <w:szCs w:val="22"/>
          <w:lang w:val="hu-HU"/>
        </w:rPr>
        <w:t xml:space="preserve"> per os</w:t>
      </w:r>
      <w:r>
        <w:rPr>
          <w:sz w:val="22"/>
          <w:szCs w:val="22"/>
          <w:lang w:val="hu-HU"/>
        </w:rPr>
        <w:t xml:space="preserve"> adagolás mellett embriotoxicitást figyeltek meg. Az amorolfin terhesség és szoptatás alatti alkalmazásáról korlátozott tapasztalat áll rendelkezésre. Helyi alkalmazás alatt és azt követően az amorolfin szisztémás felszívódása nagyon kismértékű, ezért a humán magzatot érintő kockázat elhanyagolhatónak tűnik. Mivel azonban erre vonatkozóan nincs megfelelő tapasztalat, az amorolfin terhesség alatti alkalmazása kerülendő.</w:t>
      </w:r>
    </w:p>
    <w:p>
      <w:pPr>
        <w:pStyle w:val="Default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ismert, hogy az amorolfin kiválasztódik-e a humán anyatejbe. Mivel erre vonatkozóan nincs megfelelő tapasztalat, az amorolfin szoptatás alatti alkalmazása kerülendő. </w:t>
      </w:r>
    </w:p>
    <w:p>
      <w:pPr>
        <w:pStyle w:val="Defaul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mékenysé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incsenek rendelkezésre álló adatok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bCs/>
          <w:szCs w:val="22"/>
          <w:lang w:val="hu-HU"/>
        </w:rPr>
        <w:t>Erre a gyógyszerre nem vonatkoztatható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8</w:t>
        <w:tab/>
        <w:t>Nemkívánatos hatások, mellékhatások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A mellékhatások táblázatos felsorolása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9"/>
        <w:gridCol w:w="2520"/>
        <w:gridCol w:w="3781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spacing w:lineRule="exact" w:line="260"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 xml:space="preserve">Szervrendszeri besorolá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exact" w:line="260"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Előfordulási gyakoriság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exact" w:line="260"/>
              <w:rPr>
                <w:b/>
                <w:b/>
                <w:bCs/>
                <w:szCs w:val="22"/>
                <w:lang w:val="hu-HU"/>
              </w:rPr>
            </w:pPr>
            <w:r>
              <w:rPr>
                <w:b/>
                <w:bCs/>
                <w:szCs w:val="22"/>
                <w:lang w:val="hu-HU"/>
              </w:rPr>
              <w:t>Mellékhatások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spacing w:lineRule="exact" w:line="260"/>
              <w:rPr>
                <w:bCs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Immunrendszeri betegségek és tüne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exact" w:line="260"/>
              <w:rPr>
                <w:bCs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Nem gyakori </w:t>
            </w:r>
            <w:r>
              <w:rPr>
                <w:color w:val="000000"/>
                <w:szCs w:val="22"/>
                <w:lang w:val="hu-HU"/>
              </w:rPr>
              <w:t>(≥1/1000</w:t>
              <w:noBreakHyphen/>
              <w:t>&lt;1/100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exact" w:line="260"/>
              <w:rPr>
                <w:bCs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Túlérzékenység (allergiás reakció)</w:t>
            </w:r>
          </w:p>
        </w:tc>
      </w:tr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spacing w:lineRule="exact" w:line="26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 bőr és bőralatti szövet betegségei és tünet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exact" w:line="26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Ri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exact" w:line="26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(≥ 1/10 000 </w:t>
              <w:noBreakHyphen/>
              <w:t xml:space="preserve"> &lt; 1/1000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exact" w:line="26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Körömléziók, onychoclasis (töredezett köröm), köröm-elszíneződés, </w:t>
            </w:r>
            <w:r>
              <w:rPr>
                <w:szCs w:val="22"/>
                <w:lang w:val="hu-HU" w:eastAsia="fr-FR"/>
              </w:rPr>
              <w:t>onychorrhexis (törékeny köröm), és gyenge köröm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exact" w:line="26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exact" w:line="26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Nagyon ri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exact" w:line="26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(&lt; 1/10 000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exact" w:line="26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 bőrön tapasztalt égő érzés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exact" w:line="26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exact" w:line="26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ismert (a gyakoriság a rendelkezésre álló adatokból nem állapítható meg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exact" w:line="26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Erythema, pruritus, kontakt dermatitis, urticaria, hólyagosodá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spacing w:lineRule="exact" w:line="26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tételezett mellékhatások bejelentése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</w:t>
      </w:r>
      <w:r>
        <w:rPr>
          <w:szCs w:val="22"/>
          <w:highlight w:val="lightGray"/>
          <w:lang w:val="hu-HU"/>
        </w:rPr>
        <w:t xml:space="preserve">az </w:t>
      </w:r>
      <w:hyperlink r:id="rId2">
        <w:r>
          <w:rPr>
            <w:rStyle w:val="InternetLink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 elérhetőségek valamelyikén keresztül</w:t>
      </w:r>
      <w:r>
        <w:rPr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4.9</w:t>
        <w:tab/>
        <w:t xml:space="preserve">Túladagolás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Az amorolfin 5%-os gyógyszeres körömlakk helyi alkalmazása után nem várhatók a túladagolás szisztémás tünetei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Véletlenszerűen előforduló lenyelése esetén a megfelelő tüneti kezeléseket kell alkalmazni, amennyiben szükséges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5.</w:t>
        <w:tab/>
        <w:t xml:space="preserve">FARMAKOLÓGIAI TULAJDONSÁGOK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5.1</w:t>
        <w:tab/>
        <w:t>Farmakodinámiás tulajdonságok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Farmakoterápiás csoport: Gombásodás elleni bőrgyógyászati szerek, egyéb, lokális alkalmazású gombásodás elleni készítmények, ATC-kód: D01A E16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tásmechanizmus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Az amorolfin egy lokális gombaellenes szer, amely a morfolinszármazékok csoportjába tartozik. Fungisztatikus és fungicid hatása a gombák sejtmembránjának megváltoztatásán alapul, amelynek elsődleges támadáspontja a szterol</w:t>
        <w:noBreakHyphen/>
        <w:t xml:space="preserve">bioszintézis. Csökken a sejtmembrán ergoszterol szintje, és ezzel egyidőben szabálytalan, nem lapos szerkezetű szterolok halmozódnak fel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 xml:space="preserve">Az alább felsorolt gombák ellen hatásos: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 xml:space="preserve">Dermatophytonok: trichopytonok, microsporumok, epidermophytonok </w:t>
      </w:r>
    </w:p>
    <w:p>
      <w:pPr>
        <w:pStyle w:val="Normal"/>
        <w:spacing w:lineRule="auto" w:line="276"/>
        <w:textAlignment w:val="baseline"/>
        <w:rPr>
          <w:color w:val="000000"/>
          <w:szCs w:val="22"/>
          <w:lang w:val="hu-HU"/>
        </w:rPr>
      </w:pPr>
      <w:r>
        <w:rPr>
          <w:szCs w:val="22"/>
          <w:lang w:val="hu-HU"/>
        </w:rPr>
        <w:t xml:space="preserve">Sarjadzógombák: </w:t>
      </w:r>
      <w:r>
        <w:rPr>
          <w:i/>
          <w:szCs w:val="22"/>
          <w:lang w:val="hu-HU"/>
        </w:rPr>
        <w:t>Candida</w:t>
      </w:r>
      <w:r>
        <w:rPr>
          <w:szCs w:val="22"/>
          <w:lang w:val="hu-HU"/>
        </w:rPr>
        <w:t xml:space="preserve">, </w:t>
      </w:r>
      <w:r>
        <w:rPr>
          <w:i/>
          <w:color w:val="000000"/>
          <w:szCs w:val="22"/>
          <w:lang w:val="hu-HU"/>
        </w:rPr>
        <w:t xml:space="preserve">Malassezia </w:t>
      </w:r>
      <w:r>
        <w:rPr>
          <w:color w:val="000000"/>
          <w:szCs w:val="22"/>
          <w:lang w:val="hu-HU"/>
        </w:rPr>
        <w:t>vagy</w:t>
      </w:r>
      <w:r>
        <w:rPr>
          <w:i/>
          <w:color w:val="000000"/>
          <w:szCs w:val="22"/>
          <w:lang w:val="hu-HU"/>
        </w:rPr>
        <w:t xml:space="preserve"> Pityrosporum spp., Cryptococcus</w:t>
      </w:r>
      <w:r>
        <w:rPr>
          <w:color w:val="000000"/>
          <w:szCs w:val="22"/>
          <w:lang w:val="hu-HU"/>
        </w:rPr>
        <w:t>;</w:t>
      </w:r>
    </w:p>
    <w:p>
      <w:pPr>
        <w:pStyle w:val="Normal"/>
        <w:spacing w:lineRule="auto" w:line="276"/>
        <w:textAlignment w:val="baseline"/>
        <w:rPr>
          <w:color w:val="000000"/>
          <w:szCs w:val="22"/>
          <w:lang w:val="hu-HU"/>
        </w:rPr>
      </w:pPr>
      <w:r>
        <w:rPr>
          <w:szCs w:val="22"/>
          <w:lang w:val="hu-HU"/>
        </w:rPr>
        <w:t xml:space="preserve">Penészgombák: </w:t>
      </w:r>
      <w:r>
        <w:rPr>
          <w:i/>
          <w:szCs w:val="22"/>
          <w:lang w:val="hu-HU"/>
        </w:rPr>
        <w:t>Alternaria, Hendersonula,</w:t>
      </w:r>
      <w:r>
        <w:rPr>
          <w:szCs w:val="22"/>
          <w:lang w:val="hu-HU"/>
        </w:rPr>
        <w:t xml:space="preserve"> </w:t>
      </w:r>
      <w:r>
        <w:rPr>
          <w:i/>
          <w:szCs w:val="22"/>
          <w:lang w:val="hu-HU"/>
        </w:rPr>
        <w:t>Scopulariopsis,</w:t>
      </w:r>
      <w:r>
        <w:rPr>
          <w:szCs w:val="22"/>
          <w:lang w:val="hu-HU"/>
        </w:rPr>
        <w:t xml:space="preserve"> </w:t>
      </w:r>
      <w:r>
        <w:rPr>
          <w:i/>
          <w:color w:val="000000"/>
          <w:szCs w:val="22"/>
          <w:lang w:val="hu-HU"/>
        </w:rPr>
        <w:t>Scytalidium, Aspergillus</w:t>
      </w:r>
      <w:r>
        <w:rPr>
          <w:color w:val="000000"/>
          <w:szCs w:val="22"/>
          <w:lang w:val="hu-HU"/>
        </w:rPr>
        <w:t>;</w:t>
      </w:r>
    </w:p>
    <w:p>
      <w:pPr>
        <w:pStyle w:val="Normal"/>
        <w:spacing w:lineRule="auto" w:line="276"/>
        <w:textAlignment w:val="baseline"/>
        <w:rPr>
          <w:color w:val="000000"/>
          <w:szCs w:val="22"/>
          <w:lang w:val="hu-HU"/>
        </w:rPr>
      </w:pPr>
      <w:r>
        <w:rPr>
          <w:i/>
          <w:color w:val="000000"/>
          <w:szCs w:val="22"/>
          <w:lang w:val="hu-HU"/>
        </w:rPr>
        <w:t>Dematiaceae</w:t>
      </w:r>
      <w:r>
        <w:rPr>
          <w:color w:val="000000"/>
          <w:szCs w:val="22"/>
          <w:lang w:val="hu-HU"/>
        </w:rPr>
        <w:t xml:space="preserve">: </w:t>
      </w:r>
      <w:r>
        <w:rPr>
          <w:i/>
          <w:color w:val="000000"/>
          <w:szCs w:val="22"/>
          <w:lang w:val="hu-HU"/>
        </w:rPr>
        <w:t xml:space="preserve">Cladosporium, </w:t>
      </w:r>
      <w:r>
        <w:rPr>
          <w:i/>
          <w:szCs w:val="22"/>
          <w:lang w:val="hu-HU"/>
        </w:rPr>
        <w:t xml:space="preserve">Fonsecaea, </w:t>
      </w:r>
      <w:r>
        <w:rPr>
          <w:i/>
          <w:color w:val="000000"/>
          <w:szCs w:val="22"/>
          <w:lang w:val="hu-HU"/>
        </w:rPr>
        <w:t>Wangiella</w:t>
      </w:r>
      <w:r>
        <w:rPr>
          <w:color w:val="000000"/>
          <w:szCs w:val="22"/>
          <w:lang w:val="hu-HU"/>
        </w:rPr>
        <w:t>;</w:t>
      </w:r>
    </w:p>
    <w:p>
      <w:pPr>
        <w:pStyle w:val="Normal"/>
        <w:spacing w:lineRule="auto" w:line="276"/>
        <w:textAlignment w:val="baseline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Dimorf gombák: </w:t>
      </w:r>
      <w:r>
        <w:rPr>
          <w:i/>
          <w:color w:val="000000"/>
          <w:szCs w:val="22"/>
          <w:lang w:val="hu-HU"/>
        </w:rPr>
        <w:t>Coccidiodes, Histoplasma, Sporothrix</w:t>
      </w:r>
      <w:r>
        <w:rPr>
          <w:color w:val="000000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 xml:space="preserve">Az </w:t>
      </w:r>
      <w:r>
        <w:rPr>
          <w:i/>
          <w:szCs w:val="22"/>
          <w:lang w:val="hu-HU"/>
        </w:rPr>
        <w:t>Aktinomyces</w:t>
      </w:r>
      <w:r>
        <w:rPr>
          <w:szCs w:val="22"/>
          <w:lang w:val="hu-HU"/>
        </w:rPr>
        <w:t xml:space="preserve"> kivételével a baktériumok az amorolfinra nem érzékenyek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5.2</w:t>
        <w:tab/>
        <w:t>Farmakokinetikai tulajdonságok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b/>
          <w:szCs w:val="22"/>
          <w:lang w:val="hu-HU"/>
        </w:rPr>
        <w:t>Felszívódás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 xml:space="preserve">A körömlakkból az amorolfin a körömlemezbe penetrál és elpusztítja a körömágyban nehezen hozzáférhető gombákat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loszlás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 xml:space="preserve">Ilyen alkalmazási mód mellett a hatóanyag szisztémás felszívódása nagyon kismértékű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limináció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 xml:space="preserve">Még hosszú távú alkalmazáskor sincsenek arra utaló jelek, hogy a gyógyszer akkumulálódik az emberi szervezetben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5.3</w:t>
        <w:tab/>
        <w:t xml:space="preserve">A preklinikai biztonságossági vizsgálatok eredményei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Vemhes nyulaknál a nagymértékű szisztémás expozíció az embrionális felszívódás (embriotoxicitás) csekély mértékű emelkedését eredményezte.</w:t>
      </w:r>
    </w:p>
    <w:p>
      <w:pPr>
        <w:pStyle w:val="Default"/>
        <w:rPr>
          <w:szCs w:val="22"/>
          <w:lang w:val="hu-HU"/>
        </w:rPr>
      </w:pPr>
      <w:r>
        <w:rPr>
          <w:sz w:val="22"/>
          <w:szCs w:val="22"/>
          <w:lang w:val="hu-HU"/>
        </w:rPr>
        <w:t xml:space="preserve">Ugyanakkor, ezen dózisok mellett nem tapasztaltak teratogén hatást. Az amorolfin terhesség és szoptatás alatti alkalmazásáról korlátozott humán tapasztalat áll rendelkezésre. Az amorolfin-hidrokloridot a toxikus dózist meg nem haladó adagokban vizsgálták, mind </w:t>
      </w:r>
      <w:r>
        <w:rPr>
          <w:i/>
          <w:sz w:val="22"/>
          <w:szCs w:val="22"/>
          <w:lang w:val="hu-HU"/>
        </w:rPr>
        <w:t>in vitro,</w:t>
      </w:r>
      <w:r>
        <w:rPr>
          <w:sz w:val="22"/>
          <w:szCs w:val="22"/>
          <w:lang w:val="hu-HU"/>
        </w:rPr>
        <w:t xml:space="preserve"> mind </w:t>
      </w:r>
      <w:r>
        <w:rPr>
          <w:i/>
          <w:sz w:val="22"/>
          <w:szCs w:val="22"/>
          <w:lang w:val="hu-HU"/>
        </w:rPr>
        <w:t>in vivo</w:t>
      </w:r>
      <w:r>
        <w:rPr>
          <w:sz w:val="22"/>
          <w:szCs w:val="22"/>
          <w:lang w:val="hu-HU"/>
        </w:rPr>
        <w:t xml:space="preserve">. Ezen tesztek egyikében sem találtak mutagén potenciált. Hosszú távú karcinogenitási vizsgálatokat nem végeztek. </w:t>
      </w:r>
    </w:p>
    <w:p>
      <w:pPr>
        <w:pStyle w:val="NoSpacing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Spacing"/>
        <w:rPr>
          <w:bCs/>
          <w:szCs w:val="22"/>
          <w:lang w:val="hu-HU"/>
        </w:rPr>
      </w:pPr>
      <w:r>
        <w:rPr>
          <w:szCs w:val="22"/>
          <w:lang w:val="hu-HU"/>
        </w:rPr>
        <w:t>A helyi alkalmazású amorolfin-hidrokloriddal végzett állatkísérletekben enyhe, közepesen súlyos bőr</w:t>
        <w:noBreakHyphen/>
        <w:t xml:space="preserve">irritációt tapasztaltak, különösen, ha a készítményt okkluzív körülmények között alkalmazták. Mivel azonban a humán alkalmazásban okkluzív kötés felhelyezése nem ajánlott a helyi gombafertőzések kezelésére, az ilyen extrém körülmények között jelentkező, fokozott mértékű lokális irritáció relevanciája elhanyagolhatónak tekinthető. Az amorolfin-hidrokloridra vonatkozóan nem volt fototoxikus, allergén vagy fotoallergén potenciálra utaló bizonyíték, az ilyen irányban elvégzett állatkísérletek egyikében sem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6</w:t>
        <w:tab/>
        <w:t>GYÓGYSZERÉSZETI JELLEMZŐK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6.1</w:t>
        <w:tab/>
        <w:t>Segédanyagok felsorolás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vízmentes etanol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ammónium-metakrilát kopolimer (A típusú)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etil-acetát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butil-acetát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triacetin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6.2</w:t>
        <w:tab/>
        <w:t>Inkompatibilitások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Nem értelmezhető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6.3</w:t>
        <w:tab/>
        <w:t>Felhasználhatósági időtartam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3 év</w:t>
      </w:r>
    </w:p>
    <w:p>
      <w:pPr>
        <w:pStyle w:val="Defaul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jc w:val="both"/>
        <w:rPr>
          <w:i/>
          <w:i/>
          <w:sz w:val="22"/>
          <w:szCs w:val="22"/>
          <w:lang w:val="hu-HU"/>
        </w:rPr>
      </w:pPr>
      <w:bookmarkStart w:id="10" w:name="_Hlk696926"/>
      <w:r>
        <w:rPr>
          <w:i/>
          <w:sz w:val="22"/>
          <w:szCs w:val="22"/>
          <w:lang w:val="hu-HU"/>
        </w:rPr>
        <w:t>2,5 ml-es és 3 ml-es üveg</w:t>
      </w:r>
    </w:p>
    <w:p>
      <w:pPr>
        <w:pStyle w:val="Defaul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ső felbontást követően: 6 hónap.</w:t>
      </w:r>
    </w:p>
    <w:p>
      <w:pPr>
        <w:pStyle w:val="Defaul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5 ml-es üveg</w:t>
      </w:r>
    </w:p>
    <w:p>
      <w:pPr>
        <w:pStyle w:val="Default"/>
        <w:jc w:val="both"/>
        <w:rPr>
          <w:sz w:val="22"/>
          <w:szCs w:val="22"/>
          <w:lang w:val="hu-HU"/>
        </w:rPr>
      </w:pPr>
      <w:bookmarkStart w:id="11" w:name="_Hlk696926"/>
      <w:r>
        <w:rPr>
          <w:sz w:val="22"/>
          <w:szCs w:val="22"/>
          <w:lang w:val="hu-HU"/>
        </w:rPr>
        <w:t>Az első felbontást követően: 9 hónap.</w:t>
      </w:r>
      <w:bookmarkEnd w:id="11"/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6.4</w:t>
        <w:tab/>
        <w:t xml:space="preserve">Különleges tárolási előírások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lang w:val="hu-HU"/>
        </w:rPr>
      </w:pPr>
      <w:bookmarkStart w:id="12" w:name="_Hlk696903"/>
      <w:r>
        <w:rPr>
          <w:lang w:val="hu-HU"/>
        </w:rPr>
        <w:t>Az üveget tartsa jól lezárva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A </w:t>
      </w:r>
      <w:r>
        <w:rPr>
          <w:szCs w:val="22"/>
          <w:lang w:val="hu-HU"/>
        </w:rPr>
        <w:t>gyógyszeres körömlakkot tűztől és nyílt lángtól távol kell tartani (alkoholt tartalmaz, ami gyúlékony).</w:t>
      </w:r>
      <w:bookmarkEnd w:id="12"/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6.5</w:t>
        <w:tab/>
        <w:t>Csomagolás típusa és kiszerelése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Cs w:val="22"/>
          <w:lang w:val="hu-HU"/>
        </w:rPr>
      </w:pPr>
      <w:r>
        <w:rPr>
          <w:bCs/>
          <w:szCs w:val="22"/>
          <w:lang w:val="hu-HU"/>
        </w:rPr>
        <w:t>Borostyánszínű, I-es vagy III-as típusú üveg, teflon betéttel ellátott HDPE kupakkal lezárva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Default"/>
        <w:jc w:val="both"/>
        <w:rPr>
          <w:sz w:val="22"/>
          <w:szCs w:val="22"/>
          <w:lang w:val="hu-HU"/>
        </w:rPr>
      </w:pPr>
      <w:r>
        <w:rPr>
          <w:bCs/>
          <w:sz w:val="22"/>
          <w:szCs w:val="22"/>
          <w:u w:val="single"/>
          <w:lang w:val="hu-HU"/>
        </w:rPr>
        <w:t>Kiszerelések:</w:t>
      </w:r>
      <w:r>
        <w:rPr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2,5 ml, 3 ml és 5 ml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Mindegyik csomagolás tartalmaz 30 db alkoholos tisztítókendőt (körömlakk lemosóként szolgáló izopropil-alkohollal átitatva és fóliacsomagolásba zárva), 10 db spatulát és 30 db körömreszelőt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40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6.6</w:t>
        <w:tab/>
        <w:t xml:space="preserve">A készítmény megsemmisítésre vonatkozó különleges óvintézkedések és egyéb, a készítmény kezelésével kapcsolatos információk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bookmarkStart w:id="13" w:name="_Hlk696881"/>
      <w:r>
        <w:rPr>
          <w:szCs w:val="22"/>
          <w:lang w:val="hu-HU"/>
        </w:rPr>
        <w:t>A károsodott, pl. megkeményedett gyógyszert ki kell dobni.</w:t>
      </w:r>
      <w:bookmarkEnd w:id="13"/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lang w:val="hu-HU"/>
        </w:rPr>
      </w:pPr>
      <w:r>
        <w:rPr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1440" w:hanging="1440"/>
        <w:rPr>
          <w:szCs w:val="22"/>
          <w:lang w:val="hu-HU"/>
        </w:rPr>
      </w:pPr>
      <w:r>
        <w:rPr>
          <w:b/>
          <w:szCs w:val="22"/>
          <w:lang w:val="hu-HU"/>
        </w:rPr>
        <w:t>Megjegyzés</w:t>
      </w:r>
      <w:r>
        <w:rPr>
          <w:szCs w:val="22"/>
          <w:lang w:val="hu-HU"/>
        </w:rPr>
        <w:t xml:space="preserve">: keresztjelzés nincs, nem erős hatású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ind w:left="1440" w:hanging="1440"/>
        <w:rPr>
          <w:szCs w:val="22"/>
          <w:lang w:val="hu-HU"/>
        </w:rPr>
      </w:pPr>
      <w:r>
        <w:rPr>
          <w:b/>
          <w:szCs w:val="22"/>
          <w:lang w:val="hu-HU"/>
        </w:rPr>
        <w:t>Osztályozás:</w:t>
      </w:r>
      <w:r>
        <w:rPr>
          <w:szCs w:val="22"/>
          <w:lang w:val="hu-HU"/>
        </w:rPr>
        <w:t xml:space="preserve"> </w:t>
      </w:r>
      <w:r>
        <w:rPr>
          <w:b/>
          <w:bCs/>
          <w:szCs w:val="22"/>
          <w:lang w:val="hu-HU"/>
        </w:rPr>
        <w:t>I. csoport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ind w:left="1440" w:hanging="1440"/>
        <w:rPr>
          <w:szCs w:val="22"/>
          <w:lang w:val="hu-HU"/>
        </w:rPr>
      </w:pPr>
      <w:r>
        <w:rPr>
          <w:lang w:val="hu-HU"/>
        </w:rPr>
        <w:t>Orvosi rendelvény nélkül is kiadható gyógyszer (VN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exact" w:line="260"/>
        <w:ind w:left="1440" w:hanging="144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7.</w:t>
        <w:tab/>
        <w:t>A FORGALOMBAHOZATALI ENGEDÉLY JOGOSULTJ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Sandoz Hungária Kft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1114 Budapest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Bartók Béla út 43-47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 xml:space="preserve">Magyarország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59" w:before="0" w:after="16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8.</w:t>
        <w:tab/>
        <w:t xml:space="preserve">A FORGALOMBA HOZATALI ENGEDÉLY SZÁMA(I)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2268" w:leader="none"/>
          <w:tab w:val="left" w:pos="3402" w:leader="none"/>
        </w:tabs>
        <w:rPr>
          <w:lang w:val="hu-HU"/>
        </w:rPr>
      </w:pPr>
      <w:r>
        <w:rPr>
          <w:lang w:val="hu-HU"/>
        </w:rPr>
        <w:t>OGYI-T-23507/01</w:t>
        <w:tab/>
        <w:t>1×2,5 ml</w:t>
        <w:tab/>
      </w:r>
      <w:r>
        <w:rPr>
          <w:spacing w:val="-3"/>
          <w:lang w:val="hu-HU"/>
        </w:rPr>
        <w:t>I-es típusú borostyánszínű üveg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lang w:val="hu-HU"/>
        </w:rPr>
      </w:pPr>
      <w:r>
        <w:rPr>
          <w:lang w:val="hu-HU"/>
        </w:rPr>
        <w:t>OGYI-T-23507/02</w:t>
        <w:tab/>
        <w:t>1×2,5 ml</w:t>
        <w:tab/>
      </w:r>
      <w:r>
        <w:rPr>
          <w:spacing w:val="-3"/>
          <w:lang w:val="hu-HU"/>
        </w:rPr>
        <w:t>III-as típusú borostyánszínű üveg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lang w:val="hu-HU"/>
        </w:rPr>
      </w:pPr>
      <w:r>
        <w:rPr>
          <w:lang w:val="hu-HU"/>
        </w:rPr>
        <w:t>OGYI-T-23507/03</w:t>
        <w:tab/>
        <w:t>1×3 ml</w:t>
        <w:tab/>
      </w:r>
      <w:r>
        <w:rPr>
          <w:spacing w:val="-3"/>
          <w:lang w:val="hu-HU"/>
        </w:rPr>
        <w:t>I-es típusú borostyánszínű üveg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lang w:val="hu-HU"/>
        </w:rPr>
      </w:pPr>
      <w:r>
        <w:rPr>
          <w:lang w:val="hu-HU"/>
        </w:rPr>
        <w:t>OGYI-T-23507/04</w:t>
        <w:tab/>
        <w:t>1×3 ml</w:t>
        <w:tab/>
      </w:r>
      <w:r>
        <w:rPr>
          <w:spacing w:val="-3"/>
          <w:lang w:val="hu-HU"/>
        </w:rPr>
        <w:t>III-as típusú borostyánszínű üveg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lang w:val="hu-HU"/>
        </w:rPr>
      </w:pPr>
      <w:r>
        <w:rPr>
          <w:lang w:val="hu-HU"/>
        </w:rPr>
        <w:t>OGYI-T-23507/05</w:t>
        <w:tab/>
        <w:t>1×5 ml</w:t>
        <w:tab/>
      </w:r>
      <w:r>
        <w:rPr>
          <w:spacing w:val="-3"/>
          <w:lang w:val="hu-HU"/>
        </w:rPr>
        <w:t>I-es típusú borostyánszínű üveg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lang w:val="hu-HU"/>
        </w:rPr>
      </w:pPr>
      <w:r>
        <w:rPr>
          <w:lang w:val="hu-HU"/>
        </w:rPr>
        <w:t>OGYI-T-23507/06</w:t>
        <w:tab/>
        <w:t>1×5 ml</w:t>
        <w:tab/>
      </w:r>
      <w:r>
        <w:rPr>
          <w:spacing w:val="-3"/>
          <w:lang w:val="hu-HU"/>
        </w:rPr>
        <w:t>III-as típusú borostyánszínű üveg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40" w:hanging="5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A forgalomba hozatali engedély első kiadásának dátuma: 2019. március 13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10.</w:t>
        <w:tab/>
        <w:t>A SZÖVEG ELLENŐRZÉSÉNEK DÁTUM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</w:r>
      <w:bookmarkStart w:id="14" w:name="_Toc190658226"/>
      <w:bookmarkStart w:id="15" w:name="_Toc517774819"/>
      <w:bookmarkStart w:id="16" w:name="_Toc517774825"/>
      <w:bookmarkStart w:id="17" w:name="_Toc85356058"/>
      <w:bookmarkStart w:id="18" w:name="_Toc473351249"/>
      <w:bookmarkStart w:id="19" w:name="_Toc190658226"/>
      <w:bookmarkStart w:id="20" w:name="_Toc517774819"/>
      <w:bookmarkStart w:id="21" w:name="_Toc517774825"/>
      <w:bookmarkStart w:id="22" w:name="_Toc85356058"/>
      <w:bookmarkStart w:id="23" w:name="_Toc473351249"/>
      <w:bookmarkEnd w:id="19"/>
      <w:bookmarkEnd w:id="20"/>
      <w:bookmarkEnd w:id="21"/>
      <w:bookmarkEnd w:id="22"/>
      <w:bookmarkEnd w:id="23"/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023. január 19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lang w:val="hu-HU"/>
        </w:rPr>
      </w:pPr>
      <w:r>
        <w:rPr/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55453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61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f6160"/>
    <w:rPr>
      <w:rFonts w:ascii="Times New Roman" w:hAnsi="Times New Roman" w:eastAsia="Times New Roman" w:cs="Times New Roman"/>
      <w:szCs w:val="20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f6160"/>
    <w:rPr>
      <w:rFonts w:ascii="Times New Roman" w:hAnsi="Times New Roman" w:eastAsia="Times New Roman" w:cs="Times New Roman"/>
      <w:szCs w:val="20"/>
      <w:lang w:val="en-GB"/>
    </w:rPr>
  </w:style>
  <w:style w:type="character" w:styleId="Pagenumber">
    <w:name w:val="page number"/>
    <w:uiPriority w:val="99"/>
    <w:qFormat/>
    <w:rsid w:val="006f6160"/>
    <w:rPr>
      <w:rFonts w:cs="Times New Roman"/>
    </w:rPr>
  </w:style>
  <w:style w:type="character" w:styleId="InternetLink">
    <w:name w:val="Hyperlink"/>
    <w:uiPriority w:val="99"/>
    <w:rsid w:val="006f6160"/>
    <w:rPr>
      <w:rFonts w:ascii="Times New Roman" w:hAnsi="Times New Roman" w:cs="Times New Roman"/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c295a"/>
    <w:rPr>
      <w:rFonts w:ascii="Segoe UI" w:hAnsi="Segoe UI" w:eastAsia="Times New Roman" w:cs="Segoe UI"/>
      <w:sz w:val="18"/>
      <w:szCs w:val="18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622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716228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16228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6f6160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NormlWeb" w:customStyle="1">
    <w:name w:val="WW-Normál (Web)"/>
    <w:basedOn w:val="Normal"/>
    <w:uiPriority w:val="99"/>
    <w:qFormat/>
    <w:rsid w:val="006f6160"/>
    <w:pPr>
      <w:widowControl w:val="false"/>
      <w:spacing w:lineRule="atLeast" w:line="260" w:before="100" w:after="119"/>
    </w:pPr>
    <w:rPr>
      <w:rFonts w:ascii="Arial Unicode MS" w:hAnsi="Arial Unicode MS" w:cs="Arial Unicode MS"/>
      <w:sz w:val="24"/>
      <w:szCs w:val="24"/>
      <w:lang w:val="hu-HU"/>
    </w:rPr>
  </w:style>
  <w:style w:type="paragraph" w:styleId="Footer">
    <w:name w:val="Footer"/>
    <w:basedOn w:val="Normal"/>
    <w:link w:val="LlbChar"/>
    <w:uiPriority w:val="99"/>
    <w:rsid w:val="006f61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c295a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c29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aa2a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716228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16228"/>
    <w:pPr/>
    <w:rPr>
      <w:b/>
      <w:bCs/>
    </w:rPr>
  </w:style>
  <w:style w:type="paragraph" w:styleId="Revision">
    <w:name w:val="Revision"/>
    <w:uiPriority w:val="99"/>
    <w:semiHidden/>
    <w:qFormat/>
    <w:rsid w:val="00ea21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6</Pages>
  <Words>1574</Words>
  <Characters>10867</Characters>
  <CharactersWithSpaces>1241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34:00Z</dcterms:created>
  <dc:creator>V022</dc:creator>
  <dc:description/>
  <dc:language>en-US</dc:language>
  <cp:lastModifiedBy>HU_OGYI_56.1</cp:lastModifiedBy>
  <dcterms:modified xsi:type="dcterms:W3CDTF">2023-03-20T0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e444064a-5cdf-4cf2-8f58-741cad38bce1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2-08-18T15:25:58Z</vt:lpwstr>
  </property>
  <property fmtid="{D5CDD505-2E9C-101B-9397-08002B2CF9AE}" pid="8" name="MSIP_Label_3c9bec58-8084-492e-8360-0e1cfe36408c_SiteId">
    <vt:lpwstr>f35a6974-607f-47d4-82d7-ff31d7dc53a5</vt:lpwstr>
  </property>
</Properties>
</file>