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1 </w:t>
      </w:r>
      <w:r>
        <w:rPr>
          <w:rFonts w:ascii="Times New Roman" w:hAnsi="Times New Roman"/>
          <w:sz w:val="22"/>
          <w:szCs w:val="22"/>
        </w:rPr>
        <w:t>g por oldatos infúzióhoz való koncentrátumhoz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1 g ertapenemnek megfelelő ertapenem-nátriumot tartalmaz injekciós üvegenként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Ismert hatású segédanyag(ok)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örülbelül 137 mg nátriumot tartalmaz injekciós üvege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3.</w:t>
      </w:r>
      <w:r>
        <w:rPr>
          <w:rFonts w:ascii="Times New Roman" w:hAnsi="Times New Roman"/>
          <w:b/>
          <w:sz w:val="22"/>
          <w:szCs w:val="22"/>
          <w:lang w:val="hu-HU"/>
        </w:rPr>
        <w:tab/>
        <w:t>GYÓGYSZERFORM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Por oldatos infúzióhoz való koncentrátumhoz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hér vagy törtfehér por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</w:t>
        <w:tab/>
      </w:r>
      <w:r>
        <w:rPr>
          <w:rFonts w:ascii="Times New Roman" w:hAnsi="Times New Roman"/>
          <w:b/>
          <w:sz w:val="22"/>
          <w:szCs w:val="22"/>
          <w:lang w:val="hu-HU"/>
        </w:rPr>
        <w:t>KLINIKAI JELLEMZŐ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1</w:t>
      </w:r>
      <w:r>
        <w:rPr>
          <w:rFonts w:ascii="Times New Roman" w:hAnsi="Times New Roman"/>
          <w:b/>
          <w:sz w:val="22"/>
          <w:szCs w:val="22"/>
          <w:lang w:val="hu-HU"/>
        </w:rPr>
        <w:tab/>
        <w:t>Terápiás javallat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Kezelé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</w:t>
      </w:r>
      <w:r>
        <w:rPr>
          <w:rFonts w:ascii="Times New Roman" w:hAnsi="Times New Roman"/>
          <w:sz w:val="22"/>
          <w:szCs w:val="22"/>
          <w:lang w:val="hu-HU" w:eastAsia="hu-HU"/>
        </w:rPr>
        <w:t>(3 hónap és betöltött 18. életév közötti korú) gyermekek és serdülők, valamint felnőtt betegek kezelésére javallott az alábbi bakteriális infekciók esetében, amennyiben a baktérium ertapenem iránti érzékenysége ismert vagy nagy valószínűségű, és amennyiben parenterális terápiára van szükség (lásd 4.4 és 5.1 pont):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Intraabdominalis fertőzések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Területen szerzett pneumonia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kut nőgyógyászati fertőzések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Diabeteses láb bőr- és lágyrészfertőzései (lásd 4.4 pont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Megelőzé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</w:t>
      </w:r>
      <w:r>
        <w:rPr>
          <w:rFonts w:ascii="Times New Roman" w:hAnsi="Times New Roman"/>
          <w:sz w:val="22"/>
          <w:szCs w:val="22"/>
          <w:lang w:val="hu-HU" w:eastAsia="hu-HU"/>
        </w:rPr>
        <w:t>felnőtteknél az elektív kolorektális műtéteket követően a műtéti terület fertőződésének megelőzésére javallott (lásd 4.4 pont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igyelembe kell venni az antibakteriális szerek megfelelő alkalmazására vonatkozó hivatalos irányelveke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2</w:t>
      </w:r>
      <w:r>
        <w:rPr>
          <w:rFonts w:ascii="Times New Roman" w:hAnsi="Times New Roman"/>
          <w:sz w:val="22"/>
          <w:szCs w:val="22"/>
          <w:lang w:val="hu-HU"/>
        </w:rPr>
        <w:tab/>
      </w:r>
      <w:r>
        <w:rPr>
          <w:rFonts w:ascii="Times New Roman" w:hAnsi="Times New Roman"/>
          <w:b/>
          <w:sz w:val="22"/>
          <w:szCs w:val="22"/>
          <w:lang w:val="hu-HU"/>
        </w:rPr>
        <w:t>Adagolás és alkalmazás</w:t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Adagol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Kezelé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Felnőttek és serdülők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(13</w:t>
      </w:r>
      <w:r>
        <w:rPr>
          <w:rFonts w:ascii="Times New Roman" w:hAnsi="Times New Roman"/>
          <w:i/>
          <w:sz w:val="22"/>
          <w:szCs w:val="22"/>
          <w:lang w:val="hu-HU" w:eastAsia="hu-HU"/>
        </w:rPr>
        <w:t> – betöltött 18. életév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): Az 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</w:t>
      </w:r>
      <w:r>
        <w:rPr>
          <w:rFonts w:ascii="Times New Roman" w:hAnsi="Times New Roman"/>
          <w:sz w:val="22"/>
          <w:szCs w:val="22"/>
          <w:lang w:val="hu-HU" w:eastAsia="hu-HU"/>
        </w:rPr>
        <w:t>dózisa 1 gramm (g), naponta egyszer, intravénásan alkalmazva (lásd 6.6 pont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Csecsemők és gyermekek (3 hónapos és 12 éves kor között)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: Az 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dózisa </w:t>
      </w:r>
      <w:r>
        <w:rPr>
          <w:rFonts w:ascii="Times New Roman" w:hAnsi="Times New Roman"/>
          <w:sz w:val="22"/>
          <w:szCs w:val="22"/>
          <w:lang w:val="hu-HU" w:eastAsia="hu-HU"/>
        </w:rPr>
        <w:t>15 mg/ttkg, naponta kétszer (maximum 1 g/nap), intravénásan alkalmazva (lásd 6.6 pont)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Megelőzé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Felnőttek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: Elektív kolorektális műtétet követően a műtéti terület elfertőződésének megelőzésére az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jánlott dózis 1 g, melyet a műtéti bemetszés előtt 1 órával egyszeri intravénás dózisban kell bead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Gyermekek és serdülő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rtapenem </w:t>
      </w:r>
      <w:r>
        <w:rPr>
          <w:rFonts w:ascii="Times New Roman" w:hAnsi="Times New Roman"/>
          <w:sz w:val="22"/>
          <w:szCs w:val="22"/>
          <w:lang w:val="hu-HU" w:eastAsia="hu-HU"/>
        </w:rPr>
        <w:t>biztonságosságát és hatásosságát 3 hónaposnál fiatalabb gyermekek esetében nem igazolták. Nincsenek rendelkezésre álló adato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Vesekárosodás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</w:t>
      </w:r>
      <w:r>
        <w:rPr>
          <w:rFonts w:ascii="Times New Roman" w:hAnsi="Times New Roman"/>
          <w:sz w:val="22"/>
          <w:szCs w:val="22"/>
          <w:lang w:val="hu-HU" w:eastAsia="hu-HU"/>
        </w:rPr>
        <w:t>alkalmazható enyhe vagy közepesen súlyos vesekárosodásban szenvedő felnőtt betegeknél fellépő fertőzések esetén. Azon betegeknél, akiknek a kreatinin clearance-e 30 ml/perc/1,73 m</w:t>
      </w:r>
      <w:r>
        <w:rPr>
          <w:rFonts w:ascii="Times New Roman" w:hAnsi="Times New Roman"/>
          <w:sz w:val="22"/>
          <w:szCs w:val="22"/>
          <w:vertAlign w:val="superscript"/>
          <w:lang w:val="hu-HU" w:eastAsia="hu-HU"/>
        </w:rPr>
        <w:t>2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felett van, dózismódosításra nincs szükség. Súlyos vesekárosodásban szenvedő betegeknél nincsenek megfelelő adatok az ertapenem biztonságosságát és hatékonyságát illetően, amelyek az adagolásra irányadóak lehetnének. Ezért az ertapenem ezeknél a betegeknél nem alkalmazható. (Lásd 5.2 pont.)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esekárosodásban szenvedő gyermekekre és serdülőkre vonatkozóan nincsenek rendelkezésre álló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datok.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iCs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Hemodialízi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Hemodializált betegekre vonatkozólag nincsenek megfelelő adatok az ertapenem biztonságosságát és hatásosságát illetően, amelyek a dózisajánlásra vonatkozóan irányadóak lehetnének. Ezért az ertapenem ezeknél a betegeknél nem alkalmazható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Májkárosod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Májkárosodásban szenvedő betegek esetében nem javasolt a dózismódosítás (lásd 5.2 pont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Időse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</w:t>
      </w:r>
      <w:r>
        <w:rPr>
          <w:rFonts w:ascii="Times New Roman" w:hAnsi="Times New Roman"/>
          <w:sz w:val="22"/>
          <w:szCs w:val="22"/>
          <w:lang w:val="hu-HU" w:eastAsia="hu-HU"/>
        </w:rPr>
        <w:t>ajánlott dózisát kell alkalmazni, kivéve súlyos vesekárosodás esetében (lásd Vesekárosodás rész)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Az alkalmazás módja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Intravénás alkalmazás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: Az 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</w:t>
      </w:r>
      <w:r>
        <w:rPr>
          <w:rFonts w:ascii="Times New Roman" w:hAnsi="Times New Roman"/>
          <w:sz w:val="22"/>
          <w:szCs w:val="22"/>
          <w:lang w:val="hu-HU" w:eastAsia="hu-HU"/>
        </w:rPr>
        <w:t>infúziót 30 perc alatt kell bead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-kezelés átlagos időtartama 3–14 nap, azonban a fertőzés típusától, súlyosságától és a kórokozó(k)tól függően ez változhat. Klinikai javulás esetén, amennyiben az klinikailag indokolt, át lehet állni megfelelő </w:t>
      </w:r>
      <w:r>
        <w:rPr>
          <w:rFonts w:ascii="Times New Roman" w:hAnsi="Times New Roman"/>
          <w:i/>
          <w:sz w:val="22"/>
          <w:szCs w:val="22"/>
          <w:lang w:val="hu-HU" w:eastAsia="hu-HU"/>
        </w:rPr>
        <w:t>per os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antibakteriális gyógyszerre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AptaPharma oldat színe a színtelentől a halványsárgáig változha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 gyógyszer alkalmazás előtti feloldására és hígítására vonatkozó utasításokat lásd a 6.6 pont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Bármely egyéb karbapenem csoportba tartozó antibakteriális szerrel szembeni túlérzékenység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Súlyos túlérzékenység (pl. anafilaxiás reakció, súlyos bőrreakció) bármilyen egyéb béta-laktám típusú antibakteriális szerrel (pl. penicillinek vagy cefalosporinok) szemben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Túlérzékenység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Súlyos, esetenként halálos kimenetelű túlérzékenységi (anafilaxiás) reakciókról számoltak be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béta-laktám típusú antibiotikumok alkalmazása esetén. Ezeknek a reakcióknak az előfordulási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valószínűsége nagyobb azon betegek esetében, akiknek anamnézisében nagyszámú allergénnel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szembeni túlérzékenység szerepel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-kezelés megkezdése előtt körültekintően informálódni kell a penicillinek, cefalosporinok, egyéb béta-laktámok vagy más allergének okozta esetleges korábbi túlérzékenységi reakciókat illetően (lásd 4.3 pont). Amennyiben ertapenem alkalmazásakor allergiás reakció lép fel (lásd 4.8 pont), az ertapenem-kezelést haladéktalanul abba kell hagyni. </w:t>
      </w:r>
      <w:r>
        <w:rPr>
          <w:rFonts w:ascii="Times New Roman" w:hAnsi="Times New Roman"/>
          <w:b/>
          <w:sz w:val="22"/>
          <w:szCs w:val="22"/>
          <w:lang w:val="hu-HU" w:eastAsia="hu-HU"/>
        </w:rPr>
        <w:t>Súlyos anafilaxiás reakciók fellépése esetén azonnali sürgősségi ellátásra van szükség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lülfertőződé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hosszan tartó alkalmazása a rezisztens mikroorganizmusok túlszaporodásá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okozhatja. A betegek állapotának ismételt értékelése alapvető. A kezelés során fellépő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lülfertőződés esetén a megfelelő lépéseket meg kell ten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ntibiotikum-alkalmazással összefüggő coliti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Leírták az antibiotikum-alkalmazással összefüggő colitis és pseudomembranosus colitis előfordulását  az ertapenemmel kapcsolatban, melynek súlyossága az enyhétől az életveszélyesig terjedhet.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zért nagyon fontos megfontolni ezt a diagnózist azoknál a betegeknél, akiknél az antibiotikumos kezelés bevezetését követően hasmenés lép fel. Az ertapenem-terápia felfüggesztése és </w:t>
      </w:r>
      <w:r>
        <w:rPr>
          <w:rFonts w:ascii="Times New Roman" w:hAnsi="Times New Roman"/>
          <w:i/>
          <w:sz w:val="22"/>
          <w:szCs w:val="22"/>
          <w:lang w:val="hu-HU" w:eastAsia="hu-HU"/>
        </w:rPr>
        <w:t>Clostridioides difficile</w:t>
      </w:r>
      <w:r>
        <w:rPr>
          <w:rFonts w:ascii="Times New Roman" w:hAnsi="Times New Roman"/>
          <w:sz w:val="22"/>
          <w:szCs w:val="22"/>
          <w:lang w:val="hu-HU" w:eastAsia="hu-HU"/>
        </w:rPr>
        <w:t>-specifikus terápia bevezetése megfontolandó. A perisztaltikát gátló gyógyszerek adása kerülendő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Görcsrohamo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epenemmel (naponta 1 g) kezelt felnőttek klinikai vizsgálata során görcsrohamokat jelentettek a kezelés ideje alatt vagy a 14 napos utánkövetési időszak során. A görcsrohamok leggyakrabban időseknél fordultak elő, illetve azoknál, akik már korábban fennálló központi idegrendszeri betegségben (pl.: agykárosodás vagy az anamnézisben szereplő görcsroham) és/vagy vesekárosodásban szenvedtek. Hasonló megfigyelésekről számoltak be a forgalomba hozatalt követően is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Együttes alkalmazás valproinsavval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és a valproinsav/nátrium-valproát együttes alkalmazása nem ajánlott (lásd 4.5 pont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Szuboptimális expozíció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 rendelkezésre álló adatok alapján nem zárható ki, hogy néhány 4 órát meghaladó sebészeti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beavatkozás esetében a betegek szuboptimális ertapenem-koncentrációnak vannak kitéve, aminek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övetkeztében a kezelés eredménytelenségének veszélye állhat fenn. Ezért ezekben a rendkívüli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esetekben kellő elővigyázatossággal kell eljár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ülönleges betegcsoportokban történő alkalmazásra vonatkozó megfontoláso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súlyos fertőzések kezelésére való alkalmazásáról korlátozott mennyiségű tapasztalat áll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rendelkezésre. A területen szerzett pneumonia kezelésével kapcsolatos felnőttek bevonásával végzett klinikai vizsgálatokban az ertapenemmel kezelt értékelhető betegek 25%-a szenvedett súlyo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betegségben (pneumonia súlyossági index &gt; III). Akut nőgyógyászati infekciókkal kapcsolatos,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felnőttek bevonásával végzett klinikai vizsgálatban az ertapenemmel kezelt, értékelhető betegek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26%-a szenvedett súlyos betegségben (testhőmérséklet </w:t>
      </w:r>
      <w:r>
        <w:rPr>
          <w:rFonts w:eastAsia="Symbol" w:cs="Symbol" w:ascii="Symbol" w:hAnsi="Symbol"/>
          <w:sz w:val="22"/>
          <w:szCs w:val="22"/>
          <w:lang w:val="hu-HU" w:eastAsia="hu-HU"/>
        </w:rPr>
        <w:t>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39</w:t>
      </w:r>
      <w:r>
        <w:rPr>
          <w:rFonts w:eastAsia="Symbol" w:cs="Symbol" w:ascii="Symbol" w:hAnsi="Symbol"/>
          <w:sz w:val="22"/>
          <w:szCs w:val="22"/>
          <w:lang w:val="hu-HU" w:eastAsia="hu-HU"/>
        </w:rPr>
        <w:t>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C és/vagy bacteriaemia). Tíz betegnél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lépett fel bacteriaemia. Egy intraabdominalis infekciókkal kapcsolatos, felnőttek bevonásával végzet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linikai vizsgálatban az ertapenemmel kezelt, értékelhető betegek 30%-ának volt generalizál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peritonitise, 39%-ának az appendixre lokalizálódó fertőzés kivételével gyomor-, nyombél-, vékonybél-, vastagbél-vagy epehólyag-infekciója. Korlátozott számban voltak értékelhető betegek, akik </w:t>
      </w:r>
      <w:r>
        <w:rPr>
          <w:rFonts w:eastAsia="Symbol" w:cs="Symbol" w:ascii="Symbol" w:hAnsi="Symbol"/>
          <w:sz w:val="22"/>
          <w:szCs w:val="22"/>
          <w:lang w:val="hu-HU" w:eastAsia="hu-HU"/>
        </w:rPr>
        <w:t>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15 APACHE II pontértékkel kerültek bevonásra, ezért a hatásosságot ezeknél a betegeknél nem állapították meg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hatásosságát a területen szerzett, penicillin-rezisztens </w:t>
      </w:r>
      <w:r>
        <w:rPr>
          <w:rFonts w:ascii="Times New Roman" w:hAnsi="Times New Roman"/>
          <w:i/>
          <w:sz w:val="22"/>
          <w:szCs w:val="22"/>
          <w:lang w:val="hu-HU" w:eastAsia="hu-HU"/>
        </w:rPr>
        <w:t>Streptococcus pneumoniae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által okozott pneumonia kezelésében nem igazolták.</w:t>
      </w:r>
    </w:p>
    <w:p>
      <w:pPr>
        <w:pStyle w:val="Normal"/>
        <w:rPr>
          <w:rFonts w:cs="Arial"/>
          <w:sz w:val="22"/>
          <w:szCs w:val="22"/>
          <w:lang w:val="hu-HU" w:eastAsia="hu-HU"/>
        </w:rPr>
      </w:pPr>
      <w:r>
        <w:rPr>
          <w:rFonts w:cs="Arial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hatásosságát osteomyelitisszel kísért diabeteses lábfertőzések kezelésében nem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igazoltá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2 évesnél fiatalabb gyermekeknél történő alkalmazására vonatkozóan viszonylag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evés a tapasztalat. Ennél a korcsoportnál különleges figyelmet kell fordítani a fertőző mikroorganizmus(ok) ertapenem iránti érzékenységének megállapítására. 3 hónaposnál fiatalabb gyermekek esetén nincsenek rendelkezésre álló adato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Encephalopathia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alkalmazásával kapcsolatban encephalopathiáról számoltak be (lásd 4.8 pont). H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felmerül az ertapenem indukálta encephalopathia gyanúja (pl. myoclonus, görcsrohamok, megváltozott mentális állapot, csökkent tudati szint), mérlegelni kell az ertapenem-kezelés leállítását.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Vesekárosodásban szenvedő betegek esetében nagyobb az ertapenem indukálta encephalopathi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ockázata, és a gyógyulás elhúzódhat.</w:t>
      </w:r>
    </w:p>
    <w:p>
      <w:pPr>
        <w:pStyle w:val="Normal"/>
        <w:rPr>
          <w:rFonts w:cs="Arial"/>
          <w:sz w:val="22"/>
          <w:szCs w:val="22"/>
          <w:lang w:val="hu-HU" w:eastAsia="hu-HU"/>
        </w:rPr>
      </w:pPr>
      <w:r>
        <w:rPr>
          <w:rFonts w:cs="Arial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egédanya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z a gyógyszer körülbelül 137 mg nátriumot tartalmaz injekciós üvegenként, ami megfelel a WHO által ajánlott maximális napi 2 g nátriumbevitel 7%-ának felnőtteknél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5</w:t>
      </w:r>
      <w:r>
        <w:rPr>
          <w:rFonts w:ascii="Times New Roman" w:hAnsi="Times New Roman"/>
          <w:b/>
          <w:sz w:val="22"/>
          <w:szCs w:val="22"/>
          <w:lang w:val="hu-HU"/>
        </w:rPr>
        <w:tab/>
        <w:t>Gyógyszerkölcsönhatások és egyéb interakciók</w:t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 gyógyszerek P-glikoprotein-vagy CYP-közvetítette clearance-ének gátlása által okozott interakciók valószínűsége csekély (lásd 5.2 pont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 karbapenem hatóanyagok és a valproinsav együttes alkalmazásakor a valproinsav-szintne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kár a terápiás tartomány alá történő csökkenéséről számoltak be. A csökkent valproinsav-szintek fokozott görcskészséget okozhatnak, így az etrapenem és a valproinsav/nátrium-valproát együttes alkalmazása nem ajánlott, és alternatív antibakteriális vagy antikonvulzív terápia alkalmazását kell mérlegel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6</w:t>
      </w:r>
      <w:r>
        <w:rPr>
          <w:rFonts w:ascii="Times New Roman" w:hAnsi="Times New Roman"/>
          <w:b/>
          <w:sz w:val="22"/>
          <w:szCs w:val="22"/>
          <w:lang w:val="hu-HU"/>
        </w:rPr>
        <w:tab/>
        <w:t>Termékenység, terhesség és szoptatá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iCs/>
          <w:sz w:val="22"/>
          <w:szCs w:val="22"/>
          <w:u w:val="single"/>
          <w:lang w:val="hu-HU" w:eastAsia="hu-HU"/>
        </w:rPr>
        <w:t>Terhesség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Terhes nőkkel kapcsolatban megfelelő, kellően kontrollált vizsgálatokat nem végeztek. Állatkísérletek nem igazoltak direkt vagy indirekt káros hatásokat a terhesség, az embrió vagy a magzat fejlődése, a szülés vagy a postnatalis fejlődés tekintetében. Ennek ellenére az ertapenem terhesség alatt nem alkalmazható, kivéve, ha a várható előny meghaladja a magzatra esetlegesen kifejtett kockázat mértékét.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iCs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iCs/>
          <w:sz w:val="22"/>
          <w:szCs w:val="22"/>
          <w:u w:val="single"/>
          <w:lang w:val="hu-HU" w:eastAsia="hu-HU"/>
        </w:rPr>
        <w:t>Szoptat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kiválasztódik a humán anyatejbe. Ertapenem-kezelés alatt az anya ne szoptasson, mivel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nnáll a lehetősége annak, hogy a gyermeknél mellékhatások jelentkezne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Termékenység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epenem alkalmazásának a férfi és női termékenységre kifejtett hatását illetően nem állnak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rendelkezésre kielégítő és jól kontrollált vizsgálatok. A preklinikai vizsgálatok nem igazoltak direk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agy indirekt káros hatásokat a termékenység tekintetében (lásd 5.3 pont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 készítménynek a gépjárművezetéshez és a gépek kezeléséhez szükséges képességeket befolyásoló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hatásait nem vizsgálták. Az ertapenem befolyásolhatja a betegek gépjárművezetéshez és a gépek kezeléséhez szükséges képességeit. A betegeket tájékoztatni kell arról, hogy az </w:t>
      </w:r>
      <w:r>
        <w:rPr>
          <w:rFonts w:ascii="Times New Roman" w:hAnsi="Times New Roman"/>
          <w:sz w:val="22"/>
          <w:szCs w:val="22"/>
          <w:lang w:val="en-GB" w:eastAsia="el-GR"/>
        </w:rPr>
        <w:t xml:space="preserve">Ertapenem AptaPharma </w:t>
      </w:r>
      <w:r>
        <w:rPr>
          <w:rFonts w:ascii="Times New Roman" w:hAnsi="Times New Roman"/>
          <w:sz w:val="22"/>
          <w:szCs w:val="22"/>
          <w:lang w:val="hu-HU" w:eastAsia="hu-HU"/>
        </w:rPr>
        <w:t>alkalmazása során szédülést és álmosságot jelentettek (lásd 4.8 pont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8</w:t>
      </w:r>
      <w:r>
        <w:rPr>
          <w:rFonts w:ascii="Times New Roman" w:hAnsi="Times New Roman"/>
          <w:b/>
          <w:sz w:val="22"/>
          <w:szCs w:val="22"/>
          <w:lang w:val="hu-HU"/>
        </w:rPr>
        <w:tab/>
        <w:t>Nemkívánatos hatások, mellékhatás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pacing w:val="-1"/>
          <w:sz w:val="22"/>
          <w:szCs w:val="22"/>
          <w:u w:val="single" w:color="000000"/>
          <w:lang w:val="hu-HU"/>
        </w:rPr>
      </w:pPr>
      <w:r>
        <w:rPr>
          <w:rFonts w:ascii="Times New Roman" w:hAnsi="Times New Roman"/>
          <w:spacing w:val="-1"/>
          <w:sz w:val="22"/>
          <w:szCs w:val="22"/>
          <w:u w:val="single" w:color="000000"/>
          <w:lang w:val="hu-HU"/>
        </w:rPr>
        <w:t>A biztonságossági profil összefoglalása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Felnőttek: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linikai vizsgálatokban összesen több mint 2200 beteget kezeltek ertapenemmel, közülük több min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2150-en 1 g dózisú ertapenemet kaptak. Mellékhatásokról (azaz a vizsgálatvezető által esetlegesen,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alószínűen vagy biztosan a gyógyszer szedésével összefüggőnek tartott reakciókról) az ertapenemmel kezelt betegek körülbelül 20%-ával kapcsolatban számoltak be. Mellékhatások miatt a betegek 1,3%-ánál volt szükség a kezelés megszakítására. További 476 beteg kapott a műtétet megelőzően egyszeri, 1 g dózisú ertapenemet a kolorektális műtétet követő műtéti terület fertőződésének megelőzésére irányuló klinikai vizsgálat során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oknál a betegeknél, akik kizárólag ertapenem-kezelésben részesültek, a kezelés és annak leállítását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övető 14 napos követés alatt fellépő leggyakoribb mellékhatások a következők voltak: hasmené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(4,8%), az infúzió beadására használt vénával kapcsolatos komplikációk (4,5%) és hányinger (2,8%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oknál a betegeknél, akik kizárólag ertapenem-kezelésben részesültek, a leggyakrabban jelentet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laboreltérések és ezek incidencia aránya a kezelés és annak leállítását követő 14 napos követés alatt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 következők voltak: a GPT (4,6%), a GOT (4,6%) és az alkalikus foszfatáz (3,8%) szintjének emelkedése, valamint a thrombocytaszám (3,0%) emelkedése.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Gyermekek és serdülők (3 hónapos és betöltött 18. életév közötti kor):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linikai vizsgálatokban összesen 384 beteget kezeltek ertapenemmel. Az általános biztonságossági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profil hasonló volt a felnőtt betegeknél tapasztalttal. Mellékhatásokról (azaz amit a vizsgálatvezető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lehetségesen, valószínűleg vagy biztosan a gyógyszer szedésével összefüggőnek tartott) az ertapenemmel kezelt betegek körülbelül 20,8%-ánál számoltak be. Mellékhatások miatt a betegek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0,5%-ánál volt szükség a kezelés megszakítására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oknál a betegeknél, akik kizárólag ertapenem-kezelésben részesültek, a kezelés során, illetve 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ezelés leállítását követő 14 napos követés alatt fellépő leggyakoribb mellékhatások a következők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oltak: hasmenés (5,2%) és az infúzió beadási helyén jelentkező fájdalom (6,1%)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oknál a betegeknél, akik kizárólag ertapenem-kezelésben részesültek, a leggyakoribb laboreltérések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és ezek incidencia aránya a kezelés és annak leállítását követő 14 napos követés alatt a következők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oltak: a neutrofil granulocytaszám csökkenése (3,0%), és a GPT (2,9%), valamint a GOT (2,8%) szintjének emelkedése.</w:t>
      </w:r>
    </w:p>
    <w:p>
      <w:pPr>
        <w:pStyle w:val="TextBody"/>
        <w:spacing w:before="0" w:after="0"/>
        <w:rPr>
          <w:rFonts w:ascii="Times New Roman" w:hAnsi="Times New Roman"/>
          <w:sz w:val="22"/>
          <w:szCs w:val="22"/>
          <w:u w:val="single" w:color="000000"/>
          <w:lang w:val="hu-HU"/>
        </w:rPr>
      </w:pPr>
      <w:r>
        <w:rPr>
          <w:rFonts w:ascii="Times New Roman" w:hAnsi="Times New Roman"/>
          <w:sz w:val="22"/>
          <w:szCs w:val="22"/>
          <w:u w:val="single" w:color="000000"/>
          <w:lang w:val="hu-HU"/>
        </w:rPr>
      </w:r>
    </w:p>
    <w:p>
      <w:pPr>
        <w:pStyle w:val="TextBody"/>
        <w:keepNext w:val="true"/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u w:val="single" w:color="000000"/>
          <w:lang w:val="hu-HU"/>
        </w:rPr>
        <w:t>A</w:t>
      </w:r>
      <w:r>
        <w:rPr>
          <w:rFonts w:ascii="Times New Roman" w:hAnsi="Times New Roman"/>
          <w:spacing w:val="-1"/>
          <w:sz w:val="22"/>
          <w:szCs w:val="22"/>
          <w:u w:val="single" w:color="000000"/>
          <w:lang w:val="hu-HU"/>
        </w:rPr>
        <w:t xml:space="preserve"> mellékhatások táblázatos felsorolás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zoknál a betegeknél, akik kizárólag ertapenem-kezelésben részesültek, az alábbi mellékhatásokról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zámoltak be a kezelés és annak leállítását követő 14 napos követés alatt: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Gyakori (≥ 1/100 – &lt; 1/10); Nem gyakori (≥ 1/1000 – &lt; 1/100); Ritka (≥ 1/10 000 – &lt; 1/1000); Nagyon ritka (&lt; 1/ 10 000), Nem ismert (a gyakoriság a rendelkezésre álló adatokból nem állapítható meg).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969"/>
        <w:gridCol w:w="32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hu-HU" w:eastAsia="hu-HU"/>
              </w:rPr>
              <w:t>18 éves vagy annál időseb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hu-HU" w:eastAsia="hu-HU"/>
              </w:rPr>
              <w:t>felnőtt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hu-HU" w:eastAsia="hu-HU"/>
              </w:rPr>
              <w:t>Gyermekek és serdülő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hu-HU" w:eastAsia="hu-HU"/>
              </w:rPr>
              <w:t>(3 hónapos és betöltött 18. életév közötti kor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Fertőző betegségek é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parazitafertőzés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oralis candidiasis, candidiasis, gombás fertőzés, pseudomembranosus enterocolitis, vaginit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pneumonia, dermatomycosis, postoperatív sebfertőzés, húgyúti fertő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</w:rPr>
              <w:t>: neutropenia, thrombocytopenia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Immunrendszeri betegség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s tüne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llerg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ismert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naphylaxia, beleértve az anaphylaxiás reakciókat 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Anyagcse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- és táplálkozás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betegség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s tünet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norex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hypoglykaem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Pszichiátriai kórkép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álmatlanság, zavartsá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izgatottság, szorongás, depresszi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ismert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megváltozott elmeállapot (beleértve az agressziót, delíriumot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dezorientációt, elmeállapotbel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változásokat i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ismert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megváltozott elmeállapot (beleértve az agressziót is)</w:t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Idegrendszeri betegségek é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tüne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fejfájá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szédülés, aluszékonyság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ízérzékelési zavar, görcsroham (lásd 4.4 pon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remegés, ájulá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ismert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hallucinációk, tudatszin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csökkenés, dyskinesia, myoclonus, járászavar, encephalopathia (lásd 4.4 po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fejfájá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ismert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hallucinációk</w:t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Szembetegségek és szemésze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tünet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sclerát érintő rendellenesség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Szívbetegség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s a szívv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kapcsolatos tünet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sinus bradycard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rrhythmia, tachycard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rbetegség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s tünet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z infúzió beadásához használt vénával kapcsolatos komplikációk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phlebitis/thrombophlebit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hypotensi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haemorrhagia, emelkedet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vérnyomá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hőhullám, hyperton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Légzőrendszeri, mellkasi é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mediastinalis betegség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tünet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dyspnoe, discomfort-érzés a garatb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orrdugulás, köhögés, orrvérzés, szörtyzörejek, sípoló légzé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10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Emésztőrendszeri betegség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s tüne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hasmenés, hányinger, hányá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székredés, gyomorsav regurgitatio, szájszárazság, dyspepsia, hasi fájdalo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nyelési nehézség, széklet incontinentia, pelveoperitonit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ismert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 fogak elszíneződé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hasmené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elszíneződöt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széklet, szurokszékl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Máj- és epebetegségek, illetve tünet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epehólyag-gyulladás, sárgaság, májműködési zav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A bőr és a bőr alatti szöv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betegségei és tünet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i: bőrkiütés, viszketé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erythema, urticar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dermatitis, hámlás, túlérzékenység miatti vasculit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Nem ismert</w:t>
            </w:r>
            <w:r>
              <w:rPr>
                <w:rFonts w:ascii="Times New Roman" w:hAnsi="Times New Roman"/>
                <w:sz w:val="22"/>
                <w:szCs w:val="22"/>
                <w:lang w:val="hu-HU"/>
              </w:rPr>
              <w:t>: akut generalizált exantematózus pusztulózis (AGEP), eosinophiliával és szisztémás tünetekkel járó gyógyszerreakció (DRESS szindró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i: pelenka dermatit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erythema, bőrkiütés, petechia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A csont- és izomrendszer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valamint a kötőszöv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betegségei és tünete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izomgörcs, vállfájdalo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ismert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izomgyengesé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Vese- és húgyúti betegség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s tüne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veseelégtelenség, aku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veseelégtelensé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A terhesség, a gyermekágyi é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a perinatális időszak alat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jelentkező bet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gségek és tünet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bor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A nemi szervekk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s a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emlő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kkel kapcsolato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betegség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k és tünet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Ritka: genitális vér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Általános tünetek, az alkalmazás helyén fellépő reakció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Nem gyakori: extravasatio, gyengeség/fáradtság, láz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oedema/duzzanat, mellkasi fájdalo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Ritka: induratio az injekció beadásának helyén, rossz közérz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Gyakori: az infúzió beadás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helyén jelentkező fájdalo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Nem gyakori: az infúzi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beadásának helyén jelentkező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gető érzés, pruritus, erythema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az injekció beadásának helyén jelentkező erythema, az infúzi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beadásának helyén jelentkező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melegség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Laboratóriumi és egyéb vizsgálatok eredmény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Ké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GPT, GOT, alkalikus foszfatáz szintjének emelkedése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szérum-összbilirubin emelkedése, szérum-direktbilirubin emelkedése, szérum-indirekt bilirubin emelkedése, szérum kreatinin emelkedése, szérum-karbamidnitrogén emelkedése, szérum glükóz emelkedése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szérum bikarbonát emelkedése, szérum kreatinin és szérum kálium csökkenése; szérum-LDH emelkedése, szérumfoszfor emelkedése, szérumkáliu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emelkedés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i: GPT és GOT szintjének emelkedé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Haematoló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thrombocytaszám emelkedé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fehérvérsejtszám csökkenése, thrombocytaszám csökkenése, szegmentált magvú neutrofil granulocytaszám csökkenése, hemoglobi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-és hematokritérték csökkenése; eozinofilszám emelkedése, aktivált parciális tromboplasztinidő emelkedése, protrombin idő emelkedése, szegmentált magvú neutrofil granulocytaszám és fehérvérsejtszám emelkedése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lymphocytaszám csökkenése; pálcikamagvú neutrofil granulocytaszám emelkedése, lymphocytaszám emelkedése, metamyelocytaszám emelkedése, monocytaszám emelkedése, myelocytaszám emelkedése; atípusos lymphocyt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 neutrofil granulocytaszám csökkené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a thrombocytaszám emelkedése, az aktivált parciális tromboplasztinidő emelkedése, protrombin idő emelkedése; a hemoglobinérték csökkené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Vizeletvizsgá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baktériumok, fehérvérsejtek, epithelsejtek és vörösvértestek számának emelkedése a vizeletben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élesztőgomba jelenléte a vizeletben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Ritka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: urobilinogén szint emelked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>Egyé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Nem gyakori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 xml:space="preserve">: </w:t>
            </w: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  <w:t>Clostridioides difficile</w:t>
            </w:r>
            <w:r>
              <w:rPr>
                <w:rFonts w:ascii="Times New Roman" w:hAnsi="Times New Roman"/>
                <w:sz w:val="22"/>
                <w:szCs w:val="22"/>
                <w:lang w:val="hu-HU" w:eastAsia="hu-HU"/>
              </w:rPr>
              <w:t xml:space="preserve"> toxin pozitivit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hu-HU"/>
          </w:rPr>
          <w:t>V. függelékben</w:t>
        </w:r>
      </w:hyperlink>
      <w:r>
        <w:rPr>
          <w:rFonts w:ascii="Times New Roman" w:hAnsi="Times New Roman"/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-túladagolás kezelésével kapcsolatban specifikus információ nem áll rendelkezésre. Az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rtapenem túladagolása nem valószínű. Egészséges, felnőtt önkénteseknek intravénásán, napont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3 g dózisban 8 napon át adott ertapenem jelentős toxicitást nem okozott. Felnőttek bevonásával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égzett klinikai vizsgálatokban maximum napi 3 g-os dózisok véletlen adása nem okozott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linikailag jelentős mellékhatásokat. Gyermekgyógyászati klinikai vizsgálatok során a napi egyszeri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intravénás 40 mg/ttkg-os dózisban (maximum 2 g) alkalmazott ertapenem nem okozott toxicitás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nnek ellenére túladagolás esetén az </w:t>
      </w:r>
      <w:r>
        <w:rPr>
          <w:rFonts w:ascii="Times New Roman" w:hAnsi="Times New Roman"/>
          <w:sz w:val="22"/>
          <w:szCs w:val="22"/>
          <w:lang w:val="en-GB" w:eastAsia="el-GR"/>
        </w:rPr>
        <w:t>Ertapenem AptaPharma</w:t>
      </w:r>
      <w:r>
        <w:rPr>
          <w:rFonts w:ascii="Times New Roman" w:hAnsi="Times New Roman"/>
          <w:sz w:val="22"/>
          <w:szCs w:val="22"/>
          <w:lang w:val="hu-HU" w:eastAsia="hu-HU"/>
        </w:rPr>
        <w:t>-kezelést fel kell függeszteni, és általános szupportív terápiát kell bevezetni, amíg a vesén keresztül történő kiválasztás lezajli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hemodialízis segítségével bizonyos mértékig eltávolítható (lásd 5.2 pont); azonban a túladagolás hemodialízissel történő kezeléséről nincsenek információ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5.1</w:t>
      </w:r>
      <w:r>
        <w:rPr>
          <w:rFonts w:ascii="Times New Roman" w:hAnsi="Times New Roman"/>
          <w:b/>
          <w:sz w:val="22"/>
          <w:szCs w:val="22"/>
          <w:lang w:val="hu-HU"/>
        </w:rPr>
        <w:tab/>
        <w:t>Farmakodinámiás tulajdonságok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b/>
          <w:i/>
          <w:sz w:val="22"/>
          <w:szCs w:val="22"/>
          <w:lang w:val="hu-HU" w:eastAsia="hu-HU"/>
        </w:rPr>
        <w:t>Általános jellemzők</w:t>
      </w:r>
    </w:p>
    <w:p>
      <w:pPr>
        <w:pStyle w:val="Normal"/>
        <w:ind w:left="2296" w:right="-2" w:hanging="2296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ind w:left="2296" w:right="-2" w:hanging="2296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armakoterápiás csoport: Szisztémás antibakteriális szerek, karbapenem csoport. ATC kód: J01DH03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Hatásmechanizmu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a penicillin-kötő fehérjékhez (PBP) történő kapcsolódást követően gátolja a baktériumok sejtfalszintézisét. Az Escherichia coli esetében az affinitás a PBP 2-höz és 3-hoz 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legerősebb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Farmakokinetikai/farmakodinámiás összefüggé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 preklinikai farmakokinetikai/farmakodinámiás vizsgálatok során kimutatták, hogy egyéb béta-laktám antibiotikumhoz hasonlóan az az idő, ami alatt az ertapenem plazmakoncentrációja meghaladja a fertőző mikroorganizmus MIC értékét, leginkább a hatékonysággal áll korrelációban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Rezisztenciamechanizmu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urópai gyógyszerfigyelési vizsgálatokban az ertapenemre érzékenynek tekintett fajok esetében 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rezisztencia ritka volt. Rezisztens izolátumok esetében a karbapenem csoportba tartozó egyéb antibakteriális szerekkel szembeni rezisztencia előfordult néhány, de nem az összes izolátumnál. Az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rtapenem erős stabilitást mutat a béta-laktamázok legtöbb típusa, beleértve a penicillinázok,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cefalosporinázok és a széles spektrumú béta-laktamázok okozta hidrolízissel szemben, de a metallo-béta-laktamázok (MBL) okozta hidrolízissel szemben nem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 meticillin-rezisztens </w:t>
      </w:r>
      <w:r>
        <w:rPr>
          <w:rFonts w:ascii="Times New Roman" w:hAnsi="Times New Roman"/>
          <w:i/>
          <w:sz w:val="22"/>
          <w:szCs w:val="22"/>
          <w:lang w:val="hu-HU" w:eastAsia="hu-HU"/>
        </w:rPr>
        <w:t>Staphylococcusok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és </w:t>
      </w:r>
      <w:r>
        <w:rPr>
          <w:rFonts w:ascii="Times New Roman" w:hAnsi="Times New Roman"/>
          <w:i/>
          <w:sz w:val="22"/>
          <w:szCs w:val="22"/>
          <w:lang w:val="hu-HU" w:eastAsia="hu-HU"/>
        </w:rPr>
        <w:t>Enterococcusok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rezisztensek az ertapenemmel szemben,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nnak köszönhetően, hogy a penicillin-kötő fehérje célpontjaik ellenállóak; a P. aeruginosa és egyéb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nem fermentáló baktériumok általában rezisztensek, valószínűleg a korlátozott penetráció és az aktív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efflux miat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nterobacteriaceae esetében a rezisztencia nem gyakori, és az ertapenem általában hatékony 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széles spektrumú béta-laktamázokat (ESBL-ek) termelő baktériumokkal szemben. Akkor azonban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megfigyelhető rezisztencia, amikor az ESBL-ek vagy egyéb erős béta-laktamázok (pl. az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mpC-típusok) jelenléte mellett egy vagy több külsőmembrán porin elvesztése vagy a felgyorsult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fflux következtében mérséklődik a permeabilitás. Rezisztencia úgy is létrejöhet, hogy jelentő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arbapenem-hidrolizáló aktivitású béta-laktamázokra tesz szert a kórokozó (pl. IMP és VIM metallo-béta-laktamázok vagy KPC-típusok), bár ez ritkán fordul elő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hatásmechanizmusa különbözik a más csoportú antibiotikumokétól, mint pl. 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inolonok, aminoglikozidok, makrolidok és tetraciklinek. Az ertapenem és ezen vegyülete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özött nincs közös célstruktúrán alapuló keresztrezisztencia. A mikroorganizmusok ennek ellenére rezisztenciát mutathatnak az antibakteriális anyagok egynél több csoportjával szemben, ha a rezisztencia mechanizmusa az egyes vegyületekkel szembeni impermeabilitás és/vagy egy efflux pumpa, vagy ezeket magában foglalja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en-GB" w:eastAsia="hu-HU"/>
        </w:rPr>
      </w:pPr>
      <w:r>
        <w:rPr>
          <w:rFonts w:ascii="Times New Roman" w:hAnsi="Times New Roman"/>
          <w:sz w:val="22"/>
          <w:szCs w:val="22"/>
          <w:u w:val="single"/>
          <w:lang w:val="en-GB" w:eastAsia="hu-HU"/>
        </w:rPr>
        <w:t xml:space="preserve">Érzékenységi vizsgálat határértékei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en-GB" w:eastAsia="hu-HU"/>
        </w:rPr>
        <w:t xml:space="preserve">Az Antibiotikum-érzékenységi Vizsgálatok Európai Bizottsága (EUCAST) az ertapenem vonatkozásában megállapította a MIC (minimális gátló koncentráció) érzékenységi vizsgálatának értelmezési kritériumait, amelyek felsorolása itt található: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  <w:lang w:val="en-GB" w:eastAsia="hu-HU"/>
          </w:rPr>
          <w:t>https://www.ema.europa.eu/documents/other/minimum-inhibitory-concentration-mic-breakpoints_en.xlsx</w:t>
        </w:r>
      </w:hyperlink>
      <w:r>
        <w:rPr>
          <w:rFonts w:ascii="Times New Roman" w:hAnsi="Times New Roman"/>
          <w:sz w:val="22"/>
          <w:szCs w:val="22"/>
          <w:lang w:val="hu-HU" w:eastAsia="hu-HU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b/>
          <w:sz w:val="22"/>
          <w:szCs w:val="22"/>
          <w:u w:val="single"/>
          <w:lang w:val="hu-HU" w:eastAsia="hu-HU"/>
        </w:rPr>
        <w:t>Mikrobiológiai érzékenység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 szerzett rezisztencia prevalenciája adott faj esetében földrajzilag és időben eltérő lehet, és 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rezisztenciára vonatkozó helyi információkat különösen súlyos infekciók kezelésekor szükséges tudni.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urópai Unióban karbapenem-rezisztens mikroorganizmusoknak tulajdonítható fertőzések helyi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halmozódásáról számoltak be. Az alábbi információ csak hozzávetőleges eligazítást ad annak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alószínűségére vonatkozóan, hogy az adott mikroorganizmus ertapenemre érzékeny lesz-e vagy nem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tbl>
      <w:tblPr>
        <w:tblW w:w="927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71"/>
      </w:tblGrid>
      <w:tr>
        <w:trPr>
          <w:trHeight w:val="264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Általában érzékeny fajok:</w:t>
            </w:r>
          </w:p>
        </w:tc>
      </w:tr>
      <w:tr>
        <w:trPr>
          <w:trHeight w:val="1274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-1"/>
              </w:rPr>
              <w:t>positív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erob baktériumok:</w:t>
            </w:r>
          </w:p>
          <w:p>
            <w:pPr>
              <w:pStyle w:val="TableParagraph"/>
              <w:widowControl w:val="false"/>
              <w:ind w:left="95" w:right="143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eticillin-érzékeny </w:t>
            </w:r>
            <w:r>
              <w:rPr>
                <w:rFonts w:ascii="Times New Roman" w:hAnsi="Times New Roman"/>
                <w:i/>
                <w:spacing w:val="-1"/>
              </w:rPr>
              <w:t>Staphylococcusok</w:t>
            </w:r>
            <w:r>
              <w:rPr>
                <w:rFonts w:ascii="Times New Roman" w:hAnsi="Times New Roman"/>
                <w:spacing w:val="-1"/>
              </w:rPr>
              <w:t xml:space="preserve"> (beleértve a </w:t>
            </w:r>
            <w:r>
              <w:rPr>
                <w:rFonts w:ascii="Times New Roman" w:hAnsi="Times New Roman"/>
                <w:i/>
                <w:spacing w:val="-1"/>
              </w:rPr>
              <w:t>Staphylococc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aureus-t</w:t>
            </w:r>
            <w:r>
              <w:rPr>
                <w:rFonts w:ascii="Times New Roman" w:hAnsi="Times New Roman"/>
              </w:rPr>
              <w:t xml:space="preserve">* is) </w:t>
            </w:r>
            <w:r>
              <w:rPr>
                <w:rFonts w:ascii="Times New Roman" w:hAnsi="Times New Roman"/>
                <w:i/>
                <w:spacing w:val="-1"/>
              </w:rPr>
              <w:t>Streptococc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agalactiae</w:t>
            </w:r>
            <w:r>
              <w:rPr>
                <w:rFonts w:ascii="Times New Roman" w:hAnsi="Times New Roman"/>
              </w:rPr>
              <w:t>*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Streptococc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pneumonia</w:t>
            </w:r>
            <w:r>
              <w:rPr>
                <w:rFonts w:ascii="Times New Roman" w:hAnsi="Times New Roman"/>
                <w:i/>
                <w:spacing w:val="-3"/>
              </w:rPr>
              <w:t>e</w:t>
            </w:r>
            <w:r>
              <w:rPr>
                <w:rFonts w:ascii="Times New Roman" w:hAnsi="Times New Roman"/>
              </w:rPr>
              <w:t>*†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Streptococc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pyogenes</w:t>
            </w:r>
          </w:p>
        </w:tc>
      </w:tr>
      <w:tr>
        <w:trPr>
          <w:trHeight w:val="3552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</w:rPr>
              <w:t>negatí</w:t>
            </w:r>
            <w:r>
              <w:rPr>
                <w:rFonts w:ascii="Times New Roman" w:hAnsi="Times New Roman"/>
                <w:spacing w:val="-3"/>
              </w:rPr>
              <w:t>v</w:t>
            </w:r>
            <w:r>
              <w:rPr>
                <w:rFonts w:ascii="Times New Roman" w:hAnsi="Times New Roman"/>
                <w:spacing w:val="-1"/>
              </w:rPr>
              <w:t xml:space="preserve"> aerob baktériumok:</w:t>
            </w:r>
          </w:p>
          <w:p>
            <w:pPr>
              <w:pStyle w:val="TableParagraph"/>
              <w:widowControl w:val="false"/>
              <w:ind w:left="95" w:right="661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Citrobacte</w:t>
            </w:r>
            <w:r>
              <w:rPr>
                <w:rFonts w:ascii="Times New Roman" w:hAnsi="Times New Roman"/>
                <w:i/>
              </w:rPr>
              <w:t>r</w:t>
            </w:r>
            <w:r>
              <w:rPr>
                <w:rFonts w:ascii="Times New Roman" w:hAnsi="Times New Roman"/>
                <w:i/>
                <w:spacing w:val="-1"/>
              </w:rPr>
              <w:t xml:space="preserve"> freundii Enterobacte</w:t>
            </w:r>
            <w:r>
              <w:rPr>
                <w:rFonts w:ascii="Times New Roman" w:hAnsi="Times New Roman"/>
                <w:i/>
              </w:rPr>
              <w:t>r</w:t>
            </w:r>
            <w:r>
              <w:rPr>
                <w:rFonts w:ascii="Times New Roman" w:hAnsi="Times New Roman"/>
                <w:i/>
                <w:spacing w:val="-1"/>
              </w:rPr>
              <w:t xml:space="preserve"> aerogenes Enterobacte</w:t>
            </w:r>
            <w:r>
              <w:rPr>
                <w:rFonts w:ascii="Times New Roman" w:hAnsi="Times New Roman"/>
                <w:i/>
              </w:rPr>
              <w:t>r</w:t>
            </w:r>
            <w:r>
              <w:rPr>
                <w:rFonts w:ascii="Times New Roman" w:hAnsi="Times New Roman"/>
                <w:i/>
                <w:spacing w:val="-1"/>
              </w:rPr>
              <w:t xml:space="preserve"> cloacae Escherichi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col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</w:rPr>
              <w:t xml:space="preserve">* </w:t>
            </w:r>
            <w:r>
              <w:rPr>
                <w:rFonts w:ascii="Times New Roman" w:hAnsi="Times New Roman"/>
                <w:i/>
                <w:spacing w:val="-1"/>
              </w:rPr>
              <w:t>Haemophil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influenza</w:t>
            </w:r>
            <w:r>
              <w:rPr>
                <w:rFonts w:ascii="Times New Roman" w:hAnsi="Times New Roman"/>
                <w:i/>
                <w:spacing w:val="-3"/>
              </w:rPr>
              <w:t>e</w:t>
            </w:r>
            <w:r>
              <w:rPr>
                <w:rFonts w:ascii="Times New Roman" w:hAnsi="Times New Roman"/>
              </w:rPr>
              <w:t xml:space="preserve">* </w:t>
            </w:r>
            <w:r>
              <w:rPr>
                <w:rFonts w:ascii="Times New Roman" w:hAnsi="Times New Roman"/>
                <w:i/>
                <w:spacing w:val="-1"/>
              </w:rPr>
              <w:t>Haemophil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parainfluenzae Klebsiell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oxytoca</w:t>
            </w:r>
          </w:p>
          <w:p>
            <w:pPr>
              <w:pStyle w:val="TableParagraph"/>
              <w:widowControl w:val="false"/>
              <w:ind w:left="95" w:right="70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Klebsiell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pneumoniae</w:t>
            </w:r>
            <w:r>
              <w:rPr>
                <w:rFonts w:ascii="Times New Roman" w:hAnsi="Times New Roman"/>
              </w:rPr>
              <w:t xml:space="preserve">* </w:t>
            </w:r>
            <w:r>
              <w:rPr>
                <w:rFonts w:ascii="Times New Roman" w:hAnsi="Times New Roman"/>
                <w:i/>
                <w:spacing w:val="-1"/>
              </w:rPr>
              <w:t>Moraxell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catarrhali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</w:rPr>
              <w:t xml:space="preserve">* </w:t>
            </w:r>
            <w:r>
              <w:rPr>
                <w:rFonts w:ascii="Times New Roman" w:hAnsi="Times New Roman"/>
                <w:i/>
                <w:spacing w:val="-1"/>
              </w:rPr>
              <w:t>Morganell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morganii Prote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mirabilis* Proteu</w:t>
            </w:r>
            <w:r>
              <w:rPr>
                <w:rFonts w:ascii="Times New Roman" w:hAnsi="Times New Roman"/>
                <w:i/>
              </w:rPr>
              <w:t xml:space="preserve">s </w:t>
            </w:r>
            <w:r>
              <w:rPr>
                <w:rFonts w:ascii="Times New Roman" w:hAnsi="Times New Roman"/>
                <w:i/>
                <w:spacing w:val="-1"/>
              </w:rPr>
              <w:t>vulgaris Serrati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marcescens</w:t>
            </w:r>
          </w:p>
        </w:tc>
      </w:tr>
      <w:tr>
        <w:trPr>
          <w:trHeight w:val="1781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Anaerob baktériumok:</w:t>
            </w:r>
          </w:p>
          <w:p>
            <w:pPr>
              <w:pStyle w:val="TableParagraph"/>
              <w:widowControl w:val="false"/>
              <w:ind w:left="95" w:right="525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Clostridiu</w:t>
            </w:r>
            <w:r>
              <w:rPr>
                <w:rFonts w:ascii="Times New Roman" w:hAnsi="Times New Roman"/>
                <w:i/>
              </w:rPr>
              <w:t xml:space="preserve">m </w:t>
            </w:r>
            <w:r>
              <w:rPr>
                <w:rFonts w:ascii="Times New Roman" w:hAnsi="Times New Roman"/>
                <w:i/>
                <w:spacing w:val="-1"/>
              </w:rPr>
              <w:t>fajok</w:t>
            </w:r>
            <w:r>
              <w:rPr>
                <w:rFonts w:ascii="Times New Roman" w:hAnsi="Times New Roman"/>
                <w:spacing w:val="-1"/>
              </w:rPr>
              <w:t xml:space="preserve"> (kivéve a </w:t>
            </w:r>
            <w:r>
              <w:rPr>
                <w:rFonts w:ascii="Times New Roman" w:hAnsi="Times New Roman"/>
                <w:i/>
                <w:spacing w:val="-1"/>
              </w:rPr>
              <w:t>C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spacing w:val="-1"/>
              </w:rPr>
              <w:t xml:space="preserve"> difficil</w:t>
            </w:r>
            <w:r>
              <w:rPr>
                <w:rFonts w:ascii="Times New Roman" w:hAnsi="Times New Roman"/>
                <w:i/>
                <w:spacing w:val="-3"/>
              </w:rPr>
              <w:t>e-t</w:t>
            </w:r>
            <w:r>
              <w:rPr>
                <w:rFonts w:ascii="Times New Roman" w:hAnsi="Times New Roman"/>
              </w:rPr>
              <w:t xml:space="preserve">)* </w:t>
            </w:r>
            <w:r>
              <w:rPr>
                <w:rFonts w:ascii="Times New Roman" w:hAnsi="Times New Roman"/>
                <w:i/>
                <w:spacing w:val="-1"/>
              </w:rPr>
              <w:t>Eubacteriu</w:t>
            </w:r>
            <w:r>
              <w:rPr>
                <w:rFonts w:ascii="Times New Roman" w:hAnsi="Times New Roman"/>
                <w:i/>
              </w:rPr>
              <w:t>m</w:t>
            </w:r>
            <w:r>
              <w:rPr>
                <w:rFonts w:ascii="Times New Roman" w:hAnsi="Times New Roman"/>
                <w:i/>
                <w:spacing w:val="-1"/>
              </w:rPr>
              <w:t xml:space="preserve"> fajok</w:t>
            </w:r>
            <w:r>
              <w:rPr>
                <w:rFonts w:ascii="Times New Roman" w:hAnsi="Times New Roman"/>
                <w:spacing w:val="-1"/>
              </w:rPr>
              <w:t>*</w:t>
            </w:r>
          </w:p>
          <w:p>
            <w:pPr>
              <w:pStyle w:val="TableParagraph"/>
              <w:widowControl w:val="false"/>
              <w:ind w:left="95" w:right="617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Fusobacteriu</w:t>
            </w:r>
            <w:r>
              <w:rPr>
                <w:rFonts w:ascii="Times New Roman" w:hAnsi="Times New Roman"/>
                <w:i/>
              </w:rPr>
              <w:t>m</w:t>
            </w:r>
            <w:r>
              <w:rPr>
                <w:rFonts w:ascii="Times New Roman" w:hAnsi="Times New Roman"/>
                <w:i/>
                <w:spacing w:val="-1"/>
              </w:rPr>
              <w:t xml:space="preserve"> fajok</w:t>
            </w:r>
            <w:r>
              <w:rPr>
                <w:rFonts w:ascii="Times New Roman" w:hAnsi="Times New Roman"/>
              </w:rPr>
              <w:t xml:space="preserve">* </w:t>
            </w:r>
            <w:r>
              <w:rPr>
                <w:rFonts w:ascii="Times New Roman" w:hAnsi="Times New Roman"/>
                <w:i/>
                <w:spacing w:val="-1"/>
              </w:rPr>
              <w:t>Peptostreptococc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ajok</w:t>
            </w:r>
            <w:r>
              <w:rPr>
                <w:rFonts w:ascii="Times New Roman" w:hAnsi="Times New Roman"/>
                <w:spacing w:val="-1"/>
              </w:rPr>
              <w:t xml:space="preserve"> * </w:t>
            </w:r>
            <w:r>
              <w:rPr>
                <w:rFonts w:ascii="Times New Roman" w:hAnsi="Times New Roman"/>
                <w:i/>
                <w:spacing w:val="-1"/>
              </w:rPr>
              <w:t>Porphyromona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asaccharolytica</w:t>
            </w:r>
            <w:r>
              <w:rPr>
                <w:rFonts w:ascii="Times New Roman" w:hAnsi="Times New Roman"/>
              </w:rPr>
              <w:t>*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Prevotell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ajok</w:t>
            </w:r>
            <w:r>
              <w:rPr>
                <w:rFonts w:ascii="Times New Roman" w:hAnsi="Times New Roman"/>
                <w:spacing w:val="-1"/>
              </w:rPr>
              <w:t xml:space="preserve"> *</w:t>
            </w:r>
          </w:p>
        </w:tc>
      </w:tr>
      <w:tr>
        <w:trPr>
          <w:trHeight w:val="264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spacing w:val="-1"/>
              </w:rPr>
              <w:t>Fajok, melyek esetében a szerzett rezisztencia problémát okozhat:</w:t>
            </w:r>
          </w:p>
        </w:tc>
      </w:tr>
      <w:tr>
        <w:trPr>
          <w:trHeight w:val="516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-1"/>
              </w:rPr>
              <w:t>pozitív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erobok: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Meticillin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-1"/>
              </w:rPr>
              <w:t>reziszten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taphylococc</w:t>
            </w:r>
            <w:r>
              <w:rPr>
                <w:rFonts w:ascii="Times New Roman" w:hAnsi="Times New Roman"/>
                <w:i/>
              </w:rPr>
              <w:t>usok</w:t>
            </w:r>
            <w:r>
              <w:rPr>
                <w:rFonts w:ascii="Times New Roman" w:hAnsi="Times New Roman"/>
                <w:spacing w:val="-1"/>
              </w:rPr>
              <w:t xml:space="preserve"> +#</w:t>
            </w:r>
          </w:p>
        </w:tc>
      </w:tr>
      <w:tr>
        <w:trPr>
          <w:trHeight w:val="516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Anaerobok: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i/>
                <w:spacing w:val="-1"/>
              </w:rPr>
              <w:t>Bacteroide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fragili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3"/>
              </w:rPr>
              <w:t xml:space="preserve"> és </w:t>
            </w:r>
            <w:r>
              <w:rPr>
                <w:rFonts w:ascii="Times New Roman" w:hAnsi="Times New Roman"/>
                <w:i/>
                <w:spacing w:val="-1"/>
              </w:rPr>
              <w:t>B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spacing w:val="-1"/>
              </w:rPr>
              <w:t xml:space="preserve"> fragili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soportba tartozó fajok*</w:t>
            </w:r>
          </w:p>
        </w:tc>
      </w:tr>
      <w:tr>
        <w:trPr>
          <w:trHeight w:val="262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spacing w:val="-1"/>
              </w:rPr>
              <w:t>Természetesen rezisztens mikroorganizmusok:</w:t>
            </w:r>
          </w:p>
        </w:tc>
      </w:tr>
      <w:tr>
        <w:trPr>
          <w:trHeight w:val="770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-1"/>
              </w:rPr>
              <w:t>pozitív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erobok: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Corynebacteriu</w:t>
            </w:r>
            <w:r>
              <w:rPr>
                <w:rFonts w:ascii="Times New Roman" w:hAnsi="Times New Roman"/>
                <w:i/>
              </w:rPr>
              <w:t>m</w:t>
            </w:r>
            <w:r>
              <w:rPr>
                <w:rFonts w:ascii="Times New Roman" w:hAnsi="Times New Roman"/>
                <w:i/>
                <w:spacing w:val="-1"/>
              </w:rPr>
              <w:t xml:space="preserve"> jeikeium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Enterococcusok</w:t>
            </w:r>
            <w:r>
              <w:rPr>
                <w:rFonts w:ascii="Times New Roman" w:hAnsi="Times New Roman"/>
                <w:spacing w:val="-1"/>
              </w:rPr>
              <w:t>, beleértve az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nte</w:t>
            </w:r>
            <w:r>
              <w:rPr>
                <w:rFonts w:ascii="Times New Roman" w:hAnsi="Times New Roman"/>
                <w:i/>
              </w:rPr>
              <w:t>r</w:t>
            </w:r>
            <w:r>
              <w:rPr>
                <w:rFonts w:ascii="Times New Roman" w:hAnsi="Times New Roman"/>
                <w:i/>
                <w:spacing w:val="-1"/>
              </w:rPr>
              <w:t>ococc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faecali</w:t>
            </w:r>
            <w:r>
              <w:rPr>
                <w:rFonts w:ascii="Times New Roman" w:hAnsi="Times New Roman"/>
                <w:i/>
              </w:rPr>
              <w:t xml:space="preserve">s-t és az </w:t>
            </w:r>
            <w:r>
              <w:rPr>
                <w:rFonts w:ascii="Times New Roman" w:hAnsi="Times New Roman"/>
                <w:i/>
                <w:spacing w:val="-1"/>
              </w:rPr>
              <w:t>Enterococcu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faecium-ot is</w:t>
            </w:r>
          </w:p>
        </w:tc>
      </w:tr>
      <w:tr>
        <w:trPr>
          <w:trHeight w:val="1526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-1"/>
              </w:rPr>
              <w:t>negatív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erobok: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Aeromonas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jok</w:t>
            </w:r>
          </w:p>
          <w:p>
            <w:pPr>
              <w:pStyle w:val="TableParagraph"/>
              <w:widowControl w:val="false"/>
              <w:ind w:left="95" w:right="6119" w:hanging="0"/>
              <w:rPr>
                <w:rFonts w:ascii="Times New Roman" w:hAnsi="Times New Roman"/>
                <w:i/>
                <w:i/>
                <w:spacing w:val="-1"/>
              </w:rPr>
            </w:pPr>
            <w:r>
              <w:rPr>
                <w:rFonts w:ascii="Times New Roman" w:hAnsi="Times New Roman"/>
                <w:i/>
                <w:spacing w:val="-1"/>
              </w:rPr>
              <w:t>Acinetobacte</w:t>
            </w:r>
            <w:r>
              <w:rPr>
                <w:rFonts w:ascii="Times New Roman" w:hAnsi="Times New Roman"/>
                <w:i/>
              </w:rPr>
              <w:t>r</w:t>
            </w:r>
            <w:r>
              <w:rPr>
                <w:rFonts w:ascii="Times New Roman" w:hAnsi="Times New Roman"/>
                <w:i/>
                <w:spacing w:val="-1"/>
              </w:rPr>
              <w:t xml:space="preserve"> fajok</w:t>
            </w:r>
          </w:p>
          <w:p>
            <w:pPr>
              <w:pStyle w:val="TableParagraph"/>
              <w:widowControl w:val="false"/>
              <w:ind w:left="95" w:right="611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Burkholderi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cepacia Pseudomona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aeruginosa Stenotrophomona</w:t>
            </w:r>
            <w:r>
              <w:rPr>
                <w:rFonts w:ascii="Times New Roman" w:hAnsi="Times New Roman"/>
                <w:i/>
              </w:rPr>
              <w:t>s</w:t>
            </w:r>
            <w:r>
              <w:rPr>
                <w:rFonts w:ascii="Times New Roman" w:hAnsi="Times New Roman"/>
                <w:i/>
                <w:spacing w:val="-1"/>
              </w:rPr>
              <w:t xml:space="preserve"> maltophilia</w:t>
            </w:r>
          </w:p>
        </w:tc>
      </w:tr>
      <w:tr>
        <w:trPr>
          <w:trHeight w:val="516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Anaerobok:</w:t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Lactobacillu</w:t>
            </w:r>
            <w:r>
              <w:rPr>
                <w:rFonts w:ascii="Times New Roman" w:hAnsi="Times New Roman"/>
                <w:i/>
              </w:rPr>
              <w:t xml:space="preserve">s </w:t>
            </w:r>
            <w:r>
              <w:rPr>
                <w:rFonts w:ascii="Times New Roman" w:hAnsi="Times New Roman"/>
                <w:i/>
                <w:spacing w:val="-1"/>
              </w:rPr>
              <w:t>fajok</w:t>
            </w:r>
          </w:p>
        </w:tc>
      </w:tr>
      <w:tr>
        <w:trPr>
          <w:trHeight w:val="1277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Egyéb mikroorganizmusok:</w:t>
            </w:r>
          </w:p>
          <w:p>
            <w:pPr>
              <w:pStyle w:val="TableParagraph"/>
              <w:widowControl w:val="false"/>
              <w:ind w:left="95" w:right="6712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i/>
                <w:spacing w:val="-1"/>
              </w:rPr>
              <w:t>Chlamydi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fajok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Mycoplasm</w:t>
            </w:r>
            <w:r>
              <w:rPr>
                <w:rFonts w:ascii="Times New Roman" w:hAnsi="Times New Roman"/>
                <w:i/>
              </w:rPr>
              <w:t xml:space="preserve">a </w:t>
            </w:r>
            <w:r>
              <w:rPr>
                <w:rFonts w:ascii="Times New Roman" w:hAnsi="Times New Roman"/>
                <w:i/>
                <w:spacing w:val="-1"/>
              </w:rPr>
              <w:t>fajok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Rickettsi</w:t>
            </w:r>
            <w:r>
              <w:rPr>
                <w:rFonts w:ascii="Times New Roman" w:hAnsi="Times New Roman"/>
                <w:i/>
              </w:rPr>
              <w:t>a</w:t>
            </w:r>
            <w:r>
              <w:rPr>
                <w:rFonts w:ascii="Times New Roman" w:hAnsi="Times New Roman"/>
                <w:i/>
                <w:spacing w:val="-1"/>
              </w:rPr>
              <w:t xml:space="preserve"> fajok</w:t>
            </w:r>
          </w:p>
          <w:p>
            <w:pPr>
              <w:pStyle w:val="TableParagraph"/>
              <w:widowControl w:val="false"/>
              <w:ind w:left="95" w:right="671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Legionell</w:t>
            </w:r>
            <w:r>
              <w:rPr>
                <w:rFonts w:ascii="Times New Roman" w:hAnsi="Times New Roman"/>
                <w:i/>
              </w:rPr>
              <w:t xml:space="preserve">a </w:t>
            </w:r>
            <w:r>
              <w:rPr>
                <w:rFonts w:ascii="Times New Roman" w:hAnsi="Times New Roman"/>
                <w:i/>
                <w:spacing w:val="-1"/>
              </w:rPr>
              <w:t>fajo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cs="Arial"/>
          <w:sz w:val="22"/>
          <w:szCs w:val="22"/>
          <w:lang w:val="hu-HU" w:eastAsia="hu-HU"/>
        </w:rPr>
        <w:t>*</w:t>
      </w:r>
      <w:r>
        <w:rPr>
          <w:rFonts w:ascii="Times New Roman" w:hAnsi="Times New Roman"/>
          <w:sz w:val="22"/>
          <w:szCs w:val="22"/>
          <w:lang w:val="hu-HU" w:eastAsia="hu-HU"/>
        </w:rPr>
        <w:t>A hatékonyságot klinikai vizsgálatokban kielégítően bizonyítottá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†</w:t>
      </w:r>
      <w:r>
        <w:rPr>
          <w:rFonts w:ascii="Times New Roman" w:hAnsi="Times New Roman"/>
          <w:sz w:val="22"/>
          <w:szCs w:val="22"/>
          <w:lang w:val="hu-HU" w:eastAsia="hu-HU"/>
        </w:rPr>
        <w:t>Az ertopenem hatékonysága a területen szerzett, penicillin-rezisztens Streptococcus pneumoniae által okozott pneumonia kezelésében nem bizonyítot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+ a szerzett rezisztencia gyakorisága egyes tagállamokban &gt; 50%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# a meticillin-rezisztens </w:t>
      </w:r>
      <w:r>
        <w:rPr>
          <w:rFonts w:ascii="Times New Roman" w:hAnsi="Times New Roman"/>
          <w:i/>
          <w:sz w:val="22"/>
          <w:szCs w:val="22"/>
          <w:lang w:val="hu-HU" w:eastAsia="hu-HU"/>
        </w:rPr>
        <w:t>Staphylococcusok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(beleértve MRSA-t is) mindig rezisztensek a béta-laktámokra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lang w:val="hu-HU" w:eastAsia="hu-HU"/>
        </w:rPr>
      </w:pPr>
      <w:r>
        <w:rPr>
          <w:rFonts w:ascii="Times New Roman" w:hAnsi="Times New Roman"/>
          <w:b/>
          <w:i/>
          <w:sz w:val="22"/>
          <w:szCs w:val="22"/>
          <w:lang w:val="hu-HU" w:eastAsia="hu-HU"/>
        </w:rPr>
        <w:t>Klinikai vizsgálatokból származó információ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Hatásosság vizsgálata gyermekek és serdülők bevonásával végzett vizsgálatokban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Randomizált, multicentrikus, összehasonló vizsgálatokban értékelték az ertapenemet elsősorban a gyermekgyógyászati biztonságosság, másodsorban pedig a hatékonyság tekintetében 3 hónap és betöltött 18. életév közötti korú gyermekeknél és serdülőknél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alábbiakban található a kezelés utáni vizit során kedvező klinikai választ mutató betegek aránya a klinikai MITT (módosított beválasztás szerinti) populációban: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tbl>
      <w:tblPr>
        <w:tblW w:w="9286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6"/>
        <w:gridCol w:w="1668"/>
        <w:gridCol w:w="910"/>
        <w:gridCol w:w="1211"/>
        <w:gridCol w:w="1058"/>
        <w:gridCol w:w="1412"/>
      </w:tblGrid>
      <w:tr>
        <w:trPr>
          <w:trHeight w:val="262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Betegség</w:t>
            </w:r>
            <w:r>
              <w:rPr>
                <w:rFonts w:ascii="Times New Roman" w:hAnsi="Times New Roman"/>
                <w:position w:val="10"/>
              </w:rPr>
              <w:t>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letkor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rtapenem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Ceftriaxon</w:t>
            </w:r>
          </w:p>
        </w:tc>
      </w:tr>
      <w:tr>
        <w:trPr>
          <w:trHeight w:val="264" w:hRule="exact"/>
        </w:trPr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/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5" w:right="49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3" w:right="33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/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9" w:right="58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</w:tr>
      <w:tr>
        <w:trPr>
          <w:trHeight w:val="335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9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Területen szerzett pneumonia (CAP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–23 hóna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/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5" w:right="39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62" w:hRule="exact"/>
        </w:trPr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–</w:t>
            </w:r>
            <w:r>
              <w:rPr>
                <w:rFonts w:ascii="Times New Roman" w:hAnsi="Times New Roman"/>
                <w:spacing w:val="-1"/>
              </w:rPr>
              <w:t>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spacing w:val="-1"/>
              </w:rPr>
              <w:t xml:space="preserve"> é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/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5" w:right="39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8" w:right="4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1</w:t>
            </w:r>
          </w:p>
        </w:tc>
      </w:tr>
      <w:tr>
        <w:trPr>
          <w:trHeight w:val="591" w:hRule="exact"/>
        </w:trPr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év–betöltött 18. életé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right="36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64" w:hRule="exac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Betegsé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Életkor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rtapenem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Tikarcillin/klavulánsav</w:t>
            </w:r>
          </w:p>
        </w:tc>
      </w:tr>
      <w:tr>
        <w:trPr>
          <w:trHeight w:val="264" w:hRule="exact"/>
        </w:trPr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/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5" w:right="49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3" w:right="33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/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9" w:right="58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</w:tr>
      <w:tr>
        <w:trPr>
          <w:trHeight w:val="334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1"/>
              </w:rPr>
              <w:t>Hasüregi fertőzések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(IA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–</w:t>
            </w:r>
            <w:r>
              <w:rPr>
                <w:rFonts w:ascii="Times New Roman" w:hAnsi="Times New Roman"/>
                <w:spacing w:val="-1"/>
              </w:rPr>
              <w:t>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spacing w:val="-1"/>
              </w:rPr>
              <w:t xml:space="preserve"> é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5" w:right="39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right="36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8" w:right="4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,8</w:t>
            </w:r>
          </w:p>
        </w:tc>
      </w:tr>
      <w:tr>
        <w:trPr>
          <w:trHeight w:val="586" w:hRule="exact"/>
        </w:trPr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év–betöltött 18. életé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5" w:right="39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right="36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8" w:right="48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7</w:t>
            </w:r>
          </w:p>
        </w:tc>
      </w:tr>
      <w:tr>
        <w:trPr>
          <w:trHeight w:val="511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Akut kismedencei fertőzések </w:t>
            </w:r>
            <w:r>
              <w:rPr>
                <w:rFonts w:ascii="Times New Roman" w:hAnsi="Times New Roman"/>
                <w:spacing w:val="-2"/>
              </w:rPr>
              <w:t>AP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év–betöltött 18. életé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right="36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position w:val="10"/>
          <w:sz w:val="22"/>
          <w:szCs w:val="22"/>
        </w:rPr>
        <w:t>†</w:t>
      </w:r>
      <w:r>
        <w:rPr>
          <w:rFonts w:ascii="Times New Roman" w:hAnsi="Times New Roman"/>
          <w:sz w:val="22"/>
          <w:szCs w:val="22"/>
          <w:lang w:val="hu-HU" w:eastAsia="hu-HU"/>
        </w:rPr>
        <w:t>Magába foglal az ertapenem csoportból 9 beteget (7 területen szerzett pneumoniában és 2 hasüregi fertőzésekben szenvedő), a ceftriaxon csoportból 2 beteget (2 területen szerzett pneumoniában szenvedő beteg) és a tikarcillin/klavulánsav csoportból 1 (hasüregi fertőzésekben szenvedő) olyan beteget, akinél a kezelés megkezdésekor másodlagos bacteraemia állt fenn.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567"/>
        </w:tabs>
        <w:ind w:lef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Farmakokinetikai tulajdonságok</w:t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Plazmakoncentráció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átlagos plazmakoncentrációja egy 1 g-os adag egyszeri, 30 perces intravénás infúziójá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övetően egészséges, fiatal (25 – 45 év közötti) felnőtteknél 155 mikrogramm/ml (C</w:t>
      </w:r>
      <w:r>
        <w:rPr>
          <w:rFonts w:ascii="Times New Roman" w:hAnsi="Times New Roman"/>
          <w:sz w:val="22"/>
          <w:szCs w:val="22"/>
          <w:vertAlign w:val="subscript"/>
          <w:lang w:val="hu-HU" w:eastAsia="hu-HU"/>
        </w:rPr>
        <w:t>max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) volt fél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órával a kezelés megkezdése után (az infúzió végén), 9 mikrogramm/ml 12 órával a kezelés megkezdése után, és 1 mikrogramm/ml 24 órával a kezelés megkezdése után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lnőtteknél az ertapenem plazmakoncentrációjának görbe alatti területe (AUC) közel dózisarányosan nő a 0,5-2 g dózistartomány felet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Felnőtteknél ismételten, naponta 0,5-2 g-os dózistartományban az intravénásan beadott ertapenem nem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kkumulálódi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átlagos plazmakoncentrációja egy 15 mg/ttkg-os (maximum 1 g-os) dózis egyszeri,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30 perces intravénás infúzióját követően 3-23 hónapos betegeknél 103,8 mikrogramm/ml (C</w:t>
      </w:r>
      <w:r>
        <w:rPr>
          <w:rFonts w:ascii="Times New Roman" w:hAnsi="Times New Roman"/>
          <w:sz w:val="22"/>
          <w:szCs w:val="22"/>
          <w:vertAlign w:val="subscript"/>
          <w:lang w:val="hu-HU" w:eastAsia="hu-HU"/>
        </w:rPr>
        <w:t>max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) vol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fél órával a kezelés megkezdése után (az infúzió végén), 13,5 mikrogramm/ml 6 órával a kezelé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megkezdése után, és 2,5 mikrogramm/ml 12 órával a kezelés megkezdése után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átlagos plazmakoncentrációja egy 15 mg/ttkg-os (maximum 1 g-os) dózis egyszeri, 30</w:t>
      </w:r>
      <w:r>
        <w:rPr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  <w:lang w:val="hu-HU" w:eastAsia="hu-HU"/>
        </w:rPr>
        <w:t>perces intravénás infúzióját követően 2–12 éves betegeknél 113,2 mikrogramm/ml (C</w:t>
      </w:r>
      <w:r>
        <w:rPr>
          <w:rFonts w:ascii="Times New Roman" w:hAnsi="Times New Roman"/>
          <w:sz w:val="22"/>
          <w:szCs w:val="22"/>
          <w:vertAlign w:val="subscript"/>
          <w:lang w:val="hu-HU" w:eastAsia="hu-HU"/>
        </w:rPr>
        <w:t>max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) volt fél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órával a kezelés megkezdése után (az infúzió végén), 12,8 mikrogramm/ml 6 órával a kezelé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megkezdése után, és 3,0 mikrogramm/ml 12 órával a kezelés megkezdése után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átlagos plazmakoncentrációja egy 20 mg/ttkg-os (maximum 1 g-os) dózis egyszeri, 30</w:t>
      </w: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  <w:lang w:val="hu-HU" w:eastAsia="hu-HU"/>
        </w:rPr>
        <w:t>perces intravénás infúzióját követően 13</w:t>
      </w:r>
      <w:r>
        <w:rPr>
          <w:rFonts w:ascii="Times New Roman" w:hAnsi="Times New Roman"/>
          <w:sz w:val="22"/>
          <w:szCs w:val="22"/>
        </w:rPr>
        <w:t xml:space="preserve"> és </w:t>
      </w:r>
      <w:r>
        <w:rPr>
          <w:rFonts w:ascii="Times New Roman" w:hAnsi="Times New Roman"/>
          <w:sz w:val="22"/>
          <w:szCs w:val="22"/>
          <w:lang w:val="hu-HU" w:eastAsia="hu-HU"/>
        </w:rPr>
        <w:t>betöltött 18. életév közötti korú betegeknél 170,4 mikrogramm/ml (C</w:t>
      </w:r>
      <w:r>
        <w:rPr>
          <w:rFonts w:ascii="Times New Roman" w:hAnsi="Times New Roman"/>
          <w:sz w:val="22"/>
          <w:szCs w:val="22"/>
          <w:vertAlign w:val="subscript"/>
          <w:lang w:val="hu-HU" w:eastAsia="hu-HU"/>
        </w:rPr>
        <w:t>max</w:t>
      </w:r>
      <w:r>
        <w:rPr>
          <w:rFonts w:ascii="Times New Roman" w:hAnsi="Times New Roman"/>
          <w:sz w:val="22"/>
          <w:szCs w:val="22"/>
          <w:lang w:val="hu-HU" w:eastAsia="hu-HU"/>
        </w:rPr>
        <w:t>) volt fél órával a kezelés megkezdése után (az infúzió végén), 7,0 mikrogramm/ml 12 órával a kezelés megkezdése után, és 1,1 mikrogramm/ml 24 órával a kezelés megkezdése után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átlagos plazmakoncentrációja egy 1 g-os adag egyszeri, 30 perces intravénás infúziójá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övetően három, 13</w:t>
      </w:r>
      <w:r>
        <w:rPr>
          <w:rFonts w:ascii="Times New Roman" w:hAnsi="Times New Roman"/>
          <w:sz w:val="22"/>
          <w:szCs w:val="22"/>
        </w:rPr>
        <w:t xml:space="preserve"> és </w:t>
      </w:r>
      <w:r>
        <w:rPr>
          <w:rFonts w:ascii="Times New Roman" w:hAnsi="Times New Roman"/>
          <w:sz w:val="22"/>
          <w:szCs w:val="22"/>
          <w:lang w:val="hu-HU" w:eastAsia="hu-HU"/>
        </w:rPr>
        <w:t>betöltött 18. életév közötti korú betegnél 155,9 mikrogramm/ml (C</w:t>
      </w:r>
      <w:r>
        <w:rPr>
          <w:rFonts w:ascii="Times New Roman" w:hAnsi="Times New Roman"/>
          <w:sz w:val="22"/>
          <w:szCs w:val="22"/>
          <w:vertAlign w:val="subscript"/>
          <w:lang w:val="hu-HU" w:eastAsia="hu-HU"/>
        </w:rPr>
        <w:t>max</w:t>
      </w:r>
      <w:r>
        <w:rPr>
          <w:rFonts w:ascii="Times New Roman" w:hAnsi="Times New Roman"/>
          <w:sz w:val="22"/>
          <w:szCs w:val="22"/>
          <w:lang w:val="hu-HU" w:eastAsia="hu-HU"/>
        </w:rPr>
        <w:t>) volt fél órával a kezelés megkezdése után (az infúzió végén), és 6,2 mikrogramm/ml 12 órával a kezelés megkezdése után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Eloszl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nagymértékben kötődik a humán plazmafehérjékhez. Egészséges fiatal (25-45 éves) felnőtteknél az ertapenem fehérjekötődése a plazmakoncentráció emelkedésével párhuzamosan csökken, a &lt; 50 mikrogramm/ml körüli plazmakoncentrációnál kötött hozzávetőlegesen 95%-ról a 155 mikrogramm/ml körüli plazmakoncentrációnál (átlagosan elért koncentráció az 1 g-os, intravénásan adott infúzió után) kötött körülbelüli 92%-ra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eloszlási térfogata (V</w:t>
      </w:r>
      <w:r>
        <w:rPr>
          <w:rFonts w:ascii="Times New Roman" w:hAnsi="Times New Roman"/>
          <w:sz w:val="22"/>
          <w:szCs w:val="22"/>
          <w:vertAlign w:val="subscript"/>
          <w:lang w:val="hu-HU" w:eastAsia="hu-HU"/>
        </w:rPr>
        <w:t>dss</w:t>
      </w:r>
      <w:r>
        <w:rPr>
          <w:rFonts w:ascii="Times New Roman" w:hAnsi="Times New Roman"/>
          <w:sz w:val="22"/>
          <w:szCs w:val="22"/>
          <w:lang w:val="hu-HU" w:eastAsia="hu-HU"/>
        </w:rPr>
        <w:t>) felnőtteknél körülbelül 8 liter (0,11 liter/ttkg), 3 hónap és 12 év közötti gyermekeknél körülbelül 0,2 liter/ttkg, és 13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 xml:space="preserve">és betöltött 18. életév közötti korú </w:t>
      </w:r>
      <w:r>
        <w:rPr>
          <w:rFonts w:ascii="Times New Roman" w:hAnsi="Times New Roman"/>
          <w:sz w:val="22"/>
          <w:szCs w:val="22"/>
          <w:lang w:val="hu-HU" w:eastAsia="hu-HU"/>
        </w:rPr>
        <w:t>gyermekeknél és serdülőknél körülbelül 0,16 liter/ttkg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lnőtteknél az ertapenem a vezikuláris folyadékban elért koncentrációi minden egyes mintavételi ponton intravénás napi egyszeri 1 g-os adagolás harmadik napján a következő arányt mutatták: vezikuláris folyadék AUC-értéke: plazma AUC-értéke = 0,61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>In vitro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kísérletek azt mutatták, hogy az ertapenem hatása a nagymértékben fehérjéhez kötődő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gyógyszerek (warfarin, etinilösztradiol és noretiszteron) plazmafehérje-kötődésére csekély. 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ötődésben létrejött változás 12%-nál kisebb volt az ertapenem 1 g-os adagját követő plazma-csúcskoncentráció elérésekor. </w:t>
      </w:r>
      <w:r>
        <w:rPr>
          <w:rFonts w:ascii="Times New Roman" w:hAnsi="Times New Roman"/>
          <w:i/>
          <w:sz w:val="22"/>
          <w:szCs w:val="22"/>
          <w:lang w:val="hu-HU" w:eastAsia="hu-HU"/>
        </w:rPr>
        <w:t>In vivo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probenecid (500 mg 6 óránként) hatására az ertapenem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ötött frakciója a plazmában – 1 g-os adag egyszeri intravénás alkalmazását követően az infúzió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végén – körülbelül 91%-ról hozzávetőlegesen 87%-ra csökkent. Ennek a változásnak a hatásai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árhatóan átmenetiek. Klinikailag jelentős interakció létrejötte valószínűtlen annak következtében, hogy az ertapenem más gyógyszert kiszorít, vagy hogy más gyógyszer az ertapenemet kiszorítja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lang w:val="hu-HU" w:eastAsia="hu-HU"/>
        </w:rPr>
        <w:t xml:space="preserve">In vitro 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kísérletek azt mutatják, hogy az ertapenem nem gátolja a digoxin vagy vinblasztin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P-glikoprotein-közvetítette transzportját, és hogy az ertapenem a P-glikoprotein-közvetítette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transzportnak nem szubsztrátja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Biotranszformáció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gészséges, fiatal (23-49 éves) felnőtteknél 1 g radioaktívan jelölt ertapenem intravénás infúziójá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követően a plazma radioaktivitását döntően (94%) az ertapenem adja. Az ertapenem legfőbb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metabolitja a nyitott gyűrűs származék, mely a béta-laktámgyűrű dehidropeptidáz-I-közvetítette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hidrolízise által jön létre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mberi máj mikroszómákon in vitro végzett kísérletek azt mutatják, hogy az ertapenem nem gátolja 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hat fő CYP izoforma (1A2, 2C9, 2C19, 2D6, 2E1 és 3A4) által közvetített anyagcsere-folyamatoka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Elimináció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gészséges fiatal (23-49 év közötti) felnőtteknél a radioaktívan jelzett ertapenemből 1 g-o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intravénásan adva körülbelül 80% jelenik meg a vizeletben és 10% a székletben. A vizeletben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megjelent 80% hozzávetőlegesen 38%-a változatlan formában, és körülbelül 37%-a nyitott gyűrű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metabolit formájában választódik k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Egészséges fiatal (18 és 49 év közötti) felnőtteknél és 13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 xml:space="preserve">és betöltött 18. életév közötti korú </w:t>
      </w:r>
      <w:r>
        <w:rPr>
          <w:rFonts w:ascii="Times New Roman" w:hAnsi="Times New Roman"/>
          <w:sz w:val="22"/>
          <w:szCs w:val="22"/>
          <w:lang w:val="hu-HU" w:eastAsia="hu-HU"/>
        </w:rPr>
        <w:t>betegeknél 1 g intravénás adag beadása után az átlagos plazma felezési idő körülbelül 4 óra. 3 hónap és 12 év közötti gyermekeknél az átlagos plazma felezési idő körülbelül 2,5 óra. Az ertapenem átlagos koncentrációja a vizeletben meghaladja a 984 mikrogramm/ml-t a beadás utáni első 2 órában, és meghaladja az 52 mikrogramm/ml-t a beadás utáni 12. és 24. óra közöt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Különleges betegcsoporto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Nemek közti különbség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plazmakoncentrációja férfiak és nők esetében hasonló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Időse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Egészséges idősebb (</w:t>
      </w:r>
      <w:r>
        <w:rPr>
          <w:rFonts w:eastAsia="Symbol" w:cs="Symbol" w:ascii="Symbol" w:hAnsi="Symbol"/>
          <w:sz w:val="22"/>
          <w:szCs w:val="22"/>
          <w:lang w:val="hu-HU" w:eastAsia="hu-HU"/>
        </w:rPr>
        <w:t>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65 év) felnőtteknél 1, ill. 2 g-os dózis intravénás alkalmazását követően az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ertapenem plazmakoncentrációja enyhén magasabb (körülbelül 39%-kal, ill. 22%-kal), mint egészséges, fiatalabb (</w:t>
      </w:r>
      <w:r>
        <w:rPr>
          <w:rFonts w:eastAsia="Symbol" w:cs="Symbol" w:ascii="Symbol" w:hAnsi="Symbol"/>
          <w:sz w:val="22"/>
          <w:szCs w:val="22"/>
          <w:lang w:val="hu-HU" w:eastAsia="hu-HU"/>
        </w:rPr>
        <w:t></w:t>
      </w:r>
      <w:r>
        <w:rPr>
          <w:rFonts w:ascii="Times New Roman" w:hAnsi="Times New Roman"/>
          <w:sz w:val="22"/>
          <w:szCs w:val="22"/>
          <w:lang w:val="hu-HU" w:eastAsia="hu-HU"/>
        </w:rPr>
        <w:t xml:space="preserve"> 65 év) felnőtteknél. Ha súlyos vesekárosodás nem áll fenn, az adagolá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módosítására időseknél nincs szükség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Gyermekek és serdülők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Napi egyszeri 1 g-os adag intravénás alkalmazását követően az ertapenem plazmakoncentrációja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13 </w:t>
      </w:r>
      <w:r>
        <w:rPr>
          <w:rFonts w:ascii="Times New Roman" w:hAnsi="Times New Roman"/>
          <w:sz w:val="22"/>
          <w:szCs w:val="22"/>
        </w:rPr>
        <w:t xml:space="preserve">és </w:t>
      </w:r>
      <w:r>
        <w:rPr>
          <w:rFonts w:ascii="Times New Roman" w:hAnsi="Times New Roman"/>
          <w:sz w:val="22"/>
          <w:szCs w:val="22"/>
          <w:lang w:val="hu-HU" w:eastAsia="hu-HU"/>
        </w:rPr>
        <w:t>betöltött 18. életév közötti korú gyermekeknél és serdülőknél, valamint felnőtteknél hasonló vol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20 mg/ttkg-os (maximum 1 g-os) adag alkalmazását követően a farmakokinetikai paraméterek értéke a 13 </w:t>
      </w:r>
      <w:r>
        <w:rPr>
          <w:rFonts w:ascii="Times New Roman" w:hAnsi="Times New Roman"/>
          <w:sz w:val="22"/>
          <w:szCs w:val="22"/>
        </w:rPr>
        <w:t xml:space="preserve">és </w:t>
      </w:r>
      <w:r>
        <w:rPr>
          <w:rFonts w:ascii="Times New Roman" w:hAnsi="Times New Roman"/>
          <w:sz w:val="22"/>
          <w:szCs w:val="22"/>
          <w:lang w:val="hu-HU" w:eastAsia="hu-HU"/>
        </w:rPr>
        <w:t>betöltött 18. életév közötti korú betegeknél általában hasonló volt az egészséges, fiatal felnőtteknél mért értékekhez. Annak érdekében, hogy megbecsüljék a farmakokinetikai adatokat arra vonatkozóan, ha az ebben a korcsoportban lévő összes beteget 1 g-os dózissal kezeltek volna, a farmakokinetikai adatokat 1 g-os adaghoz igazítva számították ki, linearitást feltételezve. Az eredmények összevetése azt mutatja, hogy az ertapenem naponta egyszer 1 g-os adagjának farmakokinetikai profilja 13</w:t>
      </w:r>
      <w:r>
        <w:rPr>
          <w:rFonts w:ascii="Times New Roman" w:hAnsi="Times New Roman"/>
          <w:sz w:val="22"/>
          <w:szCs w:val="22"/>
        </w:rPr>
        <w:t xml:space="preserve"> és </w:t>
      </w:r>
      <w:r>
        <w:rPr>
          <w:rFonts w:ascii="Times New Roman" w:hAnsi="Times New Roman"/>
          <w:sz w:val="22"/>
          <w:szCs w:val="22"/>
          <w:lang w:val="hu-HU" w:eastAsia="hu-HU"/>
        </w:rPr>
        <w:t>betöltött 18. életév közötti korú betegeknél hasonló, mint felnőtteknél. Az AUC értékének az infúzió végénél mért koncentrációnak és az adagolási intervallum felezőpontjában mért koncentrációnak az aránya (13</w:t>
      </w:r>
      <w:r>
        <w:rPr>
          <w:rFonts w:ascii="Times New Roman" w:hAnsi="Times New Roman"/>
          <w:sz w:val="22"/>
          <w:szCs w:val="22"/>
        </w:rPr>
        <w:t xml:space="preserve"> és </w:t>
      </w:r>
      <w:r>
        <w:rPr>
          <w:rFonts w:ascii="Times New Roman" w:hAnsi="Times New Roman"/>
          <w:sz w:val="22"/>
          <w:szCs w:val="22"/>
          <w:lang w:val="hu-HU" w:eastAsia="hu-HU"/>
        </w:rPr>
        <w:t>betöltött 18. életév közötti korú betegek/felnőttek) 0,99, 1,20 és 0,84 vol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egyszeri 15 mg/ttkg intravénás adagjának alkalmazását követően az adagolási intervallum felezőpontjában mért plazmakoncentráció 3 hónapos és 12 éves kor közötti betegek esetében hasonló volt a felnőtteknél naponta egyszer 1 g intravénás adagot követő, az adagolási intervallum felezőpontjában mért plazmakoncentrációhoz (lásd Plazmakoncentráció rész). Az ertapenem plazma clearance-e (ml/perc/ttkg) 3 hónapos és 12 éves kor közötti betegeknél körülbelül kétszer olyan magas volt, mint felnőtteknél. 15 mg/ttkg-os adag esetében, az AUC-érték és az adagolási intervallum felezőpontjában mért plazmakoncentrációk 3 hónapos és 12 éves kor közötti betegeknél hasonlóak voltak ahhoz, amiket az ertapenem 1 g-os intravénás alkalmazása után fiatal, egészséges felnőtteknél mérte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Májkárosod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farmakokinetikája májkárosodásban szenvedő betegeknél nem ismert. Mivel az ertapenem májon keresztül történő kiválasztódása korlátozott mértékű, nem várható, hogy farmakokinetikáját a májkárosodás érintené, ezért májkárosodásban szenvedő betegeknél az adagolás módosítása nem javasol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Vesekárosod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Felnőtteknél az ertapenem egyszeri 1 g-os adagjának intravénás beadását követően az össze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ertapenem (kötött és nem kötött), valamint a nem kötött ertapenem AUC-értéke hasonló az enyhe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esekárosodásban (Clcr 60–90 ml/perc/1,73 m</w:t>
      </w:r>
      <w:r>
        <w:rPr>
          <w:rFonts w:ascii="Times New Roman" w:hAnsi="Times New Roman"/>
          <w:sz w:val="22"/>
          <w:szCs w:val="22"/>
          <w:vertAlign w:val="superscript"/>
          <w:lang w:val="hu-HU" w:eastAsia="hu-HU"/>
        </w:rPr>
        <w:t>2</w:t>
      </w:r>
      <w:r>
        <w:rPr>
          <w:rFonts w:ascii="Times New Roman" w:hAnsi="Times New Roman"/>
          <w:sz w:val="22"/>
          <w:szCs w:val="22"/>
          <w:lang w:val="hu-HU" w:eastAsia="hu-HU"/>
        </w:rPr>
        <w:t>) szenvedő betegek és egészséges egyének esetében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(25–82 éves között). Közepesen súlyos vesekárosodásban (Clcr 31–59 ml/perc/1,73 m</w:t>
      </w:r>
      <w:r>
        <w:rPr>
          <w:rFonts w:ascii="Times New Roman" w:hAnsi="Times New Roman"/>
          <w:sz w:val="22"/>
          <w:szCs w:val="22"/>
          <w:vertAlign w:val="superscript"/>
          <w:lang w:val="hu-HU" w:eastAsia="hu-HU"/>
        </w:rPr>
        <w:t>2</w:t>
      </w:r>
      <w:r>
        <w:rPr>
          <w:rFonts w:ascii="Times New Roman" w:hAnsi="Times New Roman"/>
          <w:sz w:val="22"/>
          <w:szCs w:val="22"/>
          <w:lang w:val="hu-HU" w:eastAsia="hu-HU"/>
        </w:rPr>
        <w:t>) az összes ertapenem és a nem kötött ertapenem AUC-értéke egészségesekkel összehasonlítva körülbelül 1,5-szeres, illetve 1,8-szoros. Súlyos fokú vesekárosodásban (Clcr 5–30 ml/perc/1,73 m</w:t>
      </w:r>
      <w:r>
        <w:rPr>
          <w:rFonts w:ascii="Times New Roman" w:hAnsi="Times New Roman"/>
          <w:sz w:val="22"/>
          <w:szCs w:val="22"/>
          <w:vertAlign w:val="superscript"/>
          <w:lang w:val="hu-HU" w:eastAsia="hu-HU"/>
        </w:rPr>
        <w:t>2</w:t>
      </w:r>
      <w:r>
        <w:rPr>
          <w:rFonts w:ascii="Times New Roman" w:hAnsi="Times New Roman"/>
          <w:sz w:val="22"/>
          <w:szCs w:val="22"/>
          <w:lang w:val="hu-HU" w:eastAsia="hu-HU"/>
        </w:rPr>
        <w:t>) szenvedő betegek esetében az összes ertapenem és a nem kötött ertapenem AUC-értéke egészséges egyénekkel összehasonlítva megközelítőleg 2,6-szoros, illetve 3,4-szeres. Hemodialízisre szoruló betegeknél – hemodialízis-kezelések között – az összes ertapenem és a nem kötött ertapenem AUC-értéke egészséges egyénekkel összevetve körülbelül 2,9-szeresére, illetve 6,0-szorosára nő. Közvetlenül a hemodialízis-kezelést megelőzően adott egyszeri, 1 g-os, intravénás adag körülbelül 30%-a található a dializált folyadékban. Vesekárosodásban szenvedő gyermekekre és serdülőkre vonatkozóan nem állnak rendelkezésre adato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Súlyos vesekárosodásban szenvedő és hemodialízis-kezelésre szoruló betegeknél az ertapenem hatékonyságát és biztonságosságát illetően nincsenek kielégítő adatok, melyek alapján az adagolási útmutatás megállapítható lenne, ezért az ertapenem ezeknél a betegeknél nem alkalmazhat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 hagyományos – farmakológiai biztonságossági, ismételt adagolású dózistoxicitási, genotoxicitási, karcinogenitási, reprodukcióra-, és fejlődésre kifejtett toxicitási – vizsgálatokból származó nem klinikai jellegű adatok azt igazolták, hogy a készítmény alkalmazásakor humán vonatkozásban különleges kockázat nem várható. Ennek ellenére, nagy dózisú ertapenem-kezelésben részesített patkányokban csökkent neutrofilszám jelentkezett, melyet azonban nem tekintettek jelentős biztonságossági kérdésne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karcinogén potenciálját felmérő, hosszú távú vizsgálatokat állatokon még nem végezte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</w:tabs>
        <w:ind w:lef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Segédanyagok felsorolása</w:t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nátrium-hidrogén-karbonát (E500)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nátrium-hidroxid (E524) (pH beállításához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6.2</w:t>
        <w:tab/>
      </w:r>
      <w:r>
        <w:rPr>
          <w:rFonts w:ascii="Times New Roman" w:hAnsi="Times New Roman"/>
          <w:b/>
          <w:sz w:val="22"/>
          <w:szCs w:val="22"/>
          <w:lang w:val="hu-HU"/>
        </w:rPr>
        <w:t>Inkompatibilitás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rtapenem elkészítése vagy beadása során nem használható glükóz-tartalmú oldat vagy infúziós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olyadé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ompatibilitási vizsgálatok hiányában ez a gyógyszer kizárólag a 6.6 pontban felsorolt gyógyszerekkel keverhető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6.3</w:t>
        <w:tab/>
      </w:r>
      <w:r>
        <w:rPr>
          <w:rFonts w:ascii="Times New Roman" w:hAnsi="Times New Roman"/>
          <w:b/>
          <w:sz w:val="22"/>
          <w:szCs w:val="22"/>
          <w:lang w:val="hu-HU"/>
        </w:rPr>
        <w:t>Felhasználhatósági időtartam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 év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loldás és hígítás után: az elkészített oldatot haladéktalanul fel kell használ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elkészített oldat (kb. 20 mg/ml ertapenem) kémiai és fizikai stabilitása 25 °C-on tárolva 6 óráig, míg hűtve (2 °C–8 °C) 24 óráig igazolt. A hűtőszekrényből kivett oldatot 4 órán belül fel kell használni. Az Ertapenem AptaPharma oldat nem fagyasztható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bidi="hu-HU"/>
        </w:rPr>
      </w:pPr>
      <w:r>
        <w:rPr>
          <w:rFonts w:ascii="Times New Roman" w:hAnsi="Times New Roman"/>
          <w:spacing w:val="-2"/>
          <w:sz w:val="22"/>
          <w:szCs w:val="22"/>
        </w:rPr>
        <w:t xml:space="preserve">Mikrobiológiai szempontból </w:t>
      </w:r>
      <w:bookmarkStart w:id="0" w:name="_Hlk182564219"/>
      <w:r>
        <w:rPr>
          <w:rFonts w:ascii="Times New Roman" w:hAnsi="Times New Roman"/>
          <w:spacing w:val="-2"/>
          <w:sz w:val="22"/>
          <w:szCs w:val="22"/>
          <w:lang w:bidi="hu-HU"/>
        </w:rPr>
        <w:t xml:space="preserve">a készítményt </w:t>
      </w:r>
      <w:r>
        <w:rPr>
          <w:rFonts w:ascii="Times New Roman" w:hAnsi="Times New Roman"/>
          <w:spacing w:val="-2"/>
          <w:sz w:val="22"/>
          <w:szCs w:val="22"/>
        </w:rPr>
        <w:t>azonnal fel kell használni kivéve,</w:t>
      </w:r>
      <w:r>
        <w:rPr>
          <w:rFonts w:ascii="Times New Roman" w:hAnsi="Times New Roman"/>
          <w:sz w:val="22"/>
          <w:szCs w:val="22"/>
        </w:rPr>
        <w:t xml:space="preserve"> amikor a hígítás módszere</w:t>
      </w:r>
      <w:r>
        <w:rPr>
          <w:rFonts w:ascii="Times New Roman" w:hAnsi="Times New Roman"/>
          <w:spacing w:val="-2"/>
          <w:sz w:val="22"/>
          <w:szCs w:val="22"/>
        </w:rPr>
        <w:t xml:space="preserve"> kizárja a mikrobiológiai szennyeződés kockázatát</w:t>
      </w:r>
      <w:bookmarkEnd w:id="0"/>
      <w:r>
        <w:rPr>
          <w:rFonts w:ascii="Times New Roman" w:hAnsi="Times New Roman"/>
          <w:spacing w:val="-2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 xml:space="preserve">Amennyiben nem </w:t>
      </w:r>
      <w:bookmarkStart w:id="1" w:name="_Hlk182564241"/>
      <w:r>
        <w:rPr>
          <w:rFonts w:ascii="Times New Roman" w:hAnsi="Times New Roman"/>
          <w:sz w:val="22"/>
          <w:szCs w:val="22"/>
        </w:rPr>
        <w:t xml:space="preserve">használják fel </w:t>
      </w:r>
      <w:bookmarkEnd w:id="1"/>
      <w:r>
        <w:rPr>
          <w:rFonts w:ascii="Times New Roman" w:hAnsi="Times New Roman"/>
          <w:sz w:val="22"/>
          <w:szCs w:val="22"/>
        </w:rPr>
        <w:t xml:space="preserve">azonnal, </w:t>
      </w:r>
      <w:r>
        <w:rPr>
          <w:rFonts w:ascii="Times New Roman" w:hAnsi="Times New Roman"/>
          <w:sz w:val="22"/>
          <w:szCs w:val="22"/>
          <w:lang w:bidi="hu-HU"/>
        </w:rPr>
        <w:t xml:space="preserve">a </w:t>
      </w:r>
      <w:bookmarkStart w:id="2" w:name="_Hlk182564266"/>
      <w:r>
        <w:rPr>
          <w:rFonts w:ascii="Times New Roman" w:hAnsi="Times New Roman"/>
          <w:sz w:val="22"/>
          <w:szCs w:val="22"/>
          <w:lang w:bidi="hu-HU"/>
        </w:rPr>
        <w:t xml:space="preserve">felhasználásig az eltartási idő és a tárolási körülmények </w:t>
      </w:r>
      <w:bookmarkEnd w:id="2"/>
      <w:r>
        <w:rPr>
          <w:rFonts w:ascii="Times New Roman" w:hAnsi="Times New Roman"/>
          <w:sz w:val="22"/>
          <w:szCs w:val="22"/>
          <w:lang w:bidi="hu-HU"/>
        </w:rPr>
        <w:t>a felhasználó felelőssége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ind w:lef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egfeljebb 25 °C-on tároland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</w:rPr>
        <w:t>Az elkészített és hígított gyógyszerre vonatkozó tárolási előírásokat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lásd a 6.3 pont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ind w:left="0" w:hanging="0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Csomagolás típusa és kiszerelé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Heading4"/>
        <w:keepNext w:val="false"/>
        <w:spacing w:before="0" w:after="0"/>
        <w:rPr>
          <w:rFonts w:ascii="Times New Roman" w:hAnsi="Times New Roman"/>
          <w:i w:val="false"/>
          <w:i w:val="false"/>
          <w:sz w:val="22"/>
          <w:szCs w:val="22"/>
          <w:lang w:val="hu-HU"/>
        </w:rPr>
      </w:pPr>
      <w:r>
        <w:rPr>
          <w:rFonts w:ascii="Times New Roman" w:hAnsi="Times New Roman"/>
          <w:i w:val="false"/>
          <w:sz w:val="22"/>
          <w:szCs w:val="22"/>
          <w:lang w:val="hu-HU" w:bidi="hu-HU"/>
        </w:rPr>
        <w:t>20 ml-es (I-es típusú) színtelen, átlátszó injekciós üveg, klórbutil gumidugóval és lepattintható (színezett alumínium) kupakkal lezárva</w:t>
      </w:r>
      <w:r>
        <w:rPr>
          <w:rFonts w:ascii="Times New Roman" w:hAnsi="Times New Roman"/>
          <w:i w:val="false"/>
          <w:sz w:val="22"/>
          <w:szCs w:val="22"/>
          <w:lang w:val="hu-HU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iszerelések: 1 db vagy 10 db injekciós üveg doboz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lhasználási útmutató: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Kizárólag egyszeri alkalmazásra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z elkészített oldatot a feloldást követően 9 mg/ml (0,9%) nátrium-klorid oldattal azonnal fel kell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hígíta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 w:eastAsia="hu-HU"/>
        </w:rPr>
        <w:t>Intravénás alkalmazásra való előkészítés:</w:t>
      </w:r>
    </w:p>
    <w:p>
      <w:pPr>
        <w:pStyle w:val="Normal"/>
        <w:rPr>
          <w:rFonts w:ascii="Times New Roman" w:hAnsi="Times New Roman"/>
          <w:b/>
          <w:b/>
          <w:spacing w:val="-1"/>
          <w:sz w:val="22"/>
          <w:szCs w:val="22"/>
        </w:rPr>
      </w:pPr>
      <w:r>
        <w:rPr>
          <w:rFonts w:ascii="Times New Roman" w:hAnsi="Times New Roman"/>
          <w:b/>
          <w:spacing w:val="-1"/>
          <w:sz w:val="22"/>
          <w:szCs w:val="22"/>
        </w:rPr>
        <w:t>Az Ertapenem AptaPharma beadás előtt feloldandó és higítandó.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 xml:space="preserve">Felnőttek, valamint </w:t>
      </w:r>
      <w:r>
        <w:rPr>
          <w:rFonts w:ascii="Times New Roman" w:hAnsi="Times New Roman"/>
          <w:sz w:val="22"/>
          <w:szCs w:val="22"/>
          <w:u w:val="single"/>
        </w:rPr>
        <w:t xml:space="preserve">13 és </w:t>
      </w:r>
      <w:r>
        <w:rPr>
          <w:rFonts w:ascii="Times New Roman" w:hAnsi="Times New Roman"/>
          <w:sz w:val="22"/>
          <w:szCs w:val="22"/>
          <w:u w:val="single"/>
          <w:lang w:val="hu-HU" w:eastAsia="hu-HU"/>
        </w:rPr>
        <w:t xml:space="preserve">betöltött 18. életév közötti korú </w:t>
      </w:r>
      <w:r>
        <w:rPr>
          <w:rFonts w:ascii="Times New Roman" w:hAnsi="Times New Roman"/>
          <w:sz w:val="22"/>
          <w:szCs w:val="22"/>
          <w:u w:val="single"/>
        </w:rPr>
        <w:t>gyermekek és serdülők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Felold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l kell oldani az 1 g-os Ertapenem AptaPharma injekciós üveg tartalmát 10 ml injekcióhoz való vízben vagy 9 mg/ml-es (0,9%-os) nátrium-klorid oldatban, hogy körülbelül 100 mg/ml koncentrációjú oldatot kapjon. Az oldódás érdekében jól fel kell rázni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Hígít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50 ml-es zsákban lévő hígító oldat esetén: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1 g-os adag esetében az injekciós üveg feloldott tartalmát azonnal hozzá kell adni az 50 ml-es zsákban lévő 9 mg/ml-es (0,9%-os) nátrium-klorid oldathoz;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agy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50 ml-es injekciós üvegben lévő hígító oldat esetén: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1 g-os adag esetében fel kell szívni 10 ml-t az 50 ml-es injekciós üvegben lévő 9 mg/ml-es (0,9%-os) nátrium-klorid oldatból, és meg kell semmisíteni. Az injekciós üveg feloldott tartalmát hozzá kell adni az 50 ml-es injekciós üvegben lévő 9 mg/ml-es (0,9%-os) nátrium-klorid oldathoz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Infúzió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30 perc alatt kell infundál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Gyermekek (3 hónap és 12 év között)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Felold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Fel kell oldani az 1 g-os Ertapenem AptaPharma injekciós üveg tartalmát 10 ml injekcióhoz való vízben vagy 9 mg/ml-es (0,9%-os) nátrium-klorid oldatban, hogy körülbelül 100 mg/ml koncentrációjú oldatot kapjon. Az oldódás érdekében jól fel kell rázni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Hígítás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Zsákban lévő hígító oldat esetén: a testsúly szerinti 15 mg/ttkg-nyi (maximum 1 g/nap) mennyisége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hozzá kell adni a zsákban lévő 9 mg/ml-es (0,9%-os) nátrium-klorid oldathoz, hogy 20 mg/ml vagy ennél kisebb végső koncentrációt kapjon;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agy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Injekciós üvegben lévő hígító oldat esetén: 15 mg/ttkg-nyi (maximum 1 g/nap) mennyiséget hozzá kell adni a zsákban lévő 9 mg/ml-es (0,9%-os) nátrium-klorid oldathoz, hogy 20 mg/ml vagy ennél kisebb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végső koncentrációt kapjon.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 w:eastAsia="hu-HU"/>
        </w:rPr>
      </w:pPr>
      <w:r>
        <w:rPr>
          <w:rFonts w:ascii="Times New Roman" w:hAnsi="Times New Roman"/>
          <w:sz w:val="22"/>
          <w:szCs w:val="22"/>
          <w:u w:val="single"/>
          <w:lang w:val="hu-HU" w:eastAsia="hu-HU"/>
        </w:rPr>
        <w:t>Infúzió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30 perc alatt kell infundálni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Az Ertapenem AptaPharma nátrium-heparint és kálium-kloridot tartalmazó intravénás oldatokkal való kompatibilitása bizonyított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 xml:space="preserve">Amennyiben a tartály lehetővé teszi, beadás előtt vizuálisan meg kell vizsgálni az elkészített oldatot 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részecskék jelenlétére vagy elszíneződésre. Az Ertapenem AptaPharma oldat színe a színtelentől a halványsárgáig változhat. Az ebben a tartományban lévő színvariációk a hatékonyságot nem befolyásolják.</w:t>
      </w:r>
    </w:p>
    <w:p>
      <w:pPr>
        <w:pStyle w:val="Normal"/>
        <w:rPr>
          <w:rFonts w:ascii="Times New Roman" w:hAnsi="Times New Roman"/>
          <w:sz w:val="22"/>
          <w:szCs w:val="22"/>
          <w:lang w:val="hu-HU" w:eastAsia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lang w:val="hu-HU" w:eastAsia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rFonts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(egy keresztes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Osztályozás: II./2 csopor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Korlátozott érvényű orvosi rendelvényhez kötött, </w:t>
      </w:r>
      <w:r>
        <w:rPr>
          <w:rFonts w:eastAsia="Times" w:ascii="Times" w:hAnsi="Times"/>
          <w:sz w:val="22"/>
          <w:szCs w:val="22"/>
          <w:lang w:val="en-US" w:eastAsia="hu-HU"/>
        </w:rPr>
        <w:t xml:space="preserve">szakorvosi kórházi diagnózist követően folyamatos szakorvosi ellenőrzés mellett alkalmazható gyógyszer </w:t>
      </w:r>
      <w:r>
        <w:rPr>
          <w:rFonts w:ascii="Times New Roman" w:hAnsi="Times New Roman"/>
          <w:bCs/>
          <w:sz w:val="22"/>
          <w:szCs w:val="22"/>
          <w:lang w:val="hu-HU"/>
        </w:rPr>
        <w:t>(Sz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pta Medica Internacional d.o.o.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kozarjeva ul. 6 /SI 1000 Ljubljan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zlovéni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720" w:hanging="720"/>
        <w:jc w:val="both"/>
        <w:rPr>
          <w:rFonts w:ascii="Times New Roman" w:hAnsi="Times New Roman" w:eastAsia="Calibri"/>
          <w:bCs/>
          <w:sz w:val="22"/>
          <w:szCs w:val="22"/>
          <w:lang w:val="hu-HU"/>
        </w:rPr>
      </w:pPr>
      <w:r>
        <w:rPr>
          <w:rFonts w:eastAsia="Calibri" w:ascii="Times New Roman" w:hAnsi="Times New Roman"/>
          <w:bCs/>
          <w:sz w:val="22"/>
          <w:szCs w:val="22"/>
          <w:lang w:val="hu-HU"/>
        </w:rPr>
        <w:t>OGYI-T-23366/01</w:t>
        <w:tab/>
        <w:tab/>
        <w:t>1×</w:t>
        <w:tab/>
        <w:t>20 ml-es injekciós üvegben</w:t>
      </w:r>
    </w:p>
    <w:p>
      <w:pPr>
        <w:pStyle w:val="Normal"/>
        <w:ind w:left="720" w:hanging="720"/>
        <w:jc w:val="both"/>
        <w:rPr>
          <w:rFonts w:ascii="Times New Roman" w:hAnsi="Times New Roman" w:eastAsia="Calibri"/>
          <w:bCs/>
          <w:sz w:val="22"/>
          <w:szCs w:val="22"/>
          <w:lang w:val="hu-HU"/>
        </w:rPr>
      </w:pPr>
      <w:r>
        <w:rPr>
          <w:rFonts w:eastAsia="Calibri" w:ascii="Times New Roman" w:hAnsi="Times New Roman"/>
          <w:bCs/>
          <w:sz w:val="22"/>
          <w:szCs w:val="22"/>
          <w:lang w:val="hu-HU"/>
        </w:rPr>
        <w:t>OGYI-T-23366/02</w:t>
        <w:tab/>
        <w:tab/>
        <w:t>10×</w:t>
        <w:tab/>
        <w:t>20 ml-es injekciós üvegbe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TextBodyIndent"/>
        <w:ind w:left="567" w:hanging="567"/>
        <w:rPr>
          <w:sz w:val="22"/>
          <w:szCs w:val="22"/>
        </w:rPr>
      </w:pPr>
      <w:r>
        <w:rPr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első kiadásának dátuma: 2018. március 21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legutóbbi megújításának dátuma: 2022. szeptember 9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24. november 14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utura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787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17</w:t>
    </w:r>
    <w:r>
      <w:rPr>
        <w:sz w:val="20"/>
        <w:rFonts w:ascii="Times New Roman" w:hAnsi="Times New Roman"/>
      </w:rPr>
      <w:fldChar w:fldCharType="end"/>
    </w:r>
  </w:p>
  <w:p>
    <w:pPr>
      <w:pStyle w:val="Header"/>
      <w:tabs>
        <w:tab w:val="clear" w:pos="4153"/>
        <w:tab w:val="clear" w:pos="8306"/>
        <w:tab w:val="center" w:pos="4535" w:leader="none"/>
        <w:tab w:val="left" w:pos="497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ascii="Futura Book" w:hAnsi="Futura Book"/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spacing w:before="120" w:after="120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1"/>
    <w:next w:val="Normal"/>
    <w:qFormat/>
    <w:pPr>
      <w:spacing w:before="0" w:after="120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1"/>
    <w:next w:val="Normal"/>
    <w:qFormat/>
    <w:pPr>
      <w:spacing w:before="0" w:after="120"/>
      <w:outlineLvl w:val="3"/>
    </w:pPr>
    <w:rPr>
      <w:b w:val="false"/>
      <w:i/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pPr>
      <w:spacing w:before="0" w:after="60"/>
      <w:outlineLvl w:val="4"/>
    </w:pPr>
    <w:rPr>
      <w:b w:val="false"/>
      <w:caps w:val="false"/>
      <w:smallCaps w:val="false"/>
      <w:sz w:val="20"/>
    </w:rPr>
  </w:style>
  <w:style w:type="paragraph" w:styleId="Heading6">
    <w:name w:val="Heading 6"/>
    <w:basedOn w:val="Heading1"/>
    <w:next w:val="Normal"/>
    <w:qFormat/>
    <w:pPr>
      <w:spacing w:before="0" w:after="60"/>
      <w:outlineLvl w:val="5"/>
    </w:pPr>
    <w:rPr>
      <w:b w:val="false"/>
      <w:caps w:val="false"/>
      <w:smallCaps w:val="false"/>
      <w:sz w:val="20"/>
    </w:rPr>
  </w:style>
  <w:style w:type="paragraph" w:styleId="Heading7">
    <w:name w:val="Heading 7"/>
    <w:basedOn w:val="Heading1"/>
    <w:next w:val="Normal"/>
    <w:qFormat/>
    <w:pPr>
      <w:spacing w:before="0" w:after="60"/>
      <w:outlineLvl w:val="6"/>
    </w:pPr>
    <w:rPr>
      <w:b w:val="false"/>
      <w:caps w:val="false"/>
      <w:smallCaps w:val="false"/>
      <w:sz w:val="20"/>
    </w:rPr>
  </w:style>
  <w:style w:type="paragraph" w:styleId="Heading8">
    <w:name w:val="Heading 8"/>
    <w:basedOn w:val="Heading1"/>
    <w:next w:val="Normal"/>
    <w:qFormat/>
    <w:pPr>
      <w:spacing w:before="0" w:after="60"/>
      <w:outlineLvl w:val="7"/>
    </w:pPr>
    <w:rPr>
      <w:b w:val="false"/>
      <w:caps w:val="false"/>
      <w:smallCaps w:val="false"/>
      <w:sz w:val="20"/>
    </w:rPr>
  </w:style>
  <w:style w:type="paragraph" w:styleId="Heading9">
    <w:name w:val="Heading 9"/>
    <w:basedOn w:val="Heading1"/>
    <w:next w:val="Normal"/>
    <w:qFormat/>
    <w:pPr>
      <w:spacing w:before="0" w:after="60"/>
      <w:outlineLvl w:val="8"/>
    </w:pPr>
    <w:rPr>
      <w:b w:val="false"/>
      <w:caps w:val="false"/>
      <w:smallCaps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zvegtrzsChar" w:customStyle="1">
    <w:name w:val="Szövegtörzs Char"/>
    <w:uiPriority w:val="99"/>
    <w:qFormat/>
    <w:rsid w:val="005e77cc"/>
    <w:rPr>
      <w:rFonts w:ascii="Arial" w:hAnsi="Arial"/>
      <w:sz w:val="24"/>
      <w:lang w:val="sv-SE" w:eastAsia="en-US"/>
    </w:rPr>
  </w:style>
  <w:style w:type="character" w:styleId="LfejChar" w:customStyle="1">
    <w:name w:val="Élőfej Char"/>
    <w:link w:val="Header"/>
    <w:uiPriority w:val="99"/>
    <w:qFormat/>
    <w:rsid w:val="009659eb"/>
    <w:rPr>
      <w:rFonts w:ascii="Arial" w:hAnsi="Arial"/>
      <w:sz w:val="24"/>
      <w:lang w:val="sv-SE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0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5e77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semiHidden/>
    <w:pPr>
      <w:ind w:left="720" w:hanging="720"/>
    </w:pPr>
    <w:rPr>
      <w:rFonts w:ascii="Times New Roman" w:hAnsi="Times New Roman"/>
      <w:b/>
      <w:bCs/>
      <w:lang w:val="hu-HU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semiHidden/>
    <w:qFormat/>
    <w:pPr>
      <w:spacing w:beforeAutospacing="1" w:after="119"/>
    </w:pPr>
    <w:rPr>
      <w:rFonts w:ascii="Times New Roman" w:hAnsi="Times New Roman"/>
      <w:szCs w:val="24"/>
      <w:lang w:val="hu-HU" w:eastAsia="hu-HU"/>
    </w:rPr>
  </w:style>
  <w:style w:type="paragraph" w:styleId="WWSzvegtrzs212" w:customStyle="1">
    <w:name w:val="WW-Szövegtörzs 212"/>
    <w:basedOn w:val="Normal"/>
    <w:qFormat/>
    <w:rsid w:val="002754cd"/>
    <w:pPr>
      <w:suppressAutoHyphens w:val="true"/>
      <w:spacing w:lineRule="atLeast" w:line="260"/>
      <w:ind w:left="567" w:hanging="567"/>
    </w:pPr>
    <w:rPr>
      <w:rFonts w:ascii="Times New Roman" w:hAnsi="Times New Roman"/>
      <w:b/>
      <w:sz w:val="22"/>
      <w:lang w:val="en-GB" w:eastAsia="ar-SA"/>
    </w:rPr>
  </w:style>
  <w:style w:type="paragraph" w:styleId="Revision">
    <w:name w:val="Revision"/>
    <w:uiPriority w:val="99"/>
    <w:semiHidden/>
    <w:qFormat/>
    <w:rsid w:val="002822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v-SE" w:eastAsia="en-US" w:bidi="ar-SA"/>
    </w:rPr>
  </w:style>
  <w:style w:type="paragraph" w:styleId="TableParagraph" w:customStyle="1">
    <w:name w:val="Table Paragraph"/>
    <w:basedOn w:val="Normal"/>
    <w:qFormat/>
    <w:rsid w:val="000d5671"/>
    <w:pPr>
      <w:widowControl w:val="false"/>
    </w:pPr>
    <w:rPr>
      <w:rFonts w:ascii="Calibri" w:hAnsi="Calibri"/>
      <w:sz w:val="22"/>
      <w:szCs w:val="22"/>
      <w:lang w:val="en-US"/>
    </w:rPr>
  </w:style>
  <w:style w:type="paragraph" w:styleId="Default" w:customStyle="1">
    <w:name w:val="Default"/>
    <w:qFormat/>
    <w:rsid w:val="008f34af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563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s://www.ema.europa.eu/documents/other/minimum-inhibitory-concentration-mic-breakpoints_en.xls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7</Pages>
  <Words>5391</Words>
  <Characters>37205</Characters>
  <CharactersWithSpaces>42511</CharactersWithSpaces>
  <Paragraphs>85</Paragraphs>
  <Company>Astra Zene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16:00Z</dcterms:created>
  <dc:creator>M Szabó</dc:creator>
  <dc:description/>
  <dc:language>en-US</dc:language>
  <cp:lastModifiedBy>HU_OGYI_63.1</cp:lastModifiedBy>
  <cp:lastPrinted>2010-08-11T08:07:00Z</cp:lastPrinted>
  <dcterms:modified xsi:type="dcterms:W3CDTF">2024-11-18T09:49:00Z</dcterms:modified>
  <cp:revision>17</cp:revision>
  <dc:subject/>
  <dc:title>Meronem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