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citrom-bodza 3 mg/1 mg szopogató tablett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55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3 mg benzidamin-hidrokloridot és 1 mg cetilpiridinium-kloridot tartalmaz szopogató tablettánként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  <w:lang w:val="hu-HU" w:eastAsia="en-US"/>
        </w:rPr>
        <w:t>Ismert hatású segédanyagok</w:t>
      </w:r>
      <w:r>
        <w:rPr>
          <w:bCs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izomalt (E953): 2448,3 mg szopogató tablettánként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2"/>
          <w:szCs w:val="22"/>
          <w:lang w:val="hu-HU" w:eastAsia="en-US"/>
        </w:rPr>
        <w:t>butil-hidroxianizol (E320): 0,0004</w:t>
      </w:r>
      <w:r>
        <w:rPr>
          <w:sz w:val="22"/>
          <w:szCs w:val="22"/>
          <w:lang w:val="hu-HU" w:eastAsia="en-US"/>
        </w:rPr>
        <w:t> </w:t>
      </w:r>
      <w:r>
        <w:rPr>
          <w:bCs/>
          <w:sz w:val="22"/>
          <w:szCs w:val="22"/>
          <w:lang w:val="hu-HU" w:eastAsia="en-US"/>
        </w:rPr>
        <w:t>mg szopogató tablettánként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nátrium-benzoát (E211): legfeljebb 0,00075</w:t>
      </w:r>
      <w:r>
        <w:rPr>
          <w:sz w:val="22"/>
          <w:szCs w:val="22"/>
          <w:lang w:val="hu-HU" w:eastAsia="en-US"/>
        </w:rPr>
        <w:t> </w:t>
      </w:r>
      <w:r>
        <w:rPr>
          <w:bCs/>
          <w:sz w:val="22"/>
          <w:szCs w:val="22"/>
          <w:lang w:val="hu-HU" w:eastAsia="en-US"/>
        </w:rPr>
        <w:t>mg szopogató tablettánként</w:t>
      </w:r>
    </w:p>
    <w:p>
      <w:pPr>
        <w:pStyle w:val="Normal"/>
        <w:autoSpaceDE w:val="fals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 xml:space="preserve">GYÓGYSZERFORMA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pogató 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Kerek, halványzöld-zöld, érdes felületű, metszett élű szopogató tabletta. A szopogató tablettán fehér foltok, egyenetlen szín, légbuborékok jelenléte</w:t>
      </w:r>
      <w:r>
        <w:rPr>
          <w:rFonts w:cs="Arial Unicode MS"/>
          <w:szCs w:val="24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a „kemény cukorka” tömegében, valamint kissé egyenetlen élek előfordulhatnak. A szopogató tabletta átmérője: 18,0-19,0 mm, magassága: 7,0</w:t>
        <w:noBreakHyphen/>
        <w:t>8,0 mm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1 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Septolete extra citrom-bodza szopogató tabletta felnőttek, valamint 6 évesnél idősebb gyermekek és serdülők számára javallott gyulladáscsökkentőként, fájdalomcsillapítóként és antiszeptikumként a torok-, szájüregi és fogíny-irritáció kezelésére gingivitisben és pharyngitis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Felnőttek</w:t>
      </w:r>
      <w:r>
        <w:rPr>
          <w:sz w:val="22"/>
          <w:szCs w:val="22"/>
          <w:lang w:val="hu-HU"/>
        </w:rPr>
        <w:t>: A készítmény ajánlott adagja 3-4 szopogató tabletta naponta. 3-6</w:t>
      </w:r>
      <w:r>
        <w:rPr>
          <w:sz w:val="22"/>
          <w:szCs w:val="22"/>
          <w:lang w:val="hu-HU" w:eastAsia="en-US"/>
        </w:rPr>
        <w:t> </w:t>
      </w:r>
      <w:r>
        <w:rPr>
          <w:sz w:val="22"/>
          <w:szCs w:val="22"/>
          <w:lang w:val="hu-HU"/>
        </w:rPr>
        <w:t>óránként egy szopogató tablettát hagyni kell lassan feloldódni a szájüregben.</w:t>
      </w:r>
    </w:p>
    <w:p>
      <w:pPr>
        <w:pStyle w:val="Normal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hu-HU" w:eastAsia="en-US"/>
        </w:rPr>
        <w:t xml:space="preserve">Idősek: </w:t>
      </w:r>
      <w:r>
        <w:rPr>
          <w:iCs/>
          <w:sz w:val="22"/>
          <w:szCs w:val="22"/>
          <w:lang w:val="hu-HU" w:eastAsia="en-US"/>
        </w:rPr>
        <w:t>Az ajánlott adag azonos a felnőttekével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Gyermekek és serdülő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2. életévet betöltött serdülők: </w:t>
      </w:r>
      <w:r>
        <w:rPr>
          <w:sz w:val="22"/>
          <w:szCs w:val="22"/>
          <w:lang w:val="hu-HU"/>
        </w:rPr>
        <w:t>A készítmény ajánlott adagja 3-4 szopogató tabletta naponta. 3</w:t>
        <w:noBreakHyphen/>
        <w:t>6 óránként egy szopogató tablettát hagyni kell lassan feloldódni a szájüregben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 xml:space="preserve">6. év és betöltött - 12. életév közötti gyermekek: </w:t>
      </w:r>
      <w:r>
        <w:rPr>
          <w:sz w:val="22"/>
          <w:szCs w:val="22"/>
          <w:lang w:val="hu-HU"/>
        </w:rPr>
        <w:t>A készítmény ajánlott adagja 3 szopogató tabletta naponta. 3-6 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 xml:space="preserve">6 éves kor alatti gyermekek: </w:t>
      </w:r>
      <w:r>
        <w:rPr>
          <w:sz w:val="22"/>
          <w:szCs w:val="22"/>
          <w:lang w:val="hu-HU" w:eastAsia="en-US"/>
        </w:rPr>
        <w:t>A Septolete extra citrom-bodza szopogató tabletta 6 éves kor alatti gyermekeknek ellenjavall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Nem ajánlott közvetlenül fogmosás előtt vagy az után alkalmazni a készítmény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gállapított gyógyszeradagot nem szabad túllép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citrom-bodza szopogató tabletta legfeljebb 7 napig alkalmaz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3-6</w:t>
      </w:r>
      <w:r>
        <w:rPr>
          <w:sz w:val="22"/>
          <w:szCs w:val="22"/>
          <w:lang w:val="hu-HU" w:eastAsia="en-US"/>
        </w:rPr>
        <w:t> </w:t>
      </w:r>
      <w:r>
        <w:rPr>
          <w:sz w:val="22"/>
          <w:szCs w:val="22"/>
          <w:lang w:val="hu-HU"/>
        </w:rPr>
        <w:t>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aival vagy a 6.1 pontban felsorolt bármely segédanyagával szembeni túlérzékenysé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6 éves kor alatti gyermek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citrom-bodza szopogató tabletta nem alkalmazható 7 napnál tovább. Ha 3 nap után nem mutatkozik érzékelhető eredmény, orvoshoz kell fordul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lokális készítmények – mindenekelőtt a hosszú időn át tartó – használata szenzibilizálódáshoz vezethet. Ez esetben a kezelést fel kell függeszteni, és orvoshoz kell fordulni a megfelelő terápia elkezdése érdeké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citrom-bodza szopogató tablettát nem szabad együtt alkalmazni anionos vegyületekkel (mint amilyenek többek között a fogkrémekben találhatók), ezért nem ajánlott a terméket közvetlenül fogmosás előtt vagy az után használ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benzidaminok alkalmazása nem javasolt a szalicilátokra (pl. acetilszalicilsav és szalicilsav) vagy más NSAID-okra túlérzékeny betegekné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ronchospasmus alakulhat ki azoknál a betegeknél, akik jelenleg asthma bronchiale-ban szenvednek vagy kórtörténetükben korábban előfordult asthma bronchiale. Az ilyen betegeknél elővigyázatosság szükséges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Segédanyag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Septolete extra citrom-bodza szopogató tabletta </w:t>
      </w:r>
      <w:r>
        <w:rPr>
          <w:iCs/>
          <w:spacing w:val="-2"/>
          <w:sz w:val="22"/>
          <w:szCs w:val="22"/>
          <w:lang w:val="hu-HU" w:eastAsia="en-US"/>
        </w:rPr>
        <w:t>izomaltot (E953) tartalmaz.</w:t>
      </w:r>
      <w:r>
        <w:rPr>
          <w:sz w:val="22"/>
          <w:szCs w:val="22"/>
          <w:lang w:val="hu-HU"/>
        </w:rPr>
        <w:t xml:space="preserve"> Ritkán előforduló, örökletes fruktózintoleranciában a készítmény nem alkalmazható.</w:t>
      </w:r>
    </w:p>
    <w:p>
      <w:pPr>
        <w:pStyle w:val="Normal"/>
        <w:rPr/>
      </w:pPr>
      <w:r>
        <w:rPr>
          <w:sz w:val="22"/>
          <w:szCs w:val="22"/>
          <w:lang w:val="hu-HU"/>
        </w:rPr>
        <w:t>A Septolete extra citrom-bodza szopogató tabletta butil-hidroxianizolt (E320) tartalmaz. Helyi bőr reakciókat (pl.: kontakt dermatitis) vagy szem- és nyálkahártya-irritációt okozha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citrom-bodza szopogató tabletta </w:t>
      </w:r>
      <w:r>
        <w:rPr>
          <w:bCs/>
          <w:sz w:val="22"/>
          <w:szCs w:val="22"/>
          <w:lang w:val="hu-HU" w:eastAsia="en-US"/>
        </w:rPr>
        <w:t xml:space="preserve">legfeljebb 0,00075 mg </w:t>
      </w:r>
      <w:r>
        <w:rPr>
          <w:sz w:val="22"/>
          <w:szCs w:val="22"/>
          <w:lang w:val="hu-HU" w:eastAsia="en-US"/>
        </w:rPr>
        <w:t>nátrium-benzoátot (E211) tartalmaz szopogató tablettánként. Helyi irritációt okozha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citrom-bodza szopogató tabletta nátriumot tartalmaz. A készítmény kevesebb mint 1 mmol (23 mg) nátriumot tartalmaz szopogató tablettánként, azaz gyakorlatilag „nátriummentes”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5 </w:t>
        <w:tab/>
        <w:t>Gyógyszerkölcsönhatások és egyéb interakciók</w:t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citrom-bodza szopogató tabletta nem alkalmazható egyidejűleg más antiszeptikumokkal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opogató tablettát nem szabad tejjel egyidejűleg alkalmazni, mert a tej csökkenti a cetilpiridinium</w:t>
        <w:noBreakHyphen/>
        <w:t>klorid antimikrobás hatását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6 </w:t>
        <w:tab/>
        <w:t>Termékenység, terhesség és szoptatás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iCs/>
          <w:sz w:val="22"/>
          <w:szCs w:val="22"/>
          <w:lang w:val="hu-HU"/>
        </w:rPr>
        <w:t xml:space="preserve"> benzidamin-hidroklorid és a cetilpiridinium-klorid</w:t>
      </w:r>
      <w:r>
        <w:rPr>
          <w:sz w:val="22"/>
          <w:szCs w:val="22"/>
          <w:lang w:val="hu-HU"/>
        </w:rPr>
        <w:t xml:space="preserve"> terhes nőknél történő alkalmazása tekintetében nem, vagy csak kevés információ áll rendelkezésre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eptolete extra </w:t>
      </w:r>
      <w:r>
        <w:rPr>
          <w:sz w:val="22"/>
          <w:szCs w:val="22"/>
          <w:lang w:val="hu-HU" w:eastAsia="en-US"/>
        </w:rPr>
        <w:t xml:space="preserve">citrom-bodza szopogató tabletta </w:t>
      </w:r>
      <w:r>
        <w:rPr>
          <w:sz w:val="22"/>
          <w:szCs w:val="22"/>
          <w:lang w:val="hu-HU"/>
        </w:rPr>
        <w:t>alkalmazása terhesség során nem ajánlott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zoptat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ismert, hogy a benzidamin-hidroklorid vagy a benzidamin-hidroklorid metabolitjai kiválasztódnak-e az anyatejbe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hu-HU" w:eastAsia="zh-CN"/>
        </w:rPr>
      </w:pPr>
      <w:r>
        <w:rPr>
          <w:color w:val="000000"/>
          <w:sz w:val="22"/>
          <w:szCs w:val="22"/>
          <w:lang w:val="hu-HU"/>
        </w:rPr>
        <w:t xml:space="preserve">Az újszülöttekre és csecsemőkre kifejtett kockázat nem zárható ki. </w:t>
      </w:r>
      <w:r>
        <w:rPr>
          <w:sz w:val="22"/>
          <w:szCs w:val="22"/>
          <w:lang w:val="hu-HU" w:eastAsia="en-US"/>
        </w:rPr>
        <w:t xml:space="preserve">A Septolete extra </w:t>
      </w:r>
      <w:r>
        <w:rPr>
          <w:sz w:val="22"/>
          <w:szCs w:val="22"/>
          <w:lang w:val="hu-HU" w:eastAsia="en-US"/>
        </w:rPr>
        <w:t xml:space="preserve">citrom-bodza szopogató tabletta </w:t>
      </w:r>
      <w:r>
        <w:rPr>
          <w:sz w:val="22"/>
          <w:szCs w:val="22"/>
          <w:lang w:val="hu-HU" w:eastAsia="en-US"/>
        </w:rPr>
        <w:t xml:space="preserve">alkalmazása előtt el kell dönteni, hogy a szoptatást függesztik fel vagy </w:t>
      </w:r>
      <w:r>
        <w:rPr>
          <w:rFonts w:eastAsia="SimSun;宋体"/>
          <w:color w:val="000000"/>
          <w:sz w:val="22"/>
          <w:szCs w:val="22"/>
          <w:lang w:val="hu-HU" w:eastAsia="zh-CN"/>
        </w:rPr>
        <w:t xml:space="preserve">megszakítják a kezelést/tartózkodnak a kezeléstől, </w:t>
      </w:r>
      <w:r>
        <w:rPr>
          <w:sz w:val="22"/>
          <w:szCs w:val="22"/>
          <w:lang w:val="hu-HU" w:eastAsia="en-US"/>
        </w:rPr>
        <w:t>figyelembe véve a szoptatás előnyét a gyermekre nézve, valamint a terápia előnyét a nőre nézve</w:t>
      </w:r>
      <w:r>
        <w:rPr>
          <w:rFonts w:eastAsia="SimSun;宋体"/>
          <w:color w:val="000000"/>
          <w:sz w:val="22"/>
          <w:szCs w:val="22"/>
          <w:lang w:val="hu-HU"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color w:val="000000"/>
          <w:sz w:val="22"/>
          <w:szCs w:val="22"/>
          <w:lang w:val="hu-HU" w:eastAsia="en-US"/>
        </w:rPr>
      </w:pPr>
      <w:r>
        <w:rPr>
          <w:rFonts w:eastAsia="SimSun;宋体"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85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 xml:space="preserve">4.7 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citrom-bodza szopogató tabletta nem, vagy csak elhanyagolható mértékben befolyásolja a gépjárművezetéshez és a gépek kezeléséhez szükséges képességek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8 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0 – &lt; 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 000 – &lt; 1/1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 000 – &lt; 1/1 0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agyon ritka (&lt; 1/10 0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Ri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naphylaxiás reakciók Túlérzékenységi reakció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gő érzés a nyálkahártyá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Bronchospasm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ájnyálkahártya-irritáció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gő érzés a szájüreg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rzéskiesés a szájnyálkahártyá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Urticaria</w:t>
            </w:r>
          </w:p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Fényérzékenysé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8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9 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Tünetek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  <w:lang w:val="hu-HU"/>
        </w:rPr>
        <w:t>A benzidamin-túladagolás okozta toxikus tünetek: izgatottság, rohamok, izzadás, ataxia, reszketés</w:t>
      </w:r>
      <w:r>
        <w:rPr>
          <w:color w:val="000000"/>
          <w:sz w:val="22"/>
          <w:szCs w:val="22"/>
          <w:lang w:val="hu-HU"/>
        </w:rPr>
        <w:t xml:space="preserve"> és hányás. Mivel nincs specifikus antidotum, az akut benzidaminmérgezés kezelése csak tüneti.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  <w:lang w:val="hu-HU"/>
        </w:rPr>
        <w:t>Jelentős mennyiségű cetilpiridinium-klorid lenyelésének eredményeként bekövetkező mérgezés okozta</w:t>
      </w:r>
      <w:r>
        <w:rPr>
          <w:color w:val="000000"/>
          <w:sz w:val="22"/>
          <w:szCs w:val="22"/>
          <w:lang w:val="hu-HU"/>
        </w:rPr>
        <w:t xml:space="preserve"> panaszok és tünetek: hányinger, hányás, nehézlégzés, cyanosis, asphyxia (a légzőizmok bénulása után), központi idegrendszeri depresszió, hypotonia, coma. A halálos adag embernél kb. 1-3 gramm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  <w:lang w:val="hu-HU" w:eastAsia="en-US"/>
        </w:rPr>
      </w:pPr>
      <w:r>
        <w:rPr>
          <w:iCs/>
          <w:color w:val="000000"/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Kezelé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Mivel nincs specifikus antidotum, az akut túladagolás kezelése csak tünet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Farmakoterápiás csoport: Gégészeti gyógyszerkészítmények</w:t>
      </w:r>
      <w:r>
        <w:rPr>
          <w:sz w:val="22"/>
          <w:szCs w:val="22"/>
          <w:lang w:val="hu-HU" w:eastAsia="en-US"/>
        </w:rPr>
        <w:t>; ATC kód: R02AX03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 w:eastAsia="en-US"/>
        </w:rPr>
      </w:pPr>
      <w:r>
        <w:rPr>
          <w:color w:val="000000"/>
          <w:sz w:val="22"/>
          <w:szCs w:val="22"/>
          <w:u w:val="single"/>
          <w:lang w:val="hu-HU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atásmechanizm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 xml:space="preserve">A benzidamin-hidroklorid egy nem-szteroid kémiai szerkezetű, gyulladáscsökkentő és fájdalomcsillapító hatású molekula. Valószínűleg a hatásmechanizmusa a prosztaglandin-szintézis gátlásának, ill. a helyi gyulladásos tünetek (pl. fájdalom, pirosság, duzzanat, égő érzés, nyelési nehézség) mérséklésének tulajdonítható. 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cetilpiridinium-klorid a kvaterner ammóniumsók csoportjába tartozó, kationos fertőtlenítőszer. A cetilpiridinium-kloriddal végzett </w:t>
      </w: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tesztek antivirális aktivitást mutattak, klinikai jelentősége azonban nem ismert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benzidamin túlnyomórészt a száj-garatüreg betegségeinek kezelésére használato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cetilpiridinium-klorid hatásos a Gram-pozitív baktériumok ellen – kismértékben a Gram-negatívok ellen is –, ezért optimális fertőtlenítő és csíraölő hatást fejt ki. Antimikotikus tulajdonsága is va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Egy, a Septolete extra citrom-bodza szopogató tablettát értékelő, placebokontrollos klinikai vizsgálatban a fájdalom enyhülését (a garatérzékenység és -duzzanat mérséklődését) 15 perccel a szopogató tabletta alkalmazása után figyelték meg és a hatás legfeljebb 3 óráig tartott.</w:t>
      </w:r>
    </w:p>
    <w:p>
      <w:pPr>
        <w:pStyle w:val="Normal"/>
        <w:rPr>
          <w:iCs/>
          <w:color w:val="000000"/>
          <w:sz w:val="22"/>
          <w:szCs w:val="22"/>
          <w:lang w:val="hu-HU" w:eastAsia="en-US"/>
        </w:rPr>
      </w:pPr>
      <w:r>
        <w:rPr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Felszívód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két hatóanyag (cetilpiridinium és benzidamin) közül csak a benzidamin szívódik f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Emiatt a cetilpiridinium nem lép szisztémás farmakokinetikai kölcsönhatásba a benzidamin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benzidamin garat-nyálkahártyán keresztüli felszívódását az bizonyítja, hogy a szérumban kimutatható mennyiségben fedezték fel a hatóanyagot; mindazonáltal, ez a mennyiség nem elegendő szisztémás hatások előidézéséhe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 xml:space="preserve">A szisztémásan adott benzidamin azonban felszívódik. Emiatt a benzidamin felszívódása nagyobb mértékű a szájüregben feloldódó gyógyszerformák, mint a helyileg alkalmazott gyógyszerformák (szájnyálkahártyán alkalmazott spray) esetébe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Eloszl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helyileg alkalmazott benzidaminról kimutatták, hogy felhalmozódik a gyulladásos szövetekben, ahol az epithelialis rétegen keresztüli penetrációs képességének köszönhetően eléri a hatás kifejtéséhez szükséges koncentráció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benzidamin kiválasztása elsősorban a vizelettel történik, nagyrészt inaktív metabolitok formájáb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/>
        </w:rPr>
        <w:t>A hagyományos – farmakológiai biztonságossági, ismételt adagolású dózistoxicitási, genotoxicitási, karcinogenitási,</w:t>
      </w:r>
      <w:r>
        <w:rPr>
          <w:sz w:val="22"/>
          <w:szCs w:val="22"/>
          <w:lang w:val="hu-HU"/>
        </w:rPr>
        <w:t xml:space="preserve"> reprodukcióra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1 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Borsosmentaolaj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vomento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ukralóz (E955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 xml:space="preserve">Citromsav (E330)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zomalt (E953)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trus aroma (butil-hidroxianizolt (E320) tartalmaz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dza aroma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urkumin (E100) (nátrium-benzoátot (E211) tartalmaz)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Klorofillin-rézkomplexek (E141) (nátriumot tartalmaz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2 </w:t>
        <w:tab/>
        <w:t>Inkompatibili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4 év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Ez a gyógyszer különleges tárolási hőmérsékletet nem igény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8, 16, 24, 32 vagy 40 szopogató tabletta (PVC/PE/PVDC//Al) buborékcsomagolásban és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>: keresztjelzés nélkü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Osztályozás</w:t>
      </w:r>
      <w:r>
        <w:rPr>
          <w:sz w:val="22"/>
          <w:szCs w:val="22"/>
          <w:lang w:val="hu-HU"/>
        </w:rPr>
        <w:t>: 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KRKA, d.d., Novo mesto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Šmarješka cesta 6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8501 Novo mesto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lovén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OGYI-T-22871/12</w:t>
        <w:tab/>
        <w:t>8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13</w:t>
        <w:tab/>
        <w:t>16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14</w:t>
        <w:tab/>
        <w:t>24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15</w:t>
        <w:tab/>
        <w:t>32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16</w:t>
        <w:tab/>
        <w:t>40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orgalomba hozatali engedély első kiadásának dátuma: 2017. szeptember 7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en-US" w:eastAsia="en-US"/>
        </w:rPr>
        <w:t>A forgalomba hozatali engedély legutóbbi megújításának dátuma: 2023. június 28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023. június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7243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tarSymbol;Yu Gothic UI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vegtrzs2Char">
    <w:name w:val="Szövegtörzs 2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incstrkz">
    <w:name w:val="Nincs térköz"/>
    <w:qFormat/>
    <w:pPr>
      <w:keepNext w:val="true"/>
      <w:widowControl/>
      <w:suppressAutoHyphens w:val="true"/>
      <w:bidi w:val="0"/>
      <w:spacing w:before="0" w:after="25"/>
      <w:jc w:val="both"/>
    </w:pPr>
    <w:rPr>
      <w:rFonts w:ascii="Times New Roman" w:hAnsi="Times New Roman" w:eastAsia="SimSun;宋体" w:cs="Arial"/>
      <w:color w:val="auto"/>
      <w:sz w:val="24"/>
      <w:szCs w:val="22"/>
      <w:lang w:val="en-US" w:eastAsia="zh-CN" w:bidi="ar-SA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tabs>
        <w:tab w:val="clear" w:pos="720"/>
        <w:tab w:val="left" w:pos="567" w:leader="none"/>
      </w:tabs>
    </w:pPr>
    <w:rPr>
      <w:rFonts w:ascii="Tahoma" w:hAnsi="Tahoma" w:cs="Tahoma"/>
      <w:sz w:val="16"/>
      <w:szCs w:val="16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karmen</dc:creator>
  <dc:description/>
  <cp:keywords/>
  <dc:language>en-US</dc:language>
  <cp:lastModifiedBy>HU_OGYEI_16.1.1</cp:lastModifiedBy>
  <cp:lastPrinted>2015-06-11T13:49:00Z</cp:lastPrinted>
  <dcterms:modified xsi:type="dcterms:W3CDTF">2023-06-28T09:43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18118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