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1. </w:t>
        <w:tab/>
        <w:t>A GYÓGYSZER NEV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pPr>
      <w:r>
        <w:rPr>
          <w:rFonts w:eastAsia="Times New Roman" w:cs="Times New Roman" w:ascii="Times New Roman" w:hAnsi="Times New Roman"/>
          <w:lang w:val="hu-HU"/>
        </w:rPr>
        <w:t xml:space="preserve">Everolimus Vipharm 2,5 mg tabletta </w:t>
      </w:r>
    </w:p>
    <w:p>
      <w:pPr>
        <w:pStyle w:val="Normal"/>
        <w:spacing w:lineRule="auto" w:line="240" w:before="0" w:after="0"/>
        <w:rPr/>
      </w:pPr>
      <w:r>
        <w:rPr>
          <w:rFonts w:eastAsia="Times New Roman" w:cs="Times New Roman" w:ascii="Times New Roman" w:hAnsi="Times New Roman"/>
          <w:lang w:val="hu-HU"/>
        </w:rPr>
        <w:t xml:space="preserve">Everolimus Vipharm 5 mg tabletta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 Vipharm 10 mg tablett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2. </w:t>
        <w:tab/>
        <w:t>MINŐSÉGI ÉS MENNYISÉGI ÖSSZETÉTE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 Vipharm 2,5 mg tabletta: 2,5 mg everolimuszt tartalmaz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 Vipharm 5 mg tabletta: 5 mg everolimuszt tartalmaz tablettánként.</w:t>
      </w:r>
    </w:p>
    <w:p>
      <w:pPr>
        <w:pStyle w:val="Normal"/>
        <w:spacing w:lineRule="auto" w:line="240" w:before="0" w:after="0"/>
        <w:rPr/>
      </w:pPr>
      <w:r>
        <w:rPr>
          <w:rFonts w:eastAsia="Times New Roman" w:cs="Times New Roman" w:ascii="Times New Roman" w:hAnsi="Times New Roman"/>
          <w:lang w:val="hu-HU"/>
        </w:rPr>
        <w:t>Everolimus Vipharm 10 mg tabletta: 10 mg everolimuszt tartalmaz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Ismert hatású segédanyag:</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 Vipharm 2,5 mg tabletta: 74,3 mg laktózt tartalmaz tablettánként.</w:t>
      </w:r>
    </w:p>
    <w:p>
      <w:pPr>
        <w:pStyle w:val="Normal"/>
        <w:spacing w:lineRule="auto" w:line="240" w:before="0" w:after="0"/>
        <w:rPr>
          <w:rFonts w:ascii="Times New Roman" w:hAnsi="Times New Roman" w:eastAsia="Times New Roman" w:cs="Times New Roman"/>
          <w:lang w:val="hu-HU"/>
        </w:rPr>
      </w:pPr>
      <w:r>
        <w:rPr>
          <w:rFonts w:cs="Times New Roman" w:ascii="Times New Roman" w:hAnsi="Times New Roman"/>
          <w:lang w:val="hu-HU"/>
        </w:rPr>
        <w:t xml:space="preserve">Everolimus Vipharm 5 mg tabletta: </w:t>
      </w:r>
      <w:r>
        <w:rPr>
          <w:rFonts w:eastAsia="Times New Roman" w:cs="Times New Roman" w:ascii="Times New Roman" w:hAnsi="Times New Roman"/>
          <w:lang w:val="hu-HU"/>
        </w:rPr>
        <w:t>148,5 mg laktózt tartalmaz tablettánként.</w:t>
      </w:r>
    </w:p>
    <w:p>
      <w:pPr>
        <w:pStyle w:val="Normal"/>
        <w:spacing w:lineRule="auto" w:line="240" w:before="0" w:after="0"/>
        <w:rPr>
          <w:rFonts w:ascii="Times New Roman" w:hAnsi="Times New Roman" w:eastAsia="Times New Roman" w:cs="Times New Roman"/>
          <w:lang w:val="hu-HU"/>
        </w:rPr>
      </w:pPr>
      <w:r>
        <w:rPr>
          <w:rFonts w:cs="Times New Roman" w:ascii="Times New Roman" w:hAnsi="Times New Roman"/>
          <w:lang w:val="hu-HU"/>
        </w:rPr>
        <w:t xml:space="preserve">Everolimus Vipharm 10 mg tabletta: </w:t>
      </w:r>
      <w:r>
        <w:rPr>
          <w:rFonts w:eastAsia="Times New Roman" w:cs="Times New Roman" w:ascii="Times New Roman" w:hAnsi="Times New Roman"/>
          <w:lang w:val="hu-HU"/>
        </w:rPr>
        <w:t>297,0 mg laktózt tartalmaz tablettánké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segédanyagok teljes listáját lásd a 6.1 pontba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3. </w:t>
        <w:tab/>
        <w:t>GYÓGYSZERFORM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Tablett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pPr>
      <w:r>
        <w:rPr>
          <w:rFonts w:eastAsia="Times New Roman" w:cs="Times New Roman" w:ascii="Times New Roman" w:hAnsi="Times New Roman"/>
          <w:u w:val="single" w:color="000000"/>
          <w:lang w:val="hu-HU"/>
        </w:rPr>
        <w:t>Everolimus Vipharm 2,5 mg tabletta:</w:t>
      </w:r>
      <w:r>
        <w:rPr>
          <w:rFonts w:cs="Times New Roman" w:ascii="Times New Roman" w:hAnsi="Times New Roman"/>
        </w:rPr>
        <w:t xml:space="preserve"> fehér vagy csaknem fehér, ovális, lapos tabletta, az egyik oldalán </w:t>
      </w:r>
      <w:bookmarkStart w:id="0" w:name="_Hlk509215490"/>
      <w:r>
        <w:rPr>
          <w:rFonts w:cs="Times New Roman" w:ascii="Times New Roman" w:hAnsi="Times New Roman"/>
        </w:rPr>
        <w:t>“</w:t>
      </w:r>
      <w:bookmarkEnd w:id="0"/>
      <w:r>
        <w:rPr>
          <w:rFonts w:cs="Times New Roman" w:ascii="Times New Roman" w:hAnsi="Times New Roman"/>
        </w:rPr>
        <w:t>EVR”, a másik</w:t>
      </w:r>
      <w:r>
        <w:rPr>
          <w:rFonts w:cs="Times New Roman" w:ascii="Times New Roman" w:hAnsi="Times New Roman"/>
          <w:w w:val="102"/>
        </w:rPr>
        <w:t xml:space="preserve"> </w:t>
      </w:r>
      <w:r>
        <w:rPr>
          <w:rFonts w:cs="Times New Roman" w:ascii="Times New Roman" w:hAnsi="Times New Roman"/>
        </w:rPr>
        <w:t>oldalán “2,5” mélynyomású felirattal ellátva. Méretei: körülbelül 10 mm hosszú és 4 mm széles.</w:t>
      </w:r>
    </w:p>
    <w:p>
      <w:pPr>
        <w:pStyle w:val="Normal"/>
        <w:spacing w:lineRule="auto" w:line="240" w:before="0" w:after="0"/>
        <w:rPr>
          <w:rFonts w:ascii="Times New Roman" w:hAnsi="Times New Roman" w:cs="Times New Roman"/>
          <w:highlight w:val="yellow"/>
          <w:lang w:val="hu-HU"/>
        </w:rPr>
      </w:pPr>
      <w:r>
        <w:rPr>
          <w:rFonts w:cs="Times New Roman" w:ascii="Times New Roman" w:hAnsi="Times New Roman"/>
          <w:highlight w:val="yellow"/>
          <w:lang w:val="hu-HU"/>
        </w:rPr>
      </w:r>
    </w:p>
    <w:p>
      <w:pPr>
        <w:pStyle w:val="Normal"/>
        <w:spacing w:lineRule="auto" w:line="240" w:before="0" w:after="0"/>
        <w:rPr/>
      </w:pPr>
      <w:r>
        <w:rPr>
          <w:rFonts w:eastAsia="Times New Roman" w:cs="Times New Roman" w:ascii="Times New Roman" w:hAnsi="Times New Roman"/>
          <w:u w:val="single" w:color="000000"/>
          <w:lang w:val="hu-HU"/>
        </w:rPr>
        <w:t>Everolimus Vipharm 5 mg tabletta:</w:t>
      </w:r>
      <w:r>
        <w:rPr>
          <w:rFonts w:cs="Times New Roman" w:ascii="Times New Roman" w:hAnsi="Times New Roman"/>
        </w:rPr>
        <w:t xml:space="preserve"> fehér vagy csaknem fehér, ovális, lapos tabletta, az egyik oldalán “EVR”, a másik</w:t>
      </w:r>
      <w:r>
        <w:rPr>
          <w:rFonts w:cs="Times New Roman" w:ascii="Times New Roman" w:hAnsi="Times New Roman"/>
          <w:w w:val="102"/>
        </w:rPr>
        <w:t xml:space="preserve"> </w:t>
      </w:r>
      <w:r>
        <w:rPr>
          <w:rFonts w:cs="Times New Roman" w:ascii="Times New Roman" w:hAnsi="Times New Roman"/>
        </w:rPr>
        <w:t>oldalán “5” mélynyomású felirattal ellátva. Méretei: körülbelül 12 mm hosszú és 5 mm széles.</w:t>
      </w:r>
    </w:p>
    <w:p>
      <w:pPr>
        <w:pStyle w:val="Normal"/>
        <w:spacing w:lineRule="auto" w:line="240" w:before="0" w:after="0"/>
        <w:rPr>
          <w:rFonts w:ascii="Times New Roman" w:hAnsi="Times New Roman" w:cs="Times New Roman"/>
          <w:highlight w:val="yellow"/>
          <w:lang w:val="hu-HU"/>
        </w:rPr>
      </w:pPr>
      <w:r>
        <w:rPr>
          <w:rFonts w:cs="Times New Roman" w:ascii="Times New Roman" w:hAnsi="Times New Roman"/>
          <w:highlight w:val="yellow"/>
          <w:lang w:val="hu-HU"/>
        </w:rPr>
      </w:r>
    </w:p>
    <w:p>
      <w:pPr>
        <w:pStyle w:val="Normal"/>
        <w:spacing w:lineRule="auto" w:line="240" w:before="0" w:after="0"/>
        <w:rPr/>
      </w:pPr>
      <w:r>
        <w:rPr>
          <w:rFonts w:eastAsia="Times New Roman" w:cs="Times New Roman" w:ascii="Times New Roman" w:hAnsi="Times New Roman"/>
          <w:u w:val="single" w:color="000000"/>
          <w:lang w:val="hu-HU"/>
        </w:rPr>
        <w:t>Everolimus Vipharm 10 mg tabletta:</w:t>
      </w:r>
      <w:r>
        <w:rPr>
          <w:rFonts w:cs="Times New Roman" w:ascii="Times New Roman" w:hAnsi="Times New Roman"/>
        </w:rPr>
        <w:t xml:space="preserve"> fehér vagy csaknem fehér, ovális, lapos tabletta, az egyik oldalán “EVR”, a másik</w:t>
      </w:r>
      <w:r>
        <w:rPr>
          <w:rFonts w:cs="Times New Roman" w:ascii="Times New Roman" w:hAnsi="Times New Roman"/>
          <w:w w:val="102"/>
        </w:rPr>
        <w:t xml:space="preserve"> </w:t>
      </w:r>
      <w:r>
        <w:rPr>
          <w:rFonts w:cs="Times New Roman" w:ascii="Times New Roman" w:hAnsi="Times New Roman"/>
        </w:rPr>
        <w:t>oldalán “NAT” mélynyomású felirattal ellátva. Méretei: körülbelül 15 mm hosszú és 6 mm széles.</w:t>
      </w:r>
    </w:p>
    <w:p>
      <w:pPr>
        <w:pStyle w:val="Normal"/>
        <w:tabs>
          <w:tab w:val="clear" w:pos="720"/>
          <w:tab w:val="left" w:pos="660" w:leader="none"/>
        </w:tabs>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660" w:leader="none"/>
        </w:tabs>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 </w:t>
        <w:tab/>
        <w:t>KLINIKAI JELLEMZ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1 </w:t>
        <w:tab/>
        <w:t>Terápiás javalla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u w:val="single" w:color="000000"/>
          <w:lang w:val="hu-HU"/>
        </w:rPr>
        <w:t>Hormonreceptor-pozitív, előrehaladott emlőrák</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z Everolimus Vipharm a hormonreceptor-pozitív, HER2/neu</w:t>
        <w:noBreakHyphen/>
        <w:t>negatív, előrehaladott emlőrák kezelésére javallott, exemesztánnal kombinációban, olyan, posztmenopauzában lévő nőknél, akiknek egy nemszteroid aromatáz-inhibitorral történt kezelés utáni recidívát vagy progressziót követően nincs tünetekkel járó visceralis betegsége.</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Pancreas eredetű neuroendokrin tumor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az inoperábilis vagy metasztatikus, jól vagy közepesen differenciált, pancreas eredetű neuroendokrin tumorok kezelésére javallott, progresszív betegségben szenvedő felnőttekné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u w:val="single" w:color="000000"/>
          <w:lang w:val="hu-HU"/>
        </w:rPr>
        <w:t>Gastrointestinalis vagy pulmonalis eredetű neuroendokrin tumorok</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z Everolimus Vipharm az inoperábilis vagy metasztatikus, jól differenciált (1. fokozat vagy 2. fokozat), gastrointestinalis vagy pulmonalis eredetű, nem funkcionáló neuroendokrin tumorok kezelésére javallott, progresszív betegségben szenvedő felnőttekben (lásd 4.4 és 5.1 pont).</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u w:val="single" w:color="000000"/>
          <w:lang w:val="hu-HU"/>
        </w:rPr>
        <w:t>Vesesejtes carcinoma</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z Everolimus Vipharm az olyan, előrehaladott vesesejtes carcinomában szenvedő betegek kezelésére javallott, akiknek a betegsége a VEGF (vascularis endothelialis növekedési faktor – vascular endothelial growth factor)-ellenes kezelés mellett vagy azt követően progrediált.</w:t>
      </w:r>
    </w:p>
    <w:p>
      <w:pPr>
        <w:pStyle w:val="Normal"/>
        <w:spacing w:lineRule="auto" w:line="240" w:before="0" w:after="0"/>
        <w:rPr>
          <w:rFonts w:ascii="Times New Roman" w:hAnsi="Times New Roman" w:eastAsia="Times New Roman" w:cs="Times New Roman"/>
          <w:szCs w:val="28"/>
          <w:lang w:val="hu-HU"/>
        </w:rPr>
      </w:pPr>
      <w:r>
        <w:rPr>
          <w:rFonts w:eastAsia="Times New Roman" w:cs="Times New Roman" w:ascii="Times New Roman" w:hAnsi="Times New Roman"/>
          <w:szCs w:val="28"/>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2 </w:t>
        <w:tab/>
        <w:t>Adagolás és alkalmaz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kezelést a daganatellenes kezelések alkalmazásában jártas orvosnak kell elkezdeni és felügyel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dagol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ülönböző adagolási rendek biztosításához az Everolimus Vipharm 2,5 mg</w:t>
        <w:noBreakHyphen/>
        <w:t>os, 5 mg</w:t>
        <w:noBreakHyphen/>
        <w:t>os és 10 mg</w:t>
        <w:noBreakHyphen/>
        <w:t>os tabletta formájában is elér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javasolt adag naponta egyszer 10 mg everolimusz. A kezelést addig kell folytatni, amíg klinikailag kedvező hatás észlelhető, vagy amíg elfogadhatatlan toxicitás nem jelentkezi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egy adag kimaradt, a betegnek nem kell egy pótlólagos adagot bevennie, de a következő előírt adagot a szokásos módon vegye b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Mellékhatások miatti dózismódosít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súlyos és/vagy intolerábilis, feltételezett mellékhatások kezelése a dózis csökkentését és/vagy az Everolimus Vipharm-kezelés időleges felfüggesztését teheti szükségessé. Az 1. fokozatú mellékhatások esetén dózismódosítás általában nem szükséges. Ha a dózis csökkentésére van szükség, akkor az ajánlott adag napi 5 mg, és nem lehet napi 5 mg-nál kevesebb.</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mc:AlternateContent>
          <mc:Choice Requires="wpg">
            <w:drawing>
              <wp:anchor behindDoc="1" distT="0" distB="0" distL="114935" distR="114935" simplePos="0" locked="0" layoutInCell="0" allowOverlap="1" relativeHeight="9">
                <wp:simplePos x="0" y="0"/>
                <wp:positionH relativeFrom="page">
                  <wp:posOffset>814705</wp:posOffset>
                </wp:positionH>
                <wp:positionV relativeFrom="page">
                  <wp:posOffset>3230880</wp:posOffset>
                </wp:positionV>
                <wp:extent cx="8890" cy="8890"/>
                <wp:effectExtent l="5080" t="635" r="5715" b="635"/>
                <wp:wrapNone/>
                <wp:docPr id="1" name="Group 2320"/>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4"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20" style="position:absolute;margin-left:64.15pt;margin-top:254.4pt;width:0.7pt;height:0.7pt" coordorigin="1283,5088" coordsize="14,14">
                <v:shape id="shape_0" ID="Freeform 2321" coordsize="14,14" path="m0,7l14,7e" stroked="t" o:allowincell="f" style="position:absolute;left:1283;top:5088;width:13;height:13;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814705</wp:posOffset>
                </wp:positionH>
                <wp:positionV relativeFrom="page">
                  <wp:posOffset>4457065</wp:posOffset>
                </wp:positionV>
                <wp:extent cx="8890" cy="8890"/>
                <wp:effectExtent l="5080" t="635" r="5715" b="635"/>
                <wp:wrapNone/>
                <wp:docPr id="2" name="Group 2318"/>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4"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18" style="position:absolute;margin-left:64.15pt;margin-top:350.95pt;width:0.7pt;height:0.7pt" coordorigin="1283,7019" coordsize="14,14">
                <v:shape id="shape_0" ID="Freeform 2319" coordsize="14,14" path="m0,7l14,7e" stroked="t" o:allowincell="f" style="position:absolute;left:1283;top:7019;width:13;height:13;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814705</wp:posOffset>
                </wp:positionH>
                <wp:positionV relativeFrom="page">
                  <wp:posOffset>4987290</wp:posOffset>
                </wp:positionV>
                <wp:extent cx="8890" cy="8890"/>
                <wp:effectExtent l="5080" t="0" r="5715" b="1270"/>
                <wp:wrapNone/>
                <wp:docPr id="3" name="Group 2316"/>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8"/>
                                </a:moveTo>
                                <a:lnTo>
                                  <a:pt x="14" y="8"/>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16" style="position:absolute;margin-left:64.15pt;margin-top:392.7pt;width:0.7pt;height:0.7pt" coordorigin="1283,7854" coordsize="14,14">
                <v:shape id="shape_0" ID="Freeform 2317" coordsize="14,14" path="m0,8l14,8e" stroked="t" o:allowincell="f" style="position:absolute;left:1283;top:7854;width:13;height:13;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814705</wp:posOffset>
                </wp:positionH>
                <wp:positionV relativeFrom="page">
                  <wp:posOffset>6378575</wp:posOffset>
                </wp:positionV>
                <wp:extent cx="8890" cy="8890"/>
                <wp:effectExtent l="5080" t="635" r="5715" b="635"/>
                <wp:wrapNone/>
                <wp:docPr id="4" name="Group 2314"/>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4"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14" style="position:absolute;margin-left:64.15pt;margin-top:502.25pt;width:0.7pt;height:0.7pt" coordorigin="1283,10045" coordsize="14,14">
                <v:shape id="shape_0" ID="Freeform 2315" coordsize="14,14" path="m0,7l14,7e" stroked="t" o:allowincell="f" style="position:absolute;left:1283;top:10045;width:13;height:13;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margin">
                  <wp:posOffset>-8890</wp:posOffset>
                </wp:positionH>
                <wp:positionV relativeFrom="page">
                  <wp:posOffset>7239000</wp:posOffset>
                </wp:positionV>
                <wp:extent cx="8890" cy="8890"/>
                <wp:effectExtent l="5080" t="635" r="5715" b="635"/>
                <wp:wrapNone/>
                <wp:docPr id="5" name="Group 2312"/>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4"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12" style="position:absolute;margin-left:-0.7pt;margin-top:570pt;width:0.7pt;height:0.7pt" coordorigin="-14,11400" coordsize="14,14">
                <v:shape id="shape_0" ID="Freeform 2313" coordsize="14,14" path="m0,7l14,7e" stroked="t" o:allowincell="f" style="position:absolute;left:-14;top:11400;width:13;height:13;mso-wrap-style:none;v-text-anchor:middle;mso-position-horizontal-relative:margin;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823595</wp:posOffset>
                </wp:positionH>
                <wp:positionV relativeFrom="page">
                  <wp:posOffset>8081010</wp:posOffset>
                </wp:positionV>
                <wp:extent cx="8890" cy="8890"/>
                <wp:effectExtent l="5080" t="635" r="6350" b="635"/>
                <wp:wrapNone/>
                <wp:docPr id="6" name="Group 2310"/>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5"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10" style="position:absolute;margin-left:64.85pt;margin-top:636.3pt;width:0.7pt;height:0.7pt" coordorigin="1297,12726" coordsize="14,14">
                <v:shape id="shape_0" ID="Freeform 2311" coordsize="14,14" path="m0,7l15,7e" stroked="t" o:allowincell="f" style="position:absolute;left:1297;top:12726;width:13;height:13;mso-wrap-style:none;v-text-anchor:middle;mso-position-horizontal-relative:page;mso-position-vertical-relative:page">
                  <v:fill o:detectmouseclick="t" on="false"/>
                  <v:stroke color="black" weight="10080" joinstyle="round" endcap="flat"/>
                  <w10:wrap type="none"/>
                </v:shape>
              </v:group>
            </w:pict>
          </mc:Fallback>
        </mc:AlternateContent>
      </w:r>
      <w:r>
        <w:rPr>
          <w:rFonts w:eastAsia="Times New Roman" w:cs="Times New Roman" w:ascii="Times New Roman" w:hAnsi="Times New Roman"/>
          <w:lang w:val="hu-HU"/>
        </w:rPr>
        <w:t>Az 1. táblázat összefoglalja a speciális mellékhatások esetében a dózis módosítására vonatkozó ajánlásokat (lásd még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1418" w:leader="none"/>
        </w:tabs>
        <w:spacing w:lineRule="auto" w:line="240" w:before="0" w:after="0"/>
        <w:rPr>
          <w:rFonts w:ascii="Times New Roman" w:hAnsi="Times New Roman" w:eastAsia="Times New Roman" w:cs="Times New Roman"/>
          <w:lang w:val="hu-HU"/>
        </w:rPr>
      </w:pPr>
      <w:r>
        <mc:AlternateContent>
          <mc:Choice Requires="wpg">
            <w:drawing>
              <wp:anchor behindDoc="1" distT="0" distB="0" distL="114935" distR="114935" simplePos="0" locked="0" layoutInCell="0" allowOverlap="1" relativeHeight="8">
                <wp:simplePos x="0" y="0"/>
                <wp:positionH relativeFrom="page">
                  <wp:posOffset>814705</wp:posOffset>
                </wp:positionH>
                <wp:positionV relativeFrom="paragraph">
                  <wp:posOffset>1167765</wp:posOffset>
                </wp:positionV>
                <wp:extent cx="8890" cy="8890"/>
                <wp:effectExtent l="5080" t="635" r="5715" b="635"/>
                <wp:wrapNone/>
                <wp:docPr id="7" name="Group 2308"/>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ahLst/>
                            <a:rect l="l" t="t" r="r" b="b"/>
                            <a:pathLst>
                              <a:path w="14" h="14">
                                <a:moveTo>
                                  <a:pt x="0" y="7"/>
                                </a:moveTo>
                                <a:lnTo>
                                  <a:pt x="14"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08" style="position:absolute;margin-left:64.15pt;margin-top:91.95pt;width:0.7pt;height:0.7pt" coordorigin="1283,1839" coordsize="14,14">
                <v:shape id="shape_0" ID="Freeform 2309" coordsize="14,14" path="m0,7l14,7e" stroked="t" o:allowincell="f" style="position:absolute;left:1283;top:1839;width:13;height:13;mso-wrap-style:none;v-text-anchor:middle;mso-position-horizontal-relative:page">
                  <v:fill o:detectmouseclick="t" on="false"/>
                  <v:stroke color="black" weight="10080" joinstyle="round" endcap="flat"/>
                  <w10:wrap type="none"/>
                </v:shape>
              </v:group>
            </w:pict>
          </mc:Fallback>
        </mc:AlternateContent>
      </w:r>
      <w:r>
        <w:rPr>
          <w:rFonts w:eastAsia="Times New Roman" w:cs="Times New Roman" w:ascii="Times New Roman" w:hAnsi="Times New Roman"/>
          <w:b/>
          <w:bCs/>
          <w:lang w:val="hu-HU"/>
        </w:rPr>
        <w:t>1. táblázat: Az Everolimus Vipharm dózisának módosítására vonatkozó ajánl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2" w:type="dxa"/>
        <w:jc w:val="left"/>
        <w:tblInd w:w="-10" w:type="dxa"/>
        <w:tblLayout w:type="fixed"/>
        <w:tblCellMar>
          <w:top w:w="0" w:type="dxa"/>
          <w:left w:w="0" w:type="dxa"/>
          <w:bottom w:w="0" w:type="dxa"/>
          <w:right w:w="0" w:type="dxa"/>
        </w:tblCellMar>
      </w:tblPr>
      <w:tblGrid>
        <w:gridCol w:w="1920"/>
        <w:gridCol w:w="14"/>
        <w:gridCol w:w="1737"/>
        <w:gridCol w:w="14"/>
        <w:gridCol w:w="5365"/>
        <w:gridCol w:w="8"/>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Mellékhatá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Súlyosság</w:t>
            </w:r>
            <w:r>
              <w:rPr>
                <w:rFonts w:eastAsia="Times New Roman" w:cs="Times New Roman" w:ascii="Times New Roman" w:hAnsi="Times New Roman"/>
                <w:b/>
                <w:bCs/>
                <w:vertAlign w:val="superscript"/>
                <w:lang w:val="hu-H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Az Everolimus Vipharm dózisának módosítása</w:t>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fertőzéses eredetű pneumoniti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kezelés megszakítása mérlegelendő a tünetek ≤ 1. fokozatig történő javulásáig.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ismét elkezd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4 héten belül nincs gyógyulás, a kezelést abba kell hagyni.</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tünetek ≤ 1. fokozatig történő enyhüléséig a kezelést abba kell hagy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való újraindítása mérlegelendő. 3. fokozatú toxicitás visszatérésekor a kezelés abbahagyása mérlegelend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kezelést abba kell hagyni. </w:t>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tomatiti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 1. fokozatig történő javulásig az adagolás átmeneti felfüggesztése szüksége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ugyanazzal a dózissal ismét elkezd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a stomatitis 2. fokozatban visszatér, akkor az adagolást ≤ 1. fokozatúig történő javulásig fel kell függeszteni. A kezelés napi 5 mg</w:t>
              <w:noBreakHyphen/>
              <w:t>os dózissal ismét elkezdhet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w:t>
            </w:r>
            <w:r>
              <w:rPr>
                <w:rFonts w:eastAsia="Symbol" w:cs="Times New Roman" w:ascii="Times New Roman" w:hAnsi="Times New Roman"/>
                <w:lang w:val="hu-HU"/>
              </w:rPr>
              <w:t>&lt; </w:t>
            </w:r>
            <w:r>
              <w:rPr>
                <w:rFonts w:eastAsia="Times New Roman" w:cs="Times New Roman" w:ascii="Times New Roman" w:hAnsi="Times New Roman"/>
                <w:lang w:val="hu-HU"/>
              </w:rPr>
              <w:t>1. fokozatig történő javulásig az adagolás átmeneti felfüggesztés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ismét elkezdhet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t abba kell hagyni.</w:t>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éb, nem</w:t>
              <w:noBreakHyphen/>
              <w:t>hematológiai toxicitások (kivéve a metabolikus eseményeke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a toxicitás tolerálható, a dózis módosítása nem szüksége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Ha a toxicitás nem tolerálhatóvá válik, az ≤ 1. fokozatig történő javulásig az adagolást átmenetileg fel kell függeszteni. A kezelés ugyanazzal a dózissal ismét elkezdhető.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a toxicitás 2. fokozatban visszatér, akkor a kezelést az ≤ 1. fokozatig történő javulásig fel kell függeszteni. A kezelés napi 5 mg</w:t>
              <w:noBreakHyphen/>
              <w:t>os dózissal ismét elkezdhet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 1. fokozatúig történő javulásig az adagolást átmenetileg fel kell függeszte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való újraindítása mérlegelend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ú toxicitás visszatérésekor a kezelés abbahagyása mérlegelend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t abba kell hagyni.</w:t>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Metabolikus események (pl. hyperglykaemia, dyslipidaemi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dózis módosítása nem szükséges.</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adagolás átmeneti felfüggesztése szüksége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ismét elkezdhet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t abba kell hagyni.</w:t>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Thrombocytopeni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t; 75, ≥ 50×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 1. fokozatig (≥ 75×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történő javulásig az adagolást átmenetileg fel kell függeszteni. A kezelés ugyanazzal a dózissal ismét elkezdhető.</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és 4. fokoz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t; 50×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 1. fokozatúig (≥ 75×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történő javulásig az adagolást átmenetileg fel kell függeszteni. A kezelés napi 5 mg</w:t>
              <w:noBreakHyphen/>
              <w:t>os dózissal ismét elkezdhető.</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utropeni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fokoz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1×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dózis módosítása nem szükség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t; 1, ≥ 0,5×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 2. fokozatúig (≥ 1×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történő javulásig az adagolást átmenetileg fel kell függeszteni. A kezelés ugyanazzal a dózissal ismét elkezdhető.</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t; 0,5×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 2. fokozatúig (≥ 1×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történő javulásig az adagolást átmenetileg fel kell függeszteni. A kezelés napi 5 mg</w:t>
              <w:noBreakHyphen/>
              <w:t>os dózissal ismét elkezdhető.</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Lázas neutropeni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3. fokoz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 2. fokozatúig (≥ 1,25×10</w:t>
            </w:r>
            <w:r>
              <w:rPr>
                <w:rFonts w:eastAsia="Times New Roman" w:cs="Times New Roman" w:ascii="Times New Roman" w:hAnsi="Times New Roman"/>
                <w:vertAlign w:val="superscript"/>
                <w:lang w:val="hu-HU"/>
              </w:rPr>
              <w:t>9</w:t>
            </w:r>
            <w:r>
              <w:rPr>
                <w:rFonts w:eastAsia="Times New Roman" w:cs="Times New Roman" w:ascii="Times New Roman" w:hAnsi="Times New Roman"/>
                <w:lang w:val="hu-HU"/>
              </w:rPr>
              <w:t>/l) történő javulásig és láztalanságig az adagolást átmenetileg fel kell függeszte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 napi 5 mg</w:t>
              <w:noBreakHyphen/>
              <w:t>os dózissal ismét elkezdhető.</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4. fokoza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ezelést abba kell hagyni.</w:t>
            </w:r>
          </w:p>
        </w:tc>
      </w:tr>
      <w:tr>
        <w:trPr/>
        <w:tc>
          <w:tcPr>
            <w:tcW w:w="9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 w:val="left" w:pos="569" w:leader="none"/>
              </w:tabs>
              <w:spacing w:lineRule="auto" w:line="240" w:before="0" w:after="0"/>
              <w:ind w:left="275" w:hanging="275"/>
              <w:rPr>
                <w:rFonts w:ascii="Times New Roman" w:hAnsi="Times New Roman" w:eastAsia="Times New Roman" w:cs="Times New Roman"/>
                <w:lang w:val="hu-HU"/>
              </w:rPr>
            </w:pPr>
            <w:r>
              <w:rPr>
                <w:rFonts w:eastAsia="Times New Roman" w:cs="Times New Roman" w:ascii="Times New Roman" w:hAnsi="Times New Roman"/>
                <w:vertAlign w:val="superscript"/>
                <w:lang w:val="hu-HU"/>
              </w:rPr>
              <w:t>1</w:t>
            </w:r>
            <w:r>
              <w:rPr>
                <w:rFonts w:eastAsia="Times New Roman" w:cs="Times New Roman" w:ascii="Times New Roman" w:hAnsi="Times New Roman"/>
                <w:lang w:val="hu-HU"/>
              </w:rPr>
              <w:tab/>
              <w:t>A súlyossági fokozat meghatározása a National Cancer Institute (NCI) Common Terminology Criteria for Adverse Events (CTCAE) v3.0 alapján történt.</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u w:val="single" w:color="000000"/>
          <w:lang w:val="hu-HU"/>
        </w:rPr>
        <w:t>Különleges betegcsopor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Idősek (≥ 65 év)</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dózis módosítása nem szükséges (lásd 5.2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Vesekárosod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dózis módosítása nem szükséges (lásd 5.2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Májkárosodás</w:t>
      </w:r>
    </w:p>
    <w:p>
      <w:pPr>
        <w:pStyle w:val="Listaszerbekezds"/>
        <w:numPr>
          <w:ilvl w:val="0"/>
          <w:numId w:val="1"/>
        </w:numPr>
        <w:tabs>
          <w:tab w:val="clear" w:pos="720"/>
          <w:tab w:val="left" w:pos="567" w:leader="none"/>
        </w:tabs>
        <w:spacing w:lineRule="auto" w:line="240" w:before="0" w:after="0"/>
        <w:ind w:left="567" w:hanging="567"/>
        <w:contextualSpacing/>
        <w:rPr>
          <w:rFonts w:ascii="Times New Roman" w:hAnsi="Times New Roman" w:eastAsia="Times New Roman" w:cs="Times New Roman"/>
          <w:lang w:val="hu-HU"/>
        </w:rPr>
      </w:pPr>
      <w:r>
        <w:rPr>
          <w:rFonts w:eastAsia="Times New Roman" w:cs="Times New Roman" w:ascii="Times New Roman" w:hAnsi="Times New Roman"/>
          <w:lang w:val="hu-HU"/>
        </w:rPr>
        <w:t>Enyhe májkárosodás (Child-Pugh A) – az ajánlott dózis 7,5 mg naponta.</w:t>
      </w:r>
    </w:p>
    <w:p>
      <w:pPr>
        <w:pStyle w:val="Listaszerbekezds"/>
        <w:numPr>
          <w:ilvl w:val="0"/>
          <w:numId w:val="1"/>
        </w:numPr>
        <w:tabs>
          <w:tab w:val="clear" w:pos="720"/>
          <w:tab w:val="left" w:pos="567" w:leader="none"/>
        </w:tabs>
        <w:spacing w:lineRule="auto" w:line="240" w:before="0" w:after="0"/>
        <w:ind w:left="567" w:hanging="567"/>
        <w:contextualSpacing/>
        <w:rPr>
          <w:rFonts w:ascii="Times New Roman" w:hAnsi="Times New Roman" w:eastAsia="Times New Roman" w:cs="Times New Roman"/>
          <w:lang w:val="hu-HU"/>
        </w:rPr>
      </w:pPr>
      <w:r>
        <w:rPr>
          <w:rFonts w:eastAsia="Times New Roman" w:cs="Times New Roman" w:ascii="Times New Roman" w:hAnsi="Times New Roman"/>
          <w:lang w:val="hu-HU"/>
        </w:rPr>
        <w:t>Közepesen súlyos májkárosodás (Child-Pugh B) – az ajánlott dózis 5 mg naponta.</w:t>
      </w:r>
    </w:p>
    <w:p>
      <w:pPr>
        <w:pStyle w:val="Listaszerbekezds"/>
        <w:numPr>
          <w:ilvl w:val="0"/>
          <w:numId w:val="1"/>
        </w:numPr>
        <w:tabs>
          <w:tab w:val="clear" w:pos="720"/>
          <w:tab w:val="left" w:pos="567" w:leader="none"/>
        </w:tabs>
        <w:spacing w:lineRule="auto" w:line="240" w:before="0" w:after="0"/>
        <w:contextualSpacing/>
        <w:rPr>
          <w:rFonts w:ascii="Times New Roman" w:hAnsi="Times New Roman" w:eastAsia="Times New Roman" w:cs="Times New Roman"/>
          <w:lang w:val="hu-HU"/>
        </w:rPr>
      </w:pPr>
      <w:r>
        <w:rPr>
          <w:rFonts w:eastAsia="Times New Roman" w:cs="Times New Roman" w:ascii="Times New Roman" w:hAnsi="Times New Roman"/>
          <w:lang w:val="hu-HU"/>
        </w:rPr>
        <w:t>Súlyos májkárosodás (Child-Pugh C) – az Everolimus Vipharm csak abban az esetben ajánlott, ha az elérni kívánt előny felülmúlja a kockázatot. Ebben az esetben a napi 2,5 mg-os adagot tilos túllép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a beteg hepatikus státusza (Child-Pugh) a kezelés alatt változik, az adagot módosítani kell (lásd még 4.4 és 5.2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Gyermekek és serdül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biztonságosságát és hatásosságát 0</w:t>
        <w:noBreakHyphen/>
        <w:t>18 éves gyermekek és serdülők esetében nem igazolták. Nincsenek rendelkezésre álló ada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z alkalmazás módj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w:t>
        <w:noBreakHyphen/>
        <w:t>ot szájon át, naponta egyszer, minden nap ugyanabban az időpontban kell alkalmazni, mindig következetesen étkezéssel együtt vagy attól függetlenül (lásd 5.2 pont). Az Everolimus Vipharm tablettát egészben, egy pohár vízzel kell lenyelni. A tablettát nem szabad szétrágni vagy összetör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3 </w:t>
        <w:tab/>
        <w:t>Ellenjavalla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észítmény hatóanyagával, egyéb rapamicin-származékkal vagy a 6.1 pontban felsorolt bármely segédanyagával szembeni túlérzékenység.</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4 </w:t>
        <w:tab/>
        <w:t>Különleges figyelmeztetések és az alkalmazással kapcsolatos óvintézkedés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Nem fertőzéses eredetű pneumoniti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nem fertőzéses eredetű pneumonitis a rapamicin-származékok, köztük az everolimusz gyógyszercsoportjára jellemző hatás. Nem fertőzéses eredetű pneumonitisről (beleértve az interstitialis tüdőbetegséget is) gyakran számoltak be az everolimuszt szedő betegeknél (lásd 4.8 pont). Az esetek némelyike súlyos volt, és ritkán végzetes kimenetelű. A nem fertőzéses eredetű pneumonitis diagnózisára kell gondolni azoknál a betegeknél, akiknél nem specifikus légzőszervi panaszok és tünetek jelentkeznek, mint például a hypoxia, pleuralis folyadékgyülem, köhögés vagy dyspnoe, és akiknél a fertőzéses, neoplasticus és egyéb, nem gyógyszer által előidézett okokat a megfelelő vizsgálatok segítségével kizárták. A nem fertőzéses eredetű pneumonitis differenciáldiagnózisa esetén az opportunista fertőzéseket, például a pneumocystis jirovecii (carinii) pneumoniát (PJP, PCP) ki kell zárni (lásd „Fertőzések” alább). A betegeknek el kell mondani, hogy azonnal számoljanak be minden új vagy súlyosbodó légúti tünetrő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oknál a betegeknél, akiknél nem fertőzéses eredetű pneumonitisre gyanús radiológiai elváltozások alakulnak ki, és csak kevés tünetük van vagy tünetmentesek, az Everolimus Vipharm-kezelést dózismódosítás nélkül folytatni lehet. Amennyiben a tünetek közepesen súlyosak (2. fokozat) vagy súlyosak (3. fokozat), kortikoszteroidok alkalmazása lehet javallt, amíg a klinikai tünetek enyhüln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oknál a betegeknél, akiknél a nem fertőzéses eredetű pneumonitis kezelésére kortikoszteroidok alkalmazására van szükség, a pneumocystis jirovecii (carinii) pneumonia (PJP, PCP) profilaxisa mérlegel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Fertőzés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immunszuppresszív tulajdonságokkal rendelkezik, és a betegeket fogékonnyá teheti a bakteriális, gomba, vírus vagy protozoonok okozta fertőzésekkel, köztük az opportunista patogének okozta fertőzésekkel szemben (lásd 4.8 pont). Lokális és szisztémás fertőzéseket, köztük pneumoniát, más bakteriális fertőzéseket, invazív gombafertőzéseket, például aspergillosist, candidiasist vagy pneumocystis jirovecii (carinii) pneumoniát (PJP, PCP), valamint vírusfertőzéseket, köztük a hepatitis B vírus reaktiválódását írták le az everolimuszt szedő betegeknél. Ezeknek a fertőzéseknek egy része súlyos (pl. sepsishez, légzési vagy májelégtelenséghez vezető) és alkalmanként halálos kimenetelű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orvosoknak és a betegeknek tisztában kell lenniük azzal, hogy az Everolimus Vipharm szedése mellett fokozott a fertőzések kockázata. A már meglévő fertőzéseket megfelelően kezelni kell, és azoknak teljesen meg kell gyógyulniuk az Everolimus Vipharm-kezelés megkezdése előtt. Az Everolimus Vipharm szedése alatt figyelni kell a fertőzések okozta panaszokat és tüneteket. Ha fertőzést diagnosztizáltak, akkor azonnal megfelelő kezelést kell elkezdeni, és mérlegelni kell az Everolimus Vipharm-kezelés szüneteltetését vagy abbahagyásá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a invazív szisztémás gombafertőzést diagnosztizálnak, akkor az Everolimus Vipharm-kezelést azonnal és véglegesen abba kell hagyni, és a beteget megfelelő gombaellenes kezelésben kell részesíte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Pneumocystis jirovecii (carinii) pneumonia (PJP, PCP) eseteiről számoltak be az everolimuszt kapó betegeknél, melyek némelyike végzetes kimenetelű volt. A PJP/PCP kortikoszteroidok vagy egyéb immunszuppresszív szerek egyidejű alkalmazásához társulhat. Ha kortikoszteroidok vagy egyéb immunszuppresszív szerek egyidejű alkalmazása szükséges, a PJP/PCP profilaxisa mérlegelend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Túlérzékenységi reakció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mellett a következő, de nem csak ezekkel a tünetekkel manifesztálódó túlérzékenységi reakciókat észlelték: anaphylaxia, dyspnoe, kipirulás, mellkasi fájdalom vagy angiooedema (pl. a légutak vagy a nyelv feldagadása, légzési nehézséggel vagy anélkül) (lásd 4.3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ngiotenzin</w:t>
        <w:noBreakHyphen/>
        <w:t>konvertáló enzim (ACE)-gátlók egyidejű alkalmaz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gyidejűleg ACE-gátlót (pl. ramipril) szedő betegeknél az angiooedema (pl. a nyelv vagy a légutak duzzanata légzési nehézséggel vagy anélkül) kockázata nőhet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Stomatiti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stomatitis, beleértve a szájüreg kifekélyesedését és az oralis mucositist is, a leggyakrabban jelentett mellékhatás az everolimusszal kezelt betegeknél (lásd 4.8 pont). A stomatitis legtöbbször a kezelés első 8 hetében jelentkezik. Egy </w:t>
      </w:r>
      <w:r>
        <w:rPr>
          <w:rFonts w:eastAsia="Times New Roman" w:cs="Times New Roman" w:ascii="Times New Roman" w:hAnsi="Times New Roman"/>
          <w:szCs w:val="21"/>
          <w:lang w:val="hu-HU"/>
        </w:rPr>
        <w:t>posztmenopauzás emlőrákban</w:t>
      </w:r>
      <w:r>
        <w:rPr>
          <w:rFonts w:eastAsia="Times New Roman" w:cs="Times New Roman" w:ascii="Times New Roman" w:hAnsi="Times New Roman"/>
          <w:lang w:val="hu-HU"/>
        </w:rPr>
        <w:t xml:space="preserve"> szenvedő, everolimusszal és </w:t>
      </w:r>
      <w:r>
        <w:rPr>
          <w:rFonts w:eastAsia="Times New Roman" w:cs="Times New Roman" w:ascii="Times New Roman" w:hAnsi="Times New Roman"/>
          <w:szCs w:val="21"/>
          <w:lang w:val="hu-HU"/>
        </w:rPr>
        <w:t>exemesztánnal</w:t>
      </w:r>
      <w:r>
        <w:rPr>
          <w:rFonts w:eastAsia="Times New Roman" w:cs="Times New Roman" w:ascii="Times New Roman" w:hAnsi="Times New Roman"/>
          <w:lang w:val="hu-HU"/>
        </w:rPr>
        <w:t xml:space="preserve"> kezelt betegek egykaros vizsgálata arra utal, hogy a kezelés első 8 hete alatt egy alkoholmentes kortikoszteroid belsőleges oldat, szájvíz formájában történő adása csökkentheti a stomatitis előfordulási gyakoriságát és súlyosságát (lásd 5.1 pont). Ezért a stomatitis kezeléséhez hozzátartozhat a lokális kezelések profilaktikus és/vagy terápiás alkalmazása, mint például egy alkoholmentes kortikoszteroid belsőleges oldat, szájvíz formájában történő adása. Ugyanakkor az alkoholt, hidrogén-peroxidot, jódot és kakukkfüvet tartalmazó származékok alkalmazása kerülendő, mivel ezek súlyosbíthatják az állapotot. A gombák okozta fertőzések monitorozása és kezelése javasolt, különösen a szteroid-bázisú gyógyszerekkel kezelt betegeknél. Gombaellenes szerek a gombafertőzés diagnosztizálásáig nem alkalmazhatók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Veseelégtelenség esete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Veseelégtelenség eseteit (beleeértve az akut veseelégtelenséget) észlelték everolimusszal kezelt betegekben, néha halálos kimenettel (lásd 4.8 pont). A vesefunkciót rendszeresen ellenőrizni kell, főként egyéb rizikófaktorok jelenléte esetén, melyek tovább ronthatják az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Laboratóriumi vizsgálatok és ellenőrzé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Veseműködé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szérum kreatininszint rendszerint enyhe emelkedéséről, valamint proteinuriáról számoltak be (lásd 4.8 pont). Az Everolimus Vipharm-kezelés megkezdése előtt, majd azt követően rendszeres időközönként a veseműködés, ezen belül a vér karbamidnitrogénszint, a vizeletben lévő fehérje, vagy a szérum kreatininszint monitorozása javas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Vércukor</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linikai vizsgálatokban hyperglykaemiáról számoltak be (lásd 4.8 pont). Az Everolimus Vipharm</w:t>
        <w:noBreakHyphen/>
        <w:t>kezelés megkezdése előtt, majd azt követően rendszeres időközönként az éhomi vércukorszint ellenőrzése javasolt. Gyakoribb ellenőrzés szükséges abban az esetben, ha az Everolimus Vipharm-ot olyan gyógyszerekkel adják együtt, amelyek hyperglykaemiát okozhatnak. Amikor lehetséges, az Everolimus Vipharm-kezelés elkezdése előtt a betegeknél optimálisan beállított vércukorszintet kell elér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Vérzsír</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Dyslipidaemiáról (ide tartozik a hyperlipidaemia és hypertriglyceridaemia) számoltak be. Az Everolimus Vipharm-kezelés megkezdése előtt, majd azt követően rendszeres időközönként a vér koleszterin- és trigliceridszintjének ellenőrzése, valamint megfelelő gyógyszeres kezelés bevezetése javas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Hematológiai paraméter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hemoglobinszint, a lymphocyta-, neutrophil- és thrombocytaszám csökkenéséről számoltak be (lásd 4.8 pont). Az Everolimus Vipharm-kezelés megkezdése előtt, majd azt követően rendszeres időközönként a teljes vérkép ellenőrzése javas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Funkcionáló carcinoid tumor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 randomizált, kettős vak, multicentrikus vizsgálatban funkcionáló carcinoid tumoros betegnél az everolimusz plusz depó oktreotid-kezelést hasonlították össze placebo plusz depó oktreotid-kezeléssel. A vizsgálat nem érte el az elődleges hatásossági végpontot (progressziómentes túlélés [PFS]), és a teljes túlélés (OS) időközi elemzése számszakilag a placebo plusz depó oktreotid kart helyezte előnybe. Ezért az everolimusz biztonságossága és hatásossága funkcionáló carcinoid tumorban szenvedő betegeknél nem nyert bizonyítást.</w:t>
      </w:r>
    </w:p>
    <w:p>
      <w:pPr>
        <w:pStyle w:val="Normal"/>
        <w:spacing w:lineRule="auto" w:line="240" w:before="0" w:after="0"/>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u w:val="single" w:color="000000"/>
          <w:lang w:val="hu-HU"/>
        </w:rPr>
        <w:t>Gastrointestinalis vagy pulmonalis eredetű neuroendokrin tumorok prognosztikai faktorai</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nem funkcionáló gastrointestinalis vagy pulmonalis neuroendokrin tumorokban szenvedő, és jó kiindulási prognosztikai faktorú betegeknél, például akiknél az ileum a primer tumor kiindulási helye, és normálisak a kromogranin A-értékeik, vagy nincs csontérintettségük, az everolimusz kezelés elkezdése előtt individuális előny-kockázat értékelést kell végezni. A betegek azon alcsoportjában, akol a tumor elsődleges kiindulópontja az ileum volt, korlátozott mértékű PFS-előnyt jelentettek (lásd 5.1 pont).</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Gyógyszerkölcsönha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YP3A4- és/vagy a multidrug efflux pumpa P</w:t>
        <w:noBreakHyphen/>
        <w:t xml:space="preserve">glikoprotein- (PgP) inhibitorok és -induktorok egyidejű alkalmazását kerülni kell. Ha a </w:t>
      </w:r>
      <w:r>
        <w:rPr>
          <w:rFonts w:eastAsia="Times New Roman" w:cs="Times New Roman" w:ascii="Times New Roman" w:hAnsi="Times New Roman"/>
          <w:b/>
          <w:bCs/>
          <w:i/>
          <w:lang w:val="hu-HU"/>
        </w:rPr>
        <w:t xml:space="preserve">közepesen erős </w:t>
      </w:r>
      <w:r>
        <w:rPr>
          <w:rFonts w:eastAsia="Times New Roman" w:cs="Times New Roman" w:ascii="Times New Roman" w:hAnsi="Times New Roman"/>
          <w:lang w:val="hu-HU"/>
        </w:rPr>
        <w:t>CYP3A4- és/vagy PgP</w:t>
        <w:noBreakHyphen/>
        <w:t xml:space="preserve">inhibitorokkal vagy </w:t>
        <w:noBreakHyphen/>
        <w:t>induktorokkal történő egyidejű alkalmazás nem kerülhető el,</w:t>
      </w:r>
      <w:r>
        <w:rPr>
          <w:rFonts w:cs="Arial" w:ascii="Arial" w:hAnsi="Arial"/>
          <w:sz w:val="23"/>
          <w:szCs w:val="23"/>
        </w:rPr>
        <w:t xml:space="preserve"> </w:t>
      </w:r>
      <w:r>
        <w:rPr>
          <w:rFonts w:eastAsia="Times New Roman" w:cs="Times New Roman" w:ascii="Times New Roman" w:hAnsi="Times New Roman"/>
        </w:rPr>
        <w:t>a beteg klinikai állapotát szorosan monitorozni kell.</w:t>
      </w:r>
      <w:r>
        <w:rPr>
          <w:rFonts w:eastAsia="Times New Roman" w:cs="Times New Roman" w:ascii="Times New Roman" w:hAnsi="Times New Roman"/>
          <w:lang w:val="hu-HU"/>
        </w:rPr>
        <w:t xml:space="preserve"> Mérlegelni lehet az Everolimus Vipharm dózisának módosítását a becsült AUC</w:t>
        <w:noBreakHyphen/>
        <w:t>érték alapján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z </w:t>
      </w:r>
      <w:r>
        <w:rPr>
          <w:rFonts w:eastAsia="Times New Roman" w:cs="Times New Roman" w:ascii="Times New Roman" w:hAnsi="Times New Roman"/>
          <w:b/>
          <w:bCs/>
          <w:i/>
          <w:lang w:val="hu-HU"/>
        </w:rPr>
        <w:t xml:space="preserve">erős </w:t>
      </w:r>
      <w:r>
        <w:rPr>
          <w:rFonts w:eastAsia="Times New Roman" w:cs="Times New Roman" w:ascii="Times New Roman" w:hAnsi="Times New Roman"/>
          <w:lang w:val="hu-HU"/>
        </w:rPr>
        <w:t>CYP3A4</w:t>
        <w:noBreakHyphen/>
        <w:t xml:space="preserve">/PgP-inhibitorokkal történő együttadás az everolimusz plazmakoncentrációjának nagymértékű emelkeldését eredményezi (lásd 4.5 pont). Jelenleg nem áll rendelkezésre elegendő adat adagolási ajánlások kidolgozására ebben a helyzetben. Ezért az Everolimus Vipharm és az </w:t>
      </w:r>
      <w:r>
        <w:rPr>
          <w:rFonts w:eastAsia="Times New Roman" w:cs="Times New Roman" w:ascii="Times New Roman" w:hAnsi="Times New Roman"/>
          <w:b/>
          <w:bCs/>
          <w:i/>
          <w:lang w:val="hu-HU"/>
        </w:rPr>
        <w:t xml:space="preserve">erős </w:t>
      </w:r>
      <w:r>
        <w:rPr>
          <w:rFonts w:eastAsia="Times New Roman" w:cs="Times New Roman" w:ascii="Times New Roman" w:hAnsi="Times New Roman"/>
          <w:lang w:val="hu-HU"/>
        </w:rPr>
        <w:t>inhibitorok együttes alkalmazása nem javas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Gyógyszerinterakció lehetősége miatt az Everolimus Vipharm óvatossággal adandó együtt szűk terápiás indexű orális CYP3A4</w:t>
        <w:noBreakHyphen/>
        <w:t>szubsztrátokkal. Amennyiben az Everolimus Vipharm adása szűk terápiás indexű orális CYP3A4</w:t>
        <w:noBreakHyphen/>
        <w:t>szubsztrátokkal (pl. pimozid, terfenadin, asztemizol, ciszaprid, kinidin vagy ergot alkaloid-származékok) együtt történik, a beteget figyelni kell az orális CYP3A4</w:t>
        <w:noBreakHyphen/>
        <w:t>szubsztrátok kísérőirataiban leírt mellékhatások irányában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Májkárosod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expozíció enyhe (Child-Pugh A), közepesen súlyos (Child-Pugh B) és súlyos (Child</w:t>
        <w:noBreakHyphen/>
        <w:t>Pugh C) májkárosodásban szenvedő betegekben nőtt (lásd 5.2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alkalmazása súlyosan májkárosodott (Child-Pugh C) betegekben csak akkor javasolt, ha a lehetséges előny felülmúlja a kockázatot (lásd 4.2 és 5.2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májkárosodásban szenvedő betegeknél tapasztalt mellékhatások kezelésére vonatkozó dózismódosítások alátámasztására klinikai biztonságossági és hatásossági adatok még nincsen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Ol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kezelés alatt az élő vakcinák alkalmazását kerülni kell (lásd 4.5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Sebgyógyulási zavarok</w:t>
      </w:r>
    </w:p>
    <w:p>
      <w:pPr>
        <w:pStyle w:val="Normal"/>
        <w:spacing w:lineRule="auto" w:line="240" w:before="0" w:after="0"/>
        <w:rPr/>
      </w:pPr>
      <w:r>
        <w:rPr>
          <w:rFonts w:eastAsia="Times New Roman" w:cs="Times New Roman" w:ascii="Times New Roman" w:hAnsi="Times New Roman"/>
          <w:lang w:val="hu-HU"/>
        </w:rPr>
        <w:t>A csökkent sebgyógyulási képesség a rapamicin-származékok, köztük az everolimusz csoporthatása. Ezért az Everolimus Vipharm perioperatív időszakban történő alkalmazásakor óvatosság ajánlot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Laktóz</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Ritkán előforduló, örökletes galaktóz-intoleranciában, teljes laktázhiányban vagy glükóz-galaktóz malabszorpcióban a készítmény nem szed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Sugárkezelési szövődmény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omoly és súlyos sugárreakciókról (úgymint sugárzás okozta nyelőcsőgyulladásról, sugárzás okozta pneumonitisről és sugárzás okozta bőrsérülésről), beleértve a halálos eseteket is, számoltak be olyan esetekben, amikor az everolimuszt sugárkezelés közben vagy nem sokkal azt követően szedték. A besugárzás okozta toxicitás súlyosbodásának lehetősége miatt elővigyázatosság szükséges azoknál a betegeknél, akik a sugárkezeléshez közeli időben szednek everolimusz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Továbbá korábbi besugárzás okozta bőrreakció szindrómáról (radiation recall syndrome, RRS) is beszámoltak olyan, everolimuszt szedő betegeknél, akik korábban sugárkezelésben részesültek. RRS esetén az everolimusz-kezelés megszakítását vagy leállítását fontolóra kell ven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5 </w:t>
        <w:tab/>
        <w:t>Gyógyszerkölcsönhatások és egyéb interakciók</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egy CYP3A4</w:t>
        <w:noBreakHyphen/>
        <w:t xml:space="preserve">szubsztrát, és ugyanakkor szubsztrátja és közepesen erős inhibitora a PgP-nek is. Következésképpen az everolimusz felszívódását és azt követő eliminációját befolyásolhatják azok a készítmények, amelyek hatnak a CYP3A4-re és/vagy a PgP-re. </w:t>
      </w:r>
      <w:r>
        <w:rPr>
          <w:rFonts w:eastAsia="Times New Roman" w:cs="Times New Roman" w:ascii="Times New Roman" w:hAnsi="Times New Roman"/>
          <w:i/>
          <w:lang w:val="hu-HU"/>
        </w:rPr>
        <w:t xml:space="preserve">In vitro </w:t>
      </w:r>
      <w:r>
        <w:rPr>
          <w:rFonts w:eastAsia="Times New Roman" w:cs="Times New Roman" w:ascii="Times New Roman" w:hAnsi="Times New Roman"/>
          <w:lang w:val="hu-HU"/>
        </w:rPr>
        <w:t>az everolimusz a CYP3A4 kompetitív inhibitora és a CYP2D6 kevert inhibito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es kiválasztott CYP3A4- és PgP</w:t>
        <w:noBreakHyphen/>
        <w:t>inhibitorokkal és -induktorokkal való ismert és elméleti kölcsönhatások az alábbi, 2. táblázatban vannak felsorolv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z everolimusz-koncentrációkat emelő CYP3A4- és PgP-inhibitor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CYP3A4- és PgP-inhibitor vegyületek emelhetik az everolimusz koncentrációját a vérben azáltal, hogy csökkentik az everolimusz metabolizmusát vagy az intestinalis sejtekből történő effluxá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z everolimusz-koncentrációt csökkentő CYP3A4- és PgP-induktor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CYP3A4-et vagy a PgP-t indukáló hatóanyagok az everolimusz metabolizmusának vagy az intestinalis sejtekből történő effluxának a fokozásával csökkenthetik az everolimusz koncentrációját a vérben.</w:t>
      </w:r>
    </w:p>
    <w:p>
      <w:pPr>
        <w:pStyle w:val="Normal"/>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2. táblázat: Egyéb hatóanyagok hatása az everolimusz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2" w:type="dxa"/>
        <w:jc w:val="left"/>
        <w:tblInd w:w="-15" w:type="dxa"/>
        <w:tblLayout w:type="fixed"/>
        <w:tblCellMar>
          <w:top w:w="0" w:type="dxa"/>
          <w:left w:w="0" w:type="dxa"/>
          <w:bottom w:w="0" w:type="dxa"/>
          <w:right w:w="0" w:type="dxa"/>
        </w:tblCellMar>
      </w:tblPr>
      <w:tblGrid>
        <w:gridCol w:w="2560"/>
        <w:gridCol w:w="3280"/>
        <w:gridCol w:w="3232"/>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Kölcsönhatásonként csoportosított hatóanyagok</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Kölcsönhatás – Everolimusz AUC-/C</w:t>
            </w:r>
            <w:r>
              <w:rPr>
                <w:rFonts w:eastAsia="Times New Roman" w:cs="Times New Roman" w:ascii="Times New Roman" w:hAnsi="Times New Roman"/>
                <w:b/>
                <w:bCs/>
                <w:vertAlign w:val="subscript"/>
                <w:lang w:val="hu-HU"/>
              </w:rPr>
              <w:t>max</w:t>
            </w:r>
            <w:r>
              <w:rPr>
                <w:rFonts w:eastAsia="Times New Roman" w:cs="Times New Roman" w:ascii="Times New Roman" w:hAnsi="Times New Roman"/>
                <w:b/>
                <w:bCs/>
                <w:lang w:val="hu-HU"/>
              </w:rPr>
              <w:noBreakHyphen/>
              <w:t>változ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Mértani középértékek aránya (észlelt tartomány)</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Az egyidejű alkalmazásra vonatkozó ajánlások</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i/>
                <w:lang w:val="hu-HU"/>
              </w:rPr>
              <w:t xml:space="preserve">Erős </w:t>
            </w:r>
            <w:r>
              <w:rPr>
                <w:rFonts w:eastAsia="Times New Roman" w:cs="Times New Roman" w:ascii="Times New Roman" w:hAnsi="Times New Roman"/>
                <w:b/>
                <w:bCs/>
                <w:lang w:val="hu-HU"/>
              </w:rPr>
              <w:t>CYP3A4-/PgP</w:t>
              <w:noBreakHyphen/>
              <w:t>inhibitorok</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Ketokonazol</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15,3</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11,2</w:t>
              <w:noBreakHyphen/>
              <w:t xml:space="preserve">22,5)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4,1</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2,6</w:t>
              <w:noBreakHyphen/>
              <w:t>7,0)</w:t>
            </w:r>
          </w:p>
        </w:tc>
        <w:tc>
          <w:tcPr>
            <w:tcW w:w="32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és az erős inhibitorok együttes alkalmazása nem javasolt.</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Itrakonazol, pozakonazol, vorikonazol</w:t>
            </w:r>
          </w:p>
        </w:tc>
        <w:tc>
          <w:tcPr>
            <w:tcW w:w="32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Az everolimusz</w:t>
              <w:noBreakHyphen/>
              <w:t>koncentrációk nagy növekedése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Telitromicin, klaritromicin</w:t>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Nefazodon</w:t>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Ritonavir, atazanavir, szakvinavir, darunavir, indinavir, nelfinavir</w:t>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i/>
                <w:lang w:val="hu-HU"/>
              </w:rPr>
              <w:t xml:space="preserve">Közepesen erős </w:t>
            </w:r>
            <w:r>
              <w:rPr>
                <w:rFonts w:eastAsia="Times New Roman" w:cs="Times New Roman" w:ascii="Times New Roman" w:hAnsi="Times New Roman"/>
                <w:b/>
                <w:bCs/>
                <w:lang w:val="hu-HU"/>
              </w:rPr>
              <w:t>CYP3A4-/PgP</w:t>
              <w:noBreakHyphen/>
              <w:t>inhibitorok</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Eritromici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4,4</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2,0</w:t>
              <w:noBreakHyphen/>
              <w:t xml:space="preserve">12,6)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2,0</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0,9</w:t>
              <w:noBreakHyphen/>
              <w:t>3,5)</w:t>
            </w:r>
          </w:p>
        </w:tc>
        <w:tc>
          <w:tcPr>
            <w:tcW w:w="32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lővigyázatosság szükséges, ha a közepesen erős CYP3A4</w:t>
              <w:noBreakHyphen/>
              <w:t>inhibitorokkal vagy PgP</w:t>
              <w:noBreakHyphen/>
              <w:t>inhibitorokkal történő együttes alkalmazás nem kerülhető el. Ha a betegnek közepesen erős CYP3A4- vagy PgP</w:t>
              <w:noBreakHyphen/>
              <w:t>inhibitorokkal történő együttes alkalmazásra van szüksége, akkor mérlegelni lehet az adag napi 5 mg</w:t>
              <w:noBreakHyphen/>
              <w:t>ra vagy napi 2,5 mg</w:t>
              <w:noBreakHyphen/>
              <w:t xml:space="preserve">ra történő csökkentését. Mindazonáltal ezzel a dózismódosítással kapcsolatosan nincsenek klinikai adatok. Az egyének közötti variabilitás következtében a javasolt dózismódosítás lehet, hogy nem minden egyén esetében optimális, ezért a mellékhatások szoros monitorozása javasolt </w:t>
            </w:r>
            <w:r>
              <w:rPr>
                <w:rFonts w:eastAsia="Times New Roman" w:cs="Times New Roman" w:ascii="Times New Roman" w:hAnsi="Times New Roman"/>
              </w:rPr>
              <w:t>(lásd 4.2 és 4.4 pont)</w:t>
            </w:r>
            <w:r>
              <w:rPr>
                <w:rFonts w:eastAsia="Times New Roman" w:cs="Times New Roman" w:ascii="Times New Roman" w:hAnsi="Times New Roman"/>
                <w:lang w:val="hu-HU"/>
              </w:rPr>
              <w:t>. Ha a közepesen erős inhibitorral történő kezelést abbahagyják, akkor az Everolimus Vipharm adagjának az együttes alkalmazás megkezdése előtti adagra való visszatérése előtt egy legalább 2</w:t>
              <w:noBreakHyphen/>
              <w:t>3 napos kimosódási periódussal kell számolni (a leggyakrabban használatos közepesen erős inhibitorok átlagos eliminációs ideje).</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Imatinib</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3,7</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2,2</w:t>
              <w:noBreakHyphen/>
              <w:t>szeres ↑-e</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Verapamil</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3,5</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2,2</w:t>
              <w:noBreakHyphen/>
              <w:t xml:space="preserve">6,3)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2,3</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1,3</w:t>
              <w:noBreakHyphen/>
              <w:t>3,8)</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Ciclosporin, </w:t>
            </w:r>
            <w:r>
              <w:rPr>
                <w:rFonts w:eastAsia="Times New Roman" w:cs="Times New Roman" w:ascii="Times New Roman" w:hAnsi="Times New Roman"/>
                <w:b/>
                <w:bCs/>
                <w:i/>
                <w:lang w:val="hu-HU"/>
              </w:rPr>
              <w:t>per os</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2,7</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1,5</w:t>
              <w:noBreakHyphen/>
              <w:t xml:space="preserve">4,7)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1,8</w:t>
              <w:noBreakHyphen/>
              <w:t>szeres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1,3</w:t>
              <w:noBreakHyphen/>
              <w:t>2,6)</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lang w:val="hu-HU"/>
              </w:rPr>
            </w:pPr>
            <w:r>
              <w:rPr>
                <w:rFonts w:eastAsia="Times New Roman" w:cs="Times New Roman" w:ascii="Times New Roman" w:hAnsi="Times New Roman"/>
                <w:b/>
                <w:bCs/>
              </w:rPr>
              <w:t>Kannabidiol (P-gp-inhibitor)</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rPr>
              <w:t>AUC ↑ 2,5-szeres</w:t>
              <w:br/>
              <w:t>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2,5-szeres</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Flukonazol</w:t>
            </w:r>
          </w:p>
        </w:tc>
        <w:tc>
          <w:tcPr>
            <w:tcW w:w="32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Megnövekedet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Diltiazem</w:t>
            </w:r>
          </w:p>
        </w:tc>
        <w:tc>
          <w:tcPr>
            <w:tcW w:w="32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Dronedaro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Megnövekedet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Amprenavir, fozamprenavir</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Megnövekedet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Grépfrútlé vagy egyéb, a CYP3A4/PgP-re ható ételek</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Megnövekedett expozíció várható (a hatás nagymértékben változik).</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ombinációt kerülni kell.</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i/>
                <w:lang w:val="hu-HU"/>
              </w:rPr>
              <w:t xml:space="preserve">Erős és közepesen erős </w:t>
            </w:r>
            <w:r>
              <w:rPr>
                <w:rFonts w:eastAsia="Times New Roman" w:cs="Times New Roman" w:ascii="Times New Roman" w:hAnsi="Times New Roman"/>
                <w:b/>
                <w:bCs/>
                <w:lang w:val="hu-HU"/>
              </w:rPr>
              <w:t>CYP3A4</w:t>
            </w:r>
            <w:r>
              <w:rPr>
                <w:rFonts w:cs="Times New Roman" w:ascii="Times New Roman" w:hAnsi="Times New Roman"/>
                <w:b/>
                <w:lang w:val="hu-HU"/>
              </w:rPr>
              <w:t>-</w:t>
            </w:r>
            <w:r>
              <w:rPr>
                <w:rFonts w:eastAsia="Times New Roman" w:cs="Times New Roman" w:ascii="Times New Roman" w:hAnsi="Times New Roman"/>
                <w:b/>
                <w:bCs/>
                <w:lang w:val="hu-HU"/>
              </w:rPr>
              <w:t>induktorok</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Rifampici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UC 63%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0</w:t>
              <w:noBreakHyphen/>
              <w:t xml:space="preserve">80%)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C</w:t>
            </w:r>
            <w:r>
              <w:rPr>
                <w:rFonts w:eastAsia="Times New Roman" w:cs="Times New Roman" w:ascii="Times New Roman" w:hAnsi="Times New Roman"/>
                <w:vertAlign w:val="subscript"/>
                <w:lang w:val="hu-HU"/>
              </w:rPr>
              <w:t xml:space="preserve">max </w:t>
            </w:r>
            <w:r>
              <w:rPr>
                <w:rFonts w:eastAsia="Times New Roman" w:cs="Times New Roman" w:ascii="Times New Roman" w:hAnsi="Times New Roman"/>
                <w:lang w:val="hu-HU"/>
              </w:rPr>
              <w:t>58% ↓-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élső értékek: 10</w:t>
              <w:noBreakHyphen/>
              <w:t>70%)</w:t>
            </w:r>
          </w:p>
        </w:tc>
        <w:tc>
          <w:tcPr>
            <w:tcW w:w="32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rős CYP3A4</w:t>
              <w:noBreakHyphen/>
              <w:t>induktorok egyidejű alkalmazását kerülni kell. Ha a betegnek egy erős CYP3A4</w:t>
              <w:noBreakHyphen/>
              <w:t>induktorral történő együttes alkalmazásra van szüksége, akkor mérlegelni kell az Everolimus Vipharm adagjának a napi 10 mg</w:t>
              <w:noBreakHyphen/>
              <w:t>ról a legfeljebb napi 20 mg</w:t>
              <w:noBreakHyphen/>
              <w:t>ra történő, az induktor alkalmazásának kezdetétől számított 4. és 8. napon végzett 5 mg</w:t>
              <w:noBreakHyphen/>
              <w:t>onkénti vagy kisebb mértékben történő emelését. Előre láthatóan ez az Everolimus Vipharm adag olyan tartományba emeli az AUC-t, mint ami induktorok nélkül lenne észlelhető. Mindazonáltal ezzel a dózismódosítással kapcsolatosan nincsenek klinikai adatok. Ha az induktorral történő kezelést abbahagyják, akkor az Everolimus Vipharm adagjának az együttes alkalmazás megkezdése előtti adagra való visszatérése előtt egy legalább 3</w:t>
              <w:noBreakHyphen/>
              <w:t>5 napos kimosódási periódussal kell számolni (az enzim</w:t>
              <w:noBreakHyphen/>
              <w:t>deindukció reális ideje).</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Dexametazo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Csökken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Karbamazepin, fenobarbitál, fenitoi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Csökken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Efavirenz, nevirapin</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Csökkent expozíció várható.</w:t>
            </w:r>
          </w:p>
        </w:tc>
        <w:tc>
          <w:tcPr>
            <w:tcW w:w="32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Közönséges orbáncfű (</w:t>
            </w:r>
            <w:r>
              <w:rPr>
                <w:rFonts w:eastAsia="Times New Roman" w:cs="Times New Roman" w:ascii="Times New Roman" w:hAnsi="Times New Roman"/>
                <w:b/>
                <w:bCs/>
                <w:i/>
                <w:lang w:val="hu-HU"/>
              </w:rPr>
              <w:t>Hypericum perforatum</w:t>
            </w:r>
            <w:r>
              <w:rPr>
                <w:rFonts w:eastAsia="Times New Roman" w:cs="Times New Roman" w:ascii="Times New Roman" w:hAnsi="Times New Roman"/>
                <w:b/>
                <w:bCs/>
                <w:lang w:val="hu-HU"/>
              </w:rPr>
              <w:t>)</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vizsgálták. Az expozíció nagymértékű csökkenése várható.</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z-kezelés ideje alatt nem szabad közönséges orbáncfű</w:t>
              <w:noBreakHyphen/>
              <w:t>tartalmú készítményeket alkalmazn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Hatóanyagok, melyek plazmakoncentrációját az everolimusz megváltoztathatja</w:t>
      </w:r>
    </w:p>
    <w:p>
      <w:pPr>
        <w:pStyle w:val="Normal"/>
        <w:spacing w:lineRule="auto" w:line="240" w:before="0" w:after="0"/>
        <w:rPr>
          <w:rFonts w:ascii="Times New Roman" w:hAnsi="Times New Roman" w:eastAsia="Times New Roman" w:cs="Times New Roman"/>
          <w:lang w:val="hu-HU"/>
        </w:rPr>
      </w:pPr>
      <w:r>
        <w:rPr>
          <w:rFonts w:cs="Times New Roman" w:ascii="Times New Roman" w:hAnsi="Times New Roman"/>
          <w:b/>
          <w:i/>
          <w:lang w:val="hu-HU"/>
        </w:rPr>
        <w:t>In vitro</w:t>
      </w:r>
      <w:r>
        <w:rPr>
          <w:rFonts w:eastAsia="Times New Roman" w:cs="Times New Roman" w:ascii="Times New Roman" w:hAnsi="Times New Roman"/>
          <w:i/>
          <w:lang w:val="hu-HU"/>
        </w:rPr>
        <w:t xml:space="preserve"> </w:t>
      </w:r>
      <w:r>
        <w:rPr>
          <w:rFonts w:eastAsia="Times New Roman" w:cs="Times New Roman" w:ascii="Times New Roman" w:hAnsi="Times New Roman"/>
          <w:lang w:val="hu-HU"/>
        </w:rPr>
        <w:t>eredmények alapján a napi 10 mg</w:t>
        <w:noBreakHyphen/>
        <w:t xml:space="preserve">os </w:t>
      </w:r>
      <w:r>
        <w:rPr>
          <w:rFonts w:eastAsia="Times New Roman" w:cs="Times New Roman" w:ascii="Times New Roman" w:hAnsi="Times New Roman"/>
          <w:i/>
          <w:lang w:val="hu-HU"/>
        </w:rPr>
        <w:t>per os</w:t>
      </w:r>
      <w:r>
        <w:rPr>
          <w:rFonts w:eastAsia="Times New Roman" w:cs="Times New Roman" w:ascii="Times New Roman" w:hAnsi="Times New Roman"/>
          <w:lang w:val="hu-HU"/>
        </w:rPr>
        <w:t xml:space="preserve"> adag után elért szisztémás koncentráció nem valószínű, hogy gátolná a PgP-t, CYP3A4-et és a CYP2D6-ot. Azonban a CYP3A4 és a PgP bélfalban történő gátlása nem zárható ki. Egy egészséges önkénteseken végzett interakciós vizsgálat azt mutatta, hogy a midazolám, egy szenzitív CYP3A</w:t>
        <w:noBreakHyphen/>
        <w:t>szubsztrát szonda, everolimusszal történő orális együttadása a midazolám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értékének 25%</w:t>
        <w:noBreakHyphen/>
        <w:t>os, valamint AUC</w:t>
      </w:r>
      <w:r>
        <w:rPr>
          <w:rFonts w:eastAsia="Times New Roman" w:cs="Times New Roman" w:ascii="Times New Roman" w:hAnsi="Times New Roman"/>
          <w:vertAlign w:val="subscript"/>
          <w:lang w:val="hu-HU"/>
        </w:rPr>
        <w:t>(0-inf)</w:t>
      </w:r>
      <w:r>
        <w:rPr>
          <w:rFonts w:eastAsia="Times New Roman" w:cs="Times New Roman" w:ascii="Times New Roman" w:hAnsi="Times New Roman"/>
          <w:lang w:val="hu-HU"/>
        </w:rPr>
        <w:t xml:space="preserve"> értékének 30%</w:t>
        <w:noBreakHyphen/>
        <w:t>os emelkedését erdményezte.</w:t>
      </w:r>
      <w:r>
        <w:rPr/>
        <w:t xml:space="preserve"> </w:t>
      </w:r>
      <w:r>
        <w:rPr>
          <w:rFonts w:eastAsia="Times New Roman" w:cs="Times New Roman" w:ascii="Times New Roman" w:hAnsi="Times New Roman"/>
          <w:lang w:val="hu-HU"/>
        </w:rPr>
        <w:t>A hatás valószínűleg az intesztinális CYP3A4 everolimusz által történő gátlásának következménye. Ennél fogva az Everolimus Vipharm befolyásolhatja az orálisan egyidejűleg adott CYP3A4</w:t>
        <w:noBreakHyphen/>
        <w:t>szubsztrátok biohasznosulását. Mindazonáltal, a szisztémásan adott CYP3A4</w:t>
        <w:noBreakHyphen/>
        <w:t>szubsztrátok expozíciójára kifejtett klinikailag releváns hatás nem várható (lásd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és a depó oktreotid együttes alkalmazása növelte az oktreotid C</w:t>
      </w:r>
      <w:r>
        <w:rPr>
          <w:rFonts w:eastAsia="Times New Roman" w:cs="Times New Roman" w:ascii="Times New Roman" w:hAnsi="Times New Roman"/>
          <w:vertAlign w:val="subscript"/>
          <w:lang w:val="hu-HU"/>
        </w:rPr>
        <w:t>min</w:t>
      </w:r>
      <w:r>
        <w:rPr>
          <w:rFonts w:eastAsia="Times New Roman" w:cs="Times New Roman" w:ascii="Times New Roman" w:hAnsi="Times New Roman"/>
          <w:lang w:val="hu-HU"/>
        </w:rPr>
        <w:t>-ját. A növekedés mértani középértékeinek aránya1,47 (everolimusz/placebo). Előrehaladott neuroendokrin tumoros betegekben nem lehetett megállapítani az everolimuszra adott hatásossági válaszreakcióra kifejtett klinikailag jelentős hatás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Everolimusz és exemesztán egyidejű alkalmazása az exemesztán C</w:t>
      </w:r>
      <w:r>
        <w:rPr>
          <w:rFonts w:eastAsia="Times New Roman" w:cs="Times New Roman" w:ascii="Times New Roman" w:hAnsi="Times New Roman"/>
          <w:szCs w:val="14"/>
          <w:vertAlign w:val="subscript"/>
          <w:lang w:val="hu-HU"/>
        </w:rPr>
        <w:t>min</w:t>
      </w:r>
      <w:r>
        <w:rPr>
          <w:rFonts w:eastAsia="Times New Roman" w:cs="Times New Roman" w:ascii="Times New Roman" w:hAnsi="Times New Roman"/>
          <w:szCs w:val="21"/>
          <w:lang w:val="hu-HU"/>
        </w:rPr>
        <w:t>-ját 45%</w:t>
        <w:noBreakHyphen/>
        <w:t>kal és C</w:t>
      </w:r>
      <w:r>
        <w:rPr>
          <w:rFonts w:eastAsia="Times New Roman" w:cs="Times New Roman" w:ascii="Times New Roman" w:hAnsi="Times New Roman"/>
          <w:szCs w:val="14"/>
          <w:vertAlign w:val="subscript"/>
          <w:lang w:val="hu-HU"/>
        </w:rPr>
        <w:t>2h</w:t>
      </w:r>
      <w:r>
        <w:rPr>
          <w:rFonts w:eastAsia="Times New Roman" w:cs="Times New Roman" w:ascii="Times New Roman" w:hAnsi="Times New Roman"/>
          <w:szCs w:val="21"/>
          <w:lang w:val="hu-HU"/>
        </w:rPr>
        <w:t>-ját 64%</w:t>
        <w:noBreakHyphen/>
        <w:t>kal emelte. Ugyanakkor a megfelelő, dinamikus egyensúlyi állapotú (4 hetes) ösztradiolszint a két terápiás karon nem tért el egymástól. A kombinációt kapó hormonreceptor</w:t>
        <w:noBreakHyphen/>
        <w:t>pozitív, előrehaladott emlőrákos betegeknél nem észlelték az exemesztánnal összefüggő mellékhatások gyakoribbá válását. Az exemesztánszint emelkedésének valószínűleg nincs hatása a hatásosságra vagy a biztonságosságra.</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ngiotenzin</w:t>
        <w:noBreakHyphen/>
        <w:t>konvertáló enzim (ACE)</w:t>
        <w:noBreakHyphen/>
        <w:t>gátlók egyidejű alkalmaz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gyidejűleg ACE</w:t>
        <w:noBreakHyphen/>
        <w:t>gátlót (pl. ramipril) szedő betegeknél az angiooedema veszélye nőhet (lásd 4.4 pont).</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Ol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z oltásra kialakuló immunreakció érintett lehet, és ezért lehet, hogy az Everolimus Vipharm-kezelés ideje alatt a vakcináció kevésbé hatékony. Az Everolimus Vipharm-kezelés alatt az élő vakcinák alkalmazását kerülni kell (lásd 4.4 pont). Élő vakcinákra példák: intranasalis influenza, kanyaró, mumpsz, rubeola, </w:t>
      </w:r>
      <w:r>
        <w:rPr>
          <w:rFonts w:eastAsia="Times New Roman" w:cs="Times New Roman" w:ascii="Times New Roman" w:hAnsi="Times New Roman"/>
          <w:i/>
          <w:lang w:val="hu-HU"/>
        </w:rPr>
        <w:t>per os</w:t>
      </w:r>
      <w:r>
        <w:rPr>
          <w:rFonts w:eastAsia="Times New Roman" w:cs="Times New Roman" w:ascii="Times New Roman" w:hAnsi="Times New Roman"/>
          <w:lang w:val="hu-HU"/>
        </w:rPr>
        <w:t xml:space="preserve"> polio, BCG (Bacillus Calmette</w:t>
        <w:noBreakHyphen/>
        <w:t>Guérin), sárgaláz, varicella és a TY21a tífusz vakcin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t>Sugárkezelé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verolimuszt kapó betegeknél a sugárkezelés okozta toxicitás súlyosbodását jelentették (lásd 4.4 és 4.8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6 </w:t>
        <w:tab/>
        <w:t>Termékenység, terhesség és szoptat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Fogamzóképes nők/Fogamzásgátlás férfiak és nők esetébe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Fogamzóképes nőknek nagyon hatékony fogamzásgátlást kell alkalmazniuk (pl. orális, parenterális vagy nem ösztrogéntartalmú implantált hormonális fogamzásgátló módszer, progeszteron</w:t>
        <w:noBreakHyphen/>
        <w:t>alapú fogamzásgátlók, hysterectomia, petevezeték</w:t>
        <w:noBreakHyphen/>
        <w:t>elkötés, teljes absztinencia, barrier módszerek, méhen belüli eszköz [IUD] és/vagy női/férfi sterilizálás) amíg everolimuszt kapnak, és a kezelés befejezése után még legfeljebb 8 hétig. A férfibetegeket nem kell eltiltani a gyermeknemzéstő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Terhesség</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Terhes nőkön történő alkalmazásra nincs megfelelő adat az everolimusz tekintetében. Az állatokon végzett kísérletek reprodukciós toxicitási hatásokat mutattak, köztük embryotoxicitást és foetotoxicitást (lásd 5.3 pont). Emberben a potenciális veszély nem ismer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terhesség alatti és fogamzásgátlást nem alkalmazó, fogamzóképes nőknél történő alkalmazása nem javas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Szoptat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ismert, hogy az everolimusz kiválasztódik-e a humán anyatejbe. Patkányoknál azonban az everolimusz és/vagy annak metabolitjai átjutnak az anyatejbe (lásd 5.3 pont). Ezért az Everolimus Vipharm-ot szedő nők nem szoptathatnak a kezelés alatt és 2 hétig az utolsó adag utá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Termékenység</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lehetséges férfi és női fertilitást okozó hatása nem ismert, mindazonáltal nőbetegeknél amenorrhoeát (másodlagos amenorrhoeát és más menstruációs rendellenességeket) és társult luteinizáló hormon (LH)/folliculusstimuláló hormon (FSH) egyensúlyhiányt tapasztaltak. Nem</w:t>
        <w:noBreakHyphen/>
        <w:t>klinikai eredmények alapján a férfi és női fertilitást az Everolimus Vipharm-kezelés károsíthatja (lásd 5.3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ind w:left="567" w:hanging="563"/>
        <w:rPr>
          <w:rFonts w:ascii="Times New Roman" w:hAnsi="Times New Roman" w:eastAsia="Times New Roman" w:cs="Times New Roman"/>
          <w:lang w:val="hu-HU"/>
        </w:rPr>
      </w:pPr>
      <w:r>
        <w:rPr>
          <w:rFonts w:eastAsia="Times New Roman" w:cs="Times New Roman" w:ascii="Times New Roman" w:hAnsi="Times New Roman"/>
          <w:b/>
          <w:bCs/>
          <w:lang w:val="hu-HU"/>
        </w:rPr>
        <w:t>4.7</w:t>
        <w:tab/>
        <w:t>A készítmény hatásai a gépjárművezetéshez és a gépek kezeléséhez szükséges képességekr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 Vipharm kismértékben vagy közepes mértékben befolyásolhatja a gépjárművezetéshez és a gépek kezeléséhez szükséges képességeket. A betegeket tájékoztatni kell arról, hogy legyenek óvatosak, ha az Everolimus Vipharm-kezelés alatt fáradtságot észleln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8 </w:t>
        <w:tab/>
        <w:t>Nemkívánatos hatások, mellékha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 biztonságossági profil összefoglal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biztonságossági profilt összesen 2879, az elfogadott indikációkban everolimusszal kezelt beteggel végzett, tizenegy vizsgálatból származó összesített adatok alapozzák meg, melyekből öt randomizált, kettős vak, placebokontrollos, III. fázisú vizsgálat, és hat nyílt elrendezésű, I. fázisú és II. fázisú vizsgálat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összesített biztonságossági adatokból származó leggyakoribb mellékhatások (incidencia ≥ 1/10) csökkenő sorrendben: stomatitis, bőrkiütés, fáradtság, hasmenés, fertőzések, hányinger, étvágytalanság, anaemia, dysgeusia, pneumonitis, perifériás ödéma, hyperglykaemia, gyengeség, pruritus, testtömeg-csökkenés, hypercholesterinaemia, epistaxis, köhögés és fejfáj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leggyakoribb 3</w:t>
        <w:noBreakHyphen/>
        <w:t>4. fokozatú mellékhatások (incidencia ≥ 1/100-tól &lt; 1/10-ig) a stomatitis, anaemia, hyperglykaemia, fertőzések, fáradtság, hasmenés, pneumonitis, gyengeség, thrombocytopenia, neutropenia, dyspnoe, proteinuria, lymphopenia, vérzés, hypophosphataemia, bőrkiütés, hypertonia, pneumonia, emelkedett alanin</w:t>
        <w:noBreakHyphen/>
        <w:t>aminotranszferáz</w:t>
        <w:noBreakHyphen/>
        <w:t>szint (ALAT), emelkedett aszpartát</w:t>
        <w:noBreakHyphen/>
        <w:t>aminotranszferáz</w:t>
        <w:noBreakHyphen/>
        <w:t>szint (ASAT) és diabetes mellitus voltak. A fokozatok a 3.0-as és 4.03-as verziószámú CTCAE-t követi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 mellékhatások táblázatos felsorol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3. táblázat az összesített analízisből származó, összesített biztonságossági adatok alapján mutatja a mellékhatások előfordulási gyakoriságát. A mellékhatások MedDRA szervrendszeri csoportok és gyakorisági kategóriák szerint kerülnek felsorolásra. A gyakorisági kategóriák meghatározása az alábbi megállapodás szerint történt: nagyon gyakori (≥ 1/10); gyakori (≥ 1/100 – &lt; 1/10); nem gyakori (≥ 1/1000 – &lt; 1/100); ritka (≥ 1/10 000 – &lt; 1/1000); nagyon ritka (&lt; 1/10 000); nem ismert (a gyakoriság a rendelkezésre álló adatokból nem állapítható meg). Az egyes gyakorisági kategóriákon belül a mellékhatások csökkenő súlyosság szerint kerülnek megadás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136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3. táblázat: A klinikai vizsgálatokban jelentett mellékha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5000" w:type="pct"/>
        <w:jc w:val="left"/>
        <w:tblInd w:w="-113" w:type="dxa"/>
        <w:tblLayout w:type="fixed"/>
        <w:tblCellMar>
          <w:top w:w="0" w:type="dxa"/>
          <w:left w:w="108" w:type="dxa"/>
          <w:bottom w:w="0" w:type="dxa"/>
          <w:right w:w="108" w:type="dxa"/>
        </w:tblCellMar>
      </w:tblPr>
      <w:tblGrid>
        <w:gridCol w:w="3283"/>
        <w:gridCol w:w="1692"/>
        <w:gridCol w:w="409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zervrendsze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Gyakoriság</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bCs/>
                <w:lang w:val="en-GB"/>
              </w:rPr>
              <w:t>Mellékhatás</w:t>
            </w:r>
          </w:p>
        </w:tc>
      </w:tr>
      <w:tr>
        <w:trPr>
          <w:trHeight w:val="13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b/>
                <w:lang w:val="en-GB"/>
              </w:rPr>
              <w:t>Fertőző betegségek és parazitafertőzés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Fertőzések</w:t>
            </w:r>
            <w:r>
              <w:rPr>
                <w:rFonts w:cs="Times New Roman" w:ascii="Times New Roman" w:hAnsi="Times New Roman"/>
                <w:vertAlign w:val="superscript"/>
                <w:lang w:val="en-GB"/>
              </w:rPr>
              <w:t xml:space="preserve">a, </w:t>
            </w:r>
            <w:r>
              <w:rPr>
                <w:rFonts w:cs="Times New Roman" w:ascii="Times New Roman" w:hAnsi="Times New Roman"/>
                <w:lang w:val="en-GB"/>
              </w:rPr>
              <w:t>*</w:t>
            </w:r>
          </w:p>
        </w:tc>
      </w:tr>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b/>
                <w:bCs/>
                <w:lang w:val="hu-HU"/>
              </w:rPr>
              <w:t>Vérképzőszervi és nyirokrendszer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naemia</w:t>
            </w:r>
          </w:p>
        </w:tc>
      </w:tr>
      <w:tr>
        <w:trPr>
          <w:trHeight w:val="51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rombocytopenia, neutropenia, leukopenia, lymphopenia</w:t>
            </w:r>
          </w:p>
        </w:tc>
      </w:tr>
      <w:tr>
        <w:trPr>
          <w:trHeight w:val="14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ncytopenia</w:t>
            </w:r>
          </w:p>
        </w:tc>
      </w:tr>
      <w:tr>
        <w:trPr>
          <w:trHeight w:val="26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itk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iszta vörösvértest</w:t>
              <w:noBreakHyphen/>
              <w:t>aplasia</w:t>
            </w:r>
          </w:p>
        </w:tc>
      </w:tr>
      <w:tr>
        <w:trPr>
          <w:trHeight w:val="21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lang w:val="hu-HU"/>
              </w:rPr>
              <w:t>Immunrendszer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úlérzékenység</w:t>
            </w:r>
          </w:p>
        </w:tc>
      </w:tr>
      <w:tr>
        <w:trPr>
          <w:trHeight w:val="14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nyagcsere- és táplálkozás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Étvágytalanság, hyperglycaemia, hypercholesterolaemia</w:t>
            </w:r>
          </w:p>
        </w:tc>
      </w:tr>
      <w:tr>
        <w:trPr>
          <w:trHeight w:val="141"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Hypertriglyceridaemia, hypophosphataemia, diabetes mellitus, hyperlipidaemia, hypokalaemia, dehidráció, hypocalcaemia</w:t>
            </w:r>
          </w:p>
        </w:tc>
      </w:tr>
      <w:tr>
        <w:trPr>
          <w:trHeight w:val="13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szichiátriai kórkép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somnia</w:t>
            </w:r>
          </w:p>
        </w:tc>
      </w:tr>
      <w:tr>
        <w:trPr>
          <w:trHeight w:val="27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da-DK"/>
              </w:rPr>
            </w:pPr>
            <w:r>
              <w:rPr>
                <w:rFonts w:eastAsia="Times New Roman" w:cs="Times New Roman" w:ascii="Times New Roman" w:hAnsi="Times New Roman"/>
                <w:b/>
                <w:bCs/>
                <w:lang w:val="hu-HU"/>
              </w:rPr>
              <w:t>Idegrendszer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ysgeusia, fejfájás</w:t>
            </w:r>
          </w:p>
        </w:tc>
      </w:tr>
      <w:tr>
        <w:trPr>
          <w:trHeight w:val="141"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geusia</w:t>
            </w:r>
          </w:p>
        </w:tc>
      </w:tr>
      <w:tr>
        <w:trPr>
          <w:trHeight w:val="20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lang w:val="hu-HU"/>
              </w:rPr>
              <w:t>Szembetegségek és szemészeti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zemhéjödéma</w:t>
            </w:r>
          </w:p>
        </w:tc>
      </w:tr>
      <w:tr>
        <w:trPr>
          <w:trHeight w:val="7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njunctivitis</w:t>
            </w:r>
          </w:p>
        </w:tc>
      </w:tr>
      <w:tr>
        <w:trPr>
          <w:trHeight w:val="139"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lang w:val="hu-HU"/>
              </w:rPr>
              <w:t>Szívbetegségek és a szívvel kapcsolato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angásos szívelégtelenség</w:t>
            </w:r>
          </w:p>
        </w:tc>
      </w:tr>
      <w:tr>
        <w:trPr>
          <w:trHeight w:val="21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Ér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hu-HU"/>
              </w:rPr>
              <w:t>Vérzés</w:t>
            </w:r>
            <w:r>
              <w:rPr>
                <w:rFonts w:eastAsia="Times New Roman" w:cs="Times New Roman" w:ascii="Times New Roman" w:hAnsi="Times New Roman"/>
                <w:vertAlign w:val="superscript"/>
                <w:lang w:val="hu-HU"/>
              </w:rPr>
              <w:t>b</w:t>
            </w:r>
            <w:r>
              <w:rPr>
                <w:rFonts w:eastAsia="Times New Roman" w:cs="Times New Roman" w:ascii="Times New Roman" w:hAnsi="Times New Roman"/>
                <w:lang w:val="hu-HU"/>
              </w:rPr>
              <w:t>, hypertonia, lymphoedema</w:t>
            </w:r>
            <w:r>
              <w:rPr>
                <w:rFonts w:eastAsia="Times New Roman" w:cs="Times New Roman" w:ascii="Times New Roman" w:hAnsi="Times New Roman"/>
                <w:vertAlign w:val="superscript"/>
                <w:lang w:val="hu-HU"/>
              </w:rPr>
              <w:t>g</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Kipirulás, mélyvénás trombózis</w:t>
            </w:r>
          </w:p>
        </w:tc>
      </w:tr>
      <w:tr>
        <w:trPr>
          <w:trHeight w:val="195"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lang w:val="hu-HU"/>
              </w:rPr>
              <w:t>Légzőrendszeri, mellkasi és mediastinalis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neumonitis</w:t>
            </w:r>
            <w:r>
              <w:rPr>
                <w:rFonts w:cs="Times New Roman" w:ascii="Times New Roman" w:hAnsi="Times New Roman"/>
                <w:vertAlign w:val="superscript"/>
                <w:lang w:val="en-GB"/>
              </w:rPr>
              <w:t>c</w:t>
            </w:r>
            <w:r>
              <w:rPr>
                <w:rFonts w:cs="Times New Roman" w:ascii="Times New Roman" w:hAnsi="Times New Roman"/>
                <w:lang w:val="en-GB"/>
              </w:rPr>
              <w:t>, epistaxis, köhögés</w:t>
            </w:r>
          </w:p>
        </w:tc>
      </w:tr>
      <w:tr>
        <w:trPr>
          <w:trHeight w:val="20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yspnoea</w:t>
            </w:r>
          </w:p>
        </w:tc>
      </w:tr>
      <w:tr>
        <w:trPr>
          <w:trHeight w:val="20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aemoptysis, tüdőembólia</w:t>
            </w:r>
          </w:p>
        </w:tc>
      </w:tr>
      <w:tr>
        <w:trPr>
          <w:trHeight w:val="20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itk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kut respiratoricus distress szindróma</w:t>
            </w:r>
          </w:p>
        </w:tc>
      </w:tr>
      <w:tr>
        <w:trPr>
          <w:trHeight w:val="204"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lang w:val="hu-HU"/>
              </w:rPr>
              <w:t>Emésztőrendszer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tomatitis</w:t>
            </w:r>
            <w:r>
              <w:rPr>
                <w:rFonts w:cs="Times New Roman" w:ascii="Times New Roman" w:hAnsi="Times New Roman"/>
                <w:vertAlign w:val="superscript"/>
                <w:lang w:val="en-GB"/>
              </w:rPr>
              <w:t>d</w:t>
            </w:r>
            <w:r>
              <w:rPr>
                <w:rFonts w:cs="Times New Roman" w:ascii="Times New Roman" w:hAnsi="Times New Roman"/>
                <w:lang w:val="en-GB"/>
              </w:rPr>
              <w:t>, hasmenés, hányinger</w:t>
            </w:r>
          </w:p>
        </w:tc>
      </w:tr>
      <w:tr>
        <w:trPr>
          <w:trHeight w:val="194"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Hányás, szájszárazság, hasi fájdalom, nyálkahártya-gyulladás, szájüregi fájdalom, dyspepsia, dysphagia</w:t>
            </w:r>
          </w:p>
        </w:tc>
      </w:tr>
      <w:tr>
        <w:trPr>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Máj- és epebetegségek, illetve tünetek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melkedett aszpartát</w:t>
              <w:noBreakHyphen/>
              <w:t>aminotranszferáz-szint, emelkedett alanin</w:t>
              <w:noBreakHyphen/>
              <w:t>aminotranszferáz</w:t>
              <w:noBreakHyphen/>
              <w:t>szint</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 bőr és a bőr alatti szövet betegségei és tünet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Bőrkiütés, pruritus</w:t>
            </w:r>
          </w:p>
        </w:tc>
      </w:tr>
      <w:tr>
        <w:trPr>
          <w:trHeight w:val="32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záraz bőr, körömbetegség, enyhe alopecia, acne, erythema, onychoclasia, kéz-láb szindróma, bőrhámlás, bőrelváltozás</w:t>
            </w:r>
          </w:p>
        </w:tc>
      </w:tr>
      <w:tr>
        <w:trPr>
          <w:trHeight w:val="32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en-GB"/>
              </w:rPr>
            </w:pPr>
            <w:r>
              <w:rPr>
                <w:rFonts w:cs="Times New Roman" w:ascii="Times New Roman" w:hAnsi="Times New Roman"/>
                <w:i/>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tka</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ngioedema*</w:t>
            </w:r>
          </w:p>
        </w:tc>
      </w:tr>
      <w:tr>
        <w:trPr>
          <w:trHeight w:val="35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 csont- és izomrendszer, valamint a kötőszövet betegségei és tünet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rthralgia</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Vese- és húgyúti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Proteinuria*, emelkedett kreatininszint a vérben, veseelégtelenség *</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rPr>
              <w:t>Gyakori nappali vizeletürítés, akut veseelégtelenség*</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bCs/>
              </w:rPr>
              <w:t>A nemi szervekkel és az emlőkkel kapcsolatos betegségek és tünet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zabálytalan menstruáció</w:t>
            </w:r>
            <w:r>
              <w:rPr>
                <w:rFonts w:cs="Times New Roman" w:ascii="Times New Roman" w:hAnsi="Times New Roman"/>
                <w:vertAlign w:val="superscript"/>
                <w:lang w:val="en-GB"/>
              </w:rPr>
              <w:t>e</w:t>
            </w:r>
          </w:p>
        </w:tc>
      </w:tr>
      <w:tr>
        <w:trPr>
          <w:trHeight w:val="149"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menorrhoeae*</w:t>
            </w:r>
          </w:p>
        </w:tc>
      </w:tr>
      <w:tr>
        <w:trPr>
          <w:trHeight w:val="70" w:hRule="atLeast"/>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Általános tünetek, az alkalmazás helyén fellépő reakció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áradtság, gyengeség, perifériás ödéma</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áz</w:t>
            </w:r>
          </w:p>
        </w:tc>
      </w:tr>
      <w:tr>
        <w:trPr>
          <w:trHeight w:val="70" w:hRule="atLeast"/>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em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rPr>
              <w:t>Nem szív eredetű mellkasi fájdalom, sebgyógyulási zavar</w:t>
            </w:r>
          </w:p>
        </w:tc>
      </w:tr>
      <w:tr>
        <w:trPr>
          <w:trHeight w:val="7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Laboratóriumi és egyéb vizsgálatok eredmény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agyon gyakor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sttömeg-csökkenés</w:t>
            </w:r>
          </w:p>
        </w:tc>
      </w:tr>
      <w:tr>
        <w:trPr>
          <w:trHeight w:val="7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érülés, mérgezés és a beavatkozással kapcsolatos szövődmények</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ismert</w:t>
            </w:r>
            <w:r>
              <w:rPr>
                <w:rFonts w:eastAsia="Times New Roman" w:cs="Times New Roman" w:ascii="Times New Roman" w:hAnsi="Times New Roman"/>
                <w:vertAlign w:val="superscript"/>
                <w:lang w:val="hu-HU"/>
              </w:rPr>
              <w:t>f</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hu-HU"/>
              </w:rPr>
              <w:t>Korábbi besugárzás okozta bőrreakció szindróma (radiation recall syndrome, RRS), sugárkezelés okozta reakciók súlyosbodása</w:t>
            </w:r>
          </w:p>
        </w:tc>
      </w:tr>
      <w:tr>
        <w:trPr>
          <w:trHeight w:val="7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rPr>
              <w:t>*</w:t>
              <w:tab/>
              <w:t>Lásd még „Kiválasztott mellékhatások leírása” alpont</w:t>
            </w:r>
          </w:p>
          <w:p>
            <w:pPr>
              <w:pStyle w:val="Normal"/>
              <w:tabs>
                <w:tab w:val="clear" w:pos="720"/>
                <w:tab w:val="left" w:pos="284" w:leader="none"/>
              </w:tabs>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vertAlign w:val="superscript"/>
              </w:rPr>
              <w:t>a</w:t>
            </w:r>
            <w:r>
              <w:rPr>
                <w:rFonts w:eastAsia="Times New Roman" w:cs="Times New Roman" w:ascii="Times New Roman" w:hAnsi="Times New Roman"/>
              </w:rPr>
              <w:tab/>
              <w:t>Minden, a „Fertőző betegségek és parazitafertőzések” szervrendszeri csoportba tartozó reakciót, beleértve a (gyakori) pneumoniát, húgyúti fertőzést, a (nem gyakori) bronchitist, herpes zostert, sepsist, abscessust és az opportunista fertőzések egyedülálló eseteit [pl. aspergillosis, candidiasis , pneumocystis jirovecii (carinii) pneumonia (PJP, PCP) és hepatitis B (lásd a 4.4 pontot is)] valamint a (ritka) vírusos myocarditist is.</w:t>
            </w:r>
          </w:p>
          <w:p>
            <w:pPr>
              <w:pStyle w:val="Normal"/>
              <w:tabs>
                <w:tab w:val="clear" w:pos="720"/>
                <w:tab w:val="left" w:pos="284" w:leader="none"/>
              </w:tabs>
              <w:spacing w:lineRule="auto" w:line="240" w:before="0" w:after="0"/>
              <w:ind w:left="284" w:hanging="284"/>
              <w:rPr/>
            </w:pPr>
            <w:r>
              <w:rPr>
                <w:rFonts w:eastAsia="Times New Roman" w:cs="Times New Roman" w:ascii="Times New Roman" w:hAnsi="Times New Roman"/>
                <w:vertAlign w:val="superscript"/>
              </w:rPr>
              <w:t>b</w:t>
            </w:r>
            <w:r>
              <w:rPr>
                <w:rFonts w:eastAsia="Times New Roman" w:cs="Times New Roman" w:ascii="Times New Roman" w:hAnsi="Times New Roman"/>
              </w:rPr>
              <w:tab/>
              <w:t>Beleértve az egyesével nem felsorolt, különböző lokalizációkból eredő, különböző vérzéses eseményeket</w:t>
            </w:r>
          </w:p>
          <w:p>
            <w:pPr>
              <w:pStyle w:val="Normal"/>
              <w:tabs>
                <w:tab w:val="clear" w:pos="720"/>
                <w:tab w:val="left" w:pos="284" w:leader="none"/>
              </w:tabs>
              <w:spacing w:lineRule="auto" w:line="240" w:before="0" w:after="0"/>
              <w:ind w:left="284" w:hanging="284"/>
              <w:rPr/>
            </w:pPr>
            <w:r>
              <w:rPr>
                <w:rFonts w:eastAsia="Times New Roman" w:cs="Times New Roman" w:ascii="Times New Roman" w:hAnsi="Times New Roman"/>
                <w:vertAlign w:val="superscript"/>
              </w:rPr>
              <w:t>c</w:t>
            </w:r>
            <w:r>
              <w:rPr>
                <w:rFonts w:eastAsia="Times New Roman" w:cs="Times New Roman" w:ascii="Times New Roman" w:hAnsi="Times New Roman"/>
              </w:rPr>
              <w:tab/>
              <w:t xml:space="preserve">Magában foglalja a (nagyon gyakori) pneumonitist, a (gyakori) interstitialis tüdőbetegséget, tüdőbeszűrődést) és a (ritka) pulmonalis alveolaris haemorrhagiát, pulmonalis toxicitást és alveolitist </w:t>
            </w:r>
          </w:p>
          <w:p>
            <w:pPr>
              <w:pStyle w:val="Normal"/>
              <w:tabs>
                <w:tab w:val="clear" w:pos="720"/>
                <w:tab w:val="left" w:pos="284" w:leader="none"/>
              </w:tabs>
              <w:spacing w:lineRule="auto" w:line="240" w:before="0" w:after="0"/>
              <w:ind w:left="284" w:hanging="284"/>
              <w:rPr/>
            </w:pPr>
            <w:r>
              <w:rPr>
                <w:rFonts w:eastAsia="Times New Roman" w:cs="Times New Roman" w:ascii="Times New Roman" w:hAnsi="Times New Roman"/>
                <w:vertAlign w:val="superscript"/>
              </w:rPr>
              <w:t>d</w:t>
            </w:r>
            <w:r>
              <w:rPr>
                <w:rFonts w:eastAsia="Times New Roman" w:cs="Times New Roman" w:ascii="Times New Roman" w:hAnsi="Times New Roman"/>
              </w:rPr>
              <w:tab/>
              <w:t xml:space="preserve">Magában foglalja a (nagyon gyakori) stomatitist, a (gyakori) stomatitis aphthosát, szájnyálkahártya és a nyelv fekélyeit és a (nem gyakori) glossodyniát, glossitist </w:t>
            </w:r>
          </w:p>
          <w:p>
            <w:pPr>
              <w:pStyle w:val="Normal"/>
              <w:spacing w:lineRule="auto" w:line="240" w:before="0" w:after="0"/>
              <w:ind w:left="284" w:hanging="284"/>
              <w:rPr>
                <w:rFonts w:ascii="Times New Roman" w:hAnsi="Times New Roman" w:eastAsia="Times New Roman" w:cs="Times New Roman"/>
              </w:rPr>
            </w:pPr>
            <w:r>
              <w:rPr>
                <w:rFonts w:eastAsia="Times New Roman" w:cs="Times New Roman" w:ascii="Times New Roman" w:hAnsi="Times New Roman"/>
                <w:vertAlign w:val="superscript"/>
              </w:rPr>
              <w:t>e</w:t>
            </w:r>
            <w:r>
              <w:rPr>
                <w:rFonts w:eastAsia="Times New Roman" w:cs="Times New Roman" w:ascii="Times New Roman" w:hAnsi="Times New Roman"/>
              </w:rPr>
              <w:tab/>
              <w:t>A gyakoriság az összesített adatokban szereplő, 10</w:t>
              <w:noBreakHyphen/>
              <w:t>55 éves nők számán alapul</w:t>
            </w:r>
          </w:p>
          <w:p>
            <w:pPr>
              <w:pStyle w:val="Normal"/>
              <w:spacing w:lineRule="auto" w:line="240" w:before="0" w:after="0"/>
              <w:ind w:left="284" w:hanging="284"/>
              <w:rPr>
                <w:rFonts w:ascii="Times New Roman" w:hAnsi="Times New Roman" w:eastAsia="Times New Roman" w:cs="Times New Roman"/>
                <w:lang w:val="hu-HU"/>
              </w:rPr>
            </w:pPr>
            <w:r>
              <w:rPr>
                <w:rFonts w:eastAsia="Times New Roman" w:cs="Times New Roman" w:ascii="Times New Roman" w:hAnsi="Times New Roman"/>
                <w:vertAlign w:val="superscript"/>
                <w:lang w:val="hu-HU"/>
              </w:rPr>
              <w:t>f</w:t>
            </w:r>
            <w:r>
              <w:rPr>
                <w:rFonts w:eastAsia="Times New Roman" w:cs="Times New Roman" w:ascii="Times New Roman" w:hAnsi="Times New Roman"/>
                <w:lang w:val="hu-HU"/>
              </w:rPr>
              <w:tab/>
              <w:t>A forgalomba hozatal után észlelt mellékhatások</w:t>
            </w:r>
          </w:p>
          <w:p>
            <w:pPr>
              <w:pStyle w:val="Normal"/>
              <w:spacing w:lineRule="auto" w:line="240" w:before="0" w:after="0"/>
              <w:ind w:left="284" w:hanging="284"/>
              <w:rPr/>
            </w:pPr>
            <w:r>
              <w:rPr>
                <w:rFonts w:eastAsia="Times New Roman" w:cs="Times New Roman" w:ascii="Times New Roman" w:hAnsi="Times New Roman"/>
                <w:lang w:val="hu-HU"/>
              </w:rPr>
              <w:t>f</w:t>
              <w:tab/>
              <w:t>A mellékhatást a hozatalt követő jelentések alapján azonosították. A gyakoriságot az onkológiai vizsgálatok biztonságossági adataiból határozták meg.</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Kiválasztott mellékhatások leír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linikai vizsgálatokban és a forgalomba hozatalt követő spontán jelentésekben az everolimuszt összefüggésbe hozták a hepatitis B reaktiválódásának súlyos, köztük halálos kimenetelű eseteivel. A fertőzés immunszuppressziós időszakok alatti reaktiválódása előre várható esemény.</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linikai vizsgálatokban és posztmarketing spontán bejelentésekben az everolimuszhoz veseelégtelenség esetei (beleértve a halálos kimenetelűeket is) és proteinuria társult. A vesefunkció folyamatos ellenőrzése javasolt (lásd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Klinikai vizsgálatokban és a forgalomba hozatalt követő spontán jelentésekben az everolimuszt amenorrhoea (másodlagos amenorrhoea és más menstruációs rendellenességek) eseteivel hozták összefüggésb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linikai vizsgálatokban és a forgalomba hozatalt követő spontán bejelentésekben az everolimusz pneumocystis jirovecii (carinii) pneumonia (PJP, PCP) eseteivel járt, melyek némelyike végzetes kimenetelű volt (lásd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linikai vizsgálatokban és a forgalomba hozatalt követő spontán bejelentésekben az ACE</w:t>
        <w:noBreakHyphen/>
        <w:t>inhibitorokkal történő egyidejű alkalmazás során vagy anélkül angiooedemáról számoltak b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Idős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összesített biztonságossági adatgyűjtés során az everolimusszal kezelt betegek 37%</w:t>
        <w:noBreakHyphen/>
        <w:t xml:space="preserve">a 65 éves vagy idősebb volt. Azon betegek száma, akiknél a gyógyszeres kezelést a mellékhatások miatt le kellett állítani, magasabb volt a 65 éves vagy idősebb betegeknél (20% </w:t>
      </w:r>
      <w:r>
        <w:rPr>
          <w:rFonts w:eastAsia="Times New Roman" w:cs="Times New Roman" w:ascii="Times New Roman" w:hAnsi="Times New Roman"/>
          <w:i/>
          <w:lang w:val="hu-HU"/>
        </w:rPr>
        <w:t xml:space="preserve">vs. </w:t>
      </w:r>
      <w:r>
        <w:rPr>
          <w:rFonts w:eastAsia="Times New Roman" w:cs="Times New Roman" w:ascii="Times New Roman" w:hAnsi="Times New Roman"/>
          <w:lang w:val="hu-HU"/>
        </w:rPr>
        <w:t>13%). A leállításhoz vezető leggyakoribb mellékhatások a pneumonitis (beleértve az interstitialis tüdőbetegséget is), stomatitis, fáradtság és dyspnoe volta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Feltételezett mellékhatások bejelentés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w:t>
      </w:r>
      <w:r>
        <w:rPr>
          <w:rFonts w:eastAsia="Times New Roman" w:cs="Times New Roman" w:ascii="Times New Roman" w:hAnsi="Times New Roman"/>
          <w:highlight w:val="lightGray"/>
          <w:lang w:val="hu-HU"/>
        </w:rPr>
        <w:t xml:space="preserve">az </w:t>
      </w:r>
      <w:hyperlink r:id="rId2">
        <w:r>
          <w:rPr>
            <w:rStyle w:val="InternetLink"/>
            <w:rFonts w:eastAsia="Times New Roman" w:cs="Times New Roman" w:ascii="Times New Roman" w:hAnsi="Times New Roman"/>
            <w:color w:val="0000FF"/>
            <w:highlight w:val="lightGray"/>
            <w:lang w:val="hu-HU"/>
          </w:rPr>
          <w:t xml:space="preserve">V. függelékben </w:t>
        </w:r>
      </w:hyperlink>
      <w:r>
        <w:rPr>
          <w:rFonts w:eastAsia="Times New Roman" w:cs="Times New Roman" w:ascii="Times New Roman" w:hAnsi="Times New Roman"/>
          <w:color w:val="000000"/>
          <w:highlight w:val="lightGray"/>
          <w:lang w:val="hu-HU"/>
        </w:rPr>
        <w:t>található elérhetőségek valamelyikén keresztül</w:t>
      </w:r>
      <w:r>
        <w:rPr>
          <w:rFonts w:eastAsia="Times New Roman" w:cs="Times New Roman" w:ascii="Times New Roman" w:hAnsi="Times New Roman"/>
          <w:color w:val="008000"/>
          <w:lang w:val="hu-HU"/>
        </w:rPr>
        <w: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4.9 </w:t>
        <w:tab/>
        <w:t>Túladagol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mbereken túladagolással kapcsolatban szerzett tapasztalatokról szóló beszámoló nagyon korlátozott. Legfeljebb 70 mg</w:t>
        <w:noBreakHyphen/>
        <w:t>os egyszeri adagokat adtak, elfogadható akut tolerabilitással. Minden túladagolás esetén általános szupportív intézkedéseket kell kezde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5. </w:t>
        <w:tab/>
        <w:t>FARMAKOLÓGIAI TULAJDONSÁG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5.1 </w:t>
        <w:tab/>
        <w:t>Farmakodinámiás tulajdonság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Farmakoterápiás csoport: Daganatellenes szerek, egyéb citosztatikumok, protein</w:t>
        <w:noBreakHyphen/>
        <w:t>kináz</w:t>
        <w:noBreakHyphen/>
        <w:t>inhibitorok, ATC kód: L01EG02</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Hatásmechanizmu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egy szelektív mTOR- (emlős rapamicin-célpont – mammalian target of rapamycin) inhibitor. Az mTOR egy kulcsfontosságú szerin</w:t>
        <w:noBreakHyphen/>
        <w:t>treonin</w:t>
        <w:noBreakHyphen/>
        <w:t>kináz, amelynek aktivitása számos humán daganat esetén közismerten fokozott. Az everolimusz az intracelluláris FKBP</w:t>
        <w:noBreakHyphen/>
        <w:t>12 fehérjéhez kötődik komplexet képezve, ami gátolja az mTOR</w:t>
        <w:noBreakHyphen/>
        <w:t>komplex</w:t>
        <w:noBreakHyphen/>
        <w:t>1 (mTORC1) aktivitását. Az mTORC1 jelátviteli út gátlása megakadályozza a fehérjék transzlációját és szintézisét az S6 riboszomális protein</w:t>
        <w:noBreakHyphen/>
        <w:t>kináz és a sejtciklusban, az angiogenezisben és a glikolízisben résztvevő fehérjéket szabályozó eukarióta elongációs faktor 4E</w:t>
        <w:noBreakHyphen/>
        <w:t>kötő fehérje (4EBP</w:t>
        <w:noBreakHyphen/>
        <w:t>1) aktivitásának csökkentése révén. A S6K1 feltételezhetően foszforilálja az ösztrogén-receptor aktivációs funkció domain 1</w:t>
        <w:noBreakHyphen/>
        <w:t>et, ami a ligandtól független receptoraktivációért felelős. Az everolimusz csökkenti a vascularis endothelialis növekedési faktor (VEGF) szintjét, ami a daganatban zajló angiogenezis folyamatát potenciálja. Az everolimusz a daganatsejt, az endothelsejtek, fibroblastok és az érfal</w:t>
        <w:noBreakHyphen/>
        <w:t xml:space="preserve">simaizomsejtek növekedésének és proliferációjának erős inhibitora, valamint kimutatták, hogy </w:t>
      </w:r>
      <w:r>
        <w:rPr>
          <w:rFonts w:eastAsia="Times New Roman" w:cs="Times New Roman" w:ascii="Times New Roman" w:hAnsi="Times New Roman"/>
          <w:i/>
          <w:lang w:val="hu-HU"/>
        </w:rPr>
        <w:t xml:space="preserve">in vivo </w:t>
      </w:r>
      <w:r>
        <w:rPr>
          <w:rFonts w:eastAsia="Times New Roman" w:cs="Times New Roman" w:ascii="Times New Roman" w:hAnsi="Times New Roman"/>
          <w:lang w:val="hu-HU"/>
        </w:rPr>
        <w:t xml:space="preserve">és </w:t>
      </w:r>
      <w:r>
        <w:rPr>
          <w:rFonts w:eastAsia="Times New Roman" w:cs="Times New Roman" w:ascii="Times New Roman" w:hAnsi="Times New Roman"/>
          <w:i/>
          <w:lang w:val="hu-HU"/>
        </w:rPr>
        <w:t xml:space="preserve">in vitro </w:t>
      </w:r>
      <w:r>
        <w:rPr>
          <w:rFonts w:eastAsia="Times New Roman" w:cs="Times New Roman" w:ascii="Times New Roman" w:hAnsi="Times New Roman"/>
          <w:lang w:val="hu-HU"/>
        </w:rPr>
        <w:t>a szolid tumorokban csökkenti a glikolízis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Klinikai hatásosság és biztonságosság</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i/>
          <w:szCs w:val="21"/>
          <w:lang w:val="hu-HU"/>
        </w:rPr>
        <w:t>Hormonreceptor-pozitív előrehaladott emlőrák</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BOLERO</w:t>
        <w:noBreakHyphen/>
        <w:t>2 (CRAD001Y2301-vizsgálat) az everolimusz+ exemesztán, illetve a placebo + exemesztán egy randomizált, kettős vak, multicentrikus, III. fázisú vizsgálata, amit olyan, posztmenopauzában lévő nőkkel végeztek, akiknél egy korábbi letrozol- vagy anasztrozol-kezelés után az ösztrogénreceptor-pozitív, HER2/neu-negatív, előrehaladott emlőrák recidívája vagy progressziója alakult ki. A randomizációt a hormonkezelés előtti dokumentált szenzitivitás és a visceralis metasztázis megléte szerint stratifikálták. A hormonkezelés előtti szenzitivitást vagy (1) az előrehaladott állapotú betegség legalább egy, korábbi hormonkezeléstől kialakult, dokumentált kedvező klinikai hatásával (teljes remisszió [CR], részleges remisszió [PR], állapotstabilizálódás ≥ 24 hétig) vagy (2) a recidíva előtti legalább 24 hónapos adjuváns hormonkezeléssel definiálták.</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vizsgálat elsődleges végpontja a vizsgálatot végző értékelésén (helyi radiológiai vizsgálat) alapuló, a RECIST (Response Evaluation Criteria in Solid Tumors – válaszadást értékelő kritériumok szolid tumoros betegeknél) szerinti progressziómentes túlélés (PFS) volt. A szupportív PFS-analízisek egy független, központi radiológiai felülvizsgálaton alapultak.</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másodlagos végpontok közé tartozott a teljes túlélés (OS), az objektív válaszadási arány, a klinikailag kedvező hatás aránya, a biztonságosság, az életminőségben bekövetkező változás (QoL), valamint az ECOG PS (Eastern Cooperative Oncology Group teljesítmény státusz) romlásáig eltelt idő.</w:t>
      </w:r>
    </w:p>
    <w:p>
      <w:pPr>
        <w:pStyle w:val="Normal"/>
        <w:spacing w:lineRule="auto" w:line="240" w:before="0" w:after="0"/>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Összesen 724 beteget randomizáltak 2:1 arányban a kombinált everolimusz (napi 10 mg) + exemesztán (napi 25 mg) (n = 485) vagy a placebo + exemesztán karra (napi 25 mg) (n = 239). A végső OS analíziskor az everolimusz-kezelés medián időtartama 24,0 hét volt (szélsőértékek 1,0</w:t>
        <w:noBreakHyphen/>
        <w:t>199,1 hét). Az exemesztán-kezelés medián időtartama az everolimusz + exemesztánt kapó betegeknél hosszabb volt, 29,5 hét (1,0 – 199,1), mint a placebo + exemesztánt kapóknál, 14,1 hét (1,0–156,0).</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z elsődleges végpontra vonatkozó hatásossági eredményeket a végső PFS</w:t>
        <w:noBreakHyphen/>
        <w:t>analízisből nyerték (lásd 4. táblázat és 1. ábra). A placebo + exemesztán karon lévő betegek a progresszió időpontjában nem léptek át az everolimusz karra.</w:t>
      </w:r>
    </w:p>
    <w:p>
      <w:pPr>
        <w:pStyle w:val="Normal"/>
        <w:spacing w:lineRule="auto" w:line="240" w:before="0" w:after="0"/>
        <w:rPr>
          <w:rFonts w:ascii="Times New Roman" w:hAnsi="Times New Roman" w:eastAsia="Times New Roman" w:cs="Times New Roman"/>
          <w:szCs w:val="28"/>
          <w:lang w:val="hu-HU"/>
        </w:rPr>
      </w:pPr>
      <w:r>
        <w:rPr>
          <w:rFonts w:eastAsia="Times New Roman" w:cs="Times New Roman" w:ascii="Times New Roman" w:hAnsi="Times New Roman"/>
          <w:szCs w:val="28"/>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4. táblázat: BOLERO</w:t>
        <w:noBreakHyphen/>
        <w:t>2 – Hatásossági eredmények</w:t>
      </w:r>
    </w:p>
    <w:p>
      <w:pPr>
        <w:pStyle w:val="Normal"/>
        <w:spacing w:lineRule="auto" w:line="240" w:before="0" w:after="0"/>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tbl>
      <w:tblPr>
        <w:tblW w:w="9072" w:type="dxa"/>
        <w:jc w:val="left"/>
        <w:tblInd w:w="-15" w:type="dxa"/>
        <w:tblLayout w:type="fixed"/>
        <w:tblCellMar>
          <w:top w:w="0" w:type="dxa"/>
          <w:left w:w="0" w:type="dxa"/>
          <w:bottom w:w="0" w:type="dxa"/>
          <w:right w:w="0" w:type="dxa"/>
        </w:tblCellMar>
      </w:tblPr>
      <w:tblGrid>
        <w:gridCol w:w="3063"/>
        <w:gridCol w:w="1644"/>
        <w:gridCol w:w="1644"/>
        <w:gridCol w:w="1644"/>
        <w:gridCol w:w="1077"/>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Analízi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Cs w:val="14"/>
                <w:lang w:val="hu-HU"/>
              </w:rPr>
            </w:pPr>
            <w:r>
              <w:rPr>
                <w:rFonts w:eastAsia="Times New Roman" w:cs="Times New Roman" w:ascii="Times New Roman" w:hAnsi="Times New Roman"/>
                <w:b/>
                <w:bCs/>
                <w:szCs w:val="21"/>
                <w:lang w:val="hu-HU"/>
              </w:rPr>
              <w:t>Everolimusz</w:t>
            </w:r>
            <w:r>
              <w:rPr>
                <w:rFonts w:eastAsia="Times New Roman" w:cs="Times New Roman" w:ascii="Times New Roman" w:hAnsi="Times New Roman"/>
                <w:b/>
                <w:bCs/>
                <w:szCs w:val="14"/>
                <w:vertAlign w:val="superscript"/>
                <w:lang w:val="hu-HU"/>
              </w:rPr>
              <w:t>a</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48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b/>
                <w:bCs/>
                <w:szCs w:val="21"/>
                <w:lang w:val="hu-HU"/>
              </w:rPr>
              <w:t>Placebo</w:t>
            </w:r>
            <w:r>
              <w:rPr>
                <w:rFonts w:eastAsia="Times New Roman" w:cs="Times New Roman" w:ascii="Times New Roman" w:hAnsi="Times New Roman"/>
                <w:b/>
                <w:bCs/>
                <w:szCs w:val="14"/>
                <w:vertAlign w:val="superscript"/>
                <w:lang w:val="hu-HU"/>
              </w:rPr>
              <w:t>a</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23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Relatív hazár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p</w:t>
              <w:noBreakHyphen/>
              <w:t>érték</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A progressziómentes túlélés medián időtartama (hónap)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vizsgálatot végző által végzett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7,8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6,9–8,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3,2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8–4,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45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3,8–0,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Független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1,0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9,7–1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4,1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9–5,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38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31–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A teljes túlélés medián időtartama (hónap)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teljes túlélés medián időtartama</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31,0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8,0–34,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26,6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2,6–3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89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73–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1426</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Legjobb teljes válaszreakció (%)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14"/>
                <w:lang w:val="hu-HU"/>
              </w:rPr>
            </w:pPr>
            <w:r>
              <w:rPr>
                <w:rFonts w:eastAsia="Times New Roman" w:cs="Times New Roman" w:ascii="Times New Roman" w:hAnsi="Times New Roman"/>
                <w:szCs w:val="21"/>
                <w:lang w:val="hu-HU"/>
              </w:rPr>
              <w:t>Objektív válaszadási arány</w:t>
            </w:r>
            <w:r>
              <w:rPr>
                <w:rFonts w:eastAsia="Times New Roman" w:cs="Times New Roman" w:ascii="Times New Roman" w:hAnsi="Times New Roman"/>
                <w:szCs w:val="14"/>
                <w:vertAlign w:val="superscript"/>
                <w:lang w:val="hu-HU"/>
              </w:rPr>
              <w:t>b</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2,6%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9,8–15,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7%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5–4,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n/a</w:t>
            </w:r>
            <w:r>
              <w:rPr>
                <w:rFonts w:eastAsia="Times New Roman" w:cs="Times New Roman" w:ascii="Times New Roman" w:hAnsi="Times New Roman"/>
                <w:szCs w:val="21"/>
                <w:vertAlign w:val="superscript"/>
                <w:lang w:val="hu-HU"/>
              </w:rPr>
              <w:t>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szCs w:val="21"/>
                <w:lang w:val="hu-HU"/>
              </w:rPr>
              <w:t>&lt; 0,0001</w:t>
            </w:r>
            <w:r>
              <w:rPr>
                <w:rFonts w:eastAsia="Times New Roman" w:cs="Times New Roman" w:ascii="Times New Roman" w:hAnsi="Times New Roman"/>
                <w:szCs w:val="14"/>
                <w:vertAlign w:val="superscript"/>
                <w:lang w:val="hu-HU"/>
              </w:rPr>
              <w:t>e</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14"/>
                <w:lang w:val="hu-HU"/>
              </w:rPr>
            </w:pPr>
            <w:r>
              <w:rPr>
                <w:rFonts w:eastAsia="Times New Roman" w:cs="Times New Roman" w:ascii="Times New Roman" w:hAnsi="Times New Roman"/>
                <w:szCs w:val="14"/>
                <w:lang w:val="hu-H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14"/>
                <w:lang w:val="hu-HU"/>
              </w:rPr>
            </w:pPr>
            <w:r>
              <w:rPr>
                <w:rFonts w:eastAsia="Times New Roman" w:cs="Times New Roman" w:ascii="Times New Roman" w:hAnsi="Times New Roman"/>
                <w:szCs w:val="21"/>
                <w:lang w:val="hu-HU"/>
              </w:rPr>
              <w:t>Klinikailag kedvező hatás aránya</w:t>
            </w:r>
            <w:r>
              <w:rPr>
                <w:rFonts w:eastAsia="Times New Roman" w:cs="Times New Roman" w:ascii="Times New Roman" w:hAnsi="Times New Roman"/>
                <w:szCs w:val="14"/>
                <w:vertAlign w:val="superscript"/>
                <w:lang w:val="hu-HU"/>
              </w:rPr>
              <w:t>c</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51,3%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6,8–55,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26,4%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0,9–32,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n/a</w:t>
            </w:r>
            <w:r>
              <w:rPr>
                <w:rFonts w:eastAsia="Times New Roman" w:cs="Times New Roman" w:ascii="Times New Roman" w:hAnsi="Times New Roman"/>
                <w:szCs w:val="21"/>
                <w:vertAlign w:val="superscript"/>
                <w:lang w:val="hu-HU"/>
              </w:rPr>
              <w:t>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szCs w:val="21"/>
                <w:lang w:val="hu-HU"/>
              </w:rPr>
              <w:t>&lt; 0,0001</w:t>
            </w:r>
            <w:r>
              <w:rPr>
                <w:rFonts w:eastAsia="Times New Roman" w:cs="Times New Roman" w:ascii="Times New Roman" w:hAnsi="Times New Roman"/>
                <w:szCs w:val="14"/>
                <w:vertAlign w:val="superscript"/>
                <w:lang w:val="hu-HU"/>
              </w:rPr>
              <w:t>e</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 w:leader="none"/>
              </w:tabs>
              <w:spacing w:lineRule="auto" w:line="240" w:before="0" w:after="0"/>
              <w:ind w:left="292" w:hanging="292"/>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a</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Plusz exemesztán</w:t>
            </w:r>
          </w:p>
          <w:p>
            <w:pPr>
              <w:pStyle w:val="Normal"/>
              <w:tabs>
                <w:tab w:val="clear" w:pos="720"/>
                <w:tab w:val="left" w:pos="268" w:leader="none"/>
              </w:tabs>
              <w:spacing w:lineRule="auto" w:line="240" w:before="0" w:after="0"/>
              <w:ind w:left="292" w:hanging="292"/>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 xml:space="preserve">b </w:t>
            </w:r>
            <w:r>
              <w:rPr>
                <w:rFonts w:eastAsia="Times New Roman" w:cs="Times New Roman" w:ascii="Times New Roman" w:hAnsi="Times New Roman"/>
                <w:szCs w:val="14"/>
                <w:lang w:val="hu-HU"/>
              </w:rPr>
              <w:tab/>
            </w:r>
            <w:r>
              <w:rPr>
                <w:rFonts w:eastAsia="Times New Roman" w:cs="Times New Roman" w:ascii="Times New Roman" w:hAnsi="Times New Roman"/>
                <w:szCs w:val="21"/>
                <w:lang w:val="hu-HU"/>
              </w:rPr>
              <w:t>Objektív válaszadási arány = a teljes vagy részleges remissziót mutató betegek aránya</w:t>
            </w:r>
          </w:p>
          <w:p>
            <w:pPr>
              <w:pStyle w:val="Normal"/>
              <w:tabs>
                <w:tab w:val="clear" w:pos="720"/>
                <w:tab w:val="left" w:pos="268" w:leader="none"/>
              </w:tabs>
              <w:spacing w:lineRule="auto" w:line="240" w:before="0" w:after="0"/>
              <w:ind w:left="292" w:hanging="292"/>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c</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Klinikailag kedvező hatás aránya = a teljes vagy részleges remissziót vagy ≥ 24 hetes állapotstabilizálódást mutató betegek aránya</w:t>
            </w:r>
          </w:p>
          <w:p>
            <w:pPr>
              <w:pStyle w:val="Normal"/>
              <w:tabs>
                <w:tab w:val="clear" w:pos="720"/>
                <w:tab w:val="left" w:pos="268" w:leader="none"/>
              </w:tabs>
              <w:spacing w:lineRule="auto" w:line="240" w:before="0" w:after="0"/>
              <w:ind w:left="292" w:hanging="292"/>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d</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Nem értelmezhető</w:t>
            </w:r>
          </w:p>
          <w:p>
            <w:pPr>
              <w:pStyle w:val="Normal"/>
              <w:tabs>
                <w:tab w:val="clear" w:pos="720"/>
                <w:tab w:val="left" w:pos="268" w:leader="none"/>
              </w:tabs>
              <w:spacing w:lineRule="auto" w:line="240" w:before="0" w:after="0"/>
              <w:ind w:left="292" w:hanging="292"/>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e</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p-értéket a Cochran</w:t>
              <w:noBreakHyphen/>
              <w:t>Mantel</w:t>
              <w:noBreakHyphen/>
              <w:t>Haenszel</w:t>
              <w:noBreakHyphen/>
              <w:t>féle egzakt próbával, a Cochran</w:t>
              <w:noBreakHyphen/>
              <w:t>Armitage</w:t>
              <w:noBreakHyphen/>
              <w:t>féle permutációs teszt stratifikált verziójának alkalmazásával nyerték.</w:t>
            </w:r>
          </w:p>
        </w:tc>
      </w:tr>
    </w:tbl>
    <w:p>
      <w:pPr>
        <w:pStyle w:val="Normal"/>
        <w:tabs>
          <w:tab w:val="clear" w:pos="720"/>
          <w:tab w:val="left" w:pos="1280" w:leader="none"/>
        </w:tabs>
        <w:spacing w:lineRule="auto" w:line="240" w:before="0" w:after="0"/>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r>
    </w:p>
    <w:p>
      <w:pPr>
        <w:pStyle w:val="Normal"/>
        <w:keepNext w:val="true"/>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1. ábra: BOLERO</w:t>
        <w:noBreakHyphen/>
        <w:t>2 – Kaplan–Meier-féle progressziómentes túlélési görbék (a vizsgálatot végző által végzett radiológiai felülvizsgálat)</w:t>
      </w:r>
    </w:p>
    <w:p>
      <w:pPr>
        <w:pStyle w:val="Normal"/>
        <w:keepNext w:val="true"/>
        <w:spacing w:lineRule="auto" w:line="240" w:before="0" w:after="0"/>
        <w:rPr>
          <w:rFonts w:ascii="Times New Roman" w:hAnsi="Times New Roman" w:eastAsia="Times New Roman" w:cs="Times New Roman"/>
          <w:szCs w:val="16"/>
          <w:lang w:val="hu-HU"/>
        </w:rPr>
      </w:pPr>
      <w:r>
        <w:rPr>
          <w:rFonts w:eastAsia="Times New Roman" w:cs="Times New Roman" w:ascii="Times New Roman" w:hAnsi="Times New Roman"/>
          <w:szCs w:val="16"/>
          <w:lang w:val="hu-HU"/>
        </w:rPr>
      </w:r>
    </w:p>
    <w:p>
      <w:pPr>
        <w:pStyle w:val="Normal"/>
        <w:spacing w:lineRule="auto" w:line="240" w:before="0" w:after="0"/>
        <w:rPr>
          <w:rFonts w:ascii="Times New Roman" w:hAnsi="Times New Roman" w:cs="Times New Roman"/>
          <w:szCs w:val="16"/>
          <w:lang w:val="hu-HU"/>
        </w:rPr>
      </w:pPr>
      <w:r>
        <w:rPr>
          <w:lang w:val="hu-HU" w:eastAsia="en-US"/>
        </w:rPr>
        <w:drawing>
          <wp:inline distT="0" distB="0" distL="0" distR="0">
            <wp:extent cx="5761990" cy="4891405"/>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3"/>
                    <a:srcRect l="4820" t="-6" r="1796" b="-6"/>
                    <a:stretch>
                      <a:fillRect/>
                    </a:stretch>
                  </pic:blipFill>
                  <pic:spPr bwMode="auto">
                    <a:xfrm>
                      <a:off x="0" y="0"/>
                      <a:ext cx="5761990" cy="4891405"/>
                    </a:xfrm>
                    <a:prstGeom prst="rect">
                      <a:avLst/>
                    </a:prstGeom>
                  </pic:spPr>
                </pic:pic>
              </a:graphicData>
            </a:graphic>
          </wp:inline>
        </w:drawing>
      </w:r>
    </w:p>
    <w:p>
      <w:pPr>
        <w:pStyle w:val="Normal"/>
        <w:spacing w:lineRule="auto" w:line="240" w:before="0" w:after="0"/>
        <w:rPr>
          <w:rFonts w:ascii="Times New Roman" w:hAnsi="Times New Roman" w:cs="Times New Roman"/>
          <w:szCs w:val="16"/>
          <w:lang w:val="hu-HU"/>
        </w:rPr>
      </w:pPr>
      <w:r>
        <w:rPr>
          <w:rFonts w:cs="Times New Roman" w:ascii="Times New Roman" w:hAnsi="Times New Roman"/>
          <w:szCs w:val="1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kezelés PFS-re gyakorolt becsült hatását a PFS-nek a vizsgálatot végző értékelésenkénti tervezett alcsoport</w:t>
        <w:noBreakHyphen/>
        <w:t>analízise igazolta. Az everolimusz + exemesztán mellett az összes elemzett alcsoport (kor, a korábbi hormonkezelésre való szenzitivitás, az érintett szervek száma, a kezelés megkezdésekor csak a csontokban lévő léziók státusza, valamint a visceralis metasztázisok jelenléte és a fő demográfiai és prognosztikai alcsoportok) esetén pozitív terápiás hatást észleltek, és a placebo + exemesztán</w:t>
        <w:noBreakHyphen/>
        <w:t>kezeléshez viszonyított relatív hazárd 0,25</w:t>
        <w:noBreakHyphen/>
        <w:t>0,60 közé esett.</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QLQ</w:t>
        <w:noBreakHyphen/>
        <w:t>C30 életminőségi kérdőív funkcionális domén pontszámok romlásáig (≥ 5%) eltelt medián időtartamban nem volt különbség a két terápiás kar esetén.</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pPr>
      <w:r>
        <w:rPr>
          <w:rFonts w:eastAsia="Times New Roman" w:cs="Times New Roman" w:ascii="Times New Roman" w:hAnsi="Times New Roman"/>
          <w:szCs w:val="21"/>
          <w:lang w:val="hu-HU"/>
        </w:rPr>
        <w:t xml:space="preserve">A BOLERO-6 (CRAD001Y2201-vizsgálat) egy három karos, randomizált, nyílt elrendezésű, II. fázisú vizsgálat, melyben az exemesztánnal kombinált everolimusz-kezelést, az önmagában adott everolimuszt és a kapecitabint hasonlították össze olyan, postmenopausában lévő nők kezelésében, akik egy korábban alkalmazott letrozol- vagy anasztrazol-kezelést követően recurráló vagy progrediáló, </w:t>
      </w:r>
      <w:r>
        <w:rPr>
          <w:rFonts w:eastAsia="Times New Roman" w:cs="Times New Roman" w:ascii="Times New Roman" w:hAnsi="Times New Roman"/>
          <w:lang w:val="hu-HU"/>
        </w:rPr>
        <w:t>ösztrogénreceptor pozitív, HER2/neu negatív,</w:t>
      </w:r>
      <w:r>
        <w:rPr>
          <w:rFonts w:eastAsia="Times New Roman" w:cs="Times New Roman" w:ascii="Times New Roman" w:hAnsi="Times New Roman"/>
          <w:szCs w:val="21"/>
          <w:lang w:val="hu-HU"/>
        </w:rPr>
        <w:t xml:space="preserve"> </w:t>
      </w:r>
      <w:r>
        <w:rPr>
          <w:rFonts w:eastAsia="Times New Roman" w:cs="Times New Roman" w:ascii="Times New Roman" w:hAnsi="Times New Roman"/>
          <w:lang w:val="hu-HU"/>
        </w:rPr>
        <w:t>lokálisan előrehaladott, recidíváló vagy metasztatizáló emlőrákban szenvedtek.</w:t>
      </w:r>
      <w:r>
        <w:rPr>
          <w:rFonts w:eastAsia="Times New Roman" w:cs="Times New Roman" w:ascii="Times New Roman" w:hAnsi="Times New Roman"/>
          <w:szCs w:val="21"/>
          <w:lang w:val="hu-HU"/>
        </w:rPr>
        <w:t xml:space="preserve"> </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vizsgálat elsődleges célja a relatív hazárd és a progressziómentes túlélés felmérése volt az everolimusz + exemesztán, illetve az önmagában adott everolimusz esetén. A legfontosabb másodlagos cél a relatív hazárd és a progressziómentes túlélés felmérése volt az everolimusz + exemesztán kezeléssel, összehasonlítva a kapecitabin kezelésse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Default"/>
        <w:rPr>
          <w:sz w:val="22"/>
          <w:szCs w:val="22"/>
        </w:rPr>
      </w:pPr>
      <w:r>
        <w:rPr>
          <w:sz w:val="22"/>
          <w:szCs w:val="22"/>
        </w:rPr>
        <w:t xml:space="preserve">További másodlagos célok közé tartozott a teljes túlélés, az objektív válaszadási arány, a kedvező klinikai hatás ráta, a biztonságosság, az ECOG teljesítmény romlásáig eltelt idő, az életminőség romlásáig eltelt idő, és a kezeléssel való elégedettség (TSQM). Formális statisztikai összehasonlítást nem terveztek. </w:t>
      </w:r>
    </w:p>
    <w:p>
      <w:pPr>
        <w:pStyle w:val="Default"/>
        <w:rPr>
          <w:sz w:val="22"/>
          <w:szCs w:val="22"/>
        </w:rPr>
      </w:pPr>
      <w:r>
        <w:rPr>
          <w:sz w:val="22"/>
          <w:szCs w:val="22"/>
        </w:rPr>
      </w:r>
    </w:p>
    <w:p>
      <w:pPr>
        <w:pStyle w:val="Default"/>
        <w:rPr>
          <w:sz w:val="22"/>
          <w:szCs w:val="22"/>
        </w:rPr>
      </w:pPr>
      <w:r>
        <w:rPr>
          <w:sz w:val="22"/>
          <w:szCs w:val="22"/>
        </w:rPr>
        <w:t>Összesen 309 beteget randomizáltak 1:1:1 arányban az everolimusz (napi 10 mg) + exemesztán (napi 25  mg) kombinációs karra (n = 104), az önmagában adott everolimusz-karra (napi 10 mg) (n = 103) vagy kapecitabin-karra (1250 mg/m</w:t>
      </w:r>
      <w:r>
        <w:rPr>
          <w:sz w:val="22"/>
          <w:szCs w:val="22"/>
          <w:vertAlign w:val="superscript"/>
        </w:rPr>
        <w:t>2</w:t>
      </w:r>
      <w:r>
        <w:rPr>
          <w:sz w:val="22"/>
          <w:szCs w:val="22"/>
        </w:rPr>
        <w:t xml:space="preserve"> dózis naponta kétszer, 2 hétig, amit egy hét szünet követ, 3 hetes ciklus) (n = 102). Az adatok lezárásának időpontjában a kezelés medián időtartama 27,5 hét volt (szélső értékek: 2,0-165,7) az everolimusz + exemesztán karon, 20 hét volt (1,3-145,0) az everolimusz karon, és 26,7 hét volt (1,4-177,1) a kapecitabin karon. </w:t>
      </w:r>
    </w:p>
    <w:p>
      <w:pPr>
        <w:pStyle w:val="Default"/>
        <w:rPr>
          <w:sz w:val="22"/>
          <w:szCs w:val="22"/>
        </w:rPr>
      </w:pPr>
      <w:r>
        <w:rPr>
          <w:sz w:val="22"/>
          <w:szCs w:val="22"/>
        </w:rPr>
      </w:r>
    </w:p>
    <w:p>
      <w:pPr>
        <w:pStyle w:val="Normal"/>
        <w:spacing w:lineRule="auto" w:line="240" w:before="0" w:after="0"/>
        <w:rPr/>
      </w:pPr>
      <w:r>
        <w:rPr>
          <w:rFonts w:cs="Times New Roman" w:ascii="Times New Roman" w:hAnsi="Times New Roman"/>
        </w:rPr>
        <w:t>A helyi, vizsgálatot végző értékelése alapján megfigyelt 154, progressziómentes túlélés esemény alapján végzett végső PFS-analízis eredményei azt mutatták, hogy a becsült relatív hazárd 0,74 (90%-os CI: 0,57-0,97) az everolimusz + exemesztán kar javára, az everolimusz karhoz képest. A medián progressziómentes túlélés 8,4 hónap (90%-os CI: 6,6-9,7), illetve 6,8 hónap volt (90%-os CI: 5,5-7,2).</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keepNext w:val="true"/>
        <w:widowControl/>
        <w:spacing w:lineRule="auto" w:line="240" w:before="0" w:after="0"/>
        <w:ind w:left="851" w:hanging="851"/>
        <w:rPr/>
      </w:pPr>
      <w:r>
        <w:rPr>
          <w:rFonts w:eastAsia="Times New Roman" w:cs="Times New Roman" w:ascii="Times New Roman" w:hAnsi="Times New Roman"/>
          <w:b/>
          <w:szCs w:val="21"/>
          <w:lang w:val="hu-HU"/>
        </w:rPr>
        <w:t>2. ábra</w:t>
        <w:tab/>
        <w:t>BOLERO-6 Kaplan–Meier-féle progressziómentes túlélési görbék (a vizsgálatot végző által végzett radiológiai felülvizsgálat)</w:t>
      </w:r>
    </w:p>
    <w:p>
      <w:pPr>
        <w:pStyle w:val="Normal"/>
        <w:spacing w:lineRule="auto" w:line="240" w:before="0" w:after="0"/>
        <w:rPr>
          <w:rFonts w:ascii="Times New Roman" w:hAnsi="Times New Roman" w:eastAsia="Times New Roman" w:cs="Times New Roman"/>
          <w:b/>
          <w:b/>
          <w:szCs w:val="21"/>
          <w:lang w:val="hu-HU"/>
        </w:rPr>
      </w:pPr>
      <w:r>
        <w:rPr>
          <w:rFonts w:eastAsia="Times New Roman" w:cs="Times New Roman" w:ascii="Times New Roman" w:hAnsi="Times New Roman"/>
          <w:b/>
          <w:szCs w:val="21"/>
          <w:lang w:val="hu-HU"/>
        </w:rPr>
      </w:r>
    </w:p>
    <w:p>
      <w:pPr>
        <w:pStyle w:val="Normal"/>
        <w:spacing w:lineRule="auto" w:line="240" w:before="0" w:after="0"/>
        <w:rPr>
          <w:rFonts w:ascii="Times New Roman" w:hAnsi="Times New Roman" w:cs="Times New Roman"/>
          <w:lang w:val="hu-HU"/>
        </w:rPr>
      </w:pPr>
      <w:r>
        <w:rPr>
          <w:lang w:val="en-US" w:eastAsia="en-US"/>
        </w:rPr>
        <w:drawing>
          <wp:inline distT="0" distB="0" distL="0" distR="0">
            <wp:extent cx="5762625" cy="2941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5762625" cy="2941320"/>
                    </a:xfrm>
                    <a:prstGeom prst="rect">
                      <a:avLst/>
                    </a:prstGeom>
                  </pic:spPr>
                </pic:pic>
              </a:graphicData>
            </a:graphic>
          </wp:inline>
        </w:drawing>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Default"/>
        <w:rPr>
          <w:sz w:val="22"/>
          <w:szCs w:val="22"/>
        </w:rPr>
      </w:pPr>
      <w:r>
        <w:rPr>
          <w:sz w:val="22"/>
          <w:szCs w:val="22"/>
        </w:rPr>
        <w:t xml:space="preserve">A legfontosabb másodlagos végpont, a progressziómentes túlélés esetén a becsült relatív hazárd 1,26 volt (90%-os CI: 0,96-1,66), ami a kapecitabinnak kedvezett az everolimusz + exemesztán kombinált karral szemben, a megfigyelt, összesen 148 progressziómentes túlélés esemény alapján. </w:t>
      </w:r>
    </w:p>
    <w:p>
      <w:pPr>
        <w:pStyle w:val="Default"/>
        <w:rPr>
          <w:sz w:val="22"/>
          <w:szCs w:val="22"/>
        </w:rPr>
      </w:pPr>
      <w:r>
        <w:rPr>
          <w:sz w:val="22"/>
          <w:szCs w:val="22"/>
        </w:rPr>
      </w:r>
    </w:p>
    <w:p>
      <w:pPr>
        <w:pStyle w:val="Normal"/>
        <w:spacing w:lineRule="auto" w:line="240" w:before="0" w:after="0"/>
        <w:rPr>
          <w:rFonts w:ascii="Times New Roman" w:hAnsi="Times New Roman" w:cs="Times New Roman"/>
          <w:lang w:val="hu-HU"/>
        </w:rPr>
      </w:pPr>
      <w:r>
        <w:rPr>
          <w:rFonts w:cs="Times New Roman" w:ascii="Times New Roman" w:hAnsi="Times New Roman"/>
        </w:rPr>
        <w:t>A teljes túlélés másodlagos végpontra vonatkozó eredmények nem voltak konzisztensek a progressziómentes túlélés elsődleges végpont eredményeivel, és a megfigyelt tendencia az everolimusz monoterápiás karnak kedvezett. A teljes túlélés összehasonlítására vonatkozó becsült relatív hazárd az everolimusz + exemesztán karhoz viszonyított everolimusz kar esetén 1,27 volt (90%-os CI: 0,95-1,70). A teljes túlélés összehasonlítására vonatkozó becsült relatív hazárd a kapecitabin karhoz viszonyított everolimusz + exemesztán kombinált kar esetén 1,33 volt (90%-os CI: 0,99-1,79).</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i/>
          <w:lang w:val="hu-HU"/>
        </w:rPr>
        <w:t>Előrehaladott, pancreas eredetű neuroendokrin tumorok (pNE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RADIANT</w:t>
        <w:noBreakHyphen/>
        <w:t>3 (CRAD001C2324-vizsgálat) egy III. fázisú, multicentrikus, randomizált, kettős vak vizsgálat, amelyben az előrehaladott pNET-ben szenvedő betegeknél az everolimusz + legjobb szupportív kezelést hasonlították össze a placebo + legjobb szupportív kezeléssel. A progressziómentes túlélés (PFS) medián időtartamának 2,4</w:t>
        <w:noBreakHyphen/>
        <w:t>szeres megnyúlásával (11,04 hónap, versus 4,6 hónap) igazolta az everolimusz placebóval szembeni, statisztikailag szignifikáns klinikailag kedvező hatását (HR: 0,35; 95%</w:t>
        <w:noBreakHyphen/>
        <w:t xml:space="preserve">os CI: 0,27, 0,45; p&lt; 0,0001) (lásd </w:t>
      </w:r>
      <w:r>
        <w:rPr>
          <w:rFonts w:eastAsia="Times New Roman" w:cs="Times New Roman" w:ascii="Times New Roman" w:hAnsi="Times New Roman"/>
          <w:szCs w:val="21"/>
          <w:lang w:val="hu-HU"/>
        </w:rPr>
        <w:t>5</w:t>
      </w:r>
      <w:r>
        <w:rPr>
          <w:rFonts w:eastAsia="Times New Roman" w:cs="Times New Roman" w:ascii="Times New Roman" w:hAnsi="Times New Roman"/>
          <w:lang w:val="hu-HU"/>
        </w:rPr>
        <w:t xml:space="preserve">. táblázat és </w:t>
      </w:r>
      <w:r>
        <w:rPr>
          <w:rFonts w:eastAsia="Times New Roman" w:cs="Times New Roman" w:ascii="Times New Roman" w:hAnsi="Times New Roman"/>
          <w:szCs w:val="21"/>
          <w:lang w:val="hu-HU"/>
        </w:rPr>
        <w:t>3</w:t>
      </w:r>
      <w:r>
        <w:rPr>
          <w:rFonts w:eastAsia="Times New Roman" w:cs="Times New Roman" w:ascii="Times New Roman" w:hAnsi="Times New Roman"/>
          <w:lang w:val="hu-HU"/>
        </w:rPr>
        <w:t>. áb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RADIANT</w:t>
        <w:noBreakHyphen/>
        <w:t>3 vizsgálatban olyan betegek vettek részt, akinek jól és közepesen differenciált, előrehaladott pNET-jük volt, és akiknek a betegsége az előző 12 hónapban progrediált. A legjobb szupportív kezelés részeként a szomatosztatin</w:t>
        <w:noBreakHyphen/>
        <w:t>analógokkal végzett kezelés megengedett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vizsgálat elsődleges végpontja a progressziómentes túlélés RECIST (Response Evaluation Criteria in Solid Tumors – válaszadást értékelő kritériumok szolid tumoros betegeknél) által történő értékelése volt. Az igazolt radiológiai progressziót követően a vizsgálatot végző nyílttá tehette a betegek kezelését. Azok, akiket placebóra randomizáltak, ezután nyílt elrendezésben kaphattak everolimusz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másodlagos végpontok közé tartozott az objektív válaszadási arány, a remisszió időtartama és a teljes túlélés (O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Összesen 410 beteget randomizáltak 1:1 arányban vagy napi 10 mg everolimuszra (n = 207) vagy placebóra (n = 203). A demográfiai jellemzők kellő egyensúlyban voltak (medián életkor 58 év, 55% férfi, 78,5% fehér). Mindkét karon a betegek 58%</w:t>
        <w:noBreakHyphen/>
        <w:t>a kapott korábban szisztémás kezelést. A vak vizsgálati kezelés medián időtartama 37,8 hét volt (szélsőértékek 1,1</w:t>
        <w:noBreakHyphen/>
        <w:t>129,9 hét) az everolimuszt kapó, és 16,1 hét (szélsőértékek 0,4</w:t>
        <w:noBreakHyphen/>
        <w:t>147,0 hét) a placebót kapó betegek esetébe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betegség progresszióját vagy a vizsgálat nyílttá tételét követően a 203, kezdetben placebóra randomizált betegből 172 (84,7%) átkerült a nyílt everolimusz-kezelésbe. A nyílt kezelés medián időtartama 47,7 hét volt az összes beteg esetén. Az 53, everolimuszra randomizált, majd nyílt elrendezésű everolimusz-kezelésre váltott beteg esetében 67,1 hét, a 172, placebóra randomizált, majd nyílt elrendezésű everolimusz-kezelésre váltott beteg esetén 44,1 hét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136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szCs w:val="21"/>
          <w:lang w:val="hu-HU"/>
        </w:rPr>
        <w:t>5</w:t>
      </w:r>
      <w:r>
        <w:rPr>
          <w:rFonts w:eastAsia="Times New Roman" w:cs="Times New Roman" w:ascii="Times New Roman" w:hAnsi="Times New Roman"/>
          <w:b/>
          <w:bCs/>
          <w:lang w:val="hu-HU"/>
        </w:rPr>
        <w:t>. táblázat: RADIANT</w:t>
        <w:noBreakHyphen/>
        <w:t>3 – hatásossági eredmény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tbl>
      <w:tblPr>
        <w:tblW w:w="9072" w:type="dxa"/>
        <w:jc w:val="left"/>
        <w:tblInd w:w="-15" w:type="dxa"/>
        <w:tblLayout w:type="fixed"/>
        <w:tblCellMar>
          <w:top w:w="0" w:type="dxa"/>
          <w:left w:w="0" w:type="dxa"/>
          <w:bottom w:w="0" w:type="dxa"/>
          <w:right w:w="0" w:type="dxa"/>
        </w:tblCellMar>
      </w:tblPr>
      <w:tblGrid>
        <w:gridCol w:w="3063"/>
        <w:gridCol w:w="1644"/>
        <w:gridCol w:w="1644"/>
        <w:gridCol w:w="1644"/>
        <w:gridCol w:w="1077"/>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Populáció</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pPr>
            <w:r>
              <w:rPr>
                <w:rFonts w:eastAsia="Times New Roman" w:cs="Times New Roman" w:ascii="Times New Roman" w:hAnsi="Times New Roman"/>
                <w:b/>
                <w:bCs/>
                <w:lang w:val="hu-HU"/>
              </w:rPr>
              <w:t>Everolimusz</w:t>
            </w:r>
          </w:p>
          <w:p>
            <w:pPr>
              <w:pStyle w:val="Normal"/>
              <w:spacing w:lineRule="auto" w:line="240" w:before="0" w:after="0"/>
              <w:ind w:hanging="14"/>
              <w:jc w:val="center"/>
              <w:rPr>
                <w:rFonts w:ascii="Times New Roman" w:hAnsi="Times New Roman" w:eastAsia="Times New Roman" w:cs="Times New Roman"/>
                <w:lang w:val="hu-HU"/>
              </w:rPr>
            </w:pPr>
            <w:r>
              <w:rPr>
                <w:rFonts w:eastAsia="Times New Roman" w:cs="Times New Roman" w:ascii="Times New Roman" w:hAnsi="Times New Roman"/>
                <w:b/>
                <w:bCs/>
                <w:lang w:val="hu-HU"/>
              </w:rPr>
              <w:t>n = 20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b/>
                <w:b/>
                <w:bCs/>
                <w:lang w:val="hu-HU"/>
              </w:rPr>
            </w:pPr>
            <w:r>
              <w:rPr>
                <w:rFonts w:eastAsia="Times New Roman" w:cs="Times New Roman" w:ascii="Times New Roman" w:hAnsi="Times New Roman"/>
                <w:b/>
                <w:bCs/>
                <w:lang w:val="hu-HU"/>
              </w:rPr>
              <w:t>Placebo</w:t>
            </w:r>
          </w:p>
          <w:p>
            <w:pPr>
              <w:pStyle w:val="Normal"/>
              <w:spacing w:lineRule="auto" w:line="240" w:before="0" w:after="0"/>
              <w:ind w:hanging="14"/>
              <w:jc w:val="center"/>
              <w:rPr>
                <w:rFonts w:ascii="Times New Roman" w:hAnsi="Times New Roman" w:eastAsia="Times New Roman" w:cs="Times New Roman"/>
                <w:lang w:val="hu-HU"/>
              </w:rPr>
            </w:pPr>
            <w:r>
              <w:rPr>
                <w:rFonts w:eastAsia="Times New Roman" w:cs="Times New Roman" w:ascii="Times New Roman" w:hAnsi="Times New Roman"/>
                <w:b/>
                <w:bCs/>
                <w:lang w:val="hu-HU"/>
              </w:rPr>
              <w:t>n = 20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b/>
                <w:bCs/>
                <w:lang w:val="hu-HU"/>
              </w:rPr>
              <w:t>Relatív hazárd</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b/>
                <w:bCs/>
                <w:lang w:val="hu-HU"/>
              </w:rPr>
              <w:t>(95%</w:t>
              <w:noBreakHyphen/>
              <w:t>os C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b/>
                <w:bCs/>
                <w:lang w:val="hu-HU"/>
              </w:rPr>
              <w:t>p</w:t>
              <w:noBreakHyphen/>
              <w:t>érték</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A progressziómentes túlélés medián időtartama (hónap)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vizsgálatot végző által végzett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11,04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8,41</w:t>
              <w:noBreakHyphen/>
              <w:t>13,8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4,60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3,06</w:t>
              <w:noBreakHyphen/>
              <w:t>5,3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0,35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0,27</w:t>
              <w:noBreakHyphen/>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lt; 0,0001</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Független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13,67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11,17</w:t>
              <w:noBreakHyphen/>
              <w:t>18,7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5,68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5,39</w:t>
              <w:noBreakHyphen/>
              <w:t>8,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 xml:space="preserve">0,38 </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0,28</w:t>
              <w:noBreakHyphen/>
              <w:t>0,5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lt; 0,0001</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Medián teljes túlélés (hónap)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Medián teljes túlé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44,02</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35,61</w:t>
              <w:noBreakHyphen/>
              <w:t>51,7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37,68</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29,14</w:t>
              <w:noBreakHyphen/>
              <w:t>45,7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0,94</w:t>
            </w:r>
          </w:p>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0,73</w:t>
              <w:noBreakHyphen/>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hu-HU"/>
              </w:rPr>
            </w:pPr>
            <w:r>
              <w:rPr>
                <w:rFonts w:eastAsia="Times New Roman" w:cs="Times New Roman" w:ascii="Times New Roman" w:hAnsi="Times New Roman"/>
                <w:lang w:val="hu-HU"/>
              </w:rPr>
              <w:t>0,300</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tabs>
          <w:tab w:val="clear" w:pos="720"/>
          <w:tab w:val="left" w:pos="132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szCs w:val="21"/>
          <w:lang w:val="hu-HU"/>
        </w:rPr>
        <w:t>3</w:t>
      </w:r>
      <w:r>
        <w:rPr>
          <w:rFonts w:eastAsia="Times New Roman" w:cs="Times New Roman" w:ascii="Times New Roman" w:hAnsi="Times New Roman"/>
          <w:b/>
          <w:bCs/>
          <w:lang w:val="hu-HU"/>
        </w:rPr>
        <w:t>. ábra: RADIANT</w:t>
        <w:noBreakHyphen/>
        <w:t>3 – Kaplan–Meier</w:t>
        <w:noBreakHyphen/>
        <w:t>féle progressziómentes túlélési görbék (vizsgálói radiológiai áttekintés)</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eastAsia="en-US"/>
        </w:rPr>
        <w:drawing>
          <wp:inline distT="0" distB="0" distL="0" distR="0">
            <wp:extent cx="5761990" cy="4476115"/>
            <wp:effectExtent l="0" t="0" r="0" b="0"/>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5"/>
                    <a:srcRect l="-6" t="-8" r="-6" b="-8"/>
                    <a:stretch>
                      <a:fillRect/>
                    </a:stretch>
                  </pic:blipFill>
                  <pic:spPr bwMode="auto">
                    <a:xfrm>
                      <a:off x="0" y="0"/>
                      <a:ext cx="5761990" cy="4476115"/>
                    </a:xfrm>
                    <a:prstGeom prst="rect">
                      <a:avLst/>
                    </a:prstGeom>
                  </pic:spPr>
                </pic:pic>
              </a:graphicData>
            </a:graphic>
          </wp:inline>
        </w:drawing>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i/>
          <w:szCs w:val="21"/>
          <w:lang w:val="hu-HU"/>
        </w:rPr>
        <w:t>Gastrointestinalis vagy pulmonalis eredetű, előrehaladott neuroendok rin tumorok</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RADIANT</w:t>
        <w:noBreakHyphen/>
        <w:t>4 (CRAD001T2302-vizsgálat), az everolimusz + legjobb szupportív kezelést (best supportive care – BSC), illetve a placebo + legjobb szupportív kezelést összehasonlító randomizált, kettős vak, multicentrikus, III. fázisú vizsgálatot olyan jól differenciált (1. fokozat vagy 2. fokozat), gastrointestinalis vagy pulmonalis eredetű, előrehaladott, nem funkcionáló neuroendokrin tumorokban szenvedő betegeknél végezték, akiknek az anamnézisében nem szerepelt carcinoid szindróma, és nem voltak carcinoid szindrómával összefüggő, aktív tüneteik sem.</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vizsgálat elsődleges végpontja a független radiológiai vizsgálaton alapuló, a RECIST (Response Evaluation Criteria in Solid Tumors – válaszadást értékelő kritériumok szolid tumoros betegeknél) szerinti progressziómentes túlélés (PFS) volt. A szupportív progressziómentes túlélés analízis a helyi, vizsgálatot végző személy által végzett felülvizsgálaton alapult. A másodlagos végpontok közé tartozott a teljes túlélés (overall survival – OS), a teljes válaszadási arány, a legalább stabil betegséget elérők aránya, a biztonságosság, az életminőségben bekövetkezett változás (FACT</w:t>
        <w:noBreakHyphen/>
        <w:t>G), valamint a World Health Organisation teljesítmény státuszban (WHO PS) bekövetkezett romlásig eltelt idő.</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Összesen 302 beteget randomizáltak 2:1 arányban vagy everolimuszra (napi 10 mg) (n = 205) vagy placebóra (n = 97). A demográfiai jellemzők és a betegség jellemző tulajdonságai általában egyensúlyban voltak (medián életkor 63 év [szélsőértékek 22–86], 76% fehér bőrű, a kórelőzményben szomatosztatin-analógok [SSA] alkalmazása szerepel). A vak elrendezésű kezelés medián időtartama 40,4 hét volt az everolimuszt kapó betegeknél és 19,6 hét volt a placebót kapóknál. A PFS elsődleges elemzése után 6 beteg tért át a placebokarról everolimusz nyílt elrendezés szerinti alkalmazására.</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független radiológiai értékelés szerinti PFS elsődleges végpont esetén a hatásossági eredményeket a progressziómentes túlélés végső analíziséből nyerték (lásd 6. táblázat és 4. ábra). A vizsgáló által végzett radiológiai értékelés szerinti PFS-re vonatkozó hatásossági eredményeket a teljes túlélés végső analíziséből nyerték (lásd 6. táblázat).</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6. táblázat: RADIANT</w:t>
        <w:noBreakHyphen/>
        <w:t>4 – Progressziómentes túlélés eredményei</w:t>
      </w:r>
    </w:p>
    <w:p>
      <w:pPr>
        <w:pStyle w:val="Normal"/>
        <w:spacing w:lineRule="auto" w:line="240" w:before="0" w:after="0"/>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tbl>
      <w:tblPr>
        <w:tblW w:w="9072" w:type="dxa"/>
        <w:jc w:val="left"/>
        <w:tblInd w:w="-15" w:type="dxa"/>
        <w:tblLayout w:type="fixed"/>
        <w:tblCellMar>
          <w:top w:w="0" w:type="dxa"/>
          <w:left w:w="0" w:type="dxa"/>
          <w:bottom w:w="0" w:type="dxa"/>
          <w:right w:w="0" w:type="dxa"/>
        </w:tblCellMar>
      </w:tblPr>
      <w:tblGrid>
        <w:gridCol w:w="3063"/>
        <w:gridCol w:w="1644"/>
        <w:gridCol w:w="1644"/>
        <w:gridCol w:w="1644"/>
        <w:gridCol w:w="1077"/>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Populáció</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Cs w:val="21"/>
                <w:lang w:val="hu-HU"/>
              </w:rPr>
              <w:t>Everolimusz</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20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t>Placebo</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9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Relatív hazárd</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95%</w:t>
              <w:noBreakHyphen/>
              <w:t>os C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b/>
                <w:bCs/>
                <w:szCs w:val="21"/>
                <w:lang w:val="hu-HU"/>
              </w:rPr>
              <w:t>p</w:t>
              <w:noBreakHyphen/>
              <w:t>érték</w:t>
            </w:r>
            <w:r>
              <w:rPr>
                <w:rFonts w:eastAsia="Times New Roman" w:cs="Times New Roman" w:ascii="Times New Roman" w:hAnsi="Times New Roman"/>
                <w:b/>
                <w:bCs/>
                <w:szCs w:val="14"/>
                <w:vertAlign w:val="superscript"/>
                <w:lang w:val="hu-HU"/>
              </w:rPr>
              <w:t>a</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A progressziómentes túlélés medián időtartama (hónap) (95%</w:t>
              <w:noBreakHyphen/>
              <w:t>os CI)</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Független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1,01</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9,2</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13,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3,91</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3,6</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7,4)</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48</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35</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0,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vizsgálatot végző által végzett radiológiai értékelé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4,39</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1,24</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17,9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5,45</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3,71</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7,3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40</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29</w:t>
            </w:r>
            <w:r>
              <w:rPr>
                <w:rFonts w:eastAsia="Times New Roman" w:cs="Times New Roman" w:ascii="Times New Roman" w:hAnsi="Times New Roman"/>
                <w:lang w:val="hu-HU"/>
              </w:rPr>
              <w:noBreakHyphen/>
            </w:r>
            <w:r>
              <w:rPr>
                <w:rFonts w:eastAsia="Times New Roman" w:cs="Times New Roman" w:ascii="Times New Roman" w:hAnsi="Times New Roman"/>
                <w:szCs w:val="21"/>
                <w:lang w:val="hu-HU"/>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a</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Az 1</w:t>
              <w:noBreakHyphen/>
              <w:t>oldalas p</w:t>
              <w:noBreakHyphen/>
              <w:t>érték egy stratifikált lograng-próbából származik.</w:t>
            </w:r>
          </w:p>
        </w:tc>
      </w:tr>
    </w:tbl>
    <w:p>
      <w:pPr>
        <w:pStyle w:val="Normal"/>
        <w:spacing w:lineRule="auto" w:line="240" w:before="0" w:after="0"/>
        <w:rPr>
          <w:rFonts w:ascii="Times New Roman" w:hAnsi="Times New Roman" w:cs="Times New Roman"/>
          <w:szCs w:val="24"/>
          <w:lang w:val="hu-HU"/>
        </w:rPr>
      </w:pPr>
      <w:r>
        <w:rPr>
          <w:rFonts w:cs="Times New Roman" w:ascii="Times New Roman" w:hAnsi="Times New Roman"/>
          <w:szCs w:val="24"/>
          <w:lang w:val="hu-HU"/>
        </w:rPr>
      </w:r>
    </w:p>
    <w:p>
      <w:pPr>
        <w:pStyle w:val="Normal"/>
        <w:tabs>
          <w:tab w:val="clear" w:pos="720"/>
          <w:tab w:val="left" w:pos="1360" w:leader="none"/>
        </w:tabs>
        <w:spacing w:lineRule="auto" w:line="240" w:before="0" w:after="0"/>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t>4. ábra: RADIANT</w:t>
        <w:noBreakHyphen/>
        <w:t>4 – Kaplan–Meier</w:t>
        <w:noBreakHyphen/>
        <w:t>féle progressziómentes túlélési görbék (független radiológiai felülvizsgálat)</w:t>
      </w:r>
    </w:p>
    <w:p>
      <w:pPr>
        <w:pStyle w:val="Normal"/>
        <w:tabs>
          <w:tab w:val="clear" w:pos="720"/>
          <w:tab w:val="left" w:pos="1360" w:leader="none"/>
        </w:tabs>
        <w:spacing w:lineRule="auto" w:line="240" w:before="0" w:after="0"/>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r>
    </w:p>
    <w:p>
      <w:pPr>
        <w:pStyle w:val="Normal"/>
        <w:spacing w:lineRule="auto" w:line="240" w:before="0" w:after="0"/>
        <w:rPr>
          <w:rFonts w:ascii="Times New Roman" w:hAnsi="Times New Roman" w:eastAsia="Times New Roman" w:cs="Times New Roman"/>
          <w:szCs w:val="21"/>
          <w:lang w:val="hu-HU"/>
        </w:rPr>
      </w:pPr>
      <w:r>
        <w:rPr/>
        <w:drawing>
          <wp:inline distT="0" distB="0" distL="0" distR="0">
            <wp:extent cx="5759450" cy="3528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0" r="-6" b="-10"/>
                    <a:stretch>
                      <a:fillRect/>
                    </a:stretch>
                  </pic:blipFill>
                  <pic:spPr bwMode="auto">
                    <a:xfrm>
                      <a:off x="0" y="0"/>
                      <a:ext cx="5759450" cy="3528695"/>
                    </a:xfrm>
                    <a:prstGeom prst="rect">
                      <a:avLst/>
                    </a:prstGeom>
                  </pic:spPr>
                </pic:pic>
              </a:graphicData>
            </a:graphic>
          </wp:inline>
        </w:drawing>
      </w:r>
      <w:r>
        <w:rPr>
          <w:rFonts w:eastAsia="Times New Roman" w:cs="Times New Roman" w:ascii="Times New Roman" w:hAnsi="Times New Roman"/>
          <w:szCs w:val="21"/>
          <w:lang w:val="hu-HU"/>
        </w:rPr>
        <w:t>A szupportív analízisekben pozitív terápiás hatást figyeltek meg minden alcsoportban, kivéve azoknak a betegeknek az alcsoportját, akiknél az ileum a primer tumor kiindulási helye (Ileum: HR = 1,22 [95%</w:t>
        <w:noBreakHyphen/>
        <w:t>os CI: 0,56–2,65]; Nem ileum: HR = 0,34 [95%</w:t>
        <w:noBreakHyphen/>
        <w:t>os CI: 0,22</w:t>
        <w:noBreakHyphen/>
        <w:t>0,54]; Tüdő: HR = 0,43 [95%</w:t>
        <w:noBreakHyphen/>
        <w:t>os CI: 0,24</w:t>
        <w:noBreakHyphen/>
        <w:t>0,79]) (lásd 4. ábra).</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keepNext w:val="true"/>
        <w:tabs>
          <w:tab w:val="clear" w:pos="720"/>
          <w:tab w:val="left" w:pos="1520" w:leader="none"/>
        </w:tabs>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5. ábra: RADIANT</w:t>
        <w:noBreakHyphen/>
        <w:t>4 – A progressziómentes túlélés eredményei, előre meghatározott beteg alcsoportok s zerint (független radiológiai felülvizsgálat)</w:t>
      </w:r>
    </w:p>
    <w:p>
      <w:pPr>
        <w:pStyle w:val="Normal"/>
        <w:keepNext w:val="true"/>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before="0" w:after="0"/>
        <w:rPr>
          <w:rFonts w:ascii="Times New Roman" w:hAnsi="Times New Roman" w:eastAsia="Times New Roman" w:cs="Times New Roman"/>
          <w:szCs w:val="20"/>
          <w:lang w:val="hu-HU"/>
        </w:rPr>
      </w:pPr>
      <w:r>
        <w:rPr>
          <w:lang w:val="hu-HU" w:eastAsia="en-US"/>
        </w:rPr>
        <w:drawing>
          <wp:inline distT="0" distB="0" distL="0" distR="0">
            <wp:extent cx="5758180" cy="4210050"/>
            <wp:effectExtent l="0" t="0" r="0" b="0"/>
            <wp:docPr id="1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 descr=""/>
                    <pic:cNvPicPr>
                      <a:picLocks noChangeAspect="1" noChangeArrowheads="1"/>
                    </pic:cNvPicPr>
                  </pic:nvPicPr>
                  <pic:blipFill>
                    <a:blip r:embed="rId7"/>
                    <a:srcRect l="-5" t="-7" r="-5" b="-7"/>
                    <a:stretch>
                      <a:fillRect/>
                    </a:stretch>
                  </pic:blipFill>
                  <pic:spPr bwMode="auto">
                    <a:xfrm>
                      <a:off x="0" y="0"/>
                      <a:ext cx="5758180" cy="421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em ileum: gyomor, colon, rectum, appendix, coecum, duodenum, jejunum, ismeretlen primer eredetű carcinoma és egyéb gastrointestinalis eredet</w:t>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ULN: a normálérték felső határa</w:t>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CgA: Kromogranin A</w:t>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NSE: Neuronspecifikus enoláz</w:t>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t>A relatív hazárd a stratifikált Cox-modellből került számításra.</w:t>
      </w:r>
    </w:p>
    <w:p>
      <w:pPr>
        <w:pStyle w:val="Normal"/>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before="0" w:after="0"/>
        <w:rPr/>
      </w:pPr>
      <w:r>
        <w:rPr>
          <w:rFonts w:eastAsia="Times New Roman" w:cs="Times New Roman" w:ascii="Times New Roman" w:hAnsi="Times New Roman"/>
          <w:szCs w:val="21"/>
          <w:lang w:val="hu-HU"/>
        </w:rPr>
        <w:t>A</w:t>
      </w:r>
      <w:r>
        <w:rPr/>
        <w:t xml:space="preserve"> </w:t>
      </w:r>
      <w:r>
        <w:rPr>
          <w:rFonts w:eastAsia="Times New Roman" w:cs="Times New Roman" w:ascii="Times New Roman" w:hAnsi="Times New Roman"/>
          <w:szCs w:val="21"/>
          <w:lang w:val="hu-HU"/>
        </w:rPr>
        <w:t>teljes túlélés (OS) végső elemzésében nem mutatkozott statisztikailag szignifikáns különbség azon betegek között, akik everolimuszt, illetve akik placebót kaptak a vizsgálat vak elrendezésű kezelési szakaszában (HR = 0,90 [95%-os CI: 0,66–1,22]).</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pPr>
      <w:r>
        <w:rPr>
          <w:rFonts w:eastAsia="Times New Roman" w:cs="Times New Roman" w:ascii="Times New Roman" w:hAnsi="Times New Roman"/>
          <w:szCs w:val="21"/>
          <w:lang w:val="hu-HU"/>
        </w:rPr>
        <w:t>A két kar között nem észleltek különbséget a WHO teljesítmény-státuszban bekövetkezett definitív romlásig (HR = 1,02; [95%-os CI: 0,65–1,61]) eltelt időben, valamint az életminőség definitív romlásáig (FACT-G összpontszám) eltelt időben (HR = 0,74; [95%-os CI: 0,50–1,10]).</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i/>
          <w:szCs w:val="21"/>
          <w:lang w:val="hu-HU"/>
        </w:rPr>
        <w:t>Előrehaladott vesesejtes carcinoma</w:t>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RECORD</w:t>
        <w:noBreakHyphen/>
        <w:t>1 (CRAD001C2240-vizsgálat), egy III. fázisú nemzetközi, multicentrikus, randomizált, kettős vak vizsgálatban a legjobb szupportív kezeléssel kiegészített napi 10 mg everolimuszt és placebót hasonlították össze olyan, metasztatizáló vesesejtes carcinomában szenvedő betegeknél, akiknél a betegség a VEGFR</w:t>
        <w:noBreakHyphen/>
        <w:t>TKI-kezelés (vascularis endothelialis növekedési faktor-receptor tirozin</w:t>
        <w:noBreakHyphen/>
        <w:t>kináz-inhibitor) (szunitinib, szorafenib vagy a szunitinib és a szorafenib együtt) során vagy azt követően progrediált. Korábbi bevacizumab- és alfa</w:t>
        <w:noBreakHyphen/>
        <w:t>interferon</w:t>
        <w:noBreakHyphen/>
        <w:t>kezelés is megengedett volt. A betegeket a Memorial Sloan</w:t>
        <w:noBreakHyphen/>
        <w:t xml:space="preserve">Kettering Cancer Center (MSKCC) prognosztikai pontrendszere (kedvező </w:t>
      </w:r>
      <w:r>
        <w:rPr>
          <w:rFonts w:eastAsia="Times New Roman" w:cs="Times New Roman" w:ascii="Times New Roman" w:hAnsi="Times New Roman"/>
          <w:i/>
          <w:szCs w:val="21"/>
          <w:lang w:val="hu-HU"/>
        </w:rPr>
        <w:t xml:space="preserve">vs. </w:t>
      </w:r>
      <w:r>
        <w:rPr>
          <w:rFonts w:eastAsia="Times New Roman" w:cs="Times New Roman" w:ascii="Times New Roman" w:hAnsi="Times New Roman"/>
          <w:szCs w:val="21"/>
          <w:lang w:val="hu-HU"/>
        </w:rPr>
        <w:t xml:space="preserve">intermedier </w:t>
      </w:r>
      <w:r>
        <w:rPr>
          <w:rFonts w:eastAsia="Times New Roman" w:cs="Times New Roman" w:ascii="Times New Roman" w:hAnsi="Times New Roman"/>
          <w:i/>
          <w:szCs w:val="21"/>
          <w:lang w:val="hu-HU"/>
        </w:rPr>
        <w:t xml:space="preserve">vs. </w:t>
      </w:r>
      <w:r>
        <w:rPr>
          <w:rFonts w:eastAsia="Times New Roman" w:cs="Times New Roman" w:ascii="Times New Roman" w:hAnsi="Times New Roman"/>
          <w:szCs w:val="21"/>
          <w:lang w:val="hu-HU"/>
        </w:rPr>
        <w:t xml:space="preserve">rossz prognózisú csoport) és a korábbi daganatellenes kezelés alapján (1 </w:t>
      </w:r>
      <w:r>
        <w:rPr>
          <w:rFonts w:eastAsia="Times New Roman" w:cs="Times New Roman" w:ascii="Times New Roman" w:hAnsi="Times New Roman"/>
          <w:i/>
          <w:szCs w:val="21"/>
          <w:lang w:val="hu-HU"/>
        </w:rPr>
        <w:t xml:space="preserve">vs. </w:t>
      </w:r>
      <w:r>
        <w:rPr>
          <w:rFonts w:eastAsia="Times New Roman" w:cs="Times New Roman" w:ascii="Times New Roman" w:hAnsi="Times New Roman"/>
          <w:szCs w:val="21"/>
          <w:lang w:val="hu-HU"/>
        </w:rPr>
        <w:t>2 korábbi VEGFR</w:t>
        <w:noBreakHyphen/>
        <w:t>TKI) osztályozták.</w:t>
      </w:r>
    </w:p>
    <w:p>
      <w:pPr>
        <w:pStyle w:val="Normal"/>
        <w:spacing w:lineRule="auto" w:line="240" w:before="0" w:after="0"/>
        <w:jc w:val="both"/>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z elsődleges végpont a RECIST (Response Evaluation Criteria in Solid Tumours – szolid tumorok válaszreakciójának értékelési kritériumai) segítségével dokumentált, valamint egy vakon végzett, független, központi értékelés által megállapított progressziómentes túlélés volt. A másodlagos végpontok közé tartozott a biztonságosság, a daganat objektív válaszadási aránya, a teljes túlélés, a betegséggel összefüggő tünetek és az életminőség. Radiológiailag igazolt progresszió után a vizsgálatot végző befejezhette a vak fázist: azok a betegek, akiket placebóra randomizáltak, innentől nyíltan napi 10 mg everolimuszt kaphattak. A Független adatellenőrző bizottság (Independent Data Monitoring Committee) az elsődleges végpont teljesülése miatt a második időközi analízis elvégzésekor a vizsgálat befejezését javasolta.</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Összesen 416 beteget randomizáltak 2:1 arányban everolimusz- (n = 277) vagy placebo-kezelésre (n = 139). A demográfiai jellemzők kellő mértékben hasonlóak voltak (összesített medián életkor [61 év; szélsőértékek 27</w:t>
        <w:noBreakHyphen/>
        <w:t>85], 78% férfi, 88% fehér bőrű, korábbi VEGFR</w:t>
        <w:noBreakHyphen/>
        <w:t>TKI-kezelések száma [1</w:t>
        <w:noBreakHyphen/>
        <w:t>74%, 2</w:t>
        <w:noBreakHyphen/>
        <w:t>26%]). A vak vizsgálati kezelés medián időtartama 141 nap volt (szélsőértékek 19</w:t>
        <w:noBreakHyphen/>
        <w:t>451 nap) az everolimuszt kapó, és 60 nap (szélsőértékek 21</w:t>
        <w:noBreakHyphen/>
        <w:t>295 nap) a placebót kapó betegek esetében.</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progressziómentes túlélés, mint elsődleges végpont tekintetében az everolimusz felülmúlta a placebót, és statisztikailag szignifikánsan, 67%</w:t>
        <w:noBreakHyphen/>
        <w:t>kal csökkentette a progresszió vagy a halálozás kockázatát (lásd 7. táblázat és 5. ábra).</w:t>
      </w:r>
    </w:p>
    <w:p>
      <w:pPr>
        <w:pStyle w:val="Normal"/>
        <w:spacing w:lineRule="auto" w:line="240" w:before="0" w:after="0"/>
        <w:rPr>
          <w:rFonts w:ascii="Times New Roman" w:hAnsi="Times New Roman" w:eastAsia="Times New Roman" w:cs="Times New Roman"/>
          <w:szCs w:val="28"/>
          <w:lang w:val="hu-HU"/>
        </w:rPr>
      </w:pPr>
      <w:r>
        <w:rPr>
          <w:rFonts w:eastAsia="Times New Roman" w:cs="Times New Roman" w:ascii="Times New Roman" w:hAnsi="Times New Roman"/>
          <w:szCs w:val="28"/>
          <w:lang w:val="hu-HU"/>
        </w:rPr>
      </w:r>
    </w:p>
    <w:p>
      <w:pPr>
        <w:pStyle w:val="Normal"/>
        <w:tabs>
          <w:tab w:val="clear" w:pos="720"/>
          <w:tab w:val="left" w:pos="1360" w:leader="none"/>
        </w:tabs>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7. táblázat: RECORD</w:t>
        <w:noBreakHyphen/>
        <w:t>1 – Progressziómentes túlélési eredmények</w:t>
      </w:r>
    </w:p>
    <w:p>
      <w:pPr>
        <w:pStyle w:val="Normal"/>
        <w:spacing w:lineRule="auto" w:line="240" w:before="0" w:after="0"/>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tbl>
      <w:tblPr>
        <w:tblW w:w="9072" w:type="dxa"/>
        <w:jc w:val="left"/>
        <w:tblInd w:w="-15" w:type="dxa"/>
        <w:tblLayout w:type="fixed"/>
        <w:tblCellMar>
          <w:top w:w="0" w:type="dxa"/>
          <w:left w:w="0" w:type="dxa"/>
          <w:bottom w:w="0" w:type="dxa"/>
          <w:right w:w="0" w:type="dxa"/>
        </w:tblCellMar>
      </w:tblPr>
      <w:tblGrid>
        <w:gridCol w:w="2456"/>
        <w:gridCol w:w="703"/>
        <w:gridCol w:w="1601"/>
        <w:gridCol w:w="1587"/>
        <w:gridCol w:w="1727"/>
        <w:gridCol w:w="998"/>
      </w:tblGrid>
      <w:tr>
        <w:trPr>
          <w:trHeight w:val="53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Populáció</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t>Everolimusz</w:t>
            </w:r>
          </w:p>
          <w:p>
            <w:pPr>
              <w:pStyle w:val="Normal"/>
              <w:spacing w:lineRule="auto" w:line="240" w:before="0" w:after="0"/>
              <w:ind w:hanging="14"/>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27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14"/>
              <w:jc w:val="center"/>
              <w:rPr>
                <w:rFonts w:ascii="Times New Roman" w:hAnsi="Times New Roman" w:eastAsia="Times New Roman" w:cs="Times New Roman"/>
                <w:b/>
                <w:b/>
                <w:bCs/>
                <w:szCs w:val="21"/>
                <w:lang w:val="hu-HU"/>
              </w:rPr>
            </w:pPr>
            <w:r>
              <w:rPr>
                <w:rFonts w:eastAsia="Times New Roman" w:cs="Times New Roman" w:ascii="Times New Roman" w:hAnsi="Times New Roman"/>
                <w:b/>
                <w:bCs/>
                <w:szCs w:val="21"/>
                <w:lang w:val="hu-HU"/>
              </w:rPr>
              <w:t>Placebo</w:t>
            </w:r>
          </w:p>
          <w:p>
            <w:pPr>
              <w:pStyle w:val="Normal"/>
              <w:spacing w:lineRule="auto" w:line="240" w:before="0" w:after="0"/>
              <w:ind w:hanging="14"/>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n = 139</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Relatív hazárd</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95%</w:t>
              <w:noBreakHyphen/>
              <w:t>os CI)</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p</w:t>
              <w:noBreakHyphen/>
              <w:t>érték</w:t>
            </w:r>
          </w:p>
        </w:tc>
      </w:tr>
      <w:tr>
        <w:trPr>
          <w:trHeight w:val="53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Medián progressziómentes túlélés (hónap) (95%</w:t>
              <w:noBreakHyphen/>
              <w:t>os CI)</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r>
      <w:tr>
        <w:trPr>
          <w:trHeight w:val="274"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Primer analízis</w:t>
            </w:r>
          </w:p>
        </w:tc>
      </w:tr>
      <w:tr>
        <w:trPr>
          <w:trHeight w:val="792"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Összes (vakon végzett, független, központi értékelé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16</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9</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0</w:t>
              <w:noBreakHyphen/>
              <w:t>5,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9</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8</w:t>
              <w:noBreakHyphen/>
              <w:t>1,9)</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33</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25</w:t>
              <w:noBreakHyphen/>
              <w:t>0,4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szCs w:val="21"/>
                <w:lang w:val="hu-HU"/>
              </w:rPr>
              <w:t>&lt; 0,0001</w:t>
            </w:r>
            <w:r>
              <w:rPr>
                <w:rFonts w:eastAsia="Times New Roman" w:cs="Times New Roman" w:ascii="Times New Roman" w:hAnsi="Times New Roman"/>
                <w:szCs w:val="14"/>
                <w:vertAlign w:val="superscript"/>
                <w:lang w:val="hu-HU"/>
              </w:rPr>
              <w:t>a</w:t>
            </w:r>
          </w:p>
        </w:tc>
      </w:tr>
      <w:tr>
        <w:trPr>
          <w:trHeight w:val="274"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Szupportív/szenzitivitási analízisek</w:t>
            </w:r>
          </w:p>
        </w:tc>
      </w:tr>
      <w:tr>
        <w:trPr>
          <w:trHeight w:val="79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Összes (a vizsgálatot végző által végzett helyi értékelé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16</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5,5</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6</w:t>
              <w:noBreakHyphen/>
              <w:t>5,8)</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9</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8</w:t>
              <w:noBreakHyphen/>
              <w:t>2,2)</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32</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25</w:t>
              <w:noBreakHyphen/>
              <w:t>0,4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14"/>
                <w:lang w:val="hu-HU"/>
              </w:rPr>
            </w:pPr>
            <w:r>
              <w:rPr>
                <w:rFonts w:eastAsia="Times New Roman" w:cs="Times New Roman" w:ascii="Times New Roman" w:hAnsi="Times New Roman"/>
                <w:szCs w:val="21"/>
                <w:lang w:val="hu-HU"/>
              </w:rPr>
              <w:t>&lt; 0,0001</w:t>
            </w:r>
            <w:r>
              <w:rPr>
                <w:rFonts w:eastAsia="Times New Roman" w:cs="Times New Roman" w:ascii="Times New Roman" w:hAnsi="Times New Roman"/>
                <w:szCs w:val="14"/>
                <w:vertAlign w:val="superscript"/>
                <w:lang w:val="hu-HU"/>
              </w:rPr>
              <w:t>a</w:t>
            </w:r>
          </w:p>
        </w:tc>
      </w:tr>
      <w:tr>
        <w:trPr>
          <w:trHeight w:val="533"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Cs w:val="21"/>
                <w:lang w:val="hu-HU"/>
              </w:rPr>
            </w:pPr>
            <w:r>
              <w:rPr>
                <w:rFonts w:eastAsia="Times New Roman" w:cs="Times New Roman" w:ascii="Times New Roman" w:hAnsi="Times New Roman"/>
                <w:i/>
                <w:szCs w:val="21"/>
                <w:lang w:val="hu-HU"/>
              </w:rPr>
              <w:t>MSKCC-prognosztikai pontrendszer (vakon végzett független központi értékelés – blinded independent central review)</w:t>
            </w:r>
          </w:p>
        </w:tc>
      </w:tr>
      <w:tr>
        <w:trPr>
          <w:trHeight w:val="53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Kedvező prognózi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5,8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4,0</w:t>
              <w:noBreakHyphen/>
              <w:t>7,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9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9</w:t>
              <w:noBreakHyphen/>
              <w:t>2,8)</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31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19</w:t>
              <w:noBreakHyphen/>
              <w:t>0,5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rHeight w:val="53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Intermedier prognózi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4,5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3,8</w:t>
              <w:noBreakHyphen/>
              <w:t>5,5)</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8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8</w:t>
              <w:noBreakHyphen/>
              <w:t>1,9)</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32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22</w:t>
              <w:noBreakHyphen/>
              <w:t>0,4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lt; 0,0001</w:t>
            </w:r>
          </w:p>
        </w:tc>
      </w:tr>
      <w:tr>
        <w:trPr>
          <w:trHeight w:val="533" w:hRule="exact"/>
        </w:trPr>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Rossz prognózis</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3,6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9</w:t>
              <w:noBreakHyphen/>
              <w:t>4,6)</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1,8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1,8</w:t>
              <w:noBreakHyphen/>
              <w:t>3,6)</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 xml:space="preserve">0,44 </w:t>
            </w:r>
          </w:p>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22</w:t>
              <w:noBreakHyphen/>
              <w:t>0,8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1"/>
                <w:lang w:val="hu-HU"/>
              </w:rPr>
            </w:pPr>
            <w:r>
              <w:rPr>
                <w:rFonts w:eastAsia="Times New Roman" w:cs="Times New Roman" w:ascii="Times New Roman" w:hAnsi="Times New Roman"/>
                <w:szCs w:val="21"/>
                <w:lang w:val="hu-HU"/>
              </w:rPr>
              <w:t>0,007</w:t>
            </w:r>
          </w:p>
        </w:tc>
      </w:tr>
      <w:tr>
        <w:trPr>
          <w:trHeight w:val="389"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92" w:leader="none"/>
              </w:tabs>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14"/>
                <w:vertAlign w:val="superscript"/>
                <w:lang w:val="hu-HU"/>
              </w:rPr>
              <w:t>a</w:t>
            </w:r>
            <w:r>
              <w:rPr>
                <w:rFonts w:eastAsia="Times New Roman" w:cs="Times New Roman" w:ascii="Times New Roman" w:hAnsi="Times New Roman"/>
                <w:szCs w:val="14"/>
                <w:lang w:val="hu-HU"/>
              </w:rPr>
              <w:t xml:space="preserve"> </w:t>
              <w:tab/>
            </w:r>
            <w:r>
              <w:rPr>
                <w:rFonts w:eastAsia="Times New Roman" w:cs="Times New Roman" w:ascii="Times New Roman" w:hAnsi="Times New Roman"/>
                <w:szCs w:val="21"/>
                <w:lang w:val="hu-HU"/>
              </w:rPr>
              <w:t>Stratifikált log</w:t>
              <w:noBreakHyphen/>
              <w:t>rank</w:t>
              <w:noBreakHyphen/>
              <w:t>próba</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keepNext w:val="true"/>
        <w:tabs>
          <w:tab w:val="clear" w:pos="720"/>
          <w:tab w:val="left" w:pos="1240" w:leader="none"/>
        </w:tabs>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b/>
          <w:bCs/>
          <w:szCs w:val="21"/>
          <w:lang w:val="hu-HU"/>
        </w:rPr>
        <w:t>6. ábra: RECORD</w:t>
        <w:noBreakHyphen/>
        <w:t>1 – Kaplan–Meier-féle progresszió-mentes túlélési görbék (független központi áttekintés)</w:t>
      </w:r>
    </w:p>
    <w:p>
      <w:pPr>
        <w:pStyle w:val="Normal"/>
        <w:keepNext w:val="true"/>
        <w:spacing w:lineRule="auto" w:line="240" w:before="0" w:after="0"/>
        <w:rPr>
          <w:rFonts w:ascii="Times New Roman" w:hAnsi="Times New Roman" w:eastAsia="Times New Roman" w:cs="Times New Roman"/>
          <w:szCs w:val="20"/>
          <w:lang w:val="hu-HU"/>
        </w:rPr>
      </w:pPr>
      <w:r>
        <w:rPr>
          <w:rFonts w:eastAsia="Times New Roman" w:cs="Times New Roman" w:ascii="Times New Roman" w:hAnsi="Times New Roman"/>
          <w:szCs w:val="20"/>
          <w:lang w:val="hu-HU"/>
        </w:rPr>
      </w:r>
    </w:p>
    <w:p>
      <w:pPr>
        <w:pStyle w:val="Normal"/>
        <w:spacing w:lineRule="auto" w:line="240" w:before="0" w:after="0"/>
        <w:rPr>
          <w:rFonts w:ascii="Times New Roman" w:hAnsi="Times New Roman" w:cs="Times New Roman"/>
          <w:szCs w:val="26"/>
          <w:lang w:val="hu-HU"/>
        </w:rPr>
      </w:pPr>
      <w:r>
        <w:rPr>
          <w:rFonts w:cs="Times New Roman" w:ascii="Times New Roman" w:hAnsi="Times New Roman"/>
          <w:szCs w:val="26"/>
          <w:lang w:val="hu-HU" w:eastAsia="en-US"/>
        </w:rPr>
        <w:drawing>
          <wp:inline distT="0" distB="0" distL="0" distR="0">
            <wp:extent cx="5657850" cy="4135120"/>
            <wp:effectExtent l="0" t="0" r="0" b="0"/>
            <wp:docPr id="1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 descr=""/>
                    <pic:cNvPicPr>
                      <a:picLocks noChangeAspect="1" noChangeArrowheads="1"/>
                    </pic:cNvPicPr>
                  </pic:nvPicPr>
                  <pic:blipFill>
                    <a:blip r:embed="rId8"/>
                    <a:srcRect l="11796" t="-10" r="-6" b="-10"/>
                    <a:stretch>
                      <a:fillRect/>
                    </a:stretch>
                  </pic:blipFill>
                  <pic:spPr bwMode="auto">
                    <a:xfrm>
                      <a:off x="0" y="0"/>
                      <a:ext cx="5657850" cy="4135120"/>
                    </a:xfrm>
                    <a:prstGeom prst="rect">
                      <a:avLst/>
                    </a:prstGeom>
                  </pic:spPr>
                </pic:pic>
              </a:graphicData>
            </a:graphic>
          </wp:inline>
        </w:drawing>
      </w:r>
    </w:p>
    <w:p>
      <w:pPr>
        <w:pStyle w:val="Normal"/>
        <w:spacing w:lineRule="auto" w:line="240" w:before="0" w:after="0"/>
        <w:rPr>
          <w:rFonts w:ascii="Times New Roman" w:hAnsi="Times New Roman" w:cs="Times New Roman"/>
          <w:szCs w:val="26"/>
          <w:lang w:val="hu-HU"/>
        </w:rPr>
      </w:pPr>
      <w:r>
        <w:rPr>
          <w:rFonts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6 hónapos progressziómentes túlélési arány 36% volt az everolimusz-kezelés esetén, míg placebo mellett csak 9%.</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A daganat igazolt objektív válaszreakcióját 5 everolimuszt kapó betegnél észlelték (2%), miközben ezt egyetlen placebót kapó betegnél sem tapasztalták. Tehát a progressziómentes túlélésben bekövetkező javulás főként abból a betegpopulációból ered, amelyben a betegség stabilizálódik (ez az everolimusz</w:t>
        <w:noBreakHyphen/>
        <w:t>kezelést kapó csoport 67%</w:t>
        <w:noBreakHyphen/>
        <w:t>ának felel meg).</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eastAsia="Times New Roman" w:cs="Times New Roman"/>
          <w:szCs w:val="21"/>
          <w:lang w:val="hu-HU"/>
        </w:rPr>
      </w:pPr>
      <w:r>
        <w:rPr>
          <w:rFonts w:eastAsia="Times New Roman" w:cs="Times New Roman" w:ascii="Times New Roman" w:hAnsi="Times New Roman"/>
          <w:szCs w:val="21"/>
          <w:lang w:val="hu-HU"/>
        </w:rPr>
        <w:t>Nem észlelték a teljes túlélés kezeléssel összefüggő, statisztikailag szignifikáns javulását (relatív hazárd: 0,87; konfidencia intervallum: 0,65</w:t>
        <w:noBreakHyphen/>
        <w:t>1,17; p = 0,177). A placebóra randomizált betegeknek a betegség progresszióját követően a nyílt everolimusz-kezelési karra történő átirányítása meghiúsította, hogy a teljes túlélésben megmutatkozó, a kezeléssel összefüggő bármilyen különbséget ki lehessen mutatni.</w:t>
      </w:r>
    </w:p>
    <w:p>
      <w:pPr>
        <w:pStyle w:val="Normal"/>
        <w:spacing w:lineRule="auto" w:line="240" w:before="0" w:after="0"/>
        <w:rPr>
          <w:rFonts w:ascii="Times New Roman" w:hAnsi="Times New Roman" w:eastAsia="Times New Roman" w:cs="Times New Roman"/>
          <w:szCs w:val="26"/>
          <w:lang w:val="hu-HU"/>
        </w:rPr>
      </w:pPr>
      <w:r>
        <w:rPr>
          <w:rFonts w:eastAsia="Times New Roman" w:cs="Times New Roman" w:ascii="Times New Roman" w:hAnsi="Times New Roman"/>
          <w:szCs w:val="26"/>
          <w:lang w:val="hu-HU"/>
        </w:rPr>
      </w:r>
    </w:p>
    <w:p>
      <w:pPr>
        <w:pStyle w:val="Normal"/>
        <w:spacing w:lineRule="auto" w:line="240" w:before="0" w:after="0"/>
        <w:rPr>
          <w:rFonts w:ascii="Times New Roman" w:hAnsi="Times New Roman" w:cs="Times New Roman"/>
          <w:i/>
          <w:i/>
          <w:iCs/>
          <w:u w:val="single"/>
          <w:lang w:val="hu-HU"/>
        </w:rPr>
      </w:pPr>
      <w:r>
        <w:rPr>
          <w:rFonts w:cs="Times New Roman" w:ascii="Times New Roman" w:hAnsi="Times New Roman"/>
          <w:i/>
          <w:iCs/>
          <w:u w:val="single"/>
          <w:lang w:val="hu-HU"/>
        </w:rPr>
        <w:t>Egyéb vizsgálat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 stomatitis a leggyakrabban jelentett mellékhatás az everolimusszal kezelt betegeknél (lásd 4.4 és 4.8 pont). Egy, a forgalomba hozatalt követően, </w:t>
      </w:r>
      <w:r>
        <w:rPr>
          <w:rFonts w:eastAsia="Times New Roman" w:cs="Times New Roman" w:ascii="Times New Roman" w:hAnsi="Times New Roman"/>
          <w:szCs w:val="21"/>
          <w:lang w:val="hu-HU"/>
        </w:rPr>
        <w:t>előrehaladott emlőrákban</w:t>
      </w:r>
      <w:r>
        <w:rPr>
          <w:rFonts w:eastAsia="Times New Roman" w:cs="Times New Roman" w:ascii="Times New Roman" w:hAnsi="Times New Roman"/>
          <w:lang w:val="hu-HU"/>
        </w:rPr>
        <w:t xml:space="preserve"> szenvedő</w:t>
      </w:r>
      <w:r>
        <w:rPr>
          <w:rFonts w:eastAsia="Times New Roman" w:cs="Times New Roman" w:ascii="Times New Roman" w:hAnsi="Times New Roman"/>
          <w:szCs w:val="21"/>
          <w:lang w:val="hu-HU"/>
        </w:rPr>
        <w:t>, posztmenopauzában lévő</w:t>
      </w:r>
      <w:r>
        <w:rPr>
          <w:rFonts w:eastAsia="Times New Roman" w:cs="Times New Roman" w:ascii="Times New Roman" w:hAnsi="Times New Roman"/>
          <w:lang w:val="hu-HU"/>
        </w:rPr>
        <w:t xml:space="preserve"> nőkkel (n = 92) folytatott egykaros vizsgálatban a stomatitis előfordulási gyakoriságának és súlyosságának csökkentése érdekében az everolimusz</w:t>
      </w:r>
      <w:r>
        <w:rPr>
          <w:rFonts w:eastAsia="Times New Roman" w:cs="Times New Roman" w:ascii="Times New Roman" w:hAnsi="Times New Roman"/>
          <w:szCs w:val="21"/>
          <w:lang w:val="hu-HU"/>
        </w:rPr>
        <w:t>-kezelés</w:t>
      </w:r>
      <w:r>
        <w:rPr>
          <w:rFonts w:eastAsia="Times New Roman" w:cs="Times New Roman" w:ascii="Times New Roman" w:hAnsi="Times New Roman"/>
          <w:lang w:val="hu-HU"/>
        </w:rPr>
        <w:t xml:space="preserve"> (napi 10 mg) és </w:t>
      </w:r>
      <w:r>
        <w:rPr>
          <w:rFonts w:eastAsia="Times New Roman" w:cs="Times New Roman" w:ascii="Times New Roman" w:hAnsi="Times New Roman"/>
          <w:szCs w:val="21"/>
          <w:lang w:val="hu-HU"/>
        </w:rPr>
        <w:t>az exemesztán-</w:t>
      </w:r>
      <w:r>
        <w:rPr>
          <w:rFonts w:eastAsia="Times New Roman" w:cs="Times New Roman" w:ascii="Times New Roman" w:hAnsi="Times New Roman"/>
          <w:lang w:val="hu-HU"/>
        </w:rPr>
        <w:t>kezelés</w:t>
      </w:r>
      <w:r>
        <w:rPr>
          <w:rFonts w:eastAsia="Times New Roman" w:cs="Times New Roman" w:ascii="Times New Roman" w:hAnsi="Times New Roman"/>
          <w:szCs w:val="21"/>
          <w:lang w:val="hu-HU"/>
        </w:rPr>
        <w:t xml:space="preserve"> (napi 25 mg)</w:t>
      </w:r>
      <w:r>
        <w:rPr>
          <w:rFonts w:eastAsia="Times New Roman" w:cs="Times New Roman" w:ascii="Times New Roman" w:hAnsi="Times New Roman"/>
          <w:lang w:val="hu-HU"/>
        </w:rPr>
        <w:t xml:space="preserve"> elkezdésekor, a kezelés első 8 hetében lokális kezelésként dexametazon 0,5 mg/5 ml alkoholmentes belsőleges oldatot adtak naponta 4-szer, szájvíz formájában. A ≥ 2. fokozatú stomatitis előfordulási gyakorisága a 8. héten 2,4% volt (n = 2/85 értékelhető beteg), ami alacsonyabb volt annál, amit korábban tapasztaltak. Az 1. fokozatú stomatitis előfordulási gyakorisága 18,8% volt, (n = 16/85), és 3. vagy 4. fokozatú stomatitisről nem számoltak be. A vizsgálat általános biztonságossági profilja összhangban volt az everolimusz onkológiai és sclerosis tuberosa komplex (TSC) esetén történő felhasználása során megállapított általános biztonságossági profillal, kivéve, hogy kismértékben magasabb volt az oralis candidiasis gyakorisága, amiről a betegek 2,2%</w:t>
        <w:noBreakHyphen/>
        <w:t>ánál számoltak be (n = 2/92).</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Gyermekek és serdül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urópai Gyógyszerügynökség a gyermekek esetén minden korosztálynál eltekint az everolimusz tartalmú referencia gyógyszer vizsgálati eredményeinek benyújtási kötelezettségétől a pancreas eredetű neuroendokrin tumorok</w:t>
      </w:r>
      <w:r>
        <w:rPr>
          <w:rFonts w:eastAsia="Times New Roman" w:cs="Times New Roman" w:ascii="Times New Roman" w:hAnsi="Times New Roman"/>
          <w:szCs w:val="21"/>
          <w:lang w:val="hu-HU"/>
        </w:rPr>
        <w:t>, a mellkasi eredetű neuroendokrin tumorok és a vesesejtes carcinoma indikációkban</w:t>
      </w:r>
      <w:r>
        <w:rPr>
          <w:rFonts w:eastAsia="Times New Roman" w:cs="Times New Roman" w:ascii="Times New Roman" w:hAnsi="Times New Roman"/>
          <w:lang w:val="hu-HU"/>
        </w:rPr>
        <w:t xml:space="preserve"> (lásd 4.2 pont – Gyermekek és serdül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5.2 </w:t>
        <w:tab/>
        <w:t>Farmakokinetikai tulajdonság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Felszívód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lőrehaladott szolid tumoros betegeknél az 5 mg vagy 10 mg everolimusz éhgyomorra vagy egy könnyű, zsírmentes étkezést követően történő naponkénti bevétele után az everolimusz csúcskoncentráció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kialakulásának medián időtartama 1 óra volt. A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az 5 és 10 mg között a dózissal arányos. Az everolimusz a PgP szubsztrátja és közepes fokú inhibito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i/>
          <w:u w:val="single"/>
          <w:lang w:val="hu-HU"/>
        </w:rPr>
        <w:t>A táplálék hat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észséges egyéneknél a magas zsírtartalmú étkezés a 10 mg everolimusz szisztémás expozícióját (az AUC alapján mérve) 22%</w:t>
        <w:noBreakHyphen/>
        <w:t>kal és a plazma csúcskoncentrációt, a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ot 54%</w:t>
        <w:noBreakHyphen/>
        <w:t>kal csökkentette. A kevés zsírt tartalmazó étkezés az AUC-t 32%</w:t>
        <w:noBreakHyphen/>
        <w:t>kal, a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ot pedig 42%</w:t>
        <w:noBreakHyphen/>
        <w:t>kal csökkentette. A tápláléknak azonban nincs nyilvánvaló hatása a posztabszorpciós fázis koncentráció</w:t>
        <w:noBreakHyphen/>
        <w:t>idő profiljá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Eloszl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vér – plazma aránya, ami az 5</w:t>
        <w:noBreakHyphen/>
        <w:t>5000 ng/ml-es tartományban koncentrációfüggő, 17%</w:t>
        <w:noBreakHyphen/>
        <w:t>73%. A teljes vérben lévő everolimusz-koncentráció kb. 20%</w:t>
        <w:noBreakHyphen/>
        <w:t>a a napi 10 mg everolimuszt kapó daganatos betegekben a plazmában különül el. A plazmafehérje</w:t>
        <w:noBreakHyphen/>
        <w:t>kötődés mind az egészséges egyéneknél, mind a közepes fokú májkárosodásban szenvedő betegeknél kb. 74%. Az előrehaladott szolid tumoros betegeknél a V</w:t>
      </w:r>
      <w:r>
        <w:rPr>
          <w:rFonts w:eastAsia="Times New Roman" w:cs="Times New Roman" w:ascii="Times New Roman" w:hAnsi="Times New Roman"/>
          <w:vertAlign w:val="subscript"/>
          <w:lang w:val="hu-HU"/>
        </w:rPr>
        <w:t>d</w:t>
      </w:r>
      <w:r>
        <w:rPr>
          <w:rFonts w:eastAsia="Times New Roman" w:cs="Times New Roman" w:ascii="Times New Roman" w:hAnsi="Times New Roman"/>
          <w:lang w:val="hu-HU"/>
        </w:rPr>
        <w:t xml:space="preserve"> 191 liter volt a látszólagos centrális kompartmentben és 517 liter volt a látszólagos perifériás kompartmentbe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Biotranszformáció</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egy CYP3A4- és PgP</w:t>
        <w:noBreakHyphen/>
        <w:t>szubsztrát. Szájon át történő adagolást követően az emberi vérben az everolimusz a fő keringő komponens. Az emberi vérben az everolimusz hat fontosabb metabolitját mutatták ki, köztük három monohidroxilált metabolitot, két hidrolizált nyílt láncú metabolitot, valamint egy everolimusz foszfatidilkolin</w:t>
        <w:noBreakHyphen/>
        <w:t>konjugátumot. Ezeket a metabolitokat a toxicitási vizsgálatokhoz használt állatfajokban is kimutatták, és azt is igazolták, hogy az everolimuszhoz képest mintegy százszor kevésbé hatékonyak. Ebből következik, hogy az everolimuszt tartják a teljes farmakológiai aktivitás döntő részéért felelős vegyületn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Elimináció</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lőrehaladott szolid tumoros betegeknél az everolimusz átlagos orális clearance</w:t>
        <w:noBreakHyphen/>
        <w:t>e (CL/F) napi 10 mg</w:t>
        <w:noBreakHyphen/>
        <w:t>os dózis adását követően 24,5 l/óra volt. Az everolimusz átlagos eliminációs felezési ideje kb. 30 ó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Daganatos betegekkel specifikus exkréciós vizsgálatokat nem végeztek. Azonban vannak transzplantált betegekkel végzett vizsgálatokból rendelkezésre álló adatok. Egyetlen adag izotóppal jelölt everolimusz és ciklosporin együttes alkalmazását követően a radioaktivitás 80%</w:t>
        <w:noBreakHyphen/>
        <w:t>a a székletből volt visszanyerhető, míg 5%</w:t>
        <w:noBreakHyphen/>
        <w:t>a a vizeletben választódott ki. Az anyavegyület nem volt kimutatható sem a vizeletben sem a székletbe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A dinamikus egyensúlyi állapot farmakokinetikáj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előrehaladott szolid tumoros betegeknek történő adását követően dinamikus egyensúlyi állapotban az AUC</w:t>
      </w:r>
      <w:r>
        <w:rPr>
          <w:rFonts w:eastAsia="Times New Roman" w:cs="Times New Roman" w:ascii="Times New Roman" w:hAnsi="Times New Roman"/>
          <w:vertAlign w:val="subscript"/>
          <w:lang w:val="hu-HU"/>
        </w:rPr>
        <w:t>0-τ</w:t>
      </w:r>
      <w:r>
        <w:rPr>
          <w:rFonts w:eastAsia="Times New Roman" w:cs="Times New Roman" w:ascii="Times New Roman" w:hAnsi="Times New Roman"/>
          <w:lang w:val="hu-HU"/>
        </w:rPr>
        <w:t xml:space="preserve"> az 5 és 10 mg közötti napi dózistartományban a dózissal arányos volt. A dinamikus egyensúlyi állapot 2 héten belül kialakult. A C</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5 és 10 mg között a dózissal arányos. A t</w:t>
      </w:r>
      <w:r>
        <w:rPr>
          <w:rFonts w:eastAsia="Times New Roman" w:cs="Times New Roman" w:ascii="Times New Roman" w:hAnsi="Times New Roman"/>
          <w:vertAlign w:val="subscript"/>
          <w:lang w:val="hu-HU"/>
        </w:rPr>
        <w:t>max</w:t>
      </w:r>
      <w:r>
        <w:rPr>
          <w:rFonts w:eastAsia="Times New Roman" w:cs="Times New Roman" w:ascii="Times New Roman" w:hAnsi="Times New Roman"/>
          <w:lang w:val="hu-HU"/>
        </w:rPr>
        <w:t xml:space="preserve"> az adagolást követően 1</w:t>
        <w:noBreakHyphen/>
        <w:t>2 órával kialakul. Dinamikus egyensúlyi állapotban jelentős összefüggés volt az AUC</w:t>
      </w:r>
      <w:r>
        <w:rPr>
          <w:rFonts w:eastAsia="Times New Roman" w:cs="Times New Roman" w:ascii="Times New Roman" w:hAnsi="Times New Roman"/>
          <w:vertAlign w:val="subscript"/>
          <w:lang w:val="hu-HU"/>
        </w:rPr>
        <w:t>0-τ</w:t>
      </w:r>
      <w:r>
        <w:rPr>
          <w:rFonts w:eastAsia="Times New Roman" w:cs="Times New Roman" w:ascii="Times New Roman" w:hAnsi="Times New Roman"/>
          <w:lang w:val="hu-HU"/>
        </w:rPr>
        <w:t xml:space="preserve"> és az adagolás előtti minimális koncentráció közöt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u w:val="single" w:color="000000"/>
          <w:lang w:val="hu-HU"/>
        </w:rPr>
        <w:t>Különleges betegcsoportok</w:t>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i/>
          <w:u w:val="single"/>
          <w:lang w:val="hu-HU"/>
        </w:rPr>
        <w:t>Májkárosod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Az everolimusz biztonságosságát, tolerabilitását és farmakokinetikáját az everolimusz tabletta egyetlen </w:t>
      </w:r>
      <w:r>
        <w:rPr>
          <w:rFonts w:eastAsia="Times New Roman" w:cs="Times New Roman" w:ascii="Times New Roman" w:hAnsi="Times New Roman"/>
          <w:i/>
          <w:lang w:val="hu-HU"/>
        </w:rPr>
        <w:t xml:space="preserve">per os </w:t>
      </w:r>
      <w:r>
        <w:rPr>
          <w:rFonts w:eastAsia="Times New Roman" w:cs="Times New Roman" w:ascii="Times New Roman" w:hAnsi="Times New Roman"/>
          <w:lang w:val="hu-HU"/>
        </w:rPr>
        <w:t>adagjával végzett két vizsgálattal értékelték olyan 8, illetve 34 vizsgálati alanynál, akiknek a normális májműködésű alanyokhoz képest beszűkült májfunkciójuk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lső vizsgálatban a 8, közepes mértékben (Child-Pugh B stádium) károsodott májműködésű betegnél az everolimusz AUC-értéke a 8, normál májfunkciójú betegéhez képest a duplája vo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második vizsgálatban a 34, különböző mértékben károsodott májműködésű betegnél az egészséges alanyokhoz viszonyítva az expozíció (vagyis az AUC</w:t>
      </w:r>
      <w:r>
        <w:rPr>
          <w:rFonts w:eastAsia="Times New Roman" w:cs="Times New Roman" w:ascii="Times New Roman" w:hAnsi="Times New Roman"/>
          <w:vertAlign w:val="subscript"/>
          <w:lang w:val="hu-HU"/>
        </w:rPr>
        <w:t>0-inf</w:t>
      </w:r>
      <w:r>
        <w:rPr>
          <w:rFonts w:eastAsia="Times New Roman" w:cs="Times New Roman" w:ascii="Times New Roman" w:hAnsi="Times New Roman"/>
          <w:lang w:val="hu-HU"/>
        </w:rPr>
        <w:t>) az enyhén (Child-Pugh A stádium), a közepes mértékben (Child-Pugh B stádium) és a súlyos mértékben (Child-Pugh C stádium) károsodott májműködésű betegeknél sorrendben az 1,6-szeresére, a 3,3-szeresére és a 3,6-szeresére nőt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májkárosodásban szenvedő betegeknél a többszöri adagolás farmakokinetikai jellemzőinek szimulációja alátámasztja a Child-Pugh stádiumuk alapján történő adagolási ajánlásoka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két vizsgálat eredményei alapján a májkárosodásban szenvedő betegek esetén a dózis módosítása javasolt (lásd 4.2 és 4.4 pon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i/>
          <w:u w:val="single"/>
          <w:lang w:val="hu-HU"/>
        </w:rPr>
        <w:t>Vesekárosod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Százhetven, előrehaladott szolid tumoros beteg populációs farmakokinetikai elemzése során nem észlelték, hogy a kreatinin</w:t>
        <w:noBreakHyphen/>
        <w:t>clearance (25</w:t>
        <w:noBreakHyphen/>
        <w:t>178 ml/perc) jelentős hatást gyakorolna az everolimusz orális clearance-ére (CL/F). A transzplantációt követő vesekárosodás (kreatinin</w:t>
        <w:noBreakHyphen/>
        <w:t>clearance tartomány: 11</w:t>
        <w:noBreakHyphen/>
        <w:t>107 ml/perc) a transzplantált betegeknél nem befolyásolta az everolimusz farmakokinetikájá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i/>
          <w:u w:val="single"/>
          <w:lang w:val="hu-HU"/>
        </w:rPr>
        <w:t>Időse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gy, daganatos betegek bevonásával végzett populációs farmakokinetikai vizsgálatban nem állapítottak meg az életkorral összefüggő (27</w:t>
        <w:noBreakHyphen/>
        <w:t>85 év) szignifikáns hatást az everolimusz oralis clearance-ér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i/>
          <w:u w:val="single"/>
          <w:lang w:val="hu-HU"/>
        </w:rPr>
        <w:t>Etnikai hovatartozás</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orális clearance (CL/F) a hasonló májműködésű japán és a fehér daganatos betegeknél hasonló. Populációs farmakokinetikai elemzések alapján a CL/F a feketebőrű transzplantált betegeknél átlagosan 20%</w:t>
        <w:noBreakHyphen/>
        <w:t>kal magasabb.</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5.3 </w:t>
        <w:tab/>
        <w:t>A preklinikai biztonságossági vizsgálatok eredménye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preklinikai biztonságossági profilját egereken, patkányokon, törpemalacokon, majmokon és nyulakon értékelték. A legfőbb célszervek több fajnál is a hím és a nőstény reproduktív szervek (testicularis tubularis degeneratio, csökkent spermatartalom a mellékherékben és atrophia uteri), patkányoknál és egereknél a tüdő (az alveolaris macrophagok számának növekedése), a pancreas (majmoknál az exokrin sejtek degranulációja és törpemalacoknál az exokrin sejtek vakuolizációja, és majmoknál a szigetsejtek degenerációja), valamint kizárólag a patkányoknál a szem voltak (a lencse elülső varratvonalának opálossá válása). Minor veseelváltozásokat észleltek patkányoknál (időskori lipofuszcin lerakódás a tubularis epitheliumban, a hydronephrosis gyakoribbá válása) és egereknél (háttér-laesiók kialakulása). Majmoknál és törpemalacoknál nem észleltek vesetoxicitásra utaló jeleke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Úgy tűnik, az everolimusz spontán módon súlyosbítja a kísérőbetegségeket (patkányoknál krónikus myocarditist, majmoknál plazma és szív coxsackie vírusfertőzéseket, törpemalacoknál a tápcsatorna coccidiasisát, egereknél és majmoknál a bőrléziókat). Ezeket az eltéréseket rendszerint a terápiás tartományon belüli vagy annál magasabb szisztémás expozíciós szintek mellett észlelték, kivéve a patkányokat, ahol a magas szöveti megoszlás miatt a terápiás expozíció alatt kialakulta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ím patkányokon végzett fertilitási vizsgálatokban a testicularis morfológiát 0,5 mg/kg és azt meghaladó dózisokban érintette, a spermiumok motilitását, a spermiumszámot és a plazma tesztoszteronszintet 5 mg/kg-os dózisban csökkentette, ami a hím fertilitás csökkenését eredményezi. Volt bizonyíték a reverzibilitásr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Állatokon végzett reprodukciós vizsgálatokban a nőstény fertilitást nem befolyásolta. Azonban az everolimusz legalább 0,1 mg/kg</w:t>
        <w:noBreakHyphen/>
        <w:t>os, nőstény patkányoknak adott orális adagjai (a napi 10 mg-os adagot kapó betegeknél észlelt AUC</w:t>
      </w:r>
      <w:r>
        <w:rPr>
          <w:rFonts w:eastAsia="Times New Roman" w:cs="Times New Roman" w:ascii="Times New Roman" w:hAnsi="Times New Roman"/>
          <w:vertAlign w:val="subscript"/>
          <w:lang w:val="hu-HU"/>
        </w:rPr>
        <w:t xml:space="preserve">0-24 óra </w:t>
      </w:r>
      <w:r>
        <w:rPr>
          <w:rFonts w:eastAsia="Times New Roman" w:cs="Times New Roman" w:ascii="Times New Roman" w:hAnsi="Times New Roman"/>
          <w:lang w:val="hu-HU"/>
        </w:rPr>
        <w:t>körölbelül 4%</w:t>
        <w:noBreakHyphen/>
        <w:t>a) az implantáció előtti veszteség növekedését eredményezté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z everolimusz átjutott a placentán, és a foetusra toxikus volt. Patkányoknál az everolimusz a terápiás szint alatti szisztémás expozícióban embryo/foetotoxicitást idézett elő. Ez mortalitásban és csökkent magzati tömegben nyilvánult meg. A csontvázeltérések és malformációk (sternum</w:t>
        <w:noBreakHyphen/>
        <w:t>hasadék) incidenciája 0,3 és 0,9 mg/kg</w:t>
        <w:noBreakHyphen/>
        <w:t>nál növekedett. Nyulaknál az embryotoxicitás a késői resorptiók gyakoribbá válásában nyilvánult meg.</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releváns genotoxicitási végpontokra irányuló genotoxicitási vizsgálatok nem jeleztek klasztogén vagy mutagén aktivitásra utaló bizonyítékot. Az everolimusz legmagasabb dózisokig (ami egereknél a számított klinikai expozíció 3,9</w:t>
        <w:noBreakHyphen/>
        <w:t>szerese, patkányoknál annak 0,2</w:t>
        <w:noBreakHyphen/>
        <w:t>szerese volt) és legfeljebb 2 évig történő alkalmazása sem egereknél, sem patkányoknál nem jelzett semmilyen onkogén potenciált.</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 </w:t>
        <w:tab/>
        <w:t>GYÓGYSZERÉSZETI JELLEMZŐ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1 </w:t>
        <w:tab/>
        <w:t>Segédanyagok felsorolás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butilhidroxitoluo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hipromellóz 2910 típusú</w:t>
      </w:r>
    </w:p>
    <w:p>
      <w:pPr>
        <w:pStyle w:val="Normal"/>
        <w:spacing w:lineRule="auto" w:line="240" w:before="0" w:after="0"/>
        <w:rPr/>
      </w:pPr>
      <w:r>
        <w:rPr>
          <w:rFonts w:eastAsia="Times New Roman" w:cs="Times New Roman" w:ascii="Times New Roman" w:hAnsi="Times New Roman"/>
          <w:lang w:val="hu-HU"/>
        </w:rPr>
        <w:t>laktóz</w:t>
      </w:r>
    </w:p>
    <w:p>
      <w:pPr>
        <w:pStyle w:val="Normal"/>
        <w:spacing w:lineRule="auto" w:line="240" w:before="0" w:after="0"/>
        <w:rPr/>
      </w:pPr>
      <w:r>
        <w:rPr>
          <w:rFonts w:eastAsia="Times New Roman" w:cs="Times New Roman" w:ascii="Times New Roman" w:hAnsi="Times New Roman"/>
          <w:lang w:val="hu-HU"/>
        </w:rPr>
        <w:t xml:space="preserve">A típusú kroszpovidon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magnézium-sztearát </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2 </w:t>
        <w:tab/>
        <w:t>Inkompatibilit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értelmezhető.</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3 </w:t>
        <w:tab/>
        <w:t>Felhasználhatósági időtartam</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2 év</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4 </w:t>
        <w:tab/>
        <w:t>Különleges tárolási előírások</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fénytől való védelem érdekében az eredeti csomagolásban tárolandó.</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Ez a gyógyszer különleges tárolási hőmérsékletet nem igényel.</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6.5 </w:t>
        <w:tab/>
        <w:t>Csomagolás típusa és kiszerelése</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cs="Times New Roman" w:ascii="Times New Roman" w:hAnsi="Times New Roman"/>
          <w:lang w:val="hu-HU"/>
        </w:rPr>
        <w:t>Alumínium / Alumínium buborékcsomagolás</w:t>
      </w:r>
      <w:r>
        <w:rPr>
          <w:rFonts w:cs="Times New Roman" w:ascii="Times New Roman" w:hAnsi="Times New Roman"/>
          <w:w w:val="102"/>
          <w:lang w:val="hu-HU"/>
        </w:rPr>
        <w:t xml:space="preserve"> dobozban.</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pPr>
      <w:r>
        <w:rPr>
          <w:rFonts w:eastAsia="Times New Roman" w:cs="Times New Roman" w:ascii="Times New Roman" w:hAnsi="Times New Roman"/>
          <w:lang w:val="hu-HU"/>
        </w:rPr>
        <w:t>Everolimus Vipharm 2,5 mg tabletta: 30 vagy 90 tablettát tartalmazó csomagolásban érhető el.</w:t>
      </w:r>
    </w:p>
    <w:p>
      <w:pPr>
        <w:pStyle w:val="Normal"/>
        <w:spacing w:lineRule="auto" w:line="240" w:before="0" w:after="0"/>
        <w:rPr/>
      </w:pPr>
      <w:r>
        <w:rPr>
          <w:rFonts w:eastAsia="Times New Roman" w:cs="Times New Roman" w:ascii="Times New Roman" w:hAnsi="Times New Roman"/>
          <w:lang w:val="hu-HU"/>
        </w:rPr>
        <w:t>Everolimus Vipharm 5 mg és 10 mg tabletta: 10, 30 vagy 90 tablettát tartalmazó csomagolásban érhető el.</w:t>
      </w:r>
    </w:p>
    <w:p>
      <w:pPr>
        <w:pStyle w:val="Normal"/>
        <w:spacing w:lineRule="auto" w:line="240" w:before="0" w:after="0"/>
        <w:rPr>
          <w:rFonts w:ascii="Times New Roman" w:hAnsi="Times New Roman" w:eastAsia="Times New Roman" w:cs="Times New Roman"/>
          <w:u w:val="single" w:color="000000"/>
          <w:lang w:val="hu-HU"/>
        </w:rPr>
      </w:pPr>
      <w:r>
        <w:rPr>
          <w:rFonts w:eastAsia="Times New Roman" w:cs="Times New Roman" w:ascii="Times New Roman" w:hAnsi="Times New Roman"/>
          <w:u w:val="single" w:color="000000"/>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Nem feltétlenül mindegyik kiszerelés kerül kereskedelmi forgalomb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tabs>
          <w:tab w:val="clear" w:pos="720"/>
          <w:tab w:val="left" w:pos="567" w:leader="none"/>
        </w:tabs>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 xml:space="preserve">6.6 </w:t>
        <w:tab/>
        <w:t>A megsemmisítésre vonatkozó különleges óvintézkedések és egyéb, a készítmény kezelésével kapcsolatos információk</w:t>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keepNext w:val="true"/>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Bármilyen fel nem használt gyógyszer, illetve hulladékanyag megsemmisítését a gyógyszerekre vonatkozó előírások szerint kell végrehajtan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b/>
          <w:b/>
          <w:bCs/>
          <w:lang w:val="hu-HU"/>
        </w:rPr>
      </w:pPr>
      <w:r>
        <w:rPr>
          <w:rFonts w:cs="Times New Roman" w:ascii="Times New Roman" w:hAnsi="Times New Roman"/>
          <w:b/>
          <w:bCs/>
          <w:lang w:val="hu-HU"/>
        </w:rPr>
        <w:t xml:space="preserve">Megjegyzés: </w:t>
      </w:r>
      <w:r>
        <w:rPr>
          <w:rFonts w:eastAsia="Wingdings" w:cs="Wingdings" w:ascii="Wingdings" w:hAnsi="Wingdings"/>
          <w:bCs/>
          <w:lang w:val="hu-HU"/>
        </w:rPr>
        <w:t></w:t>
      </w:r>
      <w:r>
        <w:rPr>
          <w:rFonts w:cs="Times New Roman" w:ascii="Times New Roman" w:hAnsi="Times New Roman"/>
          <w:bCs/>
          <w:lang w:val="hu-HU"/>
        </w:rPr>
        <w:t xml:space="preserve"> (egy kereszt)</w:t>
      </w:r>
    </w:p>
    <w:p>
      <w:pPr>
        <w:pStyle w:val="Normal"/>
        <w:spacing w:lineRule="auto" w:line="240" w:before="0" w:after="0"/>
        <w:rPr/>
      </w:pPr>
      <w:r>
        <w:rPr>
          <w:rFonts w:cs="Times New Roman" w:ascii="Times New Roman" w:hAnsi="Times New Roman"/>
          <w:lang w:val="hu-HU"/>
        </w:rPr>
        <w:t>Osztályozás</w:t>
      </w:r>
      <w:r>
        <w:rPr>
          <w:rFonts w:cs="Times New Roman" w:ascii="Times New Roman" w:hAnsi="Times New Roman"/>
          <w:b/>
          <w:lang w:val="hu-HU"/>
        </w:rPr>
        <w:t xml:space="preserve">: </w:t>
      </w:r>
      <w:r>
        <w:rPr>
          <w:rFonts w:cs="Times New Roman" w:ascii="Times New Roman" w:hAnsi="Times New Roman"/>
          <w:b/>
          <w:bCs/>
          <w:lang w:val="hu-HU"/>
        </w:rPr>
        <w:t>II./2 csoport</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Korlátozott érvényű orvosi rendelvényhez kötött, szakorvosi kórházi diagnózist követően folyamatos szakorvosi ellenőrzés mellett alkalmazható gyógyszer (Sz).</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66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7. </w:t>
        <w:tab/>
        <w:t>A FORGALOMB A HOZATALI ENGEDÉLY JOGOSULTJ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Vipharm S.A.</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ul. A. i F. Radziwiłłów 9</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05-850 Ożarów Mazowiecki</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t>Lengyelország</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660"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8. </w:t>
        <w:tab/>
        <w:t>A FORGALOMB A HOZATALI ENGEDÉLY SZÁMA(I)</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Everolimus Vipharm 2,5 mg tabletta</w:t>
      </w:r>
    </w:p>
    <w:p>
      <w:pPr>
        <w:pStyle w:val="Normal"/>
        <w:tabs>
          <w:tab w:val="clear" w:pos="720"/>
          <w:tab w:val="left" w:pos="2268" w:leader="none"/>
          <w:tab w:val="left" w:pos="3119" w:leader="none"/>
        </w:tabs>
        <w:spacing w:lineRule="auto" w:line="240" w:before="0" w:after="0"/>
        <w:rPr>
          <w:rFonts w:ascii="Times New Roman" w:hAnsi="Times New Roman" w:cs="Times New Roman"/>
          <w:lang w:val="hu-HU"/>
        </w:rPr>
      </w:pPr>
      <w:r>
        <w:rPr>
          <w:rFonts w:cs="Times New Roman" w:ascii="Times New Roman" w:hAnsi="Times New Roman"/>
        </w:rPr>
        <w:t>OGYI-T-23574/01</w:t>
        <w:tab/>
        <w:t>30×</w:t>
        <w:tab/>
      </w:r>
      <w:r>
        <w:rPr>
          <w:rFonts w:cs="Times New Roman" w:ascii="Times New Roman" w:hAnsi="Times New Roman"/>
          <w:lang w:val="hu-HU"/>
        </w:rPr>
        <w:t>OPA/Al/PVC//Al buborékcsomagolás</w:t>
      </w:r>
    </w:p>
    <w:p>
      <w:pPr>
        <w:pStyle w:val="Normal"/>
        <w:tabs>
          <w:tab w:val="clear" w:pos="720"/>
          <w:tab w:val="left" w:pos="2268" w:leader="none"/>
          <w:tab w:val="left" w:pos="3119" w:leader="none"/>
        </w:tabs>
        <w:spacing w:lineRule="auto" w:line="240" w:before="0" w:after="0"/>
        <w:rPr>
          <w:rFonts w:ascii="Times New Roman" w:hAnsi="Times New Roman" w:cs="Times New Roman"/>
        </w:rPr>
      </w:pPr>
      <w:r>
        <w:rPr>
          <w:rFonts w:cs="Times New Roman" w:ascii="Times New Roman" w:hAnsi="Times New Roman"/>
        </w:rPr>
        <w:t>OGYI-T-23574/02</w:t>
        <w:tab/>
        <w:t>90×</w:t>
        <w:tab/>
      </w:r>
      <w:r>
        <w:rPr>
          <w:rFonts w:cs="Times New Roman" w:ascii="Times New Roman" w:hAnsi="Times New Roman"/>
          <w:lang w:val="hu-HU"/>
        </w:rPr>
        <w:t>OPA/Al/PVC//Al buborékcsomagolás</w:t>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Everolimus Vipharm 5 mg tabletta</w:t>
      </w:r>
    </w:p>
    <w:p>
      <w:pPr>
        <w:pStyle w:val="Normal"/>
        <w:tabs>
          <w:tab w:val="clear" w:pos="720"/>
          <w:tab w:val="left" w:pos="2268" w:leader="none"/>
          <w:tab w:val="left" w:pos="3119" w:leader="none"/>
        </w:tabs>
        <w:spacing w:lineRule="auto" w:line="240" w:before="0" w:after="0"/>
        <w:rPr>
          <w:rFonts w:ascii="Times New Roman" w:hAnsi="Times New Roman" w:cs="Times New Roman"/>
          <w:lang w:val="hu-HU"/>
        </w:rPr>
      </w:pPr>
      <w:r>
        <w:rPr>
          <w:rFonts w:cs="Times New Roman" w:ascii="Times New Roman" w:hAnsi="Times New Roman"/>
        </w:rPr>
        <w:t>OGYI-T-23574/03</w:t>
        <w:tab/>
        <w:t>10×</w:t>
        <w:tab/>
      </w:r>
      <w:r>
        <w:rPr>
          <w:rFonts w:cs="Times New Roman" w:ascii="Times New Roman" w:hAnsi="Times New Roman"/>
          <w:lang w:val="hu-HU"/>
        </w:rPr>
        <w:t>OPA/Al/PVC//Al buborékcsomagolás</w:t>
      </w:r>
    </w:p>
    <w:p>
      <w:pPr>
        <w:pStyle w:val="Normal"/>
        <w:tabs>
          <w:tab w:val="clear" w:pos="720"/>
          <w:tab w:val="left" w:pos="2268" w:leader="none"/>
          <w:tab w:val="left" w:pos="3119" w:leader="none"/>
        </w:tabs>
        <w:spacing w:lineRule="auto" w:line="240" w:before="0" w:after="0"/>
        <w:rPr>
          <w:rFonts w:ascii="Times New Roman" w:hAnsi="Times New Roman" w:cs="Times New Roman"/>
        </w:rPr>
      </w:pPr>
      <w:r>
        <w:rPr>
          <w:rFonts w:cs="Times New Roman" w:ascii="Times New Roman" w:hAnsi="Times New Roman"/>
        </w:rPr>
        <w:t>OGYI-T-23574/04</w:t>
        <w:tab/>
        <w:t>30×</w:t>
        <w:tab/>
      </w:r>
      <w:r>
        <w:rPr>
          <w:rFonts w:cs="Times New Roman" w:ascii="Times New Roman" w:hAnsi="Times New Roman"/>
          <w:lang w:val="hu-HU"/>
        </w:rPr>
        <w:t>OPA/Al/PVC//Al buborékcsomagolás</w:t>
      </w:r>
    </w:p>
    <w:p>
      <w:pPr>
        <w:pStyle w:val="Normal"/>
        <w:tabs>
          <w:tab w:val="clear" w:pos="720"/>
          <w:tab w:val="left" w:pos="2268" w:leader="none"/>
          <w:tab w:val="left" w:pos="3119" w:leader="none"/>
        </w:tabs>
        <w:spacing w:lineRule="auto" w:line="240" w:before="0" w:after="0"/>
        <w:rPr>
          <w:rFonts w:ascii="Times New Roman" w:hAnsi="Times New Roman" w:cs="Times New Roman"/>
        </w:rPr>
      </w:pPr>
      <w:r>
        <w:rPr>
          <w:rFonts w:cs="Times New Roman" w:ascii="Times New Roman" w:hAnsi="Times New Roman"/>
        </w:rPr>
        <w:t>OGYI-T-23574/05</w:t>
        <w:tab/>
        <w:t>90×</w:t>
        <w:tab/>
      </w:r>
      <w:r>
        <w:rPr>
          <w:rFonts w:cs="Times New Roman" w:ascii="Times New Roman" w:hAnsi="Times New Roman"/>
          <w:lang w:val="hu-HU"/>
        </w:rPr>
        <w:t>OPA/Al/PVC//Al buborékcsomagolás</w:t>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r>
    </w:p>
    <w:p>
      <w:pPr>
        <w:pStyle w:val="Normal"/>
        <w:spacing w:lineRule="auto" w:line="240" w:before="0" w:after="0"/>
        <w:rPr>
          <w:rFonts w:ascii="Times New Roman" w:hAnsi="Times New Roman" w:eastAsia="Times New Roman" w:cs="Times New Roman"/>
          <w:u w:val="single"/>
          <w:lang w:val="hu-HU"/>
        </w:rPr>
      </w:pPr>
      <w:r>
        <w:rPr>
          <w:rFonts w:eastAsia="Times New Roman" w:cs="Times New Roman" w:ascii="Times New Roman" w:hAnsi="Times New Roman"/>
          <w:u w:val="single"/>
          <w:lang w:val="hu-HU"/>
        </w:rPr>
        <w:t>Everolimus Vipharm 10 mg tabletta</w:t>
      </w:r>
    </w:p>
    <w:p>
      <w:pPr>
        <w:pStyle w:val="Normal"/>
        <w:tabs>
          <w:tab w:val="clear" w:pos="720"/>
          <w:tab w:val="left" w:pos="2268" w:leader="none"/>
          <w:tab w:val="left" w:pos="3119" w:leader="none"/>
        </w:tabs>
        <w:spacing w:lineRule="auto" w:line="240" w:before="0" w:after="0"/>
        <w:rPr>
          <w:rFonts w:ascii="Times New Roman" w:hAnsi="Times New Roman" w:cs="Times New Roman"/>
          <w:lang w:val="hu-HU"/>
        </w:rPr>
      </w:pPr>
      <w:r>
        <w:rPr>
          <w:rFonts w:cs="Times New Roman" w:ascii="Times New Roman" w:hAnsi="Times New Roman"/>
        </w:rPr>
        <w:t>OGYI-T-23574/06</w:t>
        <w:tab/>
        <w:t>10×</w:t>
        <w:tab/>
      </w:r>
      <w:r>
        <w:rPr>
          <w:rFonts w:cs="Times New Roman" w:ascii="Times New Roman" w:hAnsi="Times New Roman"/>
          <w:lang w:val="hu-HU"/>
        </w:rPr>
        <w:t>OPA/Al/PVC//Al buborékcsomagolás</w:t>
      </w:r>
    </w:p>
    <w:p>
      <w:pPr>
        <w:pStyle w:val="Normal"/>
        <w:tabs>
          <w:tab w:val="clear" w:pos="720"/>
          <w:tab w:val="left" w:pos="2268" w:leader="none"/>
          <w:tab w:val="left" w:pos="3119" w:leader="none"/>
        </w:tabs>
        <w:spacing w:lineRule="auto" w:line="240" w:before="0" w:after="0"/>
        <w:rPr>
          <w:rFonts w:ascii="Times New Roman" w:hAnsi="Times New Roman" w:cs="Times New Roman"/>
        </w:rPr>
      </w:pPr>
      <w:r>
        <w:rPr>
          <w:rFonts w:cs="Times New Roman" w:ascii="Times New Roman" w:hAnsi="Times New Roman"/>
        </w:rPr>
        <w:t>OGYI-T-23574/07</w:t>
        <w:tab/>
        <w:t>30×</w:t>
        <w:tab/>
      </w:r>
      <w:r>
        <w:rPr>
          <w:rFonts w:cs="Times New Roman" w:ascii="Times New Roman" w:hAnsi="Times New Roman"/>
          <w:lang w:val="hu-HU"/>
        </w:rPr>
        <w:t>OPA/Al/PVC//Al buborékcsomagolás</w:t>
      </w:r>
    </w:p>
    <w:p>
      <w:pPr>
        <w:pStyle w:val="Normal"/>
        <w:tabs>
          <w:tab w:val="clear" w:pos="720"/>
          <w:tab w:val="left" w:pos="2268" w:leader="none"/>
          <w:tab w:val="left" w:pos="3119" w:leader="none"/>
        </w:tabs>
        <w:spacing w:lineRule="auto" w:line="240" w:before="0" w:after="0"/>
        <w:rPr>
          <w:rFonts w:ascii="Times New Roman" w:hAnsi="Times New Roman" w:cs="Times New Roman"/>
        </w:rPr>
      </w:pPr>
      <w:r>
        <w:rPr>
          <w:rFonts w:cs="Times New Roman" w:ascii="Times New Roman" w:hAnsi="Times New Roman"/>
        </w:rPr>
        <w:t>OGYI-T-23574/08</w:t>
        <w:tab/>
        <w:t>90×</w:t>
        <w:tab/>
      </w:r>
      <w:r>
        <w:rPr>
          <w:rFonts w:cs="Times New Roman" w:ascii="Times New Roman" w:hAnsi="Times New Roman"/>
          <w:lang w:val="hu-HU"/>
        </w:rPr>
        <w:t>OPA/Al/PVC//Al buborékcsomagol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ind w:left="567" w:hanging="567"/>
        <w:rPr>
          <w:rFonts w:ascii="Times New Roman" w:hAnsi="Times New Roman" w:eastAsia="Times New Roman" w:cs="Times New Roman"/>
          <w:lang w:val="hu-HU"/>
        </w:rPr>
      </w:pPr>
      <w:r>
        <w:rPr>
          <w:rFonts w:eastAsia="Times New Roman" w:cs="Times New Roman" w:ascii="Times New Roman" w:hAnsi="Times New Roman"/>
          <w:b/>
          <w:bCs/>
          <w:lang w:val="hu-HU"/>
        </w:rPr>
        <w:t xml:space="preserve">9. </w:t>
        <w:tab/>
        <w:t>A FORGALOMB A HOZATALI ENGEDÉLY ELSŐ KIADÁSÁNAK/ MEGÚJÍTÁSÁNAK DÁTUM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A forgalomba hozatali engedély első kiadásának dátuma: 2019. július 22.</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567" w:leader="none"/>
        </w:tabs>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b/>
          <w:bCs/>
          <w:lang w:val="hu-HU"/>
        </w:rPr>
        <w:t xml:space="preserve">10. </w:t>
        <w:tab/>
        <w:t>A SZÖVEG ELLENŐRZÉSÉNEK DÁTUMA</w:t>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r>
    </w:p>
    <w:p>
      <w:pPr>
        <w:pStyle w:val="Normal"/>
        <w:spacing w:lineRule="auto" w:line="240" w:before="0" w:after="0"/>
        <w:rPr>
          <w:rFonts w:ascii="Times New Roman" w:hAnsi="Times New Roman" w:cs="Times New Roman"/>
          <w:lang w:val="pl-PL"/>
        </w:rPr>
      </w:pPr>
      <w:r>
        <w:rPr>
          <w:rFonts w:cs="Times New Roman" w:ascii="Times New Roman" w:hAnsi="Times New Roman"/>
          <w:lang w:val="hu-HU"/>
        </w:rPr>
        <w:t>2022. november 17.</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OGYÉI/65011/2022</w:t>
    </w:r>
  </w:p>
  <w:p>
    <w:pPr>
      <w:pStyle w:val="Footer"/>
      <w:rPr>
        <w:rFonts w:ascii="Times New Roman" w:hAnsi="Times New Roman" w:cs="Times New Roman"/>
        <w:sz w:val="18"/>
        <w:szCs w:val="18"/>
      </w:rPr>
    </w:pPr>
    <w:r>
      <w:rPr>
        <w:rFonts w:cs="Times New Roman" w:ascii="Times New Roman" w:hAnsi="Times New Roman"/>
        <w:sz w:val="18"/>
        <w:szCs w:val="18"/>
      </w:rPr>
      <w:t>OGYÉI/65014/2022</w:t>
    </w:r>
  </w:p>
  <w:p>
    <w:pPr>
      <w:pStyle w:val="Footer"/>
      <w:rPr>
        <w:rFonts w:ascii="Times New Roman" w:hAnsi="Times New Roman" w:cs="Times New Roman"/>
        <w:sz w:val="18"/>
        <w:szCs w:val="18"/>
      </w:rPr>
    </w:pPr>
    <w:r>
      <w:rPr>
        <w:rFonts w:cs="Times New Roman" w:ascii="Times New Roman" w:hAnsi="Times New Roman"/>
        <w:sz w:val="18"/>
        <w:szCs w:val="18"/>
      </w:rPr>
      <w:t>OGYÉI/6501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SzvegtrzsChar">
    <w:name w:val="Szövegtörzs Char"/>
    <w:qFormat/>
    <w:rPr>
      <w:rFonts w:ascii="Times New Roman" w:hAnsi="Times New Roman" w:eastAsia="Times New Roman" w:cs="Times New Roman"/>
      <w:sz w:val="21"/>
      <w:szCs w:val="21"/>
      <w:lang w:val="en-US"/>
    </w:rPr>
  </w:style>
  <w:style w:type="character" w:styleId="Markedcontent">
    <w:name w:val="markedcontent"/>
    <w:basedOn w:val="Bekezdsalapbettpusa"/>
    <w:qFormat/>
    <w:rPr/>
  </w:style>
  <w:style w:type="character" w:styleId="HTMLkntformzottChar">
    <w:name w:val="HTML-ként formázott Char"/>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2"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rPr>
      <w:rFonts w:ascii="Courier New" w:hAnsi="Courier New" w:cs="Courier New"/>
      <w:sz w:val="20"/>
      <w:szCs w:val="20"/>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5:00Z</dcterms:created>
  <dc:creator>HU_OGYI_2.1</dc:creator>
  <dc:description/>
  <cp:keywords/>
  <dc:language>en-US</dc:language>
  <cp:lastModifiedBy>HU_OGYÉI_2.3</cp:lastModifiedBy>
  <dcterms:modified xsi:type="dcterms:W3CDTF">2022-11-17T08:25:00Z</dcterms:modified>
  <cp:revision>3</cp:revision>
  <dc:subject/>
  <dc:title/>
</cp:coreProperties>
</file>